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2"/>
        <w:gridCol w:w="4196"/>
      </w:tblGrid>
      <w:tr>
        <w:trPr/>
        <w:tc>
          <w:tcPr>
            <w:tcW w:w="629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196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гламенту административной процедуры, осуществляемой в отношении субъектов хозяйствования, по подпункту 6.27.1 "Получение комплексного природоохранного разрешения"</w:t>
            </w:r>
          </w:p>
        </w:tc>
      </w:tr>
    </w:tbl>
    <w:p>
      <w:pPr>
        <w:pStyle w:val="Begform"/>
        <w:rPr>
          <w:sz w:val="8"/>
          <w:szCs w:val="8"/>
        </w:rPr>
      </w:pPr>
      <w:r>
        <w:rPr/>
        <w:t> </w:t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/>
      </w:pPr>
      <w:bookmarkStart w:id="0" w:name="Заг_Прил_Утв_7"/>
      <w:bookmarkEnd w:id="0"/>
      <w:r>
        <w:rPr/>
        <w:t>ЗАЯВЛЕНИЕ</w:t>
      </w:r>
    </w:p>
    <w:p>
      <w:pPr>
        <w:pStyle w:val="Titlep"/>
        <w:spacing w:before="0" w:after="0"/>
        <w:rPr/>
      </w:pPr>
      <w:r>
        <w:rPr/>
        <w:t>на получение комплексного природоохранного разрешения</w:t>
      </w:r>
    </w:p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81"/>
        <w:gridCol w:w="3290"/>
      </w:tblGrid>
      <w:tr>
        <w:trPr/>
        <w:tc>
          <w:tcPr>
            <w:tcW w:w="3227" w:type="dxa"/>
            <w:tcBorders/>
          </w:tcPr>
          <w:p>
            <w:pPr>
              <w:pStyle w:val="Newncpi"/>
              <w:rPr/>
            </w:pPr>
            <w:r>
              <w:rPr/>
              <w:t>Настоящим заявлением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, фамилия, собственное имя, отчество (если таковое имеется)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местонахождение юридического лица,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жительство индивидуального предпринимателя)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просит выдать комплексное природоохранное разрешение сроком на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при осуществлении пусконаладочных работ и приемки в эксплуатацию объекта комплексного воздействия на окружающую среду)</w:t>
            </w:r>
          </w:p>
        </w:tc>
      </w:tr>
    </w:tbl>
    <w:p>
      <w:pPr>
        <w:pStyle w:val="Newncpi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/>
      </w:pPr>
      <w:r>
        <w:rPr/>
        <w:t>I. Общие сведения</w:t>
      </w:r>
    </w:p>
    <w:p>
      <w:pPr>
        <w:pStyle w:val="Newncpi"/>
        <w:ind w:hanging="0"/>
        <w:jc w:val="right"/>
        <w:rPr/>
      </w:pPr>
      <w:r>
        <w:rPr/>
        <w:t>Таблица 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60"/>
        <w:gridCol w:w="1795"/>
        <w:gridCol w:w="708"/>
        <w:gridCol w:w="28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ид деятельности основной по ОКЭД</w:t>
            </w:r>
            <w:r>
              <w:rPr>
                <w:vertAlign w:val="superscript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Учетный номер плательщик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и номер регистрации в Едином государственном регистре юридических лиц и индивидуальных предпринимателе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именование и количество обособленных подразделений юридического лиц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абонентов и (или) потребителей, подключенных к централизованной сис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(канализации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Arial" w:hAnsi="Arial" w:cs="Arial"/>
              </w:rPr>
            </w:pPr>
            <w:r>
              <w:rPr/>
              <w:t>Сведения об испытательных лабораториях (центрах), аккредитованных в Национальной системе аккредитации Республики Беларусь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специалиста по охране окружающей среды, номер рабочего телефон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Arial" w:hAnsi="Arial" w:cs="Arial"/>
              </w:rPr>
            </w:pPr>
            <w:r>
              <w:rPr/>
              <w:t>Сведения, предусмотренные в абзаце десятом части первой пункта 5 статьи 14 Закона Республики Беларусь "Об основах административных процедур" (в случае уплаты посредством использования платежной системы в едином расчетном и информационном пространстве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lep"/>
        <w:spacing w:before="0" w:after="0"/>
        <w:rPr/>
      </w:pPr>
      <w:r>
        <w:rPr/>
        <w:t>II. Данные о месте нахождения эксплуатируемых природопользователем объектов, оказывающих воздействие на окружающую среду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Информация об основных и вспомогательных видах деятельност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2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3"/>
        <w:gridCol w:w="1437"/>
        <w:gridCol w:w="1305"/>
        <w:gridCol w:w="1326"/>
        <w:gridCol w:w="1673"/>
        <w:gridCol w:w="14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ewncpi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изводственной (промышленной) площадки (обособленного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, филиал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территория, 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приемки в эксплуатацию (последней реконструкци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мощность/</w:t>
              <w:br/>
              <w:t>фактическое производ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/>
      </w:pPr>
      <w:r>
        <w:rPr/>
        <w:t>Сведения   о   состоянии  производственной  (промышленной)  площадки  согласно  карте-схе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56"/>
      </w:tblGrid>
      <w:tr>
        <w:trPr/>
        <w:tc>
          <w:tcPr>
            <w:tcW w:w="4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стах.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  <w:t>III. Производственная программа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3</w:t>
      </w:r>
    </w:p>
    <w:p>
      <w:pPr>
        <w:pStyle w:val="Newncpi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284"/>
        <w:gridCol w:w="283"/>
        <w:gridCol w:w="127"/>
        <w:gridCol w:w="298"/>
        <w:gridCol w:w="284"/>
        <w:gridCol w:w="128"/>
        <w:gridCol w:w="297"/>
        <w:gridCol w:w="284"/>
        <w:gridCol w:w="99"/>
        <w:gridCol w:w="302"/>
        <w:gridCol w:w="307"/>
        <w:gridCol w:w="121"/>
        <w:gridCol w:w="305"/>
        <w:gridCol w:w="283"/>
        <w:gridCol w:w="142"/>
        <w:gridCol w:w="283"/>
        <w:gridCol w:w="284"/>
        <w:gridCol w:w="123"/>
        <w:gridCol w:w="302"/>
        <w:gridCol w:w="284"/>
        <w:gridCol w:w="141"/>
        <w:gridCol w:w="284"/>
        <w:gridCol w:w="283"/>
        <w:gridCol w:w="126"/>
        <w:gridCol w:w="300"/>
        <w:gridCol w:w="283"/>
        <w:gridCol w:w="127"/>
        <w:gridCol w:w="298"/>
        <w:gridCol w:w="284"/>
        <w:gridCol w:w="14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сновной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гнозируемая динамика объемов производства в % к проектной мощности или фактическому производству</w:t>
            </w:r>
          </w:p>
        </w:tc>
      </w:tr>
      <w:tr>
        <w:trPr>
          <w:trHeight w:val="18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  <w:b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rStyle w:val="Datecity"/>
          <w:sz w:val="12"/>
          <w:szCs w:val="12"/>
        </w:rPr>
      </w:pPr>
      <w:r>
        <w:rPr/>
      </w:r>
    </w:p>
    <w:p>
      <w:pPr>
        <w:pStyle w:val="Titlep"/>
        <w:spacing w:before="0" w:after="0"/>
        <w:rPr/>
      </w:pPr>
      <w:r>
        <w:rPr/>
        <w:t>IV. Сравнение планируемых (существующих) технологических процессов (циклов) с наилучшими доступными техническими методам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4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685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техническая 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 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и обоснование различий в реш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  <w:t>V. Использование и охрана водных ресурсов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Цели водопользования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5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6"/>
        <w:gridCol w:w="1786"/>
        <w:gridCol w:w="4113"/>
        <w:gridCol w:w="2516"/>
      </w:tblGrid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одополь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ециального водополь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одоснабжения (приемники сточных вод), наименование речного бассейна, в котором осуществляется специальное водополь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уществления специального водо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Сведения о производственных процессах, в ходе которых используются водные ресурсы и (или) образуются сточные воды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6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933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изводственных процессов, в ходе которых используются водные ресурсы и (или) образуются сточные во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изводствен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  <w:t>Описание схемы водоснабжения и канализации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7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25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хе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Характеристика водозаборных сооружений, предназначенных для изъятия поверхност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843"/>
        <w:gridCol w:w="2551"/>
        <w:gridCol w:w="32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одозаборные сооружения, предназначенные для изъятия поверхностных в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редств измерений расхода (объема) во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ыбозащитных устройств на сооружениях для изъятия поверхностных 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уммарная производитель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сут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водозаборных сооружений, предназначенных для добычи подзем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9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268"/>
        <w:gridCol w:w="992"/>
        <w:gridCol w:w="993"/>
        <w:gridCol w:w="992"/>
        <w:gridCol w:w="992"/>
        <w:gridCol w:w="992"/>
        <w:gridCol w:w="2091"/>
      </w:tblGrid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ическое состоя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убина, 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, куб. м/ча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сум-м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прес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минераль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чистных сооружений сточных вод</w:t>
      </w:r>
    </w:p>
    <w:p>
      <w:pPr>
        <w:pStyle w:val="Newncpi"/>
        <w:ind w:hanging="0"/>
        <w:jc w:val="right"/>
        <w:rPr/>
      </w:pPr>
      <w:r>
        <w:rPr/>
        <w:t>Таблица 1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7"/>
        <w:gridCol w:w="2291"/>
        <w:gridCol w:w="1638"/>
        <w:gridCol w:w="1338"/>
        <w:gridCol w:w="2865"/>
      </w:tblGrid>
      <w:tr>
        <w:trPr>
          <w:trHeight w:val="10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 очистки сточных вод (код очистных сооружений по способу очистк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став очистных сооружений канализации, в том числе дождевой, место выпуска сточных в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 очистных сооружений канализации (расход сточных вод), куб. м/сутки (л/сек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ы учета сбрасываемых сточных вод в окружающую среду, количество средств измерений расхода (объема) вод</w:t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а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бъемов водопотребления и водоотведения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28"/>
        <w:gridCol w:w="1701"/>
        <w:gridCol w:w="1134"/>
        <w:gridCol w:w="283"/>
        <w:gridCol w:w="284"/>
        <w:gridCol w:w="425"/>
        <w:gridCol w:w="44"/>
        <w:gridCol w:w="237"/>
        <w:gridCol w:w="428"/>
        <w:gridCol w:w="265"/>
        <w:gridCol w:w="327"/>
        <w:gridCol w:w="258"/>
        <w:gridCol w:w="125"/>
        <w:gridCol w:w="135"/>
        <w:gridCol w:w="147"/>
        <w:gridCol w:w="44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 и водоотведени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факти-ческое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рмативно-расчетное</w:t>
            </w:r>
            <w:r>
              <w:rPr>
                <w:b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</w:t>
            </w:r>
          </w:p>
        </w:tc>
      </w:tr>
      <w:tr>
        <w:trPr>
          <w:trHeight w:val="1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– </w:t>
            </w: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г.)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– </w:t>
            </w: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г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быча (изъятие) вод 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  <w:br/>
              <w:t xml:space="preserve"> 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ерхност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ение воды из системы 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доснабжения, водоотведения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анализации) друг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ды на собственные нужды по целям водопользования 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 хозяйственно-питьев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/>
              <w:t>куб. 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чебные (курортные, оздоровительные)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3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3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3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нергетически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3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нужды (указать ка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ды потребителям 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4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atecity"/>
        </w:rPr>
        <w:t>Окончание таблицы</w:t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8"/>
        <w:gridCol w:w="1701"/>
        <w:gridCol w:w="1273"/>
        <w:gridCol w:w="1562"/>
        <w:gridCol w:w="17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оборот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 неучтенные расходы воды 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7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вратное водо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поверхностны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9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хозяйственно-бытов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9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9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н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сети канализации (коммунальной, ведомственной, друг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водонепроницаемый вы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технологически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rStyle w:val="Datecity"/>
          <w:sz w:val="22"/>
          <w:szCs w:val="22"/>
        </w:rPr>
      </w:pPr>
      <w:r>
        <w:rPr/>
      </w:r>
    </w:p>
    <w:p>
      <w:pPr>
        <w:pStyle w:val="Titlep"/>
        <w:spacing w:before="0" w:after="0"/>
        <w:rPr/>
      </w:pPr>
      <w:r>
        <w:rPr/>
        <w:t xml:space="preserve">VI. Нормативы допустимых сбросов химических и иных веществ </w:t>
        <w:br/>
        <w:t>в составе сточных вод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Характеристика сточных вод, сбрасываемых в поверхностный водный объект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rPr/>
      </w:pPr>
      <w:r>
        <w:rPr/>
        <w:t>При   соблюдении   нормативов  допустимых  сбросов  химических  и  иных  веществ  в  составе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1"/>
      </w:tblGrid>
      <w:tr>
        <w:trPr/>
        <w:tc>
          <w:tcPr>
            <w:tcW w:w="294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сточных вод при сбросе в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хностного водного объекта)</w:t>
            </w:r>
          </w:p>
        </w:tc>
      </w:tr>
    </w:tbl>
    <w:p>
      <w:pPr>
        <w:pStyle w:val="Newncpi"/>
        <w:ind w:hanging="0"/>
        <w:rPr/>
      </w:pPr>
      <w:r>
        <w:rPr/>
        <w:t>при удаленности фонового створа на расстоянии метров и контрольного створа на расстоянии метров от места выпуска сточных вод, с дальностью транспортирования сточных вод по водоотводящим каналам, каналам мелиоративных систем до места их сброса в поверхностный водный объект, километров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2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5"/>
        <w:gridCol w:w="3046"/>
        <w:gridCol w:w="925"/>
        <w:gridCol w:w="1106"/>
        <w:gridCol w:w="1134"/>
        <w:gridCol w:w="1240"/>
      </w:tblGrid>
      <w:tr>
        <w:trPr>
          <w:trHeight w:val="49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 выпуска сточных вод (в градусах, минутах и секундах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имических и иных веществ (показателей качества), единица величины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нтрация загрязняющих веществ и показателей их качества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 составе сточных вод</w:t>
            </w:r>
          </w:p>
        </w:tc>
      </w:tr>
      <w:tr>
        <w:trPr>
          <w:trHeight w:val="98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 очист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брасываемых после очистки в поверхностный водный объект</w:t>
            </w:r>
          </w:p>
        </w:tc>
      </w:tr>
      <w:tr>
        <w:trPr>
          <w:trHeight w:val="1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или согласно условиям приема производственных сточных вод в 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редлагаемые значения нормативов допустимого сброса химических и иных</w:t>
      </w:r>
    </w:p>
    <w:p>
      <w:pPr>
        <w:pStyle w:val="Newncpi"/>
        <w:ind w:hanging="0"/>
        <w:jc w:val="center"/>
        <w:rPr/>
      </w:pPr>
      <w:r>
        <w:rPr/>
        <w:t>веществ в составе сточ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3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409"/>
        <w:gridCol w:w="2127"/>
        <w:gridCol w:w="283"/>
        <w:gridCol w:w="284"/>
        <w:gridCol w:w="283"/>
        <w:gridCol w:w="142"/>
        <w:gridCol w:w="142"/>
        <w:gridCol w:w="141"/>
        <w:gridCol w:w="426"/>
        <w:gridCol w:w="283"/>
        <w:gridCol w:w="284"/>
        <w:gridCol w:w="283"/>
        <w:gridCol w:w="142"/>
        <w:gridCol w:w="142"/>
        <w:gridCol w:w="141"/>
        <w:gridCol w:w="426"/>
      </w:tblGrid>
      <w:tr>
        <w:trPr>
          <w:trHeight w:val="92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химических и иных веществ (показателей качества), единица изме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я показателей качества и концентраций химических и иных веществ в фоновом створе (справочно)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етное значение допустимой концентрации загрязняющих веществ в составе сточных вод, сбрасываемых в поверхностный водный объект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</w:t>
            </w:r>
          </w:p>
        </w:tc>
      </w:tr>
      <w:tr>
        <w:trPr>
          <w:trHeight w:val="11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г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г.)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rStyle w:val="Datecity"/>
          <w:sz w:val="14"/>
          <w:szCs w:val="14"/>
        </w:rPr>
      </w:pPr>
      <w:r>
        <w:rPr/>
      </w:r>
    </w:p>
    <w:p>
      <w:pPr>
        <w:pStyle w:val="Nonumheader"/>
        <w:spacing w:before="0" w:after="0"/>
        <w:rPr/>
      </w:pPr>
      <w:r>
        <w:rPr/>
        <w:t>VII. Охрана атмосферного воздуха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ind w:hanging="0"/>
        <w:jc w:val="center"/>
        <w:rPr/>
      </w:pPr>
      <w:r>
        <w:rPr/>
        <w:t>Параметры источников выбросов загрязняющих веществ в атмосферный воздух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ind w:hanging="0"/>
        <w:jc w:val="right"/>
        <w:rPr/>
      </w:pPr>
      <w:r>
        <w:rPr/>
        <w:t>Таблица 14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425"/>
        <w:gridCol w:w="851"/>
        <w:gridCol w:w="1842"/>
        <w:gridCol w:w="1418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141"/>
        <w:gridCol w:w="284"/>
        <w:gridCol w:w="1276"/>
      </w:tblGrid>
      <w:tr>
        <w:trPr>
          <w:trHeight w:val="5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сточ-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а выбр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выделения 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ех, участок), наименование технологи-</w:t>
              <w:br/>
              <w:t>ческого оборуд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ащение газоочистными установками (далее – ГОУ), автоматизиро-</w:t>
              <w:br/>
              <w:t>ванными системами контроля выбросов (далее – АСК)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содержание кислорода в отходящих газах, процентов</w:t>
            </w:r>
          </w:p>
        </w:tc>
      </w:tr>
      <w:tr>
        <w:trPr>
          <w:trHeight w:val="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А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ГОУ, количество ступеней очистк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0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 воздейств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еречень источников выбросов, оснащенных (планируемых к оснащению) АСК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094"/>
        <w:gridCol w:w="850"/>
        <w:gridCol w:w="1985"/>
        <w:gridCol w:w="1843"/>
        <w:gridCol w:w="1701"/>
      </w:tblGrid>
      <w:tr>
        <w:trPr>
          <w:trHeight w:val="5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сточника выброс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емое загрязняющее ве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 тип приборов А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Год приемки АСК в эксплуатацию, планируемый или фактический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onumheader"/>
        <w:spacing w:before="0" w:after="0"/>
        <w:rPr/>
      </w:pPr>
      <w:r>
        <w:rPr/>
        <w:t>VIII. Предложения по нормативам допустимых выбросов загрязняющих веществ в атмосферный воздух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/>
      </w:pPr>
      <w:r>
        <w:rPr/>
        <w:t>Таблица 16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262"/>
        <w:gridCol w:w="851"/>
        <w:gridCol w:w="992"/>
        <w:gridCol w:w="1276"/>
        <w:gridCol w:w="283"/>
        <w:gridCol w:w="284"/>
        <w:gridCol w:w="283"/>
        <w:gridCol w:w="142"/>
        <w:gridCol w:w="142"/>
        <w:gridCol w:w="142"/>
        <w:gridCol w:w="425"/>
        <w:gridCol w:w="283"/>
        <w:gridCol w:w="284"/>
        <w:gridCol w:w="283"/>
        <w:gridCol w:w="142"/>
        <w:gridCol w:w="142"/>
        <w:gridCol w:w="283"/>
        <w:gridCol w:w="426"/>
      </w:tblGrid>
      <w:tr>
        <w:trPr>
          <w:trHeight w:val="108" w:hRule="atLeast"/>
        </w:trPr>
        <w:tc>
          <w:tcPr>
            <w:tcW w:w="5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источников выбросов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</w:tr>
      <w:tr>
        <w:trPr>
          <w:trHeight w:val="50" w:hRule="atLeast"/>
        </w:trPr>
        <w:tc>
          <w:tcPr>
            <w:tcW w:w="5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1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6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 атмосферный воздух:</w:t>
            </w:r>
          </w:p>
        </w:tc>
      </w:tr>
      <w:tr>
        <w:trPr/>
        <w:tc>
          <w:tcPr>
            <w:tcW w:w="106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 местонахождение объекта воздейств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ля объекта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рно по объектам воздействия природопользовате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numheader"/>
        <w:spacing w:before="0" w:after="0"/>
        <w:rPr/>
      </w:pPr>
      <w:r>
        <w:rPr/>
        <w:t>IX. Обращение с отходами производства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Баланс отходов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/>
      </w:pPr>
      <w:r>
        <w:rPr/>
        <w:t>Таблица 17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93"/>
        <w:gridCol w:w="2693"/>
        <w:gridCol w:w="1276"/>
        <w:gridCol w:w="567"/>
        <w:gridCol w:w="283"/>
        <w:gridCol w:w="142"/>
        <w:gridCol w:w="284"/>
        <w:gridCol w:w="283"/>
        <w:gridCol w:w="284"/>
        <w:gridCol w:w="283"/>
        <w:gridCol w:w="284"/>
        <w:gridCol w:w="283"/>
        <w:gridCol w:w="142"/>
        <w:gridCol w:w="142"/>
        <w:gridCol w:w="141"/>
        <w:gridCol w:w="426"/>
      </w:tblGrid>
      <w:tr>
        <w:trPr>
          <w:trHeight w:val="10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количество отходов, т/год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нозные показатели 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отходов, тонн</w:t>
            </w:r>
          </w:p>
        </w:tc>
      </w:tr>
      <w:tr>
        <w:trPr>
          <w:trHeight w:val="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1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и поступление отходов от других субъектов хозяйств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образование и по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Передача отходов другим субъектам хозяйствования с целью использования и (или) обезвре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передано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Обезвреживание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93"/>
        <w:gridCol w:w="2835"/>
        <w:gridCol w:w="1559"/>
        <w:gridCol w:w="1559"/>
        <w:gridCol w:w="15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обезвре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спользование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Хранение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Захоронение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бращение с отходами с неустановленным классом опасности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268"/>
        <w:gridCol w:w="1984"/>
        <w:gridCol w:w="2516"/>
      </w:tblGrid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т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ичество отходов, запрашиваемое для 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хранения, его краткая характери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. Предложение по количеству отходов производства, планируемых к хранению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и (или) захоронению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9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  <w:gridCol w:w="1843"/>
        <w:gridCol w:w="425"/>
        <w:gridCol w:w="284"/>
        <w:gridCol w:w="283"/>
        <w:gridCol w:w="142"/>
        <w:gridCol w:w="142"/>
        <w:gridCol w:w="141"/>
        <w:gridCol w:w="426"/>
        <w:gridCol w:w="283"/>
        <w:gridCol w:w="284"/>
        <w:gridCol w:w="283"/>
        <w:gridCol w:w="142"/>
        <w:gridCol w:w="142"/>
        <w:gridCol w:w="141"/>
        <w:gridCol w:w="426"/>
      </w:tblGrid>
      <w:tr>
        <w:trPr>
          <w:trHeight w:val="4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т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хранения и (или) захоронения отходов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тходов, направляемое на хранение/захоронение, тонн</w:t>
            </w:r>
          </w:p>
        </w:tc>
      </w:tr>
      <w:tr>
        <w:trPr>
          <w:trHeight w:val="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11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)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ране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хороне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. Предложения по плану мероприятий по охране окружающей сред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651"/>
        <w:gridCol w:w="2141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, 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эффект (результ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 охране и рациональному использованию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 охране атмосферного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 уменьшению объемов (предотвращению) образования отходов производства и вовлечению их в хозяйственный обор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ые мероприятия по рациональному использованию природных ресурсов и охране окружающе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II. Предложения по отбору проб и проведению измерений в области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храны окружающей сред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117"/>
        <w:gridCol w:w="1472"/>
        <w:gridCol w:w="1511"/>
        <w:gridCol w:w="1527"/>
      </w:tblGrid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тбора проб и проведения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ромышленная) площадка, цех, участ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сточника, пробной площадки (точки контроля) на карте-схе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 и (или) место отбора проб, их доступ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мониторинга (отбора проб и проведения измер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или загрязняющее ве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оз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II. Вывод объекта из эксплуатации и восстановительные мер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V. Система управления окружающей средой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2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ы управления окружающей средой и распределенные сферы ответственности за эффективность природоохран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оценка значительного воздействия на окружающую среду и управление и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соблюдении требований ранее выдаваемых природоохранных разре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за период действия ранее выданных природоохранных разрешений мероприятия по 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экологической политики и определение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ся экологическая политика (если она существует), цели и цел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экологического усовершенствования для осуществления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перативного контроля для предотвращения и минимизации значительного воздействия на окружающую сре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 чрезвычайным ситуациям и меры реагирования на ни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заимодействие: внутреннее, внутри структуры управления, и внешнее, в том числе с общественность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ицы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ей и учетными документами в области охраны окружающей среды: кем и как создаются, ведутся и хранятся обязательные учетные документы, и другая документация системы управления окружающей сред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 измерения (испытания) в области охраны окружающей сре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 измерение показателей деятельности: ключевые экологические показатели деятельности и порядок мониторинга и обзора прогресса на непрерывной основ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 устранению нарушений: порядок анализа несоответствия системе управления окружающей средой (в том числе несоблюдения требований нормативных правовых актов) и принятия мер по предотвращению их пов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проводимом аудите или самоконтроле: регулярный самоконтроль, независимый аудит с целью проверки того, что все виды деятельности осуществляются в соответствии с требованиями законода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правления и отчетность в области охраны окружающей среды: процедура проведения обзора высшим руководством (ежегодного или связанного с циклом аудита), представление отчетности, требуемое комплексным природоохранным разрешением, и представление отчетности о достижении внутренних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337"/>
      </w:tblGrid>
      <w:tr>
        <w:trPr/>
        <w:tc>
          <w:tcPr>
            <w:tcW w:w="140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стоящим</w:t>
            </w:r>
          </w:p>
        </w:tc>
        <w:tc>
          <w:tcPr>
            <w:tcW w:w="933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3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собственное имя, отчество</w:t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0"/>
        <w:rPr/>
      </w:pPr>
      <w:r>
        <w:rPr/>
        <w:t>подтверждает, что:</w:t>
      </w:r>
    </w:p>
    <w:p>
      <w:pPr>
        <w:pStyle w:val="Newncpi"/>
        <w:rPr/>
      </w:pPr>
      <w:r>
        <w:rPr/>
        <w:t>информация, указанная в настоящем заявлении, является достоверной, полной и точной;</w:t>
      </w:r>
    </w:p>
    <w:p>
      <w:pPr>
        <w:pStyle w:val="Newncpi"/>
        <w:rPr/>
      </w:pPr>
      <w:r>
        <w:rPr/>
        <w:t>не возражает против размещения общественного уведомления и заявления на официальном сайте в глобальной компьютерной сети Интернет областного и Минского городского комитетов природных ресурсов и охраны окружающей среды.</w:t>
      </w:r>
    </w:p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3261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лжности служащего руководителя юридического лица, индивидуальный предприниматель (представитель юридического лица, индивидуального предпринимателя и реквизиты документа, подтверждающего полномочия представителя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, подпись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155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 </w:t>
            </w:r>
            <w:r>
              <w:rPr/>
              <w:t>Общегосударственный классификатор Республики Беларусь ОКРБ 005-2011 "Виды деятельности", утвержденный постановлением Государственного комитета по стандартизации Республики Беларусь от 5 декабря 2011 г. № 85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2 </w:t>
            </w:r>
            <w:r>
              <w:rPr/>
              <w:t>Заполняется с учетом значений, установленных в проектной документации по объектам водоснабжения и водоотведения, связанным с добычей (изъятием) вод и (или) сбросом сточных вод в окружающую среду, и утвержденных индивидуальных технологических нормативов водопользования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3 </w:t>
            </w:r>
            <w:r>
              <w:rPr/>
              <w:t>Указывается количество ртутьсодержащих отходов (ртутных термометров, использованных или испорченных, отработанных люминесцентных трубок и ртутных ламп, игнитронов) в штуках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4 </w:t>
            </w:r>
            <w:r>
              <w:rPr/>
              <w:t>Указывается количество отходов, содержащих полихлорированные бифенилы (далее – ПХБ) (силовых трансформаторов с охлаждающей жидкостью на основе ПХБ, силовых конденсаторов с диэлектриком, пропитанным жидкостью на основе ПХБ, малогабаритных конденсаторов с диэлектриком на основе ПХБ) в штуках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Style17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7:00Z</dcterms:created>
  <dc:creator>КонсультантПлюс</dc:creator>
  <dc:description/>
  <dc:language>en-US</dc:language>
  <cp:lastModifiedBy>User54</cp:lastModifiedBy>
  <dcterms:modified xsi:type="dcterms:W3CDTF">2025-09-12T08:17:00Z</dcterms:modified>
  <cp:revision>2</cp:revision>
  <dc:subject/>
  <dc:title/>
</cp:coreProperties>
</file>