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4392"/>
      </w:tblGrid>
      <w:tr>
        <w:trPr/>
        <w:tc>
          <w:tcPr>
            <w:tcW w:w="6096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гламенту административной процедуры, осуществляемой в отношении субъектов хозяйствования, по подпункту 6.27.2 "Внесение изменения в комплексное природоохранное разрешение" (в редакции постановления Министерства природных ресурсов и охраны окружающей среды Республики Беларусь 13.11.2024 № 6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на внесение изменения в комплексное природоохранное разрешение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043"/>
        <w:gridCol w:w="119"/>
        <w:gridCol w:w="426"/>
        <w:gridCol w:w="141"/>
        <w:gridCol w:w="1134"/>
        <w:gridCol w:w="284"/>
        <w:gridCol w:w="141"/>
        <w:gridCol w:w="296"/>
        <w:gridCol w:w="413"/>
        <w:gridCol w:w="1134"/>
        <w:gridCol w:w="3261"/>
        <w:gridCol w:w="1842"/>
        <w:gridCol w:w="284"/>
      </w:tblGrid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 в соответствии с уставом, фамилия,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е имя, отчество (если таковое имеется) индивидуального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ринимателя, место нахождения юридического лица, место жительства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телефон, адрес электронной почты)</w:t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Newncpi"/>
              <w:ind w:hanging="0"/>
              <w:rPr/>
            </w:pPr>
            <w:r>
              <w:rPr/>
              <w:t>Учетный номер плательщика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12"/>
            <w:tcBorders/>
          </w:tcPr>
          <w:p>
            <w:pPr>
              <w:pStyle w:val="Newncpi"/>
              <w:rPr/>
            </w:pPr>
            <w:r>
              <w:rPr/>
              <w:t>Прошу внести изменения в комплексное природоохранное разрешение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left"/>
              <w:rPr/>
            </w:pPr>
            <w:r>
              <w:rPr/>
              <w:t>выданно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left"/>
              <w:rPr/>
            </w:pPr>
            <w:r>
              <w:rPr/>
              <w:t>г., в част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позиция, куда вносятся изменения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в связи с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причина необходимых изменений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ewncpi"/>
              <w:ind w:hanging="0"/>
              <w:rPr/>
            </w:pPr>
            <w:r>
              <w:rPr/>
              <w:t>К заявлению прилагаются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при необходимости продления сроков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 временных нормативов допустимого воздействия на окружающую среду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росов и (или) условий осуществления хозяйственной и иной деятельности в</w:t>
            </w:r>
          </w:p>
        </w:tc>
      </w:tr>
      <w:tr>
        <w:trPr/>
        <w:tc>
          <w:tcPr>
            <w:tcW w:w="10598" w:type="dxa"/>
            <w:gridSpan w:val="1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 воздействия на окружающую среду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3261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служащего руководителя юридического лица индивидуальный предприниматель (представитель юридического лица, индивидуального предпринимателя и реквизиты документа, подтверждающего полномочия представителя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, подпись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Сведения, предусмотренные  в  абзаце  десятом  части  первой  пункта 5 статьи 14 Закона Республики Беларусь "Об основах административных процедур" (в  случае  уплаты   государственной   пошлины  посредством   использования платежной  системы в  едином   расчетном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76"/>
      </w:tblGrid>
      <w:tr>
        <w:trPr/>
        <w:tc>
          <w:tcPr>
            <w:tcW w:w="38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 информационном  пространстве)</w:t>
            </w:r>
          </w:p>
        </w:tc>
        <w:tc>
          <w:tcPr>
            <w:tcW w:w="68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Style17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7:00Z</dcterms:created>
  <dc:creator>КонсультантПлюс</dc:creator>
  <dc:description/>
  <dc:language>en-US</dc:language>
  <cp:lastModifiedBy>User54</cp:lastModifiedBy>
  <dcterms:modified xsi:type="dcterms:W3CDTF">2025-09-12T08:17:00Z</dcterms:modified>
  <cp:revision>2</cp:revision>
  <dc:subject/>
  <dc:title/>
</cp:coreProperties>
</file>