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Министерства природных ресур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 охраны 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28.01.2022 N 17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Министерства природных ресур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 охраны 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13.11.2024 N 62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1755"/>
      <w:bookmarkEnd w:id="0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6.27.3 "ПОЛУЧЕНИЕ ДУБЛИКАТА КОМПЛЕКСНОГО ПРИРОДООХРАННОГО РАЗРЕШЕНИЯ"</w:t>
      </w:r>
    </w:p>
    <w:p>
      <w:pPr>
        <w:pStyle w:val="ConsPlusNormal"/>
        <w:jc w:val="center"/>
        <w:rPr/>
      </w:pPr>
      <w:r>
        <w:rPr/>
        <w:t>(введен постановлением Минприроды от 13.11.2024 N 62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областные и Минский городской комитеты природных ресурсов и охраны окружающей среды по месту нахождения объекта, оказывающего комплексное воздействие на окружающую сре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12 декабря 2011 г. N 1677 "О порядке выдачи комплексных природоохранных разрешени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 дубликат комплексного природоохранного разрешения выдается в случае прихода в негодность либо утраты такого раз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1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3"/>
        <w:gridCol w:w="2423"/>
        <w:gridCol w:w="230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роизвольной форме и 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</w:r>
          </w:p>
          <w:p>
            <w:pPr>
              <w:pStyle w:val="ConsPlusNormal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ConsPlusNormal"/>
              <w:rPr/>
            </w:pPr>
            <w:r>
              <w:rPr/>
              <w:t>посредством почтовой связи;</w:t>
            </w:r>
          </w:p>
          <w:p>
            <w:pPr>
              <w:pStyle w:val="ConsPlusNormal"/>
              <w:rPr/>
            </w:pPr>
            <w:r>
              <w:rPr/>
              <w:t>нарочным (курьером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уплату государственной пошлины (за исключением случая уплаты государственной пошлины посредством использования платежной системы в едином расчетном и информационном пространств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ен соответствовать требованиям, определенным в пункте 6 статьи 287 Налогового кодекса Республики Беларусь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1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3"/>
        <w:gridCol w:w="2423"/>
        <w:gridCol w:w="230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ликат комплексного природоохранного разреш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рок действия комплексного природоохранного разреш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: государственная пошлина в размере 8 базовых велич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рядок подачи (отзыва) административной жалоб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1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охраны окружающей сред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</w:tbl>
    <w:p>
      <w:pPr>
        <w:pStyle w:val="ConsPlus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16:00Z</dcterms:created>
  <dc:creator>1</dc:creator>
  <dc:description/>
  <dc:language>en-US</dc:language>
  <cp:lastModifiedBy>User54</cp:lastModifiedBy>
  <dcterms:modified xsi:type="dcterms:W3CDTF">2025-09-12T08:16:00Z</dcterms:modified>
  <cp:revision>2</cp:revision>
  <dc:subject/>
  <dc:title/>
</cp:coreProperties>
</file>