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28.01.2022 N 1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588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7.2 "ВНЕСЕНИЕ ИЗМЕНЕНИЯ В КОМПЛЕКСНОЕ ПРИРОДООХРАННОЕ РАЗРЕШЕНИЕ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14.12.2023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4 N 23, от 13.11.2024 N 62, от 21.08.2025 N 4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 по месту нахождения объекта, оказывающего комплексное воздействие на окружающую среду;</w:t>
      </w:r>
    </w:p>
    <w:p>
      <w:pPr>
        <w:pStyle w:val="ConsPlusNormal"/>
        <w:jc w:val="both"/>
        <w:rPr/>
      </w:pPr>
      <w:r>
        <w:rPr/>
        <w:t>(в ред. постановлений Минприроды от 30.04.2024 N 23, от 13.11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ный кодекс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6 декабря 2008 г. N 2-З "Об охране атмосферного воздуха"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природы от 13.11.2024 N 6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7 ноября 2011 г. N 528 "О комплексных природоохранных разрешениях";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выдачи комплексных природоохранных разрешений, утвержденное постановлением Совета Министров Республики Беларусь от 12 декабря 2011 г. N 1677 (далее - Положение, утвержденное постановлением N 167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9 февраля 2008 г. N 17 "Об утверждении Инструкции о порядке инвентаризации отходов производств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4 мая 2015 г. N 21 "О некоторых вопросах разработки технологических нормативов водопользования"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6 мая 2017 г. N 16 "О нормативах допустимых сбросов химических и иных веществ в составе сточных вод"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7 декабря 2023 г. N 33 "О деятельности, связанной с выбросами загрязняющих веществ в атмосферный воздух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я о порядке заполнения заявления на получение комплексного природоохранного разрешения, утвержденная постановлением, утвердившим настоящий Регламе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6.02-002-2021 "Охрана окружающей среды и природопользование. Гидросфера. Правила расчета нормативов допустимых сбросов химических и иных веществ в составе сточных вод", утвержденные постановлением Министерства природных ресурсов и охраны окружающей среды Республики Беларусь от 21 сентября 2021 г. N 8-Т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6.04-004-2022 "Охрана окружающей среды и природопользование. Гидросфера. Правила расчета технологических нормативов водопользования", утвержденные постановлением Министерства природных ресурсов и охраны окружающей среды Республики Беларусь от 30 ноября 2022 г. N 26-Т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8.06-001-2022 "Охрана окружающей среды и природопользование. Атмосферный воздух (в том числе озоновый слой). Требования экологической безопасности в области охраны атмосферного воздуха", утвержденные постановлением Министерства природных ресурсов и охраны окружающей среды Республики Беларусь от 29 декабря 2022 г. N 32-Т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государственный классификатор Республики Беларусь ОКРБ 021-2019 "Классификатор отходов, образующихся в Республике Беларусь", утвержденный постановлением Министерства природных ресурсов и охраны окружающей среды Республики Беларусь от 9 сентября 2019 г. N 3-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 - административная процедура осуществляется в случаях, указанных в части первой пункта 21 Положения, утвержденного постановлением N 1677.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2423"/>
        <w:gridCol w:w="23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внесение изменения в комплексное природоохранное разреш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, должно соответствовать требованиям, установленным в частях пятой - седьмой пункта 22 Положения, утвержденного постановлением N 167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</w:r>
          </w:p>
          <w:p>
            <w:pPr>
              <w:pStyle w:val="ConsPlusNormal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ConsPlusNormal"/>
              <w:rPr/>
            </w:pPr>
            <w:r>
              <w:rPr/>
              <w:t>посредством почтовой связи;</w:t>
            </w:r>
          </w:p>
          <w:p>
            <w:pPr>
              <w:pStyle w:val="ConsPlusNormal"/>
              <w:rPr/>
            </w:pPr>
            <w:r>
              <w:rPr/>
              <w:t>нарочным (курьером);</w:t>
            </w:r>
          </w:p>
          <w:p>
            <w:pPr>
              <w:pStyle w:val="ConsPlusNormal"/>
              <w:rPr/>
            </w:pPr>
            <w:r>
              <w:rP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 за внесение изменений в комплексное природоохранное разрешение (за исключением случая уплаты государственной пошлины посредством использования платежной системы в едином расчетном и информационном пространств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, определенным в пункте 6 статьи 287 Налогового кодекса Республики Беларусь и частях пятой - седьмой пункта 22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и (или) сведения (обоснования), подтверждающие необходимость внесения в комплексное природоохранное разрешение изменений, за исключением случаев внесения изменений в связи с изменением наименования и (или) места нахождения, места жительства природопользователя и (или) его обособленных подразделений (филиал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ы соответствовать требованиям, определенным в частях второй, третьей, пятой - седьмой пункта 22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>(часть первая п. 2 в ред. постановления Минприроды от 13.11.2024 N 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в ред. постановления Минприроды от 13.11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3635"/>
        <w:gridCol w:w="210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комплексному природоохранному разрешен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комплексного природоохранного разрешения, в которое вносятся изме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30.04.2024 N 2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8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пунктом 14 статьи 285 и подпунктом 2.7 пункта 2 статьи 286 Налогового кодекса Республики Беларусь.</w:t>
      </w:r>
    </w:p>
    <w:p>
      <w:pPr>
        <w:pStyle w:val="ConsPlusNormal"/>
        <w:jc w:val="both"/>
        <w:rPr/>
      </w:pPr>
      <w:r>
        <w:rPr/>
        <w:t>(в ред. постановления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23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6:00Z</dcterms:created>
  <dc:creator>User54</dc:creator>
  <dc:description/>
  <dc:language>en-US</dc:language>
  <cp:lastModifiedBy>User54</cp:lastModifiedBy>
  <dcterms:modified xsi:type="dcterms:W3CDTF">2025-09-12T08:16:00Z</dcterms:modified>
  <cp:revision>2</cp:revision>
  <dc:subject/>
  <dc:title>Список документов</dc:title>
</cp:coreProperties>
</file>