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28.01.2022 N 1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6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7.1 "ПОЛУЧЕНИЕ КОМПЛЕКСНОГО ПРИРОДООХРАННОГО РАЗРЕШЕНИЯ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14.12.2023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4 N 23, от 13.11.2024 N 62, от 21.08.2025 N 4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областные и Минский городской комитеты природных ресурсов и охраны окружающей среды по месту нахождения объекта, оказывающего комплексное воздействие на окружающую среду;</w:t>
      </w:r>
    </w:p>
    <w:p>
      <w:pPr>
        <w:pStyle w:val="ConsPlusNormal"/>
        <w:jc w:val="both"/>
        <w:rPr/>
      </w:pPr>
      <w:r>
        <w:rPr/>
        <w:t>(в ред. постановлений Минприроды от 30.04.2024 N 23, от 13.11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дный кодекс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6 декабря 2008 г. N 2-З "Об охране атмосферного воздуха";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инприроды от 13.11.2024 N 6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17 ноября 2011 г. N 528 "О комплексных природоохранных разрешениях";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разработки, согласования и утверждения градостроительных проектов, проектной документации, утвержденное постановлением Совета Министров Республики Беларусь от 8 октября 2008 г. N 1476 (далее - Положение, утвержденное постановлением N 147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выдачи комплексных природоохранных разрешений, утвержденное постановлением Совета Министров Республики Беларусь от 12 декабря 2011 г. N 1677 (далее - Положение, утвержденное постановлением N 167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9 февраля 2008 г. N 17 "Об утверждении Инструкции о порядке инвентаризации отходов производств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4 мая 2015 г. N 21 "О некоторых вопросах разработки технологических нормативов водопользования"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6 мая 2017 г. N 16 "О нормативах допустимых сбросов химических и иных веществ в составе сточных вод"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7 декабря 2023 г. N 33 "О деятельности, связанной с выбросами загрязняющих веществ в атмосферный воздух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я о порядке заполнения заявления на получение комплексного природоохранного разрешения, утвержденная постановлением, утвердившим настоящий Регламе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ческие нормы и правила ЭкоНиП 17.06.02-002-2021 "Охрана окружающей среды и природопользование. Гидросфера. Правила расчета нормативов допустимых сбросов химических и иных веществ в составе сточных вод", утвержденные постановлением Министерства природных ресурсов и охраны окружающей среды Республики Беларусь от 21 сентября 2021 г. N 8-Т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ческие нормы и правила ЭкоНиП 17.06.04-004-2022 "Охрана окружающей среды и природопользование. Гидросфера. Правила расчета технологических нормативов водопользования", утвержденные постановлением Министерства природных ресурсов и охраны окружающей среды Республики Беларусь от 30 ноября 2022 г. N 26-Т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1.08.2025 N 41)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логические нормы и правила ЭкоНиП 17.08.06-001-2022 "Охрана окружающей среды и природопользование. Атмосферный воздух (в том числе озоновый слой). Требования экологической безопасности в области охраны атмосферного воздуха", утвержденные постановлением Министерства природных ресурсов и охраны окружающей среды Республики Беларусь от 29 декабря 2022 г. N 32-Т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государственный классификатор Республики Беларусь ОКРБ 021-2019 "Классификатор отходов, образующихся в Республике Беларусь", утвержденный постановлением Министерства природных ресурсов и охраны окружающей среды Республики Беларусь от 9 сентября 2019 г. N 3-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исключен;</w:t>
      </w:r>
    </w:p>
    <w:p>
      <w:pPr>
        <w:pStyle w:val="ConsPlusNormal"/>
        <w:jc w:val="both"/>
        <w:rPr/>
      </w:pPr>
      <w:r>
        <w:rPr/>
        <w:t>(пп. 1.3.1 исключен. - Постановление Минприроды от 13.11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 осуществляется при обращении юридического лица, индивидуального предпринимателя (далее, если не указано иное, - природопользователь), указанных в пункте 2 Положения, утвержденного постановлением N 1677, а также в случаях, предусмотренных частью первой пункта 20 названного Положения;</w:t>
      </w:r>
    </w:p>
    <w:p>
      <w:pPr>
        <w:pStyle w:val="ConsPlusNormal"/>
        <w:jc w:val="both"/>
        <w:rPr/>
      </w:pPr>
      <w:r>
        <w:rPr/>
        <w:t>(пп. 1.3.2 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ах втором - пятом части первой пункта 12 Положения, утвержденного постановлением N 1677.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1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2423"/>
        <w:gridCol w:w="23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получение комплексного природоохранного разрешения (далее, если не указано иное, - заявл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, должно соответствовать требованиям, определенным в абзаце втором части первой и частях третьей и четвертой пункта 7 Положения, утвержденного постановлением N 167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</w:r>
          </w:p>
          <w:p>
            <w:pPr>
              <w:pStyle w:val="ConsPlusNormal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ConsPlusNormal"/>
              <w:rPr/>
            </w:pPr>
            <w:r>
              <w:rPr/>
              <w:t>посредством почтовой связи;</w:t>
            </w:r>
          </w:p>
          <w:p>
            <w:pPr>
              <w:pStyle w:val="ConsPlusNormal"/>
              <w:rPr/>
            </w:pPr>
            <w:r>
              <w:rPr/>
              <w:t>нарочным (курьером);</w:t>
            </w:r>
          </w:p>
          <w:p>
            <w:pPr>
              <w:pStyle w:val="ConsPlusNormal"/>
              <w:rPr/>
            </w:pPr>
            <w:r>
              <w:rPr/>
              <w:t>в электронной форме через единый портал электронных услуг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 за выдачу комплексного природоохранного разрешения (за исключением случая уплаты государственной пошлины посредством использования платежной системы в едином расчетном и информационном пространств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, определенным в пункте 6 статьи 287 Налогового кодекса Республики Беларусь и частях третьей и четвертой пункта 7 Положения, утвержденного постановлением N 167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ке в эксплуатацию объекта, оказывающего комплексное воздействие на окружающую среду: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 "Охрана окружающей среды", включая копию экологического паспорта проекта, утвержденной в порядке, установленном законодательством об архитектурной, градостроительной и строительной деятельности, проектной документации по объекту, принимаемому в эксплуатацию (с возвратом при представлении в письменной форм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 должна соответствовать требованиям, определенным в пунктах 24 - 47 Положения, утвержденного постановлением N 1476, и частях третьей и четвертой пункта 7 Положения, утвержденного постановлением N 167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эксплуатации действующего объекта, оказывающего комплексное воздействие на окружающую среду: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нормативов допустимых выбросов загрязняющих веществ в атмосферный воздух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ы соответствовать требованиям, определенным в абзацах третьем и четвертом части первой и частях третьей и четвертой пункта 7 Положения, утвержденного постановлением N 167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инвентаризации выбросов загрязняющих веществ в атмосферный воздух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ы соответствовать требованиям, определенным в частях третьей и четвертой пункта 7 Положения, утвержденного постановлением N 167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индивидуальные технологические нормативы водопользования (в случае необходимости их разработки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годового количества образования отходов производств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инвентаризации отходов производства (для природопользователей, на которых в соответствии с законодательством об обращении с отходами возложена обязанность проводить инвентаризацию отходов производства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(копии) заключения (заключений) о степени опасности отходов производства и классе опасности опасных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>(часть первая пп. 2.1 в ред. постановления Минприроды от 13.11.2024 N 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13.11.2024 N 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4600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заключения о возможности добычи заявленных водопользователями объемов подземных вод (в случае, если в представленной документации предусматривается добыча подземных вод с применением водозаборных сооружений, в том числе самоизливающихся буровых скважин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унитарное предприятие "Белорусский государственный геологический центр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1917"/>
        <w:gridCol w:w="2858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природоохранное разре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проведения пусконаладочных работ, приемки в эксплуатацию объекта, оказывающего комплексное воздействие на окружающую среду, указанный природопользователем в заявлении, - для природопользователей, осуществляющих такие работы;</w:t>
            </w:r>
          </w:p>
          <w:p>
            <w:pPr>
              <w:pStyle w:val="ConsPlusNormal"/>
              <w:rPr/>
            </w:pPr>
            <w:r>
              <w:rPr/>
              <w:t>5 лет - для природопользователей при эксплуатации объектов воздействия на атмосферный воздух, которые отнесены к I категории в соответствии с категориями объектов воздействия на атмосферный воздух и перечнями объектов воздействия на атмосферный воздух, относящихся к различным категориям, установленными приложением к постановлению Совета Министров Республики Беларусь от 21 мая 2009 г. N 664;</w:t>
            </w:r>
          </w:p>
          <w:p>
            <w:pPr>
              <w:pStyle w:val="ConsPlusNormal"/>
              <w:rPr/>
            </w:pPr>
            <w:r>
              <w:rPr/>
              <w:t>10 лет - для природопользователей в иных случа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9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30.04.2024 N 2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20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ы по размеру платы, взимаемой при осуществлении административной процедуры, установлены подпунктом 2.7 пункта 2 статьи 286 Налогового кодекса Республики Беларусь.</w:t>
      </w:r>
    </w:p>
    <w:p>
      <w:pPr>
        <w:pStyle w:val="ConsPlusNormal"/>
        <w:jc w:val="both"/>
        <w:rPr/>
      </w:pPr>
      <w:r>
        <w:rPr/>
        <w:t>(часть вторая п. 4 введена постановлением Минприроды от 21.08.2025 N 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30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4:00Z</dcterms:created>
  <dc:creator>User54</dc:creator>
  <dc:description/>
  <dc:language>en-US</dc:language>
  <cp:lastModifiedBy>User54</cp:lastModifiedBy>
  <dcterms:modified xsi:type="dcterms:W3CDTF">2025-09-12T08:14:00Z</dcterms:modified>
  <cp:revision>2</cp:revision>
  <dc:subject/>
  <dc:title>Список документов</dc:title>
</cp:coreProperties>
</file>