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мероприятий по проведению Недели мобильности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 Витебской области (с 16 по 22 сентября 2025 г.), в том числе экологической акции «День без автомобиля «Беларусь за чистый воздух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(22 сентября 2025 г.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09"/>
        <w:gridCol w:w="1417"/>
        <w:gridCol w:w="38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ешенкович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ых сайтах Бешенковичского райисполкома, учреждений образования, библиотек, газеты «</w:t>
            </w:r>
            <w:r>
              <w:rPr>
                <w:lang w:val="be-BY"/>
              </w:rPr>
              <w:t>ЗАРА</w:t>
            </w:r>
            <w:r>
              <w:rPr/>
              <w:t>»,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шенковичская районная инспекция природных ресурсов и охраны окружающей среды (далее – инспекция), отдел идеологической работы и по делам молодежи, отдел по образованию, сектор культуры  райисполком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нтерактивных площадок с тематическими выставками литературы и периодических изданий в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тор культуры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е занятия на тему Неделя мобильности и День без автомобиля в школ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тдел по образованию райисполкома, общественные экологи, ОГАИ РОВД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и выпуск тематических материалов в газете «З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-2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л. редактор районной газеты Ворошко С.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велопробега по маршруту: г.п.Бешенковичи – лесной питомник – г.п.Бешенк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ГАИ РОВД, РК ОО БРСМ, отдел идеологической работы и по делам молодежи райисполкома, отдел по образованию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ший туристический поход в рамках акции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-21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спорта и туризма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ощрение работников, пришедших на работу пеш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районный исполнительный комитет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расла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-агитационные мероприятия (подготовка и раздача листовок, освещение в 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слав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реждения образования, Инспекц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экологической прогулки по туристическому маршруту «Турбазовский 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ПУ «Национальный парк «Браславские озера», учреждения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велопробега  по маршруту ул. Ленинская- ул. Булойчика- ул. Советская-ул. 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.00 ч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Браславского райисполкома, Районный физкультурно-спортивный клуб «Дривятич», ОГА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ПУ «Национальный парк «Браславские озер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ат СПМ со скидкой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физкультурно-спортивный клуб «Дривятич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ерхнедв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становка велопарковки ОАО «Верхнедвинский маслосырзав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АО «Верхнедвинский маслосырзавод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готовление и распространение тематических информационных материалов в общественных местах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двин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в региональной газете и на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встречи с трудовым коллективом Верхнедвинского участка автобусного парка № 2 г. Полоцка филиала ОАО «Витебскоблавтотран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следований по оценке состояния велопарковок и прилегающих территорий на предмет их дол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2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нусная акция «На работу на велосипеде или пешком» с раздачей поощритель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е посещение бассейна водителям при предъявление водительского удостове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К «Импульс», Верхнедвинский райисполком, Инспекц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велопробега по центральным улицам города Верхнедв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двинский райисполком, учреждения образования и организации, Инспекция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итебский район, г. Витебс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ролика, посвященного Дню без автомобиля на ЛЭД-экр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П «Витебскреклам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листовок в общественном транспорте, приуроченных ко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АО «Витебскоблавтотранс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ых сайтах Витебского городского и районного исполнительных комитетов, социальных сетях, в газете «Витьби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08.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итебская городская и районная инспекции природных ресурсов и охраны окружающей среды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, в местах массового посещения людей г.Витеб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08.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БРС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я Единый день информирования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ый стол на тему «Всемирный 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имназия № 8 г. Витеб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монстрация отбора и анализа проб атмосферного возду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и 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Витебскоблгидроме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совый забег «Обгони дирек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СДЮШ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велопарковки, г.Витебск ул.Гогол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администрация Октябрьск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ый проезд на автомобильном транспорте общего пользования г. Витебска, осуществляющем городские автомобильные перевозки пассажиров в регулярном сообщении, для пассажиров при предъявлении ими водительского удостоверения и свидетельства о регистрации транспортного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АО «Витебскоблавтотранс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усная акция «На работу пешком или на велосипеде» с раздачей поощритель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ОО «ПО «Энергокомплект», ОАО «Доломи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оведения велопробега (велосоревнований) совместно с местными исполнительными, распорядительными органами (парк 1000-летия Витеб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тебская городская и районная инспекции природных ресурсов и охраны окружающей среды, отдел по образованию, отдел спорта и туризма, отдел идеологической работы и по делам молодежи Витебского городского исполнительного комит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о-развлекательная программа в парке 1000-летия Витеб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 – 16.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ожественные коллективы, учащиеся средних учебных заведений г. Витеб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е по скандинавской ходьбе  среди лиц пенсионного возраста в парке 1000-летия Витеб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 – 15.4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образованию, отдел спорта и туризма, отдел культуры, отдел идеологической работы и по делам молодежи Витебского городского исполнительного комит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ые мероприятия на территории спортгородка парка 1000-летия Витеб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 – 16.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образованию, отдел спорта и туризма, отдел культуры, отдел идеологической работы и по делам молодежи Витебского городского исполнительного комит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 интерактивных площадок в парке 1000-летия Витебска: выставка электротранспорта; тематические площадки подразделений МЧС, ГАИ, ОМОН, 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 – 16.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тдел по образованию, отдел спорта и туризма, отдел культуры, отдел идеологической работы и по делам молодежи Витебского городского исполнительного комитет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лубок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Глубокского райисполкома, библиотек, музея, учреждениях образования, газеты «</w:t>
            </w:r>
            <w:r>
              <w:rPr>
                <w:lang w:val="be-BY"/>
              </w:rPr>
              <w:t>Веснік Глыбоччыны</w:t>
            </w:r>
            <w:r>
              <w:rPr/>
              <w:t>», социальных сетях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городских автобусах филиала «АТП № 16 г. Глубокое» ОАО «Витебскоблавто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 и по делам молодежи Глубок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Веснік Глыбоччыны</w:t>
            </w:r>
            <w:r>
              <w:rPr/>
              <w:t>», Глубок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й урок, посвященный Неделе моби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О «Прозорокская средняя школа Глубокского района имени И.Т.Буйницкого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ПУ «Голубов сад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убок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тематических выставок литературы: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Глубокская центральная библиотечная систем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, воздушных шаров в местах массового посещения людей г. Глубокое, а также акцию по замеру содержания загрязняющих веществ в выхлопных газах автомоб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убокское РО ОО БРСМ, ГАИ, 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День без автомобиля», классные и информационные часы, приуроченные к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культуры Глубокского района, Глубок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оката средств персональной мобильности со скидкой на базе городской гостиницы «Глубо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убокское РУП ЖК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ый стол на тему «Всемирный 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О «Глубокская районная гимназия», ГУК «Глубокская центральная библиотечная система», Отдел идеологической работы и по делам молодежи Глубокского райисполкома, Глубокская районная инспекция природных ресурсов и охраны окружающей среды, Глубокское ОО БРСМ, ГА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рисунков «Мы за чистый возду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культуры Глубокск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усная акция «На работу пешком или на велосипеде» с раздачей поощритель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убокская РО ОО БРСМ, Глубокская районная инспекция природных ресурсов и охраны окружающей сред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ные орган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опрогулка «Чудесный край Глубо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Глубокского райисполкома, БРСМ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ый час на тему: «Дышать чистым воздух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О «Коробовская средняя школа» (зеленая школа), Глубок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родок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Размещение информации в СМИ, в том числе в социальных сетях и мессенджерах, о проведении мероприятий, приуроченных к неделе мобильности и Всемирному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1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Инспекция природных ресурсов и охраны окружающей среды, отдел идеологической работы и по делам молодежи райисполкома, районная газета «Гарадоцк</w:t>
            </w:r>
            <w:r>
              <w:rPr>
                <w:rStyle w:val="212pt"/>
                <w:color w:val="000000"/>
                <w:lang w:val="en-US"/>
              </w:rPr>
              <w:t>i</w:t>
            </w:r>
            <w:r>
              <w:rPr>
                <w:rStyle w:val="212pt"/>
                <w:color w:val="000000"/>
              </w:rPr>
              <w:t xml:space="preserve"> веснiк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color w:val="000000"/>
              </w:rPr>
            </w:pPr>
            <w:r>
              <w:rPr>
                <w:shd w:fill="FFFFFF" w:val="clear"/>
                <w:lang w:bidi="ru-RU"/>
              </w:rPr>
              <w:t>Проведение классных и информационных часов на темы: «Водитель-пешеход: взаимопонимание и доверие на дороге», «Нам всем нужен чистый воздух», «Всемирный день без автомобиля», «Экология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color w:val="000000"/>
              </w:rPr>
              <w:t>1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color w:val="000000"/>
              </w:rPr>
              <w:t>УО «Городокский государственный аграрно-технический колледж»,</w:t>
            </w:r>
          </w:p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color w:val="000000"/>
              </w:rPr>
              <w:t>отдел по образованию райисполкома</w:t>
            </w:r>
          </w:p>
          <w:p>
            <w:pPr>
              <w:pStyle w:val="23"/>
              <w:shd w:fill="auto" w:val="clear"/>
              <w:spacing w:lineRule="exact" w:line="240"/>
              <w:rPr>
                <w:rStyle w:val="2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день информирования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</w:t>
            </w:r>
            <w:r>
              <w:rPr>
                <w:rStyle w:val="212pt"/>
                <w:color w:val="000000"/>
              </w:rPr>
              <w:t>идеологической работы и по делам молодежи райисполкома,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Акция «На работу – на велосип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Инспекция природных ресурсов и охраны окружающей среды, организации, учреждения и предприятия Городокск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Физкультурно-оздоровительное мероприятие «Я за велоформат» (велопробег по окрестностям урочища «Воробьевы горы»)</w:t>
            </w:r>
          </w:p>
          <w:p>
            <w:pPr>
              <w:pStyle w:val="Normal"/>
              <w:spacing w:lineRule="exact" w:line="240"/>
              <w:rPr>
                <w:rStyle w:val="212pt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14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ФСК «Городок», сектор  спорта и туризма райисполкома, ТИЦ, Инспекция природных ресурсов и охраны окружающей среды, организации, учреждения, предприя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Конкурс селфи «День без автомобил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 xml:space="preserve">Инспекция природных ресурсов и охраны окружающей среды, </w:t>
            </w:r>
            <w:r>
              <w:rPr/>
              <w:t>Организации, учреждения  и предприя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7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 xml:space="preserve">Открытие площадки для дворовых игр в детском парке г.Городк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Фестиваль городков в Городк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 xml:space="preserve">Шашечный турни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ский парк ул. Советская г. 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ПКиТС, отдел </w:t>
            </w:r>
            <w:r>
              <w:rPr>
                <w:rStyle w:val="212pt"/>
                <w:color w:val="000000"/>
              </w:rPr>
              <w:t>идеологической работы и по делам молодежи райисполкома, сектор спорта и туризма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Демонстрация проекта «Зеленые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етский парк ул. Советская г. Город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Отдел по образованию райисполкома – уже проведено при участии Минздра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Установка велопарковки в детском п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етский парк ул. Советская г. Город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ПКи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детских рисунков «Эко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ШИ г.Городка им. И.А. Сер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ДМ, учреждения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алоговая площадка «Экология и автомоб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Инспекция природных ресурсов и охраны окружающей среды, отдел идеологической работы и по делам молодежи райисполком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уброве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Дубровенского райисполкома, библиотек, музея, учреждениях образования, газеты «</w:t>
            </w:r>
            <w:r>
              <w:rPr>
                <w:lang w:val="be-BY"/>
              </w:rPr>
              <w:t>Дняпроуская прауда</w:t>
            </w:r>
            <w:r>
              <w:rPr/>
              <w:t>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Дубровенского райисполкома, редакция районной газеты «</w:t>
            </w:r>
            <w:r>
              <w:rPr>
                <w:lang w:val="be-BY"/>
              </w:rPr>
              <w:t>Дняпроуская прауда</w:t>
            </w:r>
            <w:r>
              <w:rPr/>
              <w:t>», Дубровен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 в местах массового посещения людей г. Дуб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ровенское ОО БРСМ, ГАИ, Инспекция, учреждения и организации горо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руглых столов, классных и информационных часов, приуроченных к «Дню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-20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 и организации Дубровенского района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тематической выставки литературы: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Дубровенская центральная библиотечная система»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е по фигурному вождению на велосипеде, конкурс по знаниям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О «Средняя школа № 1 г.Дубровно», ГАИ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велопарковки в г.Дубровно, ул.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 ЖКХ «Дубровно-Коммунальник»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велопробега по центральным улицам города Дуб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9.202514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ровенский райисполком, учреждения образования и организации Дубровенского района, Инспекц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кшиц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Докшицкого райисполкома, библиотек, учреждениях образования, газеты «</w:t>
            </w:r>
            <w:r>
              <w:rPr>
                <w:lang w:val="be-BY"/>
              </w:rPr>
              <w:t>Родныя вытоки</w:t>
            </w:r>
            <w:r>
              <w:rPr/>
              <w:t>»,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Докшицкого райисполкома, редакция районной газеты «</w:t>
            </w:r>
            <w:r>
              <w:rPr>
                <w:lang w:val="be-BY"/>
              </w:rPr>
              <w:t>Родныя вытоки</w:t>
            </w:r>
            <w:r>
              <w:rPr/>
              <w:t>», Докшиц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матических выставок литературы: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Докшицкая центральная библиотечная систем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День без автомобиля», классные и информационные часы, приуроченные к Дню без 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реждения образования, культуры Докшицкого района, Инспекц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аз от использования механических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пекц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усная акция «На работу на велосипеде» с раздачей поощрительных подарков в г.Докш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Докшицкий РОВД, БРС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опробег «День без автомобиля» исток реки Березина – Мемориальный комплекс «Проклятие фаш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СМ, Инспекц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пель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рокое информирование о негативном воздействии на здоровье населения и окружающую среду выбросав загрязняющих веществ от автотранспорта в районной газете «Лепельский край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Лепельский край»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мещение информации о проведении Дня без автомобиля в районной газете «Лепельский край», социальных сет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Лепельский край»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Тематические занятия в учреждениях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 интерактивной площадки (тематическая выставка «День без автомобил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ая центральная районная библиоте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усная акция «На работу на велосипеде» с раздачей поощрительных подарков в г. Ле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Лепельский районный комитет ОО «БРСМ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велопарковки возле гостиничного комплекса «Сергуч» в д. Домже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ельский районный исполнительный комитет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акция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АИ Лепельского РОВ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велопробег ко Дню без автомобиля по маршруту - привокзальная площадь г. Лепель - оз. Святое - оз. Люс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Лепельский районный комитет ОО «БРСМ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иозне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Лиозненского райисполкома, библиотек, газеты «</w:t>
            </w:r>
            <w:r>
              <w:rPr>
                <w:lang w:val="be-BY"/>
              </w:rPr>
              <w:t>Сцяг Перамог</w:t>
            </w:r>
            <w:r>
              <w:rPr>
                <w:lang w:val="en-US"/>
              </w:rPr>
              <w:t>i</w:t>
            </w:r>
            <w:r>
              <w:rPr/>
              <w:t>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09.2025</w:t>
            </w:r>
            <w:r>
              <w:rPr>
                <w:lang w:val="en-US"/>
              </w:rPr>
              <w:t>-</w:t>
            </w: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Лиознен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Сцяг Перамогi</w:t>
            </w:r>
            <w:r>
              <w:rPr/>
              <w:t>», Лиозненская райинспекция природных ресурсов и охраны окружающей среды (далее-рай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тематических выставок литературы: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Лиозненская центральная библиотечная систем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 в местах массового посещения людей г.п.Лиоз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СМ, рай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е классные и информационные часы  «Неделя моби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реждение образован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велопробега по маршруту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озно (центральная площадь) – аг.Зубки (оз.Буевское) – д.Дрозды – д.Пронское-Лиозно (Адаменская го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СМ, райинспекция, Лиозненский районный исполнительный комит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усная акция «На работу на велосипеде или пешком» с раздачей поощритель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райисполко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велопарковки  возле жилого дома по ул.Лынькова д.16 г.п.Лиоз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09.2025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 ЖКХ Лиозненского района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лассных и информационных часов, приуроченных к проведению акции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инспекц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иор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б акции «День без автомобиля» на рекламных экранах Миорского района газоснабжения  УП «Витебскоблгаз»,ООО «Евроторг», АЗС г.М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орская районная инспекция природных ресурсов и охраны окружающей среды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знакомительного велопробега в г.Миоры, посвященного Дню без автомобиля по маршруту: с площади Ленина г.Миоры по г.Миоры с посещением значимых объектов города и далее по объездной дороге с возвращением в г.М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ая районная инспекция природных ресурсов и охраны окружающей среды, сектор спорта и туризма Миорского райиспол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И ОВД Миорского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Миорского райисполкома, газеты «</w:t>
            </w: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/>
              <w:t>ёрск</w:t>
            </w:r>
            <w:r>
              <w:rPr>
                <w:lang w:val="en-US"/>
              </w:rPr>
              <w:t>i</w:t>
            </w:r>
            <w:r>
              <w:rPr/>
              <w:t>я нав</w:t>
            </w:r>
            <w:r>
              <w:rPr>
                <w:lang w:val="en-US"/>
              </w:rPr>
              <w:t>i</w:t>
            </w:r>
            <w:r>
              <w:rPr/>
              <w:t>ны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 и по делам молодежи Миор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/>
              <w:t>ёрск</w:t>
            </w:r>
            <w:r>
              <w:rPr>
                <w:lang w:val="en-US"/>
              </w:rPr>
              <w:t>i</w:t>
            </w:r>
            <w:r>
              <w:rPr/>
              <w:t>я нав</w:t>
            </w:r>
            <w:r>
              <w:rPr>
                <w:lang w:val="en-US"/>
              </w:rPr>
              <w:t>i</w:t>
            </w:r>
            <w:r>
              <w:rPr/>
              <w:t>ны», Миор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 в местах массового посещения людей, торговых центрах и других местах общего пользования г. М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орская РО ОО БРСМ, отделение ГАИ ОВД Миорского райисполкома, Миор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День без автомобиля», классные и информационные часы, приуроченные к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 Миорского района, Миор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Установка велопарковки в городском  п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</w:t>
            </w:r>
            <w:r>
              <w:rPr>
                <w:rStyle w:val="212pt"/>
                <w:color w:val="000000"/>
              </w:rPr>
              <w:t>идеологической работы и по делам молодежи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стреч в трудовых коллективах на тему проведения «Всемирный 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И ОВД Миорского райисполкома, Миор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изация тематических выставок литературы: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Миорская центральная библиотек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онусная акция «На работу на велосипеде или пешком» с раздачей поощритель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БРСМ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лоцкий реги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Полоцкого райисполкома, Новополоцкого горисполкома, библиотек, музея, учреждениях образования, газеты «Новополоцк Сегодня», Полоцкий вестник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Полоцкого райисполкома, Новополоцкого гор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Новополоцк сегодня», редакция газеты «Полоцкий вестник» 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 в местах массового посеще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День без автомобиля», классные и информационные часы, приуроченные к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Проведение акции в ГУО «Средняя школа №6 г.Полоцка» «Приехал в школу на велосипеде-получи сладкий пр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УО «Средняя школа №6 г.Полоцка»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Участие сотрудников инспекции в молодежном велопробеге «Время быть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С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Открытый турнир по велопробегу среди детей и подростков «</w:t>
            </w:r>
            <w:r>
              <w:rPr>
                <w:rStyle w:val="212pt"/>
                <w:color w:val="000000"/>
                <w:lang w:val="en-US"/>
              </w:rPr>
              <w:t>Aistcup</w:t>
            </w:r>
            <w:r>
              <w:rPr>
                <w:rStyle w:val="212pt"/>
                <w:color w:val="000000"/>
              </w:rPr>
              <w:t>» (парковая зона г.Новополо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спорта и туризма Новополоцкого городского исполнительного комит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родской велопробег в г.Новополоцке по маршруту: ТЦ «Глобус» - центральная площадь Стро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 19.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полоцкий горисполком, учреждения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лопробег в г. Полоцке по маршруту: площадь Свободы - памятник 23 воинам-гвардейцам - курган С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 19.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оцкий райисполком, учреждения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кции «На работу на велосип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а зон экологической активности в городском парке культуры и отдыха г. Новополоц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 с 14.00 до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полоцкий горисполком, учреждения образования, учреждения культур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отбора и анализа проб атмосферного возду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итебскоблгидроме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осоревнования среди учащихся школ г. Новополо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Новополоцкая городская и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для работников завода «Нафтан» «День без автомобиля» приехавших на работу на велосипеде, с вручением тематических флаеров, сувенирной продукции и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 с 6.30 до 8.3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АО «Нафта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нусная акция для работников завода «Полимир» приехавших на работу на велосипеде с поощрением сувенирной продукции и сертифик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 с 6.30 до 8.3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од «Полимир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color w:val="000000"/>
              </w:rPr>
              <w:t>Установка велопарковки</w:t>
            </w:r>
            <w:r>
              <w:rPr/>
              <w:t xml:space="preserve"> в парке культуры и отдыха 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полоцкое КУП ЖРЭ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еги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в СМИ  населения о проведении 22 сентября 2025 года Всемирного дня без автомобиля (размещение информации: в газете «Аршанская газета», на официальном сайте Оршанского РИК, в социальных сет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шанская городская и районная инспекция природных ресурсов и охраны окружающей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листовок по проведению 22 сентября 2025 года Всемирного дня без автомобиля и их распространение совместно с отделом ГАИ управления внутренних дел Оршанского райисполкома среди автомобилистов, а также на автотранспортных предприятиях, автостоянках, заправочных станциях, станциях технического обслуживания, станциях техосмотра, местах массового отдыха, остановочных пунктах, торговых центрах, среди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тдел ГАИ управления внутренних дел Оршанского райисполк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конкурс рисунка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шанская городская и районная инспекция природных ресурсов и охраны окружающей среды и эколого-биологический центр при отделе образования Оршанского райисполком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территории ГП «Рынок» Оршанского райисполкома ежедневное озвучивание информации о проведении акции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 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администрация ГП «Рынок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отбора и анализа проб атмосферного возду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итебскоблгидроме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шанская спецавтобаза, БРСМ, Инспекция, РЦАК, жители г. Ор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шанский полумар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20.09.2025</w:t>
            </w:r>
          </w:p>
          <w:p>
            <w:pPr>
              <w:pStyle w:val="Normal"/>
              <w:spacing w:lineRule="exact" w:line="240"/>
              <w:ind w:left="-108" w:right="-109" w:hanging="0"/>
              <w:rPr/>
            </w:pPr>
            <w:r>
              <w:rPr/>
              <w:t>10:00 ч. старт и финиш ул.Ленина (напротив Иезуитского коллегиума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шанский райисполком, инспекция, организации, предприятия и учреждения города, жители г. Ор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углый стол (подведение итогов конкурса рисунка на тему день без автомобиля среди участников эколого-биологического центра и обсуждения с учащимися данной темат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пекция, эколого-биологический центр при отделе образования Оршанского райисполком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ело-эстафета «ЭКО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5" w:hanging="0"/>
              <w:rPr/>
            </w:pPr>
            <w:r>
              <w:rPr/>
              <w:t>Организации, предприятия и учреждения города, БРСМ, жители г. Орш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а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лассных часов посвященных акции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Постав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Поставского райисполкома, газеты «Пастаўскі край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20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 Поставского райисполкома,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матических мероприятий на территории Поста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9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авское ОО БРСМ, ГА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лопробег (пл. Ленина – ул. Советская – ул. Кляра – ул. Красноармейская – пл. Лен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11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БРСМ, рабочая молодежь, учащиеся средних школ, ГА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онкурса рисунков на асфальте «День без автомобиля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бщественные эколог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оссо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о-агитационные мероприятия (подготовка и раздача листовок, освещение в СМИ, размещение социальной рекламы, проведение информационных часов,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.09.2025-22.09.20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он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елопробег, приуроченный к акции «День без автомобиля» по маршруту г.п. Россоны – Фомино – Глоты – Ущеле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.09.202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.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РИК, учреждения образования, БРСМ, ГАИ, ГУ «Россонский районный физкультурно-спортивного клуб «Стар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велопарковки возле торгового объекта «Копеечка» г.п. Росс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</w:t>
            </w:r>
            <w:r>
              <w:rPr>
                <w:shd w:fill="FFFFFF" w:val="clear"/>
                <w:lang w:bidi="ru-RU"/>
              </w:rPr>
              <w:t>идеологической работы и по делам молодежи райисполкома, инспекция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 зон экологическ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 базе ГПУ «Эко-Росы» </w:t>
            </w:r>
            <w:r>
              <w:rPr>
                <w:lang w:val="be-BY"/>
              </w:rPr>
              <w:t>совместно с инспекцией</w:t>
            </w:r>
            <w:r>
              <w:rPr/>
              <w:t xml:space="preserve"> будет организовано бесплатное предоставление велосипедов, с проведением велопрогулки по территории Республиканского Заказника «Синьш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.09.20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ПУ «Эко- Рос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м учреждением Россонским районным физкультурно-спортивным клубом «Старт»</w:t>
            </w:r>
            <w:r>
              <w:rPr>
                <w:lang w:val="be-BY"/>
              </w:rPr>
              <w:t xml:space="preserve"> совместно с инспекцией</w:t>
            </w:r>
            <w:r>
              <w:rPr/>
              <w:t xml:space="preserve"> будет организовано бесплатное предоставление велосипе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У Россонский районный физкультурно-спортивный клуб «Стар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обождение дворовых территорий о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схозных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ГА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детских рисунков «Экотранспорт» (прием рисунков инспекцией с 16.09 по 19.09.2025), подведение итогов с поощрением (награждением) участников 2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зентация и продажа экопродуктов и эко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ПУ «Эко-росы», ремесленн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локального характе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рисунков «Дышать чистым воздухом» среди учащихся 5-7 классов ГУО Россонская средняя школа им. П.М. Маше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учреждения образ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65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ещение акция «День без автомобиля», на классных и информационных часах в ГУО Россонская средняя школа им. П.М. Машерова, ГУО Клястицкая средняя школа им. В.А. Хомченовского Россонского района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учреждения образова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енне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Широкое освещение в СМИ информации об акции «День без автомобиля» и планируемых мероприятиях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Сеннен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Голос Сенненщины</w:t>
            </w:r>
            <w:r>
              <w:rPr/>
              <w:t>», Сеннен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тематических выставок литературы: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Сенненская центральная библиотечная систем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. в местах массового посещения людей г. С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бщественные эколо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День без автомобиля», классные и информационные часы, приуроченные к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культуры Сенненского района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следований по оценке состояния велопарковок и прилегающих территорий на предмет их дол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тдел архитектуры, строительства и жилищно-коммунального хозяйства Р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Проведение бонусной акции «На работу на велосипеде» с раздачей поощритель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ОГАИ Сенненского РОВ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Экологический велопробег ко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ind w:left="-108" w:right="-82" w:hanging="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Сектор спорта и туризма райисполком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лоч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и о проведении «Дня без автомобиля» на официальном сайте Толочинского райисполкома, газете «</w:t>
            </w:r>
            <w:r>
              <w:rPr>
                <w:lang w:val="be-BY"/>
              </w:rPr>
              <w:t>Наша Талачыншчына</w:t>
            </w:r>
            <w:r>
              <w:rPr/>
              <w:t xml:space="preserve">», социальных се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Толочин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Наша Талачыншчына</w:t>
            </w:r>
            <w:r>
              <w:rPr/>
              <w:t>», Толочин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240"/>
              <w:rPr/>
            </w:pPr>
            <w:r>
              <w:rPr/>
              <w:t>Классные и информационные часы, приуроченные к Дню без автомобиля ГУО «Средняя школа №2 г. Толочина имени Н.П.Луг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образования, Толочин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велопарковки в ГУО «Средняя школа №1 г. Толочина имени Ф.Е. Маковец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образования, Толочин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велопарковки возле торгового объекта «Доброцен» г. Тол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агазина, Толочинская районная инспекция природных ресурсов и охраны окружающей среды, жители гп. Кохано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ГУО «Средняя школа № 2 г. Толочина имени Н.П.Луговского» соревнования среди учеников 10-11 классов, на скорость движения на велосипеде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образования, Толочин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240"/>
              <w:rPr/>
            </w:pPr>
            <w:r>
              <w:rPr/>
              <w:t>Передвижение сотрудников инспекции в течении рабочего дня будет осуществляться посредствам велосипеда и пеш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очин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jc w:val="both"/>
              <w:rPr/>
            </w:pPr>
            <w:r>
              <w:rPr/>
              <w:t xml:space="preserve">Проведение бонусной акции «На работу на велосипеде» с раздачей поощритель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очинская районная инспекция природных ресурсов и охраны окружающей среды, Отделение ГАИ Толочинского РОВ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велопробег ко Дню без автомобиля по центральным улицам г. Тол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Толочинский районный комитет ОО «БРСМ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шач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странице инспекции, официальном сайте Ушачского райисполкома, газеты «</w:t>
            </w:r>
            <w:r>
              <w:rPr>
                <w:lang w:val="be-BY"/>
              </w:rPr>
              <w:t>Патрыёт</w:t>
            </w:r>
            <w:r>
              <w:rPr/>
              <w:t>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 и по делам молодежи Ушач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Патрыёт</w:t>
            </w:r>
            <w:r>
              <w:rPr/>
              <w:t>», Ушач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пространение тематических листовок посредством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шачская районная инспекция ПР и ОО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ссные и информационные часы в учреждениях образования Ушачского района, приуроченные ко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образованию Ушачского райисполком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следований по оценке состояния вело парковок и прилегающих территорий на предмет их дол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шачская районная инспекция ПР и ОО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электрической автозаправоч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:00 ч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"Юность - Ушачи" г.п. Ушачи ул. Витебская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тор спорта и туризма Ушач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шачская районная инспекция ПР и ООС,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опробег по маршруту ФОК Юность-Ушачи – д. Мосар с посещением экологической т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00 ч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тор спорта и туризма Ушачского рай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шачская районная инспекция ПР и ООС, организации, предприятия, учреждения район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ашник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Чашникского РИК,    учреждениях образования, ОО «БРСМ», районной газете «</w:t>
            </w:r>
            <w:r>
              <w:rPr>
                <w:lang w:val="be-BY"/>
              </w:rPr>
              <w:t>Чырвоны прамень</w:t>
            </w:r>
            <w:r>
              <w:rPr/>
              <w:t xml:space="preserve">», 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ой сети инстаграм на аккаунте  priroda_chashniki, бегущей строке на здании Новолукомльского Г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Чашникского Р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</w:t>
            </w:r>
            <w:r>
              <w:rPr>
                <w:lang w:val="be-BY"/>
              </w:rPr>
              <w:t>Чырвоны прамень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 xml:space="preserve">инспекц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ача тематических листовок в местах массового посещения людей г. Чашники и Новолукомль с приглашением к проведению акции «На работу на велосипеде или пеш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0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инспекция, общественные эколог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лассных и информационных часов, приуроченных к проведению акции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09.2025-20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культуры Чашникского района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велопробега,  приуроченного к международной акции в г.Чашники по маршруту Чашники (площадь возле здания Чашникского РИК) – Родник «Василя Тяпинского, д. Тяпино» - Чаш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спорта и туризма Чашникского РИК, Чашникское ОО «БРСМ»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акции «День без автомобиля» с участием творческих коллективов ГУК «Чашникский районный центр культуры и народного творчества». Мероприятия в рамках концертно-развлекательной программы (концертная площадка на площади возле здания Чашникского РИК, г.Чаш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Чашникского Р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работ художественного отделения «День без автомобиля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шникский районный центр детей и молодежи, ГУО «Чашникская детская школа искусств», г.Чашн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следований по оценке состояния велопарковок и прилегающих территорий на предмет их долж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2025- 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обождение дворовых территорий  от бесхозных транспортных средств (г.Чашники, г.Новолуком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ГАИ Чашникского РОВД, инспекция, предприятия: УП «ЖКХ г.Чашники Чашникского района», УНП ЖКХ «Коммунальник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ая акция «Альтернативные способы пере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.09.20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, г.Чашн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бонусной акции «На работу на велосипеде» с раздачей поощритель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Бумажная фабрика «Красная звезда» г.Чашн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спортивного мероприятия по технике велотуризма СФК «Скина» г.Чаш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спорта и туризма Чашникского Р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велопарковки в г.Чашники, ул.Советская,10,  вблизи здания ОАО «Белагропромбан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Белагропромбанк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арковщ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Дня без автомобиля на официальном сайте Шарковщинского райисполкома,   газеты «Клич Радимы»,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тдел идеологической работы, культуры и по делам молодежи Шарковщинского райисполкома, редакция районной газеты «Клич Радимы», Шарковщин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ещение акция «День без автомобиля», на классных и информационных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тематических листовок в местах массового посещения людей  в г.п.Шарковщина и агрогородк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АИ, сельисполко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опробег посвященный Дню без автомобиля с возложением цветов к памятнику воинам ВОВ в д.Пя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учреждения образования, БРСМ, ГАИ, сотрудники физкультурно-спортивного клуба (ФСК), туристический информационный центр «Шарковщин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рисунков на тему «День без автомоб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.09.2025-19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, учреждения образова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умил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мещение информации о проведении акции «Всемирный день без автомобиля» на официальном сайте Шумилинского районного исполнительного комитета (далее - райисполком), районной газете «Герой працы», социальных сетях, информационных стендах предприятий и организаций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идеологической работы, культуры и по делам молодежи райисполкома, редакция районной газеты «</w:t>
            </w:r>
            <w:r>
              <w:rPr>
                <w:lang w:val="be-BY"/>
              </w:rPr>
              <w:t>Герой працы</w:t>
            </w:r>
            <w:r>
              <w:rPr/>
              <w:t>», Шумилинская районная инспекция природных ресурсов и охраны окружающей среды (далее – Инспекц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тематических выста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 «Шумилинская центральная библиотечная систем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онное обеспечение акции путем распространения тематических листовок в общественных мес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9.2025-22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СМ, Инспекция, общественные эколо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ледований территорий, прилегающих к велопарковкам, на предмет их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– 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информационных часов,  приуроченных к Всемирному дню без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9.2025-19.09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образования, культуры Шумилинского района, Инспе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нусная акция для участников велопрогул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пекци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опробег «Родной свой край люби и з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9.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:0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спорта и туризма райисполкома </w:t>
            </w:r>
          </w:p>
        </w:tc>
      </w:tr>
    </w:tbl>
    <w:p>
      <w:pPr>
        <w:pStyle w:val="Normal"/>
        <w:ind w:right="-8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30"/>
      <w:szCs w:val="3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btblheader">
    <w:name w:val="dbtblheader"/>
    <w:basedOn w:val="Normal"/>
    <w:qFormat/>
    <w:pPr>
      <w:spacing w:before="280" w:after="280"/>
    </w:pPr>
    <w:rPr>
      <w:b/>
      <w:bCs/>
    </w:rPr>
  </w:style>
  <w:style w:type="paragraph" w:styleId="Dbtbltext">
    <w:name w:val="dbtbltext"/>
    <w:basedOn w:val="Normal"/>
    <w:qFormat/>
    <w:pPr>
      <w:spacing w:before="280" w:after="280"/>
    </w:pPr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0:00Z</dcterms:created>
  <dc:creator>1</dc:creator>
  <dc:description/>
  <cp:keywords/>
  <dc:language>en-US</dc:language>
  <cp:lastModifiedBy>1</cp:lastModifiedBy>
  <cp:lastPrinted>2025-09-16T09:43:00Z</cp:lastPrinted>
  <dcterms:modified xsi:type="dcterms:W3CDTF">2025-09-17T07:52:00Z</dcterms:modified>
  <cp:revision>36</cp:revision>
  <dc:subject/>
  <dc:title/>
</cp:coreProperties>
</file>