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Инструкции о порядке заполнения</w:t>
      </w:r>
    </w:p>
    <w:p>
      <w:pPr>
        <w:pStyle w:val="ConsPlusNormal"/>
        <w:jc w:val="right"/>
        <w:rPr/>
      </w:pPr>
      <w:r>
        <w:rPr/>
        <w:t>заявления на получение комплексного</w:t>
      </w:r>
    </w:p>
    <w:p>
      <w:pPr>
        <w:pStyle w:val="ConsPlusNormal"/>
        <w:jc w:val="right"/>
        <w:rPr/>
      </w:pPr>
      <w:r>
        <w:rPr/>
        <w:t>природоохранного разрешения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ar2024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РЕЧНЫХ БАССЕЙНОВ В РАЗРЕЗЕ АДМИНИСТРАТИВНО-ТЕРРИТОРИАЛЬНЫХ ЕДИНИЦ РЕСПУБЛИКИ БЕЛАРУСЬ</w:t>
      </w:r>
    </w:p>
    <w:p>
      <w:pPr>
        <w:pStyle w:val="ConsPlusNormal"/>
        <w:rPr/>
      </w:pPr>
      <w:r>
        <w:rPr/>
      </w:r>
    </w:p>
    <w:tbl>
      <w:tblPr>
        <w:tblW w:w="91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2"/>
        <w:gridCol w:w="2964"/>
        <w:gridCol w:w="2176"/>
        <w:gridCol w:w="2917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административно-территориальной единицы (район, город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бассейна рек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сельсовета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естская область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ановичски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ан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рёзовски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пят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естски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адный Буг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нцевичски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пят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огичински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адный Буг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опольский сельсовет Брашевичский сельсовет</w:t>
              <w:br/>
              <w:t>Именинский сельсовет</w:t>
              <w:br/>
              <w:t>Закозельский сельсовет</w:t>
            </w:r>
          </w:p>
        </w:tc>
      </w:tr>
      <w:tr>
        <w:trPr/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пять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сельсоветы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абинковски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адный Буг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вановски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пят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вацевичски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пят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ханский сельсовет</w:t>
              <w:br/>
              <w:t>Житлинский сельсовет</w:t>
              <w:br/>
              <w:t>Обровский сельсовет</w:t>
              <w:br/>
              <w:t>Омельнянский сельсовет</w:t>
              <w:br/>
              <w:t>Речковский сельсовет</w:t>
              <w:br/>
              <w:t>Святовольский сельсовет</w:t>
            </w:r>
          </w:p>
        </w:tc>
      </w:tr>
      <w:tr>
        <w:trPr/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ан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сельсоветы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енецки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адный Буг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брински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адный Буг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нинецки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пят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яховичски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пят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евский сельсовет</w:t>
            </w:r>
          </w:p>
        </w:tc>
      </w:tr>
      <w:tr>
        <w:trPr/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ан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сельсоветы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лоритски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адный Буг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нски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пят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ужански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пят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кровский сельсовет</w:t>
              <w:br/>
              <w:t>Хоревской сельсовет</w:t>
            </w:r>
          </w:p>
        </w:tc>
      </w:tr>
      <w:tr>
        <w:trPr/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ан</w:t>
            </w:r>
          </w:p>
        </w:tc>
        <w:tc>
          <w:tcPr>
            <w:tcW w:w="2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жанский сельсовет</w:t>
              <w:br/>
              <w:t>Зеленевичский сельсовет</w:t>
            </w:r>
          </w:p>
        </w:tc>
      </w:tr>
      <w:tr>
        <w:trPr/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адный Буг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сельсоветы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ински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пят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Брес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адный Буг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тебская область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шенковичски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адная Двин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аславски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адная Двин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хнедвински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адная Двин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тебски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адная Двин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убокски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адная Двин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окски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адная Двин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шицки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непр, Неман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гомльский сельсовет</w:t>
            </w:r>
          </w:p>
          <w:p>
            <w:pPr>
              <w:pStyle w:val="ConsPlusNormal"/>
              <w:rPr/>
            </w:pPr>
            <w:r>
              <w:rPr/>
              <w:t>Березинский сельсовет</w:t>
            </w:r>
          </w:p>
          <w:p>
            <w:pPr>
              <w:pStyle w:val="ConsPlusNormal"/>
              <w:rPr/>
            </w:pPr>
            <w:r>
              <w:rPr/>
              <w:t>Крулевщинский сельсовет</w:t>
            </w:r>
          </w:p>
          <w:p>
            <w:pPr>
              <w:pStyle w:val="ConsPlusNormal"/>
              <w:rPr/>
            </w:pPr>
            <w:r>
              <w:rPr/>
              <w:t>Тумиловичский сельсовет</w:t>
            </w:r>
          </w:p>
          <w:p>
            <w:pPr>
              <w:pStyle w:val="ConsPlusNormal"/>
              <w:rPr/>
            </w:pPr>
            <w:r>
              <w:rPr/>
              <w:t>иные сельсоветы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убровенски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адная Двин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стенковский сельсовет</w:t>
            </w:r>
          </w:p>
        </w:tc>
      </w:tr>
      <w:tr>
        <w:trPr/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непр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сельсоветы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пельски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неп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мжерицкий сельсовет</w:t>
            </w:r>
          </w:p>
        </w:tc>
      </w:tr>
      <w:tr>
        <w:trPr/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адная Двина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сельсоветы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зненски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адная Двин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орски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адная Двин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шански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адная Двин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оковский сельсовет</w:t>
            </w:r>
          </w:p>
        </w:tc>
      </w:tr>
      <w:tr>
        <w:trPr/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непр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сельсоветы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оцки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адная Двин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авски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адная Двин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онски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адная Двин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нненски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адная Двин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лочински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адная Двин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осовский сельсовет</w:t>
              <w:br/>
              <w:t>Серковицкий сельсовет</w:t>
            </w:r>
          </w:p>
        </w:tc>
      </w:tr>
      <w:tr>
        <w:trPr/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непр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сельсоветы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шачски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неп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ликодолецкий сельсовет</w:t>
            </w:r>
          </w:p>
        </w:tc>
      </w:tr>
      <w:tr>
        <w:trPr/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адная Двина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сельсоветы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шникски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адная Двин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рковщински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адная Двин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умилински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адная Двин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Витебс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адная Двин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мельская область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агински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неп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гловский сельсовет</w:t>
            </w:r>
          </w:p>
        </w:tc>
      </w:tr>
      <w:tr>
        <w:trPr/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пять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сельсоветы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да-Кошелевски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неп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тковски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неп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мельски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неп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брушски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неп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льски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пят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тковичски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пят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лобински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неп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нковичски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пят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мянски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неп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льчицки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пят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евски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неп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зырски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пят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ровлянски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пят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тябрьски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пят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триковски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пят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чицки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пят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щёбьевский сельсовет</w:t>
            </w:r>
          </w:p>
        </w:tc>
      </w:tr>
      <w:tr>
        <w:trPr/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непр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сельсоветы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гачевски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неп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9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тлогорски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неп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ичский сельсовет</w:t>
            </w:r>
          </w:p>
          <w:p>
            <w:pPr>
              <w:pStyle w:val="ConsPlusNormal"/>
              <w:rPr/>
            </w:pPr>
            <w:r>
              <w:rPr/>
              <w:t>Сосновоборский сельсовет</w:t>
            </w:r>
          </w:p>
          <w:p>
            <w:pPr>
              <w:pStyle w:val="ConsPlusNormal"/>
              <w:rPr/>
            </w:pPr>
            <w:r>
              <w:rPr/>
              <w:t>Боровиковский сельсовет</w:t>
            </w:r>
          </w:p>
          <w:p>
            <w:pPr>
              <w:pStyle w:val="ConsPlusNormal"/>
              <w:rPr/>
            </w:pPr>
            <w:r>
              <w:rPr/>
              <w:t>Красновский сельсовет</w:t>
            </w:r>
          </w:p>
          <w:p>
            <w:pPr>
              <w:pStyle w:val="ConsPlusNormal"/>
              <w:rPr/>
            </w:pPr>
            <w:r>
              <w:rPr/>
              <w:t>Осташковичский сельсовет</w:t>
            </w:r>
          </w:p>
          <w:p>
            <w:pPr>
              <w:pStyle w:val="ConsPlusNormal"/>
              <w:rPr/>
            </w:pPr>
            <w:r>
              <w:rPr/>
              <w:t>Чирковичский сельсовет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пять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сельсоветы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йникски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пят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черски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неп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Гомел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неп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одненская область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рестовицки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ан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ковысски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ан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роновски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ан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одненски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ан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ятловски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ан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львенски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ан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вьевски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ан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еличски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ан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дски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ан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стовски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ан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грудски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ан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ецки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ан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шмянски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ан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ислочски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ан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збодичский сельсовет</w:t>
            </w:r>
          </w:p>
          <w:p>
            <w:pPr>
              <w:pStyle w:val="ConsPlusNormal"/>
              <w:rPr/>
            </w:pPr>
            <w:r>
              <w:rPr/>
              <w:t>Свислочский сельсовет</w:t>
            </w:r>
          </w:p>
          <w:p>
            <w:pPr>
              <w:pStyle w:val="ConsPlusNormal"/>
              <w:rPr/>
            </w:pPr>
            <w:r>
              <w:rPr/>
              <w:t>Хоневичский сельсовет</w:t>
            </w:r>
          </w:p>
        </w:tc>
      </w:tr>
      <w:tr>
        <w:trPr/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адный Буг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сельсоветы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онимски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ан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оргонски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ан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Щучински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ан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Гродн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ан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ская область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резински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неп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рисовски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неп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лейски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ан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ожински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ан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зержински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ан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ецки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пят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ыльски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ан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бовнянский сельсовет</w:t>
            </w:r>
          </w:p>
          <w:p>
            <w:pPr>
              <w:pStyle w:val="ConsPlusNormal"/>
              <w:rPr/>
            </w:pPr>
            <w:r>
              <w:rPr/>
              <w:t>Потейковский сельсовет</w:t>
              <w:br/>
              <w:t>Слобода-Кучинский сельсовет</w:t>
            </w:r>
          </w:p>
        </w:tc>
      </w:tr>
      <w:tr>
        <w:trPr/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пять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сельсоветы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упски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адная Двин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лопеничский сельсовет</w:t>
            </w:r>
          </w:p>
          <w:p>
            <w:pPr>
              <w:pStyle w:val="ConsPlusNormal"/>
              <w:rPr/>
            </w:pPr>
            <w:r>
              <w:rPr/>
              <w:t>Октябрьский сельсовет</w:t>
            </w:r>
          </w:p>
        </w:tc>
      </w:tr>
      <w:tr>
        <w:trPr/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непр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сельсоветы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гойски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неп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аручский сельсовет</w:t>
              <w:br/>
              <w:t>Гайненский сельсовет</w:t>
              <w:br/>
              <w:t>Каменский сельсовет</w:t>
              <w:br/>
              <w:t>Логойский сельсовет</w:t>
              <w:br/>
              <w:t>Острошицкий сельсовет</w:t>
              <w:br/>
              <w:t>Швабский сельсовет</w:t>
            </w:r>
          </w:p>
        </w:tc>
      </w:tr>
      <w:tr>
        <w:trPr/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ан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сельсоветы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юбански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пят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ски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ан Припят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ершунский сельсовет</w:t>
            </w:r>
          </w:p>
          <w:p>
            <w:pPr>
              <w:pStyle w:val="ConsPlusNormal"/>
              <w:rPr/>
            </w:pPr>
            <w:r>
              <w:rPr/>
              <w:t>Крупицкий сельсовет</w:t>
            </w:r>
          </w:p>
          <w:p>
            <w:pPr>
              <w:pStyle w:val="ConsPlusNormal"/>
              <w:rPr/>
            </w:pPr>
            <w:r>
              <w:rPr/>
              <w:t>Михановичский сельсовет</w:t>
            </w:r>
          </w:p>
          <w:p>
            <w:pPr>
              <w:pStyle w:val="ConsPlusNormal"/>
              <w:rPr/>
            </w:pPr>
            <w:r>
              <w:rPr/>
              <w:t>Самохваловичский сельсовет</w:t>
            </w:r>
          </w:p>
          <w:p>
            <w:pPr>
              <w:pStyle w:val="ConsPlusNormal"/>
              <w:rPr/>
            </w:pPr>
            <w:r>
              <w:rPr/>
              <w:t>Хатежинский сельсовет</w:t>
            </w:r>
          </w:p>
        </w:tc>
      </w:tr>
      <w:tr>
        <w:trPr/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непр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сельсоветы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одечненски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ан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ядельски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адная Двин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дславский сельсовет</w:t>
              <w:br/>
              <w:t>Княгининский сельсовет</w:t>
              <w:br/>
              <w:t>Мядельский сельсовет</w:t>
              <w:br/>
              <w:t>Слободской сельсовет</w:t>
              <w:br/>
              <w:t>Нарочский сельсовет</w:t>
            </w:r>
          </w:p>
        </w:tc>
      </w:tr>
      <w:tr>
        <w:trPr/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ан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сельсоветы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вижски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пять</w:t>
              <w:br/>
              <w:t>Неман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нский сельсовет</w:t>
              <w:br/>
              <w:t>иные сельсоветы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ховичски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пят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польский сельсовет</w:t>
            </w:r>
          </w:p>
          <w:p>
            <w:pPr>
              <w:pStyle w:val="ConsPlusNormal"/>
              <w:rPr/>
            </w:pPr>
            <w:r>
              <w:rPr/>
              <w:t>Пережирский сельсовет</w:t>
              <w:br/>
              <w:t>Шацкий сельсовет</w:t>
            </w:r>
          </w:p>
        </w:tc>
      </w:tr>
      <w:tr>
        <w:trPr/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непр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сельсоветы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уцки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ан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цуковский сельсовет</w:t>
            </w:r>
          </w:p>
        </w:tc>
      </w:tr>
      <w:tr>
        <w:trPr/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пять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сельсоветы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олевичски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неп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игорски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пят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одорожски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пят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2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бцовски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ан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2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зденски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пят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тлянский сельсовет</w:t>
              <w:br/>
              <w:t>Озерский сельсовет</w:t>
              <w:br/>
              <w:t>Дещенский сельсовет</w:t>
            </w:r>
          </w:p>
        </w:tc>
      </w:tr>
      <w:tr>
        <w:trPr/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ан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сельсоветы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2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венски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неп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2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инс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неп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гилевская область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ыничски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неп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бруйски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пят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ушанский сельсовет</w:t>
            </w:r>
          </w:p>
          <w:p>
            <w:pPr>
              <w:pStyle w:val="ConsPlusNormal"/>
              <w:rPr/>
            </w:pPr>
            <w:r>
              <w:rPr/>
              <w:t>Горбацевичский сельсовет</w:t>
            </w:r>
          </w:p>
        </w:tc>
      </w:tr>
      <w:tr>
        <w:trPr/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непр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сельсоветы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ыховски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неп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усски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пят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ецки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неп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ибински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неп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ровски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неп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имовичски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неп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ичевски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неп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ковичски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неп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польски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неп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ичевски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неп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углянски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неп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гилевски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неп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стиславски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неп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иповичски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пят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асевичский сельсовет</w:t>
            </w:r>
          </w:p>
          <w:p>
            <w:pPr>
              <w:pStyle w:val="ConsPlusNormal"/>
              <w:rPr/>
            </w:pPr>
            <w:r>
              <w:rPr/>
              <w:t>Дарагановский сельсовет</w:t>
              <w:br/>
              <w:t>Дричинский сельсовет</w:t>
            </w:r>
          </w:p>
        </w:tc>
      </w:tr>
      <w:tr>
        <w:trPr/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непр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сельсоветы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авгородски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неп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тимски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неп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усски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неп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2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иковски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неп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2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кловски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неп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2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гиле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неп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8:17:00Z</dcterms:created>
  <dc:creator>1</dc:creator>
  <dc:description/>
  <dc:language>en-US</dc:language>
  <cp:lastModifiedBy>User54</cp:lastModifiedBy>
  <dcterms:modified xsi:type="dcterms:W3CDTF">2025-09-12T08:17:00Z</dcterms:modified>
  <cp:revision>2</cp:revision>
  <dc:subject/>
  <dc:title/>
</cp:coreProperties>
</file>