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2"/>
        <w:gridCol w:w="4196"/>
      </w:tblGrid>
      <w:tr>
        <w:trPr/>
        <w:tc>
          <w:tcPr>
            <w:tcW w:w="629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4196" w:type="dxa"/>
            <w:tcBorders/>
          </w:tcPr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 подпункту 6.27.1 «Получение </w:t>
              <w:br/>
              <w:t>комплексного природоохранного разрешения»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jc w:val="right"/>
        <w:rPr/>
      </w:pPr>
      <w:r>
        <w:rPr/>
      </w:r>
    </w:p>
    <w:p>
      <w:pPr>
        <w:pStyle w:val="Titlep"/>
        <w:spacing w:before="0" w:after="0"/>
        <w:rPr/>
      </w:pPr>
      <w:bookmarkStart w:id="0" w:name="Заг_Прил_Утв_7"/>
      <w:bookmarkEnd w:id="0"/>
      <w:r>
        <w:rPr/>
        <w:t>ЗАЯВЛЕНИЕ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06.08.2025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7371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астоящим заявлением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филиал «Новополоцкая ТЭЦ» Витебского республиканского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унитарного предприятия электроэнергетики «Витебскэнерго»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 уставом, фамилия, собственное имя, отчество (если таковое имеется)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го предпринимателя, место нахождения эксплуатируемых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опользователем объектов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просит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ыдать комплексное природоохранное разреш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ewncpi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указывается причина обращения: выдать комплексное природоохранное разрешение; </w:t>
              <w:br/>
              <w:t>внести в него изменен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I. Общие сведения</w:t>
      </w:r>
    </w:p>
    <w:p>
      <w:pPr>
        <w:pStyle w:val="Newncpi"/>
        <w:ind w:hanging="0"/>
        <w:jc w:val="right"/>
        <w:rPr/>
      </w:pPr>
      <w:r>
        <w:rPr/>
        <w:t>Таблица 1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776"/>
        <w:gridCol w:w="2079"/>
        <w:gridCol w:w="708"/>
        <w:gridCol w:w="28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анных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Место государственной регистрации юридического лица, место жительства индивидуального предпринимател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итебская область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г. Новополоцк, промзона, 2114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Фамилия, собственное имя, отчество (если таковое имеется) руководителя юридического лица, индивидуального предпринимател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Кулага Вадим Владими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Телефон, факс приемной, электронный адрес, интернет-сайт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+375 214 575359, факс:+375 (214) 509288, </w:t>
            </w:r>
            <w:r>
              <w:rPr>
                <w:lang w:val="en-US"/>
              </w:rPr>
              <w:t>nst</w:t>
            </w:r>
            <w:r>
              <w:rPr/>
              <w:t>@</w:t>
            </w:r>
            <w:r>
              <w:rPr>
                <w:lang w:val="en-US"/>
              </w:rPr>
              <w:t>vitebsk</w:t>
            </w:r>
            <w:r>
              <w:rPr/>
              <w:t>.</w:t>
            </w:r>
            <w:r>
              <w:rPr>
                <w:lang w:val="en-US"/>
              </w:rPr>
              <w:t>energ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ид деятельности основной по ОКЭД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5111 – производство электроэнергии тепловыми электростанциями;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35300 - производство, передача, распределение и продажа пара и горячей воды; кондиционирование воздух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Учетный номер плательщик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000002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Дата и номер регистрации в Едином государственном регистре юридических лиц и индивидуальных предпринимателей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№</w:t>
            </w:r>
            <w:r>
              <w:rPr/>
              <w:t>30000052 от 30.12.199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именование и количество обособленных подразделений юридического лиц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Количество работающего персонал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Количество абонентов и (или) потребителей, подключенных к централизованной систе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(канализации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личие аккредитованной лаборатори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Лаборатория промышленной экологии филиала «Новополоцкая ТЭЦ» РУП «Витебскэнерго», аттестат аккредитации № BY/112 2.0915 до 14.12.20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Фамилия, собственное имя, отчество (если таковое имеется) специалиста по охране окружающей среды, номер рабочего телефон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/>
              <w:t xml:space="preserve">Митус Вадим Николаевич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: </w:t>
            </w:r>
            <w:r>
              <w:rPr/>
              <w:t>+375 214 5753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ведения, предусмотренные в абзаце девятом части первой пункта 5 статьи 14 Закона Республики Беларусь «Об основах административных процедур» (в случае о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II. Данные о месте нахождения эксплуатируемых природопользователем объектов, оказывающих воздействие на окружающую среду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Информация об основных и вспомогательных видах деятельности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2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78"/>
        <w:gridCol w:w="2289"/>
        <w:gridCol w:w="1536"/>
        <w:gridCol w:w="1324"/>
        <w:gridCol w:w="1673"/>
        <w:gridCol w:w="17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ewncpi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изводственной (промышленной) площадки (обособленного </w:t>
            </w:r>
          </w:p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я, филиал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по ОКЭ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территория, 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вода в эксплуатацию (последней реконструкц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мощность/</w:t>
              <w:br/>
              <w:t>фактическое производ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Филиал «Новополоцкая ТЭЦ» РУП «Витебскэнерг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5111 – производство электроэнергии тепловыми электростанциями;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35300 - производство, передача, распределение и продажа пара и горячей воды; кондиционирование воздух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итебская область, г. Новополоцк, промо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74,38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2.12.1962, 30.04.2024 (ПРЭ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Электрическая мощность – 373,2 МВт, тепловая – 888 МВт (764 Гкал)</w:t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rPr/>
      </w:pPr>
      <w:r>
        <w:rPr/>
        <w:t>Сведения   о   состоянии  производственной  (промышленной)  площадки  согласно  карте-схем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3"/>
        <w:gridCol w:w="9356"/>
      </w:tblGrid>
      <w:tr>
        <w:trPr/>
        <w:tc>
          <w:tcPr>
            <w:tcW w:w="4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а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листах.</w:t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lep"/>
        <w:spacing w:before="0" w:after="0"/>
        <w:rPr/>
      </w:pPr>
      <w:r>
        <w:rPr/>
        <w:t>III. Производственная программа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>
          <w:lang w:val="en-US"/>
        </w:rPr>
      </w:pPr>
      <w:r>
        <w:rPr/>
        <w:t>Таблица 3</w:t>
      </w:r>
    </w:p>
    <w:p>
      <w:pPr>
        <w:pStyle w:val="Newncpi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742"/>
        <w:gridCol w:w="2268"/>
        <w:gridCol w:w="709"/>
        <w:gridCol w:w="567"/>
        <w:gridCol w:w="567"/>
        <w:gridCol w:w="567"/>
        <w:gridCol w:w="567"/>
        <w:gridCol w:w="567"/>
        <w:gridCol w:w="567"/>
        <w:gridCol w:w="566"/>
        <w:gridCol w:w="56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основной по ОКЭ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ая динамика объемов производства в % к проектной мощности или фактическому производству – 2024 год – 691884 тыс. кВт.ч; 2903,691 тыс. Гкал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rStyle w:val="Datecity"/>
                <w:b/>
                <w:sz w:val="20"/>
                <w:szCs w:val="20"/>
              </w:rPr>
              <w:t>2025-203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Выработка электроэнергии, тыс. кВ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1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Процентное соотношение к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Отпуск тепловой энергии, тыс. Гк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30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2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Процентное соотношение к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</w:tbl>
    <w:p>
      <w:pPr>
        <w:pStyle w:val="Titlep"/>
        <w:spacing w:before="0" w:after="0"/>
        <w:jc w:val="left"/>
        <w:rPr>
          <w:rStyle w:val="Datecity"/>
        </w:rPr>
      </w:pPr>
      <w:r>
        <w:rPr/>
      </w:r>
    </w:p>
    <w:p>
      <w:pPr>
        <w:pStyle w:val="Titlep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Titlep"/>
        <w:spacing w:before="0" w:after="0"/>
        <w:rPr/>
      </w:pPr>
      <w:r>
        <w:rPr/>
        <w:t xml:space="preserve">IV. Сравнение планируемых (существующих) технологических процессов (циклов) </w:t>
      </w:r>
    </w:p>
    <w:p>
      <w:pPr>
        <w:pStyle w:val="Titlep"/>
        <w:spacing w:before="0" w:after="0"/>
        <w:rPr/>
      </w:pPr>
      <w:r>
        <w:rPr/>
        <w:t>с наилучшими доступными техническими методами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4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054"/>
        <w:gridCol w:w="2296"/>
        <w:gridCol w:w="205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ологического процесса (цикла, производственной операции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техническая характерис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 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ение и обоснование различий в решен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авка, подготовка и подача топли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1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 – природный газ. Поставка организуется посредством газопровода. На станции организована система коммерческого учета газа – установлено три прибора SUPERFLOO – 2E. Предварительная обработка основного топлива не производится.</w:t>
            </w:r>
          </w:p>
          <w:p>
            <w:pPr>
              <w:pStyle w:val="1"/>
              <w:ind w:left="-51" w:right="-67" w:hanging="0"/>
              <w:jc w:val="both"/>
              <w:rPr/>
            </w:pPr>
            <w:r>
              <w:rPr>
                <w:sz w:val="20"/>
                <w:szCs w:val="20"/>
              </w:rPr>
              <w:t>Резервное топливо – мазут (для ГТУ – дизель). Топочный мазут марки  М – 100 поступает по трем мазутопроводам с ОАО «Нафтан». На дизельное хозяйство ПРЭИ дизель поступает железнодорожным транспортом. Учет производится с помощью рулетки и градуировочных таблиц. На ТЭЦ имеется 3 емкости хранения мазута на 2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Две из них основные и одна резервная. В резервуарах стоят приборы фиксирующие разлив топлива, сигнализация выведена на щит.</w:t>
            </w:r>
          </w:p>
          <w:p>
            <w:pPr>
              <w:pStyle w:val="1"/>
              <w:ind w:left="-51" w:right="-67" w:hanging="0"/>
              <w:jc w:val="both"/>
              <w:rPr/>
            </w:pPr>
            <w:r>
              <w:rPr>
                <w:sz w:val="20"/>
                <w:szCs w:val="20"/>
              </w:rPr>
              <w:t>На дизельном хозяйстве ПРЭИ установлены 3 бака для хранения дизельного топлива (2 бака объемом 1000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и один бак на 8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1"/>
              <w:ind w:left="-51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одачей на котел топливо предварительно подогревается в подогревателях   мазута. На ТЭЦ применяется следующие методы обнаружения утечек газа из газопроводов, арматуры и оборудования:  с помощью приборов (определители  метана  ИМ-93, СТМ -10, ФСТ -03В)  и  визуально (на слух  и по запаху), для определения по запаху, на ГРС в газ добавляют одорантэтилмеркоптан (С2Н5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345,409, 470, 4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этапы доставки, подготовки и подачи топлива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жигание топли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Основным видом топлива является природный газ, резервным топливом – мазут (для ГТУ – резервным топливом является дизель)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(природный газ) подается в камеры сгорания 7 паровых котлов типа ТМ – 84 , ТГМ - 84А, ТГМ - 84 Б. Производительность каждого котла – 420 т/ч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релок на котлах: котел ст. №10 - 8шт. (ГГМ), котел ст.№3-10шт. (ГМ), остальные котлы имеют по 6 горелок (ГГМ)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ы стоят на всех паровых котлах.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ПД использования топлива составляет 93%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409, 415,4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реакции горючих компонентов топлива с кислородом необходима достаточно высокая температура для воспламенения, тщательное перемешивание топлива, а также время, достаточное для полного сгорания. Наиболее эффективным для сжигания является природный газ.</w:t>
            </w:r>
          </w:p>
          <w:p>
            <w:pPr>
              <w:pStyle w:val="Newncpi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технологии сжигания топлива соответствуют НДТМ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кращение выбросов загрязняющих веществ в атмосферный воздух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окращение выбросов твёрдых части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твердых частиц (пыль древесная) в филиале «Новополоцкая ТЭЦ»  характерны для объектов вспомогательного производства. Газоочистными установками (ГОУ) в количестве 2 штук оснащены деревообрабатывающие станки в ремонтно-строительном цехе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осы твердых частиц для основного оборудования котельного цеха характерны при сжигании мазута, а также дизеля на ГТУ. В филиале «Новополоцкая ТЭЦ»  мазут топочный используется в качестве резервного топлива, в случае вывода магистральных газопроводов ПУ «Полоцкгаз» в ремонт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397, 422, 4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3" w:right="-54" w:hanging="0"/>
              <w:rPr/>
            </w:pPr>
            <w:r>
              <w:rPr>
                <w:spacing w:val="-7"/>
                <w:sz w:val="20"/>
                <w:szCs w:val="20"/>
                <w:lang w:eastAsia="zh-CN"/>
              </w:rPr>
              <w:t>Горение природного газа не является значительным источником выбросов пыли. Выбросы пыли в этом случае составляют обычно значительно меньше 5 мг/Нм</w:t>
            </w:r>
            <w:r>
              <w:rPr>
                <w:spacing w:val="-7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spacing w:val="-7"/>
                <w:sz w:val="20"/>
                <w:szCs w:val="20"/>
                <w:lang w:eastAsia="zh-CN"/>
              </w:rPr>
              <w:t xml:space="preserve"> без принятия каких-либо дополнительных технических мер.  Для обеспыливания отходящих газов новых и существующих топливоиспользующих установок НДТМ считается использование электрофильтра (ЭФ) или тканевого фильтра (ТФ), при котором тканевый фильтр, как правило, сокращает уровни выбросов до уровня ниже 5 мг/Нм</w:t>
            </w:r>
            <w:r>
              <w:rPr>
                <w:spacing w:val="-7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spacing w:val="-7"/>
                <w:sz w:val="20"/>
                <w:szCs w:val="20"/>
                <w:lang w:eastAsia="zh-CN"/>
              </w:rPr>
              <w:t>. Использование циклонов и механических коллекторов самих по себе не является НДТМ, но их можно использовать на этапе предварительной очистки в газовом тракте.</w:t>
            </w:r>
          </w:p>
          <w:p>
            <w:pPr>
              <w:pStyle w:val="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методы снижения выбросов твёрдых частиц соответствуют НДТМ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окращение выбросов окислов азот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лах (за исключением  ТМ-84ст.№3) применяются мероприятия по снижению образования оксидов азота – смонтирована схема рециркуляции дымовых газов. Рециркулируемые дымовые газы отбираются из газохода за экономайзером и подаются отдельным каналом через горелки в топку, обеспечивая снижение уровня генерации окислов азот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94-100, 422, 429, 464, 472, 480-4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методы снижения выбросов оксидов азота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доподготов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ся механические и химические методы водоподготовки. При этом сначала из воды удаляются мелкодисперсные примеси посредством известкования с коагуляцией, затем происходит фильтрация и обессоливание. Речная вода проходит следующую цепочку сооружений водоподготовки: осветлитель, бак коагулированной воды, насос коагулированной воды, механический двухкамерный фильтр, Н-катионитовый фильтр предвключенный, Н-катионитовый фильтр 1 ступени, декарбонизатор, бак частично-обессоленной воды, насос частично-обессоленной воды, катионитовый фильтр 2 ступени, анионитовый фильтр 2 ступени.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 от установок водоподготовки в виде нейтрализованных регенерационных растворов отводятся на шламовые карты и далее сбрасываются в ручей Дручанк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430, 4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 методы водоподготовки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изводство пара и тепл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be-BY"/>
              </w:rPr>
              <w:t>Проектные параметры пара – 140 кгс/см</w:t>
            </w:r>
            <w:r>
              <w:rPr>
                <w:sz w:val="20"/>
                <w:szCs w:val="20"/>
                <w:vertAlign w:val="superscript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и 560 ºС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be-BY"/>
              </w:rPr>
              <w:t>паропрозводительность котлов - 420 т/ч каждый. Часть произведенного котлами пара также поставляется потребителю со 100%-ным невозвратом конденсата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з р. Западная Двина после водоподготовки и предварительного подогрева в теплообменном оборудовании подается на паровые котлы. В паровых котлах вырабатывается перегретый пар, часть которого подается  на редукционные охладительные установки (140/40) преобразуя пар со 140 ата в 40 ата (3,822±0,196МПа) и далее поставляется потребителю. Основная часть перегретого пара после котлоагрегатов поступает в турбоагрегаты, проходя через которые, давление и температура пара снижаются и после отборов турбин идет потребителю с параметрами 16 ата (1,47 ±0,078МПа), а также в теплофикационные установки для подогрева сетевой воды.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Пар, переданный потребителю, является невозвратны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>Integrated Pollution Prevention and Control Reference Document on Best Available Techniques for Large Combustion Plants, July 2006, стр. 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процессы производства пара и тепла 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водство электроэнерг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Перегретый пар приводит в движение турбины. На предприятии установлены 5 турбоагрегатов с разными характеристиками: </w:t>
            </w:r>
            <w:r>
              <w:rPr>
                <w:sz w:val="20"/>
                <w:szCs w:val="20"/>
              </w:rPr>
              <w:t>ПТ – 65/75-130/13, Р-50-130/13, ПТ – 50-130/7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агрегаты оснащены генераторами электрического тока типа ТВФ и ТВВ.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В филиале «Новополоцкая ТЭЦ» установлены также 2 ГТУ </w:t>
            </w:r>
            <w:r>
              <w:rPr>
                <w:sz w:val="20"/>
                <w:szCs w:val="20"/>
                <w:lang w:val="en-US"/>
              </w:rPr>
              <w:t>SGT</w:t>
            </w:r>
            <w:r>
              <w:rPr>
                <w:sz w:val="20"/>
                <w:szCs w:val="20"/>
              </w:rPr>
              <w:t>-800 (установленная мощность каждой 51,6 МВт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7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40-4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процессы производства электроэнергии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7. Технология охлаждения пар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Охлаждение отработанного пара в конденсаторах турбин происходит речной водой. Основной объём речной воды используется для охлаждения отработанного пара в конденсаторах турбин, часть объёма воды, прошедшей через конденсаторы паровых турбин, поступает в химический цех на станцию водоподготовки и используется для питания котлов и подпитки теплосети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лаждение происходит по прямоточной схеме с забором воды из р. Западная Двина по подводящему земляному каналу, переходящему в два стальных водовода диаметром 2200 мм. Сопряжение канала с водоводами осуществляется 2-х секционным водозаборным оголовком с сороудерживающими решетками и ремонтными затворами. Место забора воды из реки оборудовано рыбозащитой, что предотвращает попадание из реки в подводящий канал речной фауны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Отведение подогретых сточных вод обратно в реку осуществляется через сбромной канал не требующих очистки вод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Часть тёплой воды из водоотводящего канала по трубопроводам возвращается в подводящий канал в районе БНС-2. Такое использование повторного водоснабжения позволяет снизить расход изымаемой воды из реки и увеличить температуру воды в холодный период, предохраняя тем самым подводящий канал от промерза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grated Pollution Prevention and Control. Reference Document on Best Available Techniques for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Large Combustion Plants, July 2006, </w:t>
            </w:r>
            <w:r>
              <w:rPr>
                <w:sz w:val="20"/>
                <w:szCs w:val="20"/>
                <w:lang w:val="en-US"/>
              </w:rPr>
              <w:t>стр.141,485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42-43, 74-75, 128-12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При сравнительном анализе применяемых технологий систем охлаждения электростанций приоритет отдаётся применению технологий охлаждения с помощью градирен, поскольку возможное воздействие их на окружающую среду ниже, чем при использовании прямоточной системы охлаждения. </w:t>
            </w:r>
            <w:r>
              <w:rPr>
                <w:i/>
                <w:sz w:val="20"/>
                <w:szCs w:val="20"/>
              </w:rPr>
              <w:t>Применяемые технологии охлаждения не полностью соответствуют НДТМ.</w:t>
            </w:r>
          </w:p>
          <w:p>
            <w:pPr>
              <w:pStyle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чистка сточных во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В  филиале «Новополоцкая ТЭЦ» образуется 3 вида сточных вод: производственные (загрязненные и не требующие очистки), хозяйственно-бытовые и поверхностный сток с территории промплощадки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Производственные сточные воды от основного производства – не требующие очистки воды от охлаждения технологического оборудования – сбрасываются в р. Западная Двина без очистки (выпуск №4).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Загрязненные производственные сточные воды (замасленные стоки) от котельного и турбинного цехов, мазутного хозяйства, а также с территории дизельного хозяйства ПРЭИ отводятся на очистные сооружения ОАО «Нафтан»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На площадке хозяйства дизельного топлива ПРЭИ предусмотрена система производственной канализации нефтесодержащих сточных вод. После очистки на локальных очистных сооружениях сточные воды отводятся на очистные сооружения ОАО «Нафтан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енные сточные воды, образующиеся в результате непрерывной и периодической продувки котлов, охлаждения пробоотборных точек котлоагрегата №3 и подшипников дренажных насосов, а также поверхностные сточные воды (дождевые и талые) с территории промплощадки предприятия посредством промливневой канализации поступают в ручей Дручанка (выпуск №1). Для предварительной очистки данные сточные воды перед выпуском в ручей Дручанка отстаиваются в отстойнике-песколовке объёмом 7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сточные воды с территории площадки ГТУ поступают на локальные очистные сооружения с отводом после очистки в сбросной канал филиала и далее через выпуск №4 в р. Западная Двина.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Производственные сточные воды от установок водоподготовки в виде нейтрализованных регенерационных растворов отводятся на карты шламоотвала, и далее в ручей Дручанка (выпуск №3).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ые сточные воды отводятся на очистные сооружения ОАО «Нафтан» в рамках заключенного договор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32-137,430, 473.</w:t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>Integrated Pollution Prevention and Control. Reference Document on the application of Best Available Techniques to Industrial Cooling Systems, December 200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hanging="0"/>
              <w:rPr/>
            </w:pPr>
            <w:r>
              <w:rPr>
                <w:i/>
                <w:spacing w:val="-7"/>
                <w:sz w:val="20"/>
                <w:szCs w:val="20"/>
              </w:rPr>
              <w:t>Применяемые технологии очистки сточных вод соответствуют НДТМ.</w:t>
            </w:r>
          </w:p>
          <w:p>
            <w:pPr>
              <w:pStyle w:val="Normal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9. Мониторинг выбросов в атмосфер-ный возду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ыбросов в атмосферный воздух осуществляется в рамках локального мониторинга и производственных наблюдений в области охраны окружающе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ных источниках выбросов филиала №№0002, 0003, 0091, 0092 установлена АСК, данные от которой ежесуточно передаются в РИСАМ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grated Pollution Prevention and Control. Reference Document on Best Available Techniques f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ge Combustion Plants, July 2006, стр.141-147, 42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rStyle w:val="Style22"/>
                <w:sz w:val="20"/>
                <w:szCs w:val="20"/>
                <w:lang w:val="en-US"/>
              </w:rPr>
              <w:t xml:space="preserve">Integrated Pollution Prevention and Control. Reference Document on the General Principles of Monitoring, July 2003, </w:t>
            </w:r>
            <w:r>
              <w:rPr>
                <w:rStyle w:val="Style22"/>
                <w:sz w:val="20"/>
                <w:szCs w:val="20"/>
              </w:rPr>
              <w:t>стр</w:t>
            </w:r>
            <w:r>
              <w:rPr>
                <w:rStyle w:val="Style22"/>
                <w:sz w:val="20"/>
                <w:szCs w:val="20"/>
                <w:lang w:val="en-US"/>
              </w:rPr>
              <w:t>.21-30, 37-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i/>
                <w:spacing w:val="-7"/>
                <w:sz w:val="20"/>
                <w:szCs w:val="20"/>
              </w:rPr>
              <w:t xml:space="preserve">Применяемая система мониторинга </w:t>
            </w:r>
            <w:r>
              <w:rPr>
                <w:i/>
                <w:sz w:val="20"/>
                <w:szCs w:val="20"/>
              </w:rPr>
              <w:t>выбросов в атмосферный воздух</w:t>
            </w:r>
            <w:r>
              <w:rPr>
                <w:i/>
                <w:spacing w:val="-7"/>
                <w:sz w:val="20"/>
                <w:szCs w:val="20"/>
              </w:rPr>
              <w:t xml:space="preserve">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ониторинг сбросов сточных во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сбросов сточных вод осуществляется в рамках  локального мониторинга и производственных наблюдений в области охраны окружающей среды, рационального использования природных ресурсов.. В части производственных наблюдений в области охраны окружающей среды осуществляется контроль 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бросом сточных вод на выпусках №1 и №3 </w:t>
            </w:r>
            <w:r>
              <w:rPr>
                <w:sz w:val="20"/>
                <w:szCs w:val="20"/>
              </w:rPr>
              <w:t>в ручей Дручанка, а также фоновые и контрольные точки согласно карте-схеме отбора проб и проведения измер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точках на входе на очистное сооружение (Т.10а) и выходе с очистного сооружения (Т.10) поверхностных сточных вод с территории площадки ГТ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 точке смешения сточных вод Т.7 согласно карте-схеме осуществляется контроль по показателю сульфат-иона.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В рамках локального мониторинга осуществляется мониторинг сбросов сточных вод на выпуске №4 в реку Западная Двина, включая фоновый и контрольный створ на данном выпуске (точки Т.8 и Т.9). 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grated Pollution Prevention and Control</w:t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erence Document on Best Available Techniques fo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32-137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rStyle w:val="Style22"/>
                <w:sz w:val="20"/>
                <w:szCs w:val="20"/>
                <w:lang w:val="en-US"/>
              </w:rPr>
              <w:t xml:space="preserve">Integrated Pollution Prevention and Control. Reference Document on the General Principles of Monitoring, July 2003, </w:t>
            </w:r>
            <w:r>
              <w:rPr>
                <w:rStyle w:val="Style22"/>
                <w:sz w:val="20"/>
                <w:szCs w:val="20"/>
              </w:rPr>
              <w:t>стр</w:t>
            </w:r>
            <w:r>
              <w:rPr>
                <w:rStyle w:val="Style22"/>
                <w:sz w:val="20"/>
                <w:szCs w:val="20"/>
                <w:lang w:val="en-US"/>
              </w:rPr>
              <w:t>.21-30, 38-40.</w:t>
            </w:r>
          </w:p>
          <w:p>
            <w:pPr>
              <w:pStyle w:val="Normal"/>
              <w:kinsoku w:val="false"/>
              <w:overflowPunct w:val="false"/>
              <w:spacing w:before="74" w:after="0"/>
              <w:rPr>
                <w:rStyle w:val="Style22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rStyle w:val="Style22"/>
                <w:sz w:val="20"/>
                <w:szCs w:val="20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rStyle w:val="Style22"/>
                <w:sz w:val="20"/>
                <w:szCs w:val="20"/>
              </w:rPr>
              <w:t>стр</w:t>
            </w:r>
            <w:r>
              <w:rPr>
                <w:rStyle w:val="Style22"/>
                <w:sz w:val="20"/>
                <w:szCs w:val="20"/>
                <w:lang w:val="en-US"/>
              </w:rPr>
              <w:t>.117-118.</w:t>
            </w:r>
          </w:p>
          <w:p>
            <w:pPr>
              <w:pStyle w:val="Normal"/>
              <w:jc w:val="both"/>
              <w:rPr>
                <w:rStyle w:val="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spacing w:val="-7"/>
                <w:sz w:val="20"/>
                <w:szCs w:val="20"/>
              </w:rPr>
            </w:pPr>
            <w:r>
              <w:rPr>
                <w:i/>
                <w:spacing w:val="-7"/>
                <w:sz w:val="20"/>
                <w:szCs w:val="20"/>
              </w:rPr>
              <w:t>Применяемая система мониторинга сбросов сточных вод соответствуе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0"/>
                <w:szCs w:val="20"/>
              </w:rPr>
              <w:t>11. Эффективное использование энерг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филиале «Новополоцкая ТЭЦ» регулярно проводится энергоаудит для разработки мероприятий по повышению энерго- и ресурсосбере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оследний энергоаудит –  2021 г. 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оведенного эноргообследования определены основные направления экономии ТЭР, в рамках которых на пятилетний период (2022-2026 гг.) разработаны и обоснованы мероприятия по энергосбережению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Energy Efficiency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en-US"/>
              </w:rPr>
              <w:t>February</w:t>
            </w:r>
            <w:r>
              <w:rPr>
                <w:sz w:val="20"/>
                <w:szCs w:val="20"/>
              </w:rPr>
              <w:t xml:space="preserve"> 2009 стр. 273-2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-7"/>
                <w:sz w:val="20"/>
                <w:szCs w:val="20"/>
              </w:rPr>
              <w:t>Применяемая система энергоэффективности производства соответствует НДТМ</w:t>
            </w:r>
          </w:p>
        </w:tc>
      </w:tr>
    </w:tbl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rPr/>
      </w:pPr>
      <w:r>
        <w:rPr/>
        <w:t>V. Использование и охрана водных ресурсов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Цели водопользования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5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33"/>
        <w:gridCol w:w="2717"/>
        <w:gridCol w:w="3119"/>
        <w:gridCol w:w="2232"/>
      </w:tblGrid>
      <w:tr>
        <w:trPr>
          <w:trHeight w:val="1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одополь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пециального водо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одоснабжения (приемники сточных вод), наименование речного бассейна, в котором осуществляется специальное водополь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существления специального водополь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Хозяйственно-питьевые нуж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ьевая вода,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система хозяйственно-питьевого водоснабжения ОАО «Нафтан»</w:t>
            </w:r>
          </w:p>
          <w:p>
            <w:pPr>
              <w:pStyle w:val="Newncpi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нужды, нужды промышленности, противопожарные нужд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поверхностных вод с применением водозаборн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воды, река Западная Двина, бассейн реки Западная Двин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полоцк </w:t>
            </w:r>
          </w:p>
        </w:tc>
      </w:tr>
      <w:tr>
        <w:trPr>
          <w:trHeight w:val="22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ужды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сточных вод в окружающую среду с применением гидротехнических сооружений и устройств, в том числе через систему дождевой кан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ные воды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а Западная Двина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Дручанк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еки Западная Двин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highlight w:val="yellow"/>
              </w:rPr>
            </w:pPr>
            <w:r>
              <w:rPr/>
              <w:t>г. Новополоц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отведения ОАО «Нафт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Сведения о производственных процессах, в ходе которых используются водные ресурсы и (или) образуются сточные воды</w:t>
      </w:r>
    </w:p>
    <w:p>
      <w:pPr>
        <w:pStyle w:val="Newncpi"/>
        <w:ind w:hanging="0"/>
        <w:jc w:val="right"/>
        <w:rPr/>
      </w:pPr>
      <w:r>
        <w:rPr/>
        <w:t>Таблица 6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9"/>
        <w:gridCol w:w="6281"/>
      </w:tblGrid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оизводственных процессов, в ходе которых используются водные ресурсы и (или) образуются сточные вод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изводствен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3" w:hanging="0"/>
              <w:rPr>
                <w:sz w:val="24"/>
              </w:rPr>
            </w:pPr>
            <w:r>
              <w:rPr>
                <w:sz w:val="24"/>
              </w:rPr>
              <w:t>Охлаждение отработанного пара в конденсаторах турбин, питание котлов и подпитка теплосети</w:t>
            </w:r>
          </w:p>
          <w:p>
            <w:pPr>
              <w:pStyle w:val="31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объём речной воды используется для охлаждения отработанного пара в конденсаторах турбин, часть объёма воды, прошедшей через конденсаторы паровых турбин, поступает в химический цех на станцию водоподготовки и используется для питания котлов и подпитки теплосети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лаждение происходит по прямоточной схеме с забором воды из р. Западная Двина по подводящему земляному каналу, переходящему в два стальных водовода диаметром 2200 мм. Сопряжение канала с водоводами осуществляется 2-х секционным водозаборным оголовком с сороудерживающими решетками и ремонтными затворами.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дение вод после охлаждения основного оборудования обратно в реку осуществляется через сбросной канал не требующих очистки сточных вод (выпуск №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ая продувка котлов, охлаждение пробоотборных точек котлов, охлаждение компрессорной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е сточные воды от периодической продувки котлов, охлаждения пробоотборных точек котлоагрегата №3 и подшипников дренажных насосов, а также поверхностные сточные воды (дождевые и талые) с территории промплощадки предприятия посредством промливневой канализации поступают в ручей Дручанка, который впадает в ливневой пруд ОАО «Нафтан». Для предварительной очистки данные сточные воды перед выпуском в ручей Дручанка отстаиваются в отстойнике-песколовке объёмом 72 м</w:t>
            </w:r>
            <w:r>
              <w:rPr>
                <w:vertAlign w:val="superscript"/>
              </w:rPr>
              <w:t>3</w:t>
            </w:r>
            <w:r>
              <w:rPr/>
              <w:t xml:space="preserve"> (выпуск №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ые сточные воды в результате выпадения атмосферных осадков.</w:t>
            </w:r>
          </w:p>
          <w:p>
            <w:pPr>
              <w:pStyle w:val="Normal"/>
              <w:jc w:val="both"/>
              <w:rPr/>
            </w:pPr>
            <w:r>
              <w:rPr/>
              <w:t>Стоки периодических сливов из подземного приямка подтоварной воды, а также от охлаждения резервуаров жидкого топлива при пожаре и поверхностные сточные воды из маслосборника аварийного слива трансформаторного масла площадки дизельного хозяйства ПРЭИ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ные сточные воды с территории площадки НТЭЦ отводятся в дождевую канализацию через выпуск №1 в ручей Дручанка. Для предварительной очистки данные сточные воды перед выпуском в ручей Дручанка отстаиваются в отстойнике-песколовке объёмом 72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верхностные сточные воды с территории площадки ГТУ поступают на локальные очистные сооружения с отводом после очистки в сбросной канал филиала и далее через выпуск №4 в р. Западная Двина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/>
              <w:t>Поверхностные сточные воды с территории площадки дизельного хозяйства ПРЭИ, воды периодических сливов из подземного приямка подтоварной воды объемом 25 м</w:t>
            </w:r>
            <w:r>
              <w:rPr>
                <w:vertAlign w:val="superscript"/>
              </w:rPr>
              <w:t>3</w:t>
            </w:r>
            <w:r>
              <w:rPr/>
              <w:t>, а также  воды от охлаждения резервуаров жидкого топлива при пожаре</w:t>
            </w:r>
            <w:r>
              <w:rPr>
                <w:vertAlign w:val="superscript"/>
              </w:rPr>
              <w:t xml:space="preserve"> </w:t>
            </w:r>
            <w:r>
              <w:rPr/>
              <w:t>и поверхностные сточные воды из маслосборника аварийного слива трансформаторного масла дизельного хозяйства ПРЭИ поступают на локальные очистные сооружения. После очистных сооружений данные стоки отводятся на очистные сооружения ОАО «Нафтан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  <w:lang w:eastAsia="be-BY"/>
              </w:rPr>
              <w:t>Водоподготовительные установки (ВПУ) для подпитки котлов, тепловой сети, отпуска обессоленной воды потребителям, восполнение внутристанционных потерь и хознужд НТЭЦ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сточные воды от установок водоподготовки в виде нейтрализованных регенерационных растворов отводятся на карты шламоотвала и далее в ручей Дручанка (выпуск №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A"/>
                <w:kern w:val="2"/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</w:rPr>
              <w:t>Загрязненные производственные сточные воды (замасленные стоки) от котельного и турбинного цехов, а также от мазутного хозяйства и дизельного хозяйства ПРЭ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оступают на СЗВ, после которой отводятся на очистные сооружения ОАО «Нафтан», согласно заключенному договору (№10-385 (№031.06.1889) от 24.03.201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ое водопотребление и водоотведени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ое водоснабжение осуществляется в филиал «Новополоцкая ТЭЦ» от ОАО «Нафтан»    в соответствии с заключенным договором (№10-385 №(031.06.1889) от 24.03.2010)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чные воды отводятся на очистные сооружения ОАО «Нафтан», согласно заключенному договору (№10-385 (№031.06.1889) от 24.03.2010).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Описание схемы водоснабжения и канализации</w:t>
      </w:r>
    </w:p>
    <w:p>
      <w:pPr>
        <w:pStyle w:val="Newncpi"/>
        <w:ind w:hanging="0"/>
        <w:jc w:val="right"/>
        <w:rPr/>
      </w:pPr>
      <w:r>
        <w:rPr/>
        <w:t>Таблица 7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619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хе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сх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17"/>
              <w:jc w:val="both"/>
              <w:rPr>
                <w:color w:val="00000A"/>
                <w:kern w:val="2"/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</w:rPr>
              <w:t xml:space="preserve">Забор воды на технологические нужды осуществляется на БНС-2 из реки Западная Двина по подводящему земляному каналу, переходящему в два стальных водовода диаметром 2200 мм. Сопряжение канала с водоводами осуществляется 2-х секционным водозаборным оголовком с сороудерживающими решетками и ремонтными затворами. Место забора воды из реки оборудовано рыбозащитой, что предотвращает попадание из реки в подводящий канал речной фауны.  Основной объём речной воды используется для охлаждения отработанного пара в конденсаторах турбин, а также маслоохладителей, газогенераторов турбин, масло - и воздухоохладителей ПЭН-ов, пробоотборных точек турбинного отделения и пробоотборных точек котлов №№ 5-10, </w:t>
            </w:r>
            <w:r>
              <w:rPr>
                <w:color w:val="00000A"/>
                <w:kern w:val="2"/>
                <w:sz w:val="24"/>
                <w:szCs w:val="24"/>
                <w:lang w:eastAsia="be-BY"/>
              </w:rPr>
              <w:t xml:space="preserve">сброса воды с барбатеров РПП № 4. </w:t>
            </w:r>
            <w:r>
              <w:rPr>
                <w:sz w:val="24"/>
                <w:szCs w:val="24"/>
              </w:rPr>
              <w:t xml:space="preserve">Часть воды, прошедшей через конденсаторы паровых турбин, поступает в химический цех на станцию водоподготовки и используется для питания котлов и подпитки теплосети. </w:t>
            </w:r>
            <w:r>
              <w:rPr>
                <w:color w:val="00000A"/>
                <w:kern w:val="2"/>
                <w:sz w:val="24"/>
                <w:szCs w:val="24"/>
                <w:lang w:eastAsia="be-BY"/>
              </w:rPr>
              <w:t>После охлаждения отработанного пара в конденсаторах турбин не требующие очистки производственные сточные воды отводятся через сбросной канал в реку Западная Двина (выпуск №4).</w:t>
            </w:r>
          </w:p>
          <w:p>
            <w:pPr>
              <w:pStyle w:val="1"/>
              <w:ind w:firstLine="317"/>
              <w:jc w:val="both"/>
              <w:rPr/>
            </w:pPr>
            <w:r>
              <w:rPr>
                <w:sz w:val="24"/>
                <w:szCs w:val="24"/>
              </w:rPr>
              <w:t>Часть тёплой воды из сбросного канала по трубопроводам возвращается в подводящий канал в районе БНС-2. Такое использование повторного водоснабжения позволяет снизить расход забираемой воды из реки и увеличить температуру воды, поступающей на филиал «Новополоцкая ТЭЦ» в холодный период, предохраняя тем самым подводящий канал от промерз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7"/>
              <w:jc w:val="both"/>
              <w:rPr/>
            </w:pPr>
            <w:r>
              <w:rPr/>
              <w:t>В соответствии с заключенным договором  (№10-385 (№031.06.1889) от 24.03.2010) часть сырой воды с БНС-2 поставляется на ОАО «Нафтан».</w:t>
            </w:r>
          </w:p>
          <w:p>
            <w:pPr>
              <w:pStyle w:val="Newncpi"/>
              <w:ind w:firstLine="317"/>
              <w:rPr/>
            </w:pPr>
            <w:r>
              <w:rPr/>
              <w:t>Хозяйственно-питьевая вода поставляется в филиал «Новополоцкая ТЭЦ» от ОАО «Нафтан» в соответствии с заключенным договором (№10-385 (№031.06.1889) от 24.03.201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хема канализации, включая систему дождевой канализ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 филиале «Новополоцкая ТЭЦ» образуется 3 вида сточных вод: производственные (загрязненные и не требующие очистки), хозяйственно-бытовые и поверхностный сток с территории промплощадки.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изводственные сточные воды от основного производства – не требующие очистки сточные воды от охлаждения технологического оборудования (охлаждение отработанного пара в конденсаторах турбин, маслоохладителей, газогенераторов турбин, масло- и воздухоохладителей ПЭН-ов, после охлаждения пробоотборных точек турбинного отделения и пробоотборных точек котлов №№5-10, сброса воды с барбатеров РПП №4), отводятся без очистки посредством сбросного канала в р. Западная Двина через водоотводящий канал протяженностью 0,36 км. (выпуск №4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оверхностные сточные воды с территории площадки ГТУ поступают на локальные очистные сооружения с отводом после очистки в сбросной канал филиала и далее через выпуск №4 в р. Западная Двина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грязненные производственные сточные воды (замасленные стоки) от котельного и турбинного цехов, мазутного хозяйства, а также дизельного хозяйства ПРЭИ отводятся на очистные сооружения ОАО «Нафтан» в соответствии с заключенным договором ((№10-385 (№031.06.1889) от 24.03.2010).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оответствии с существующей схемой водоотведения филиал «Новополоцкая ТЭЦ» имеет 2 действующих выпуска сточных вод в ручей Друча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изводственные сточные воды, образующиеся в результате периодической продувки котлов, охлаждения пробоотборных точек котлоагрегата №3 и подшипников дренажных насосов,  а также поверхностные сточные воды (дождевые и талые) с территории промплощадки предприятия посредством промливневой канализации поступают в отстойник-песколовку объемом 72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/>
              <w:t xml:space="preserve">  и после очистки сбрасываются в ручей Дручанка (выпуск №1), который впадает в ливневой пруд №2 ОАО «Нафтан». </w:t>
            </w:r>
          </w:p>
          <w:p>
            <w:pPr>
              <w:pStyle w:val="Style27"/>
              <w:spacing w:lineRule="auto" w:line="276"/>
              <w:jc w:val="both"/>
              <w:rPr>
                <w:color w:val="00000A"/>
                <w:kern w:val="2"/>
                <w:lang w:eastAsia="be-BY"/>
              </w:rPr>
            </w:pPr>
            <w:r>
              <w:rPr/>
              <w:t xml:space="preserve">      </w:t>
            </w:r>
            <w:r>
              <w:rPr/>
              <w:t xml:space="preserve">Производственные сточные воды от установок водоподготовки в виде нейтрализованных регенерационных растворов отводятся на карты шламоотвала и далее в ручей Дручанка (выпуск №3). </w:t>
            </w:r>
          </w:p>
          <w:p>
            <w:pPr>
              <w:pStyle w:val="Style27"/>
              <w:spacing w:lineRule="auto" w:line="276"/>
              <w:jc w:val="both"/>
              <w:rPr/>
            </w:pPr>
            <w:r>
              <w:rPr>
                <w:kern w:val="2"/>
                <w:lang w:eastAsia="be-BY"/>
              </w:rPr>
              <w:t xml:space="preserve">       </w:t>
            </w:r>
            <w:r>
              <w:rPr>
                <w:kern w:val="2"/>
                <w:lang w:eastAsia="be-BY"/>
              </w:rPr>
              <w:t>Шламоотвал включает 8 карт: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1 – обмывки регенеративного воздухоподогревателя (РВП) и котлов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2 – обмывки РВП и котлов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3 – шлам от кислотной промывки котлов (выведена из эксплуатации)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ы №№ 5;8 – шлам продувки осветлителей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ы № 4;7 – выведены из эксплуатации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6 – осветленная вода.</w:t>
            </w:r>
          </w:p>
          <w:p>
            <w:pPr>
              <w:pStyle w:val="Style27"/>
              <w:spacing w:lineRule="auto" w:line="276"/>
              <w:ind w:left="34" w:firstLine="425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В настоящий момент, согласно действующей схеме, производственные сточные воды химического цеха по шламопроводам направляются в карты шламоотвала №№5,8 с последующим переливом в карту №6 и далее в ручей Дручанка (выпуск №3).</w:t>
            </w:r>
          </w:p>
          <w:p>
            <w:pPr>
              <w:pStyle w:val="Style27"/>
              <w:spacing w:lineRule="auto" w:line="276"/>
              <w:ind w:left="567" w:hanging="0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 xml:space="preserve">Выпуск №2 филиала «Новополоцкая ТЭЦ» является аварийным. </w:t>
            </w:r>
          </w:p>
          <w:p>
            <w:pPr>
              <w:pStyle w:val="Newncpi"/>
              <w:ind w:hanging="0"/>
              <w:rPr/>
            </w:pPr>
            <w:r>
              <w:rPr/>
              <w:t xml:space="preserve">         </w:t>
            </w:r>
            <w:r>
              <w:rPr/>
              <w:t>Хозяйственно-бытовые сточные воды отводятся на очистные сооружения ОАО «Нафтан» в соответствии с заключенным договором (№10-385 (№031.06.1889) от 24.03.2010).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jc w:val="center"/>
        <w:rPr/>
      </w:pPr>
      <w:r>
        <w:rPr/>
        <w:t>Характеристика водозаборных сооружений, предназначенных для изъятия поверхност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8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134"/>
        <w:gridCol w:w="2409"/>
        <w:gridCol w:w="32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Водозаборные сооружения, предназначенные для изъятия поверхностных в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редств измерений расхода (объема) вод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ыбозащитных устройств на сооружениях для изъятия поверхностных в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уммарная производитель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 м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 м/сут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1)Водоподводящий канал;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2) Здание насосной станции;</w:t>
            </w:r>
          </w:p>
          <w:p>
            <w:pPr>
              <w:pStyle w:val="Newncpi"/>
              <w:ind w:hanging="0"/>
              <w:rPr/>
            </w:pPr>
            <w:r>
              <w:rPr/>
              <w:t>3)насосы - 4 шт. марки 40В-1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9300</w:t>
            </w:r>
            <w:r>
              <w:rPr>
                <w:lang w:val="en-US"/>
              </w:rPr>
              <w:t>x</w:t>
            </w:r>
            <w:r>
              <w:rPr/>
              <w:t>4 шт.=3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892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 прибор учета «ВЗЛЕТ РС» (УРСВ-010М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Заградительные решетки – 2 шт., сетки металлические 3</w:t>
            </w:r>
            <w:r>
              <w:rPr>
                <w:lang w:val="en-US"/>
              </w:rPr>
              <w:t>x</w:t>
            </w:r>
            <w:r>
              <w:rPr/>
              <w:t>4 мм. – 4 шт.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водозаборных сооружений, предназначенных для добычи подзем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9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"/>
        <w:gridCol w:w="2268"/>
        <w:gridCol w:w="992"/>
        <w:gridCol w:w="993"/>
        <w:gridCol w:w="992"/>
        <w:gridCol w:w="992"/>
        <w:gridCol w:w="992"/>
        <w:gridCol w:w="2091"/>
      </w:tblGrid>
      <w:tr>
        <w:trPr>
          <w:trHeight w:val="3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заборные сооружения, предназначенные для добычи подземных в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ичество средств измерений расхода (объема) добываемых вод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хническое состоя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лубина, 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изводительность, куб. м/час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акси-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сум-м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ини-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акси-мальна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бычи пресных вод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бычи минеральных вод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очистных сооружений сточных вод</w:t>
      </w:r>
    </w:p>
    <w:p>
      <w:pPr>
        <w:pStyle w:val="Newncpi"/>
        <w:ind w:hanging="0"/>
        <w:jc w:val="right"/>
        <w:rPr/>
      </w:pPr>
      <w:r>
        <w:rPr/>
        <w:t>Таблица 10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3969"/>
        <w:gridCol w:w="1134"/>
        <w:gridCol w:w="1417"/>
        <w:gridCol w:w="1949"/>
      </w:tblGrid>
      <w:tr>
        <w:trPr>
          <w:trHeight w:val="100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 очистки сточных вод (код очистных сооружений по способу очистки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став очистных сооружений канализации, в том числе дождевой, место выпуска сточных в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изводительность очистных сооружений канализации (расход сточных вод), куб. м/сутки (л/сек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ы учета сбрасываемых сточных вод в окружающую среду, количество средств измерений расхода (объема) вод</w:t>
            </w:r>
          </w:p>
        </w:tc>
      </w:tr>
      <w:tr>
        <w:trPr>
          <w:trHeight w:val="2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ек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ктическа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ыпуск №1, механическая очистка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МОО.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есколовка объёмом 72 м</w:t>
            </w:r>
            <w:r>
              <w:rPr>
                <w:vertAlign w:val="superscript"/>
              </w:rPr>
              <w:t>3</w:t>
            </w:r>
            <w:r>
              <w:rPr/>
              <w:t>, ручей Дручанка, г. Новополо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495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«ВЗЛЕТ РЛС-212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ыпуск №3, механическая очистка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МОО.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Карты шламотвала №№5,6,8,</w:t>
            </w:r>
          </w:p>
          <w:p>
            <w:pPr>
              <w:pStyle w:val="Newncpi"/>
              <w:ind w:hanging="0"/>
              <w:rPr/>
            </w:pPr>
            <w:r>
              <w:rPr/>
              <w:t xml:space="preserve">со шламоотвала в ручей Дручанка, </w:t>
            </w:r>
          </w:p>
          <w:p>
            <w:pPr>
              <w:pStyle w:val="Newncpi"/>
              <w:ind w:hanging="0"/>
              <w:rPr/>
            </w:pPr>
            <w:r>
              <w:rPr/>
              <w:t>г. Новополо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7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6310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«ВЗЛЕТ РЛС-212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Площадка ГТУ, механическая очистка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МОО.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ая камера для распределения сточных вод и подачи на очистку наиболее загрязненной их части;</w:t>
            </w:r>
          </w:p>
          <w:p>
            <w:pPr>
              <w:pStyle w:val="Normal"/>
              <w:jc w:val="both"/>
              <w:rPr/>
            </w:pPr>
            <w:r>
              <w:rPr/>
              <w:t>двухсекционный аккумулирующий резервуар полезным объемом 165 м</w:t>
            </w:r>
            <w:r>
              <w:rPr>
                <w:vertAlign w:val="superscript"/>
              </w:rPr>
              <w:t>3</w:t>
            </w:r>
            <w:r>
              <w:rPr/>
              <w:t xml:space="preserve"> для уменьшения производительности очистных сооружений и очистки сточных вод от основной массы нерастворенных загрязнений; </w:t>
            </w:r>
          </w:p>
          <w:p>
            <w:pPr>
              <w:pStyle w:val="Normal"/>
              <w:jc w:val="both"/>
              <w:rPr/>
            </w:pPr>
            <w:r>
              <w:rPr/>
              <w:t>заглубленная насосная станция загрязненных сточных вод с погружной установкой насосов;</w:t>
            </w:r>
          </w:p>
          <w:p>
            <w:pPr>
              <w:pStyle w:val="Normal"/>
              <w:jc w:val="both"/>
              <w:rPr/>
            </w:pPr>
            <w:r>
              <w:rPr/>
              <w:t>нефтемаслоотделитель производительностью 3 л/</w:t>
            </w:r>
            <w:r>
              <w:rPr>
                <w:lang w:val="en-US"/>
              </w:rPr>
              <w:t>c</w:t>
            </w:r>
            <w:r>
              <w:rPr/>
              <w:t xml:space="preserve"> подземная установки;</w:t>
            </w:r>
          </w:p>
          <w:p>
            <w:pPr>
              <w:pStyle w:val="Normal"/>
              <w:jc w:val="both"/>
              <w:rPr/>
            </w:pPr>
            <w:r>
              <w:rPr/>
              <w:t>заглубленная насосная станция очищенных сточных вод с погружной установкой насосов для подачи сточных вод в сеть дождевой канализации;</w:t>
            </w:r>
          </w:p>
          <w:p>
            <w:pPr>
              <w:pStyle w:val="Normal"/>
              <w:jc w:val="both"/>
              <w:rPr/>
            </w:pPr>
            <w:r>
              <w:rPr/>
              <w:t>колодцы с арматурой;</w:t>
            </w:r>
          </w:p>
          <w:p>
            <w:pPr>
              <w:pStyle w:val="Normal"/>
              <w:jc w:val="both"/>
              <w:rPr/>
            </w:pPr>
            <w:r>
              <w:rPr/>
              <w:t>колодец гаситель напора;</w:t>
            </w:r>
          </w:p>
          <w:p>
            <w:pPr>
              <w:pStyle w:val="Normal"/>
              <w:jc w:val="both"/>
              <w:rPr/>
            </w:pPr>
            <w:r>
              <w:rPr/>
              <w:t>колодцы для отбора проб.</w:t>
            </w:r>
          </w:p>
          <w:p>
            <w:pPr>
              <w:pStyle w:val="Normal"/>
              <w:jc w:val="both"/>
              <w:rPr/>
            </w:pPr>
            <w:r>
              <w:rPr/>
              <w:t>С очистных сооружений в сбросной канал филиала «Новополоцкая ТЭЦ» и далее через выпуск №4 в р. Западная Д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highlight w:val="yellow"/>
              </w:rPr>
            </w:pPr>
            <w:r>
              <w:rPr/>
              <w:t>3 л/</w:t>
            </w: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объемов водопотребления и водоотведения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1</w:t>
      </w:r>
    </w:p>
    <w:p>
      <w:pPr>
        <w:pStyle w:val="Newncpi"/>
        <w:ind w:hanging="0"/>
        <w:jc w:val="right"/>
        <w:rPr/>
      </w:pP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672"/>
        <w:gridCol w:w="1697"/>
        <w:gridCol w:w="1271"/>
        <w:gridCol w:w="1280"/>
        <w:gridCol w:w="1280"/>
        <w:gridCol w:w="1280"/>
        <w:gridCol w:w="1290"/>
        <w:gridCol w:w="1413"/>
        <w:gridCol w:w="113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ктическое (2024 г.)</w:t>
            </w:r>
          </w:p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потребление и водоотведение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Style w:val="Datecity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рмативно-расчетное</w:t>
            </w:r>
            <w:r>
              <w:rPr>
                <w:b/>
                <w:sz w:val="19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Style w:val="Datecity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2025-2030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(изъятие) вод -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46481,7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2267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53465,8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82749,5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.1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  <w:br/>
              <w:t xml:space="preserve"> 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.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ерхност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46481,7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267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3465,8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274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ение воды из системы </w:t>
            </w:r>
          </w:p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одоснабжения, водоотведения </w:t>
            </w:r>
          </w:p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анализации) друг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97,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5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1,9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2,2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ды на собственные нужды по целям водопользования 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97944,5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6438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35749,7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000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1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 хозяйственно-питьевые нуж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97,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5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1,9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/>
              <w:t>куб. 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чебные (курортные, оздоровительные) нуж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3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ужды сельск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4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ужды промышл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121,8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76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964,4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5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нергетические нуж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9600,6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5534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2704,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669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6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ые нужды (на полив дорожных покрытий, на нужды столовой, прачечной, лаборатории,  мойка механических транспортных средств, противопожарная систем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оды потребителям 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8734,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257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7788,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284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.1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в системах оборотного вод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в системах повторно-последовательного вод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4611,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909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333,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97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 неучтенные расходы воды 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.1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 транспортиров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вратное водопотреб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8600,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660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6789,0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71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поверхностные водные объ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78590,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696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28685,3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99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ека Западная Двина (выпуск №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68784,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2051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25106,2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398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6310,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39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2303,2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1)</w:t>
            </w:r>
          </w:p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3495,6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05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275,8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30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.1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хозяйственно-бытовых сточ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.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х сточ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78453,6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683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28635,5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94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ека Западная Двина (выпуск №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68773,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2050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25102,3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398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310,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39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303,2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369,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93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229,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25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.3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 сточ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из них</w:t>
            </w:r>
            <w:r>
              <w:rPr>
                <w:rStyle w:val="Datecity"/>
                <w:sz w:val="22"/>
                <w:szCs w:val="22"/>
                <w:lang w:val="en-US"/>
              </w:rPr>
              <w:t>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.3.1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  <w:lang w:val="en-US"/>
              </w:rPr>
            </w:pPr>
            <w:r>
              <w:rPr>
                <w:rStyle w:val="Datecity"/>
                <w:sz w:val="22"/>
                <w:szCs w:val="22"/>
              </w:rPr>
              <w:t>ручей Дручанка (выпуск №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2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2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.3.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ека Западная Двина (выпуск №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0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окружающую среду с 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1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нед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сети канализации (коммунальной, ведомственной, другой организации) ОАО «Нафтан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90,8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4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25,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4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4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водонепроницаемый выгре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5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технологические водные объ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ind w:left="720" w:hanging="0"/>
        <w:rPr/>
      </w:pPr>
      <w:r>
        <w:rPr>
          <w:rStyle w:val="Datecity"/>
          <w:lang w:val="en-US"/>
        </w:rPr>
        <w:t xml:space="preserve">* в случае аварийных ситуаций и сбоев в работе циркуляционных насосов на БНС-2 – сырая вода может автоматически передаваться от резервных циркуляционных насосов на БНС-1 (ОАО «Нафтан») на Новополоцкую ТЭЦ в объемах, не превышающих суммарно установленной величины в графе 1 ((добыча) изъятие вод – всего). </w:t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чет и обоснование заявляемых в таблице 11 объемов водопотребления и водоотвед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Объем воды, используемой на производственные (технологические) нужды Новополоцкой ТЭЦ, а также объем образующихся производственных сточных вод на период 2025-2030 гг., рассчитаны согласно представленной Новополоцкой ТЭЦ производственной программе, а также действующим индивидуальным технологическим нормативам водопотребления и водоотведения (от 06.09.2024)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допотреблени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индивидуальными технологическими нормативами водопотребления и водоотведения норматив водопотребления на выработку электроэнергии составляет: 1000  кВт-час – 75,4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>), на отпуск тепловой энергии с паром: 1 Гкал – 1,944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), на отпуск тепловой энергии с горячей водой: 1 Гкал – 0,464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>), нормативный среднегодовой объем воды, используемый на вспомогательные нужды – 5393870,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>всп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а для расчета нормативного объема воды, используемой на технологические нужды Новополоцкой ТЭЦ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>тех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>всп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>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 xml:space="preserve">о </w:t>
      </w:r>
      <w:r>
        <w:rPr>
          <w:sz w:val="26"/>
          <w:szCs w:val="26"/>
        </w:rPr>
        <w:t>– нормативный среднегодовой объем воды, используемый на вспомогательные нужды – 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5393870,2  (5393,9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– объем выработки электроэнергии, тыс. кВт/ч (на 2025-2030 гг. – </w:t>
      </w:r>
      <w:r>
        <w:rPr>
          <w:color w:val="000000"/>
          <w:sz w:val="26"/>
          <w:szCs w:val="26"/>
        </w:rPr>
        <w:t>750000</w:t>
      </w:r>
      <w:r>
        <w:rPr>
          <w:sz w:val="26"/>
          <w:szCs w:val="26"/>
        </w:rPr>
        <w:t xml:space="preserve"> тыс. кВт/ч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– объем отпуска тепловой энергии с паром (на 2025-2030 гг. – </w:t>
      </w:r>
      <w:r>
        <w:rPr>
          <w:color w:val="000000"/>
          <w:sz w:val="26"/>
          <w:szCs w:val="26"/>
        </w:rPr>
        <w:t>2348500 Гкал/год</w:t>
      </w:r>
      <w:r>
        <w:rPr>
          <w:sz w:val="26"/>
          <w:szCs w:val="26"/>
        </w:rPr>
        <w:t>)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>– объем отпуска тепловой энергии с горячей водой, Гкал в год (</w:t>
      </w:r>
      <w:r>
        <w:rPr>
          <w:color w:val="000000"/>
          <w:sz w:val="26"/>
          <w:szCs w:val="26"/>
        </w:rPr>
        <w:t>на 2025-2030 гг.– 701500 Гкал/год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 xml:space="preserve">тех </w:t>
      </w:r>
      <w:r>
        <w:rPr>
          <w:sz w:val="26"/>
          <w:szCs w:val="26"/>
        </w:rPr>
        <w:t>= 5393,9 + (75,46*</w:t>
      </w:r>
      <w:r>
        <w:rPr>
          <w:color w:val="000000"/>
          <w:sz w:val="26"/>
          <w:szCs w:val="26"/>
        </w:rPr>
        <w:t xml:space="preserve">750000/1000) </w:t>
      </w:r>
      <w:r>
        <w:rPr>
          <w:sz w:val="26"/>
          <w:szCs w:val="26"/>
        </w:rPr>
        <w:t>+ (1,944*</w:t>
      </w:r>
      <w:r>
        <w:rPr>
          <w:color w:val="000000"/>
          <w:sz w:val="26"/>
          <w:szCs w:val="26"/>
        </w:rPr>
        <w:t xml:space="preserve">2348500/1000) + (0,464*701500/1000) = 5393,9 + 56595 + 4565,5 + 325,5 = 66879,9 </w:t>
      </w:r>
      <w:r>
        <w:rPr>
          <w:sz w:val="26"/>
          <w:szCs w:val="26"/>
        </w:rPr>
        <w:t>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доотвед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индивидуальными технологическими нормативами водопотребления и водоотведения норматив водоотведения на выработку электроэнергии составляет: 1000  кВт-час – 72,60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>), на отпуск тепловой энергии с паром: 1 Гкал – 0,02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>), нормативный среднегодовой объем производственных сточных вод, образующихся в производственных процессах, обусловленных вспомогательными нуждами– 1982888,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всп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а для расчета нормативного объема сточных вод, образующихся в процессе производст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тех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всп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>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 xml:space="preserve">тех </w:t>
      </w:r>
      <w:r>
        <w:rPr>
          <w:sz w:val="26"/>
          <w:szCs w:val="26"/>
        </w:rPr>
        <w:t>= 1982,9 + (72,601*</w:t>
      </w:r>
      <w:r>
        <w:rPr>
          <w:color w:val="000000"/>
          <w:sz w:val="26"/>
          <w:szCs w:val="26"/>
        </w:rPr>
        <w:t xml:space="preserve">750000/1000) + (0,02*2348500/1000) = </w:t>
      </w:r>
      <w:r>
        <w:rPr>
          <w:sz w:val="26"/>
          <w:szCs w:val="26"/>
        </w:rPr>
        <w:t xml:space="preserve">1982,9 + 54450,8 + 47,0 </w:t>
      </w:r>
      <w:r>
        <w:rPr>
          <w:color w:val="000000"/>
          <w:sz w:val="26"/>
          <w:szCs w:val="26"/>
        </w:rPr>
        <w:t xml:space="preserve">= 56480,7 </w:t>
      </w:r>
      <w:r>
        <w:rPr>
          <w:sz w:val="26"/>
          <w:szCs w:val="26"/>
        </w:rPr>
        <w:t>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бщенные сведения по объемам используемой воды на производственные нужды, образуемых производственных сточных вод, а также выработке электроэнергии и теплоэнергии приведены в таблице ниж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276"/>
        <w:gridCol w:w="1417"/>
        <w:gridCol w:w="992"/>
        <w:gridCol w:w="993"/>
        <w:gridCol w:w="1134"/>
        <w:gridCol w:w="10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статьи расхода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ая динамика объемов производства, водопотребления, водоот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пуск тепловой энергии, Гкал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пуск тепловой энергии с паром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потребление при норме 1,94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 Гкал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отведение на отпуск тепловой энергии с паром  при норме 1 Гкал/0,02 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тепловой энергии с горячей водой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потребление при норме 0,46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 Гкал 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лектроэнергии, тыс. 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потребление при норме 75,4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000 кВт-часов 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при норме 72,60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000 кВт-часов 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водопотребление с учетом расхода воды в системах повторно-последовательного водоснабжения (6971,4 тыс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):</w:t>
            </w:r>
          </w:p>
          <w:p>
            <w:pPr>
              <w:pStyle w:val="Newncpi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. 1.2 + гр. 1.5+ гр.3.1+5393,9 (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  <w:vertAlign w:val="subscript"/>
              </w:rPr>
              <w:t>всп</w:t>
            </w:r>
            <w:r>
              <w:rPr>
                <w:sz w:val="22"/>
                <w:szCs w:val="22"/>
              </w:rPr>
              <w:t>) – 6971,4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9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бщее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одоотведение с учетом </w:t>
            </w:r>
            <w:r>
              <w:rPr>
                <w:sz w:val="22"/>
                <w:szCs w:val="22"/>
              </w:rPr>
              <w:t>с учетом расхода воды в системах повторно-последовательного водоснабжения (6971,4 тыс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):</w:t>
            </w:r>
          </w:p>
          <w:p>
            <w:pPr>
              <w:pStyle w:val="Newncpi"/>
              <w:ind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гр. 1.3 + 3.2 + 1982,9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</w:rPr>
              <w:t>всп</w:t>
            </w:r>
            <w:r>
              <w:rPr>
                <w:sz w:val="22"/>
                <w:szCs w:val="22"/>
              </w:rPr>
              <w:t>) –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6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9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воды на безвозвратные потери в соответствии с технологическими нормативами на производственные и вспомогательные нужды составляет 9711,2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 Из них объем воды на нужды промышленности составит 320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(отпуск химобессоленной воды, таб. 4.10 индивидуальных технологических нормативов). Объем воды на иные нужды по безвозвратным потерям равен 0,5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, из которых - 0,3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(на полив дорожных покрытий, таб. 4.10 индивидуальных технологических нормативов ), 0,2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(противопожарная система, таб. 4.10 индивидуальных технологических нормативов ). Объем безвозвратных потерь воды на энергетические нужды составит – 6510,7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(из которых 6300251,9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– производственные нужды (таб. 4.3 индивидуальных технологических нормативов, 21045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– компенсация потерь из магистральных водопроводов, таб. 4.10 индивидуальных технологических нормативов) 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иным нуждам, помимо ранее отнесенных безвозвратных потерь на полив дорожных покрытий (0,3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 и противопожарной системы (0,2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 относится также: 7,7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(на нужды столовой, таб. 4.9 индивидуальных технологических нормативов ), 0,5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(на нужды прачечной, таб. 4.9 индивидуальных технологических нормативов), 0,1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(на нужды лаборатории, таб. 4.9 индивидуальных технологических нормативов), 0,3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(мойка механических транспортных средств, таб. 4.9 индивидуальных технологических нормативов). Тогда суммарно объем воды на иные нужды составит: 0,3+0,2+7,7+0,5+0,1+0,3= 9,1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 основании вышеизложенного объем воды на энергетические нужды будет равняться сумме общего водопотребления с учетом расхода воды в системах повторно- последовательного водоснабжения за вычетом объема воды на промышленные и иные нужды: </w:t>
      </w:r>
      <w:r>
        <w:rPr>
          <w:color w:val="000000"/>
          <w:sz w:val="26"/>
          <w:szCs w:val="26"/>
        </w:rPr>
        <w:t>59908,5-3200-9,1 =</w:t>
      </w:r>
      <w:r>
        <w:rPr>
          <w:sz w:val="26"/>
          <w:szCs w:val="26"/>
        </w:rPr>
        <w:t xml:space="preserve"> 56699,4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год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ваемый объем сырой воды потребителям в соответствии с абонентским договором с ОАО «Нафтан» (от 31.12.2008 №8-1175-031.01.210) составит  22841,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 добыча (изъятие) вод будет равна сумме общего водопотребления с учетом повторно-последовательного водоснабжения и объему передаваемой воды другим потребителям: на 2025-2030 гг.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 xml:space="preserve">59908,5 </w:t>
      </w:r>
      <w:r>
        <w:rPr>
          <w:sz w:val="26"/>
          <w:szCs w:val="26"/>
        </w:rPr>
        <w:t>+ 22841 = 82749,5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бъем воды на сбросе сточных вод через выпуск №4 в соответствии с расчетом индивидуальных технологических нормативов водопользования составит 43984,3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(таблица 4.3 индивидуальных технологических нормативов), из которых  32959,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- охлаждение конденсаторов турбин, 11022,2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– охлаждение масло-газоохладителей, 3,1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год – охлаждение пробоотборни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бъем воды на сбросе сточных вод на карты шламоотвала через выпуск №3 принят исходя из проектной производительности шламоотвала - 7397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/сут (2700,0 тысяч. 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/год.).  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бъем образующихся поверхностных сточных вод Новополоцкой ТЭЦ, отводимых через выпуск №1 в ручей Дручанка, а также с площадки ГТУ в водоотводящий канал рассчитан в соответствии с требованиями строительных норм Республики Беларусь СН 4.01.02-2019 «Канализация. Наружные сети и сооружения» и составляет 45,9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и 3,9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 соответственно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ъем воды на хозяйственно-бытовые нужды, получаемый от сторонней организации, в соответствии с расчетом индивидуальных технологических нормативов водопользования составляет 92,2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год (таб. 5.2 индивидуальных технологических нормативов). Объем производственных и хозяйственно-бытовых сточных вод, отводимых филиалом «Новополоцкая ТЭЦ» в сети канализации ОАО «Нафтан» в соответствии с абонентским договором (№10-385 (№031.06.1889) от 24.03.2010) составляет </w:t>
      </w:r>
      <w:r>
        <w:rPr>
          <w:i/>
          <w:sz w:val="26"/>
          <w:szCs w:val="26"/>
        </w:rPr>
        <w:t>345,4 тыс. 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/год</w:t>
      </w:r>
      <w:r>
        <w:rPr>
          <w:sz w:val="26"/>
          <w:szCs w:val="26"/>
        </w:rPr>
        <w:t>.(253,2 тыс. 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– производственные сточные воды согласно договора, 92,2 тыс. 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– хозяйственно-бытовые сточные воды)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 балансовая схема характеристик объемов водопотребления и водоотведения примет следующий ви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Фактические значения за 2024 год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Datecity"/>
          <w:sz w:val="26"/>
          <w:szCs w:val="26"/>
        </w:rPr>
        <w:t>53465,836</w:t>
      </w:r>
      <w:r>
        <w:rPr>
          <w:sz w:val="26"/>
          <w:szCs w:val="26"/>
        </w:rPr>
        <w:t xml:space="preserve"> (добыча (изъятие) вод всего) + </w:t>
      </w:r>
      <w:r>
        <w:rPr>
          <w:rStyle w:val="Datecity"/>
          <w:sz w:val="26"/>
          <w:szCs w:val="26"/>
        </w:rPr>
        <w:t>71,943</w:t>
      </w:r>
      <w:r>
        <w:rPr>
          <w:sz w:val="26"/>
          <w:szCs w:val="26"/>
        </w:rPr>
        <w:t xml:space="preserve"> (получение воды из системы водоснабжения другого лица) – </w:t>
      </w:r>
      <w:r>
        <w:rPr>
          <w:rStyle w:val="Datecity"/>
          <w:sz w:val="26"/>
          <w:szCs w:val="26"/>
        </w:rPr>
        <w:t>17788,005</w:t>
      </w:r>
      <w:r>
        <w:rPr>
          <w:sz w:val="26"/>
          <w:szCs w:val="26"/>
        </w:rPr>
        <w:t xml:space="preserve"> (передача воды потребителям) – </w:t>
      </w:r>
      <w:r>
        <w:rPr>
          <w:rStyle w:val="Datecity"/>
          <w:sz w:val="26"/>
          <w:szCs w:val="26"/>
        </w:rPr>
        <w:t>6789,048</w:t>
      </w:r>
      <w:r>
        <w:rPr>
          <w:sz w:val="26"/>
          <w:szCs w:val="26"/>
        </w:rPr>
        <w:t xml:space="preserve"> (безвозвратные  потери) – </w:t>
      </w:r>
      <w:r>
        <w:rPr>
          <w:rStyle w:val="Datecity"/>
          <w:sz w:val="26"/>
          <w:szCs w:val="26"/>
        </w:rPr>
        <w:t>325,143</w:t>
      </w:r>
      <w:r>
        <w:rPr>
          <w:sz w:val="26"/>
          <w:szCs w:val="26"/>
        </w:rPr>
        <w:t xml:space="preserve"> (сброс сточных вод в сети канализации другой организации) – </w:t>
      </w:r>
      <w:r>
        <w:rPr>
          <w:rStyle w:val="Datecity"/>
          <w:sz w:val="26"/>
          <w:szCs w:val="26"/>
        </w:rPr>
        <w:t>25102,368</w:t>
      </w:r>
      <w:r>
        <w:rPr>
          <w:sz w:val="26"/>
          <w:szCs w:val="26"/>
        </w:rPr>
        <w:t xml:space="preserve"> (сброс производственных сточных вод через выпуск №4) – </w:t>
      </w:r>
      <w:r>
        <w:rPr>
          <w:rStyle w:val="Datecity"/>
          <w:sz w:val="26"/>
          <w:szCs w:val="26"/>
        </w:rPr>
        <w:t>2303,219</w:t>
      </w:r>
      <w:r>
        <w:rPr>
          <w:sz w:val="26"/>
          <w:szCs w:val="26"/>
        </w:rPr>
        <w:t xml:space="preserve"> (сброс сточных вод через выпуск №3) – </w:t>
      </w:r>
      <w:r>
        <w:rPr>
          <w:rStyle w:val="Datecity"/>
          <w:sz w:val="26"/>
          <w:szCs w:val="26"/>
        </w:rPr>
        <w:t>1229,996</w:t>
      </w:r>
      <w:r>
        <w:rPr>
          <w:sz w:val="26"/>
          <w:szCs w:val="26"/>
        </w:rPr>
        <w:t xml:space="preserve"> (сброс производственных сточных вод через выпуск №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Расчетные значения на 2025-2030 гг.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2749,5 (добыча (изъятие) вод всего) +  92,2 (получение воды из системы водоснабжения другого лица) – 22841,0 (передача воды потребителям) – 9711,2 (безвозвратные  потери) – 345,4  (сброс сточных вод в сети канализации другой организации) - 43984,3 (сброс производственных сточных вод через выпуск №4) - 2700,0 (сброс производственных сточных вод через выпуск №3) – 3259,8 (сброс производственных сточных вод через выпуск №1) .</w:t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VI. Нормативы допустимых сбросов химических и иных веществ </w:t>
        <w:br/>
        <w:t>в составе сточных вод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center"/>
        <w:rPr/>
      </w:pPr>
      <w:r>
        <w:rPr/>
        <w:t>Характеристика сточных вод, сбрасываемых в поверхностный водный объект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rPr/>
      </w:pPr>
      <w:r>
        <w:rPr/>
        <w:t>При   соблюдении   нормативов  допустимых  сбросов  химических  и  иных  веществ  в  составе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61"/>
      </w:tblGrid>
      <w:tr>
        <w:trPr/>
        <w:tc>
          <w:tcPr>
            <w:tcW w:w="294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сточных вод при сбросе в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реку Западная Двина, ручей Дручан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</w:t>
            </w:r>
          </w:p>
        </w:tc>
      </w:tr>
      <w:tr>
        <w:trPr/>
        <w:tc>
          <w:tcPr>
            <w:tcW w:w="10704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рхностного водного объекта)</w:t>
            </w:r>
          </w:p>
        </w:tc>
      </w:tr>
    </w:tbl>
    <w:p>
      <w:pPr>
        <w:pStyle w:val="Newncpi"/>
        <w:ind w:hanging="0"/>
        <w:rPr/>
      </w:pPr>
      <w:r>
        <w:rPr/>
        <w:t>при удаленности фонового створа на расстоянии: выпуск №1 (ручей Дручанка, Т.5) – 300 м., выпуск №3 (ручей Дручанка, Т4) – 500 м., выпуск №4 (река Западная Двина, Т.8) – 1000 м.,  контрольного створа на расстоянии: выпуск №1 (ручей Дручанка, Т.4) – 500 м., выпуск №3 (ручей Дручанка, Т.6) – 500 м., выпуск №4 (река Западная Двина, Т.9) – 300 м. от места выпуска сточных вод, с дальностью транспортирования сточных вод по водоотводящему каналу сточных вод – 0,36 км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2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655"/>
        <w:gridCol w:w="925"/>
        <w:gridCol w:w="1106"/>
        <w:gridCol w:w="1134"/>
        <w:gridCol w:w="1240"/>
      </w:tblGrid>
      <w:tr>
        <w:trPr>
          <w:trHeight w:val="4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ие координаты выпуска сточных вод (в градусах, минутах и секунд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имических и иных веществ (показателей качества), единица величины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нтрация загрязняющих веществ и показателей их качества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в составе сточных вод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поступающих на очист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брасываемых после очистки в поверхностный водный объект</w:t>
            </w:r>
          </w:p>
        </w:tc>
      </w:tr>
      <w:tr>
        <w:trPr>
          <w:trHeight w:val="16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или согласно условиям приема производственных сточных вод в систему канализации, устанавливаемым местными исполнительными и распорядительными орган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год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м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годов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ма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№1: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55˚31'38,798" СШ, 28˚33' 9,072"В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льфат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1,4 холодный пери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16,0 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11,0 холодный пери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15,8 холодный пери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БПК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₅</w:t>
            </w:r>
            <w:r>
              <w:rPr>
                <w:color w:val="000000"/>
                <w:lang w:eastAsia="en-US"/>
              </w:rPr>
              <w:t>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ПК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№3:</w:t>
            </w:r>
          </w:p>
          <w:p>
            <w:pPr>
              <w:pStyle w:val="Onestring"/>
              <w:jc w:val="center"/>
              <w:rPr/>
            </w:pPr>
            <w:r>
              <w:rPr>
                <w:sz w:val="24"/>
                <w:szCs w:val="24"/>
              </w:rPr>
              <w:t>55˚32' 3,7" СШ, 28˚32' 46" ВД</w:t>
            </w:r>
          </w:p>
          <w:p>
            <w:pPr>
              <w:pStyle w:val="Newncpi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6,5-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3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льфат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9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8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39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2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496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9,2 холодный пери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21,2, 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/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Onestring"/>
              <w:jc w:val="center"/>
              <w:rPr/>
            </w:pPr>
            <w:r>
              <w:rPr>
                <w:i/>
              </w:rPr>
              <w:t>7,2 холодный пери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Onestring"/>
              <w:jc w:val="center"/>
              <w:rPr>
                <w:i/>
                <w:i/>
              </w:rPr>
            </w:pPr>
            <w:r>
              <w:rPr>
                <w:i/>
              </w:rPr>
              <w:t>13,8, холодный пери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9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5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5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БПК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₅</w:t>
            </w:r>
            <w:r>
              <w:rPr>
                <w:color w:val="000000"/>
                <w:lang w:eastAsia="en-US"/>
              </w:rPr>
              <w:t>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ПК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6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5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№4: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˚32' 04,3" СШ, 28˚31'52,9" ВД</w:t>
            </w:r>
          </w:p>
          <w:p>
            <w:pPr>
              <w:pStyle w:val="Newncpi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Взвешенные вещества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й остаток (минерализация)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 общий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БПК</w:t>
            </w:r>
            <w:r>
              <w:rPr>
                <w:rFonts w:cs="Cambria Math" w:ascii="Cambria Math" w:hAnsi="Cambria Math"/>
                <w:color w:val="000000"/>
              </w:rPr>
              <w:t>₅</w:t>
            </w:r>
            <w:r>
              <w:rPr>
                <w:color w:val="000000"/>
              </w:rPr>
              <w:t>, мгО</w:t>
            </w:r>
            <w:r>
              <w:rPr>
                <w:rFonts w:cs="Cambria Math" w:ascii="Cambria Math" w:hAnsi="Cambria Math"/>
                <w:color w:val="000000"/>
              </w:rPr>
              <w:t>₂</w:t>
            </w:r>
            <w:r>
              <w:rPr>
                <w:color w:val="000000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ХПК, мгО</w:t>
            </w:r>
            <w:r>
              <w:rPr>
                <w:rFonts w:cs="Cambria Math" w:ascii="Cambria Math" w:hAnsi="Cambria Math"/>
                <w:color w:val="000000"/>
              </w:rPr>
              <w:t>₂</w:t>
            </w:r>
            <w:r>
              <w:rPr>
                <w:color w:val="000000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8,6 холодный пери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14,8 холодный пери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фат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,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ид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</w:tbl>
    <w:p>
      <w:pPr>
        <w:pStyle w:val="Onestr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nestring"/>
        <w:jc w:val="left"/>
        <w:rPr>
          <w:sz w:val="20"/>
          <w:szCs w:val="20"/>
        </w:rPr>
      </w:pPr>
      <w:r>
        <w:rPr>
          <w:sz w:val="20"/>
          <w:szCs w:val="20"/>
        </w:rPr>
        <w:t>*-отсутствуют данные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Предлагаемые значения нормативов допустимого сброса химических и иных</w:t>
      </w:r>
    </w:p>
    <w:p>
      <w:pPr>
        <w:pStyle w:val="Newncpi"/>
        <w:ind w:hanging="0"/>
        <w:jc w:val="center"/>
        <w:rPr/>
      </w:pPr>
      <w:r>
        <w:rPr/>
        <w:t>веществ в составе сточ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3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552"/>
        <w:gridCol w:w="1984"/>
        <w:gridCol w:w="2127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ческие координаты выпуска сточных вод (в градусах, минутах и секундах), характеристика водоприемника сточных 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химических и иных веществ (показателей качества), единица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начения показателей качества и концентраций химических и иных веществ в фоновом створе (справ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счетное значение допустимой концентрации загрязняющих веществ в составе сточных вод, сбрасываемых в поверхностный водный объект</w:t>
            </w:r>
          </w:p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2025-2030 гг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1:</w:t>
            </w:r>
          </w:p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55˚31'38,798" СШ, 28˚33' 9,072"ВД; водоприемник сточных вод - ручей Дручанка, расход воды в водотоке в фоновом створе 95% обеспеченности -0,00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, средняя скорость течения воды – 0,029 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средняя глубина 0,2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-8,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льфат-ион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,3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лодный период –</w:t>
            </w:r>
            <w:r>
              <w:rPr>
                <w:b w:val="false"/>
                <w:iCs/>
                <w:sz w:val="22"/>
                <w:szCs w:val="22"/>
              </w:rPr>
              <w:t xml:space="preserve">4,8  </w:t>
            </w:r>
            <w:r>
              <w:rPr>
                <w:b w:val="false"/>
                <w:iCs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iCs/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8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6 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БПК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₅</w:t>
            </w:r>
            <w:r>
              <w:rPr>
                <w:color w:val="000000"/>
                <w:lang w:eastAsia="en-US"/>
              </w:rPr>
              <w:t>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ПК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3:</w:t>
            </w:r>
          </w:p>
          <w:p>
            <w:pPr>
              <w:pStyle w:val="Onestring"/>
              <w:jc w:val="center"/>
              <w:rPr/>
            </w:pPr>
            <w:r>
              <w:rPr/>
              <w:t>55˚32' 3,7" СШ, 28˚32' 46" ВД;</w:t>
            </w:r>
          </w:p>
          <w:p>
            <w:pPr>
              <w:pStyle w:val="Onestring"/>
              <w:jc w:val="center"/>
              <w:rPr/>
            </w:pPr>
            <w:r>
              <w:rPr/>
              <w:t xml:space="preserve"> </w:t>
            </w:r>
            <w:r>
              <w:rPr/>
              <w:t>водоприемник сточных вод - ручей Дручанка,  расход воды в водотоке в фоновом створе 95% обеспеченности -0,02 м</w:t>
            </w:r>
            <w:r>
              <w:rPr>
                <w:vertAlign w:val="superscript"/>
              </w:rPr>
              <w:t>3</w:t>
            </w:r>
            <w:r>
              <w:rPr/>
              <w:t>/с, средняя скорость течения воды – 0,164 м/</w:t>
            </w:r>
            <w:r>
              <w:rPr>
                <w:lang w:val="en-US"/>
              </w:rPr>
              <w:t>c</w:t>
            </w:r>
            <w:r>
              <w:rPr/>
              <w:t>, средняя глубина 0,29 м.</w:t>
            </w:r>
          </w:p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1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льфат-ион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7,3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лодный период –</w:t>
            </w:r>
            <w:r>
              <w:rPr>
                <w:b w:val="false"/>
                <w:iCs/>
                <w:sz w:val="22"/>
                <w:szCs w:val="22"/>
              </w:rPr>
              <w:t xml:space="preserve">7,3  </w:t>
            </w:r>
            <w:r>
              <w:rPr>
                <w:b w:val="false"/>
                <w:iCs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iCs/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8,0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7,0 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БПК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₅</w:t>
            </w:r>
            <w:r>
              <w:rPr>
                <w:color w:val="000000"/>
                <w:lang w:eastAsia="en-US"/>
              </w:rPr>
              <w:t>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ПК, мгО</w:t>
            </w:r>
            <w:r>
              <w:rPr>
                <w:rFonts w:cs="Cambria Math" w:ascii="Cambria Math" w:hAnsi="Cambria Math"/>
                <w:color w:val="000000"/>
                <w:lang w:eastAsia="en-US"/>
              </w:rPr>
              <w:t>₂</w:t>
            </w:r>
            <w:r>
              <w:rPr>
                <w:color w:val="000000"/>
                <w:lang w:eastAsia="en-US"/>
              </w:rPr>
              <w:t>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4:</w:t>
            </w:r>
          </w:p>
          <w:p>
            <w:pPr>
              <w:pStyle w:val="Onestring"/>
              <w:jc w:val="center"/>
              <w:rPr/>
            </w:pPr>
            <w:r>
              <w:rPr/>
              <w:t>55˚32' 04,3" СШ, 28˚31'52,9" ВД; водоприемник сточных вод- река Западная Двина, водоток 1 категории.</w:t>
            </w:r>
          </w:p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в водотоке в фоновом створе 95% обеспеченности -50,7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, средняя скорость течения воды – 0,367 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средняя глубина 1,1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-8,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Взвешенные вещества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Нефтепродукты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Сульфат-ион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Сухой остаток (минерализация)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,4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лодный период –</w:t>
            </w:r>
            <w:r>
              <w:rPr>
                <w:b w:val="false"/>
                <w:iCs/>
                <w:sz w:val="22"/>
                <w:szCs w:val="22"/>
              </w:rPr>
              <w:t xml:space="preserve">2,1  </w:t>
            </w:r>
            <w:r>
              <w:rPr>
                <w:b w:val="false"/>
                <w:iCs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iCs/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35,0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8,0 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Фосфор общий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Хлорид-ион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БПК</w:t>
            </w:r>
            <w:r>
              <w:rPr>
                <w:rFonts w:cs="Cambria Math" w:ascii="Cambria Math" w:hAnsi="Cambria Math"/>
                <w:color w:val="000000"/>
              </w:rPr>
              <w:t>₅</w:t>
            </w:r>
            <w:r>
              <w:rPr>
                <w:color w:val="000000"/>
              </w:rPr>
              <w:t>, мгО</w:t>
            </w:r>
            <w:r>
              <w:rPr>
                <w:rFonts w:cs="Cambria Math" w:ascii="Cambria Math" w:hAnsi="Cambria Math"/>
                <w:color w:val="000000"/>
              </w:rPr>
              <w:t>₂</w:t>
            </w:r>
            <w:r>
              <w:rPr>
                <w:color w:val="000000"/>
              </w:rPr>
              <w:t>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ХПК, мгО</w:t>
            </w:r>
            <w:r>
              <w:rPr>
                <w:rFonts w:cs="Cambria Math" w:ascii="Cambria Math" w:hAnsi="Cambria Math"/>
                <w:color w:val="000000"/>
              </w:rPr>
              <w:t>₂</w:t>
            </w:r>
            <w:r>
              <w:rPr>
                <w:color w:val="000000"/>
              </w:rPr>
              <w:t>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ewncpi"/>
        <w:rPr>
          <w:rStyle w:val="Datecity"/>
          <w:sz w:val="14"/>
          <w:szCs w:val="14"/>
        </w:rPr>
      </w:pPr>
      <w:r>
        <w:rPr/>
      </w:r>
    </w:p>
    <w:p>
      <w:pPr>
        <w:pStyle w:val="Nonumheader"/>
        <w:spacing w:before="0" w:after="0"/>
        <w:rPr/>
      </w:pPr>
      <w:r>
        <w:rPr/>
        <w:t>VII. Охрана атмосферного воздуха</w:t>
      </w:r>
    </w:p>
    <w:p>
      <w:pPr>
        <w:pStyle w:val="Newncpi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ind w:hanging="0"/>
        <w:jc w:val="center"/>
        <w:rPr/>
      </w:pPr>
      <w:r>
        <w:rPr/>
        <w:t>Параметры источников выбросов загрязняющих веществ в атмосферный воздух</w:t>
      </w:r>
    </w:p>
    <w:p>
      <w:pPr>
        <w:pStyle w:val="Newncpi"/>
        <w:ind w:hanging="0"/>
        <w:jc w:val="right"/>
        <w:rPr/>
      </w:pPr>
      <w:r>
        <w:rPr/>
        <w:t>Таблица 14</w:t>
      </w:r>
    </w:p>
    <w:p>
      <w:pPr>
        <w:pStyle w:val="Newncpi"/>
        <w:ind w:hanging="0"/>
        <w:jc w:val="right"/>
        <w:rPr/>
      </w:pPr>
      <w:r>
        <w:rPr/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35"/>
        <w:gridCol w:w="709"/>
        <w:gridCol w:w="2551"/>
        <w:gridCol w:w="2268"/>
        <w:gridCol w:w="1560"/>
        <w:gridCol w:w="1275"/>
        <w:gridCol w:w="1134"/>
        <w:gridCol w:w="1701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сточ-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 выбро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выделения 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х, участок), наименование технологи-</w:t>
              <w:br/>
              <w:t>ческого оборуд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яющее веще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снащение газоочистными установками (далее – ГОУ), автоматизиро-</w:t>
              <w:br/>
              <w:t>ванными системами контроля выбросов (далее – АСК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допустимых выбросов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-2030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 содержание кислорода в отходящих газах, процентов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А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ГОУ, количество ступеней очи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Котлоагрегаты ТГМ-84 Б ст.6 - ст.10 (основное топливо - природный газ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Котлоагрегаты ТГМ-84 Б ст.6 - ст.10 (резервное топливо- мазут)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Котлоагрегаты ТГМ-84 Б ст.6 - ст.10  (пуск из холодного состояния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Котлоагрегаты ТГМ-84 Б ст.6 - ст.10  (переход на другой вид топлива, совместное сжигание топлив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тельный цех.  Котлоагрегаты ТГМ-84 Б ст.7, 9  (дробеочистка при работе на мазу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 Котлоагрегаты ТМ-84 ст.3, ТГМ-84А ст.5 (основное топливо - природный газ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, измеритель скорости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и объема "Durag" тип D-FL-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 Котлоагрегаты ТМ-84 ст.3, ТГМ-84А ст.5  (резервное топливо- мазут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, измеритель скорости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и объема "Durag" тип D-FL-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>0003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 Котлоагрегаты ТМ-84 ст.3, ТГМ-84А ст.5 (пуск из холодного состояния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, измеритель скорости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и объема "Durag" тип D-FL-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>0003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тельный цех.  Котлоагрегаты ТМ-84 ст.3, ТГМ-84А ст.5  (переход на другой вид топлива, совместное сжигание топли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, измеритель скорости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и объема "Durag" тип D-FL-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СЦ. Циклон №1 (деревообрабатывающие ста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е части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>Циклон ЦН-15, 1 ступень, группа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СЦ. Циклон №2 (деревообрабатывающие ста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е части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>Циклон ЦН-15, 1 ступень, группа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91</w:t>
            </w:r>
            <w:r>
              <w:rPr>
                <w:lang w:val="en-US"/>
              </w:rPr>
              <w:t>/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. Пиковый резервный энергоисточник. ГТУ </w:t>
            </w:r>
            <w:r>
              <w:rPr>
                <w:lang w:val="en-US"/>
              </w:rPr>
              <w:t>SGT</w:t>
            </w:r>
            <w:r>
              <w:rPr/>
              <w:t xml:space="preserve">-800  (основное топливо - природный газ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 xml:space="preserve">RAMAT 23, оптический расходомера инфакрасной корреляции </w:t>
            </w:r>
            <w:r>
              <w:rPr>
                <w:lang w:val="en-US"/>
              </w:rPr>
              <w:t>VCEM</w:t>
            </w:r>
            <w:r>
              <w:rPr/>
              <w:t xml:space="preserve">5100, пылемера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DUSTHUNTER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водороды предельные алифатического ряда С1-С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>009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. Пиковый резервный энергоисточник. ГТУ </w:t>
            </w:r>
            <w:r>
              <w:rPr>
                <w:lang w:val="en-US"/>
              </w:rPr>
              <w:t>SGT</w:t>
            </w:r>
            <w:r>
              <w:rPr/>
              <w:t xml:space="preserve">-800  (резервное топливо- дизельное топливо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 xml:space="preserve">RAMAT 23, оптический расходомера инфакрасной корреляции </w:t>
            </w:r>
            <w:r>
              <w:rPr>
                <w:lang w:val="en-US"/>
              </w:rPr>
              <w:t>VCEM</w:t>
            </w:r>
            <w:r>
              <w:rPr/>
              <w:t xml:space="preserve">5100, пылемера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DUSTHUNTER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водороды предельные алифатического ряда С1-С1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>0092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. Пиковый резервный энергоисточник. ГТУ </w:t>
            </w:r>
            <w:r>
              <w:rPr>
                <w:lang w:val="en-US"/>
              </w:rPr>
              <w:t>SGT</w:t>
            </w:r>
            <w:r>
              <w:rPr/>
              <w:t xml:space="preserve">-800  (основное топливо - природный газ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 xml:space="preserve">RAMAT 23, оптический расходомера инфакрасной корреляции </w:t>
            </w:r>
            <w:r>
              <w:rPr>
                <w:lang w:val="en-US"/>
              </w:rPr>
              <w:t>VCEM</w:t>
            </w:r>
            <w:r>
              <w:rPr/>
              <w:t xml:space="preserve">5100, пылемера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DUSTHUNTER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водороды предельные алифатического ряда С1-С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>009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. Пиковый резервный энергоисточник. ГТУ </w:t>
            </w:r>
            <w:r>
              <w:rPr>
                <w:lang w:val="en-US"/>
              </w:rPr>
              <w:t>SGT</w:t>
            </w:r>
            <w:r>
              <w:rPr/>
              <w:t xml:space="preserve">-800  (резервное топливо- дизельное топливо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 xml:space="preserve">RAMAT 23, оптический расходомера инфакрасной корреляции </w:t>
            </w:r>
            <w:r>
              <w:rPr>
                <w:lang w:val="en-US"/>
              </w:rPr>
              <w:t>VCEM</w:t>
            </w:r>
            <w:r>
              <w:rPr/>
              <w:t xml:space="preserve">5100, пылемера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DUSTHUNTER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водороды предельные алифатического ряда С1-С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ех централизованного ремонта (РМП). Металлообрабатывающий ста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ех централизованного ремонта (РМП). Металлообрабатывающий ста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ех централизованного ремонта (РМП). Металлообрабатывающий ста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ех централизованного ремонта (химическое отделение, ХВО-3, токарный участок). Металлообрабатывающий ста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  </w:t>
            </w:r>
            <w:r>
              <w:rPr/>
              <w:t>Цех централизованного ремонта (химическое отделение, ХВО-3, токарный участок). Металлообрабатывающий ста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>Твердые час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ех централизованного ремонта (турбинное отделение, мастерская). Металлообрабатывающий ста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>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>Твердые час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Перечень источников выбросов, оснащенных (планируемых к оснащению) АСК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5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094"/>
        <w:gridCol w:w="850"/>
        <w:gridCol w:w="1985"/>
        <w:gridCol w:w="1843"/>
        <w:gridCol w:w="1701"/>
      </w:tblGrid>
      <w:tr>
        <w:trPr>
          <w:trHeight w:val="56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омер источника выброс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е загрязняющее ве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 тип приборов А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Год ввода АСК в эксплуатацию, планируемый или фактический</w:t>
            </w:r>
          </w:p>
        </w:tc>
      </w:tr>
      <w:tr>
        <w:trPr>
          <w:trHeight w:val="4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Котлоагрегаты ТГМ-84 Б ст.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Котлоагрегаты ТМ-84 ст.3, ТГМ-84 А ст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, измеритель скорости и объема "Durag" тип D-FL-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009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во-резервный энергоисточник  филиала «Новополоцкая ТЭЦ» </w:t>
            </w:r>
          </w:p>
          <w:p>
            <w:pPr>
              <w:pStyle w:val="Table10"/>
              <w:jc w:val="center"/>
              <w:rPr>
                <w:lang w:val="en-US"/>
              </w:rPr>
            </w:pPr>
            <w:r>
              <w:rPr/>
              <w:t xml:space="preserve">Газовая турбина ГТУ </w:t>
            </w:r>
            <w:r>
              <w:rPr>
                <w:lang w:val="en-US"/>
              </w:rPr>
              <w:t>SGT</w:t>
            </w:r>
            <w:r>
              <w:rPr/>
              <w:t>-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азоанализаторы UL</w:t>
            </w:r>
            <w:r>
              <w:rPr>
                <w:lang w:val="en-US"/>
              </w:rPr>
              <w:t>T</w:t>
            </w:r>
            <w:r>
              <w:rPr/>
              <w:t xml:space="preserve">RAMAT 23, анализатор кислорода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ZIRKOR</w:t>
            </w:r>
            <w:r>
              <w:rPr/>
              <w:t xml:space="preserve">200, оптический расходомер инфакрасный корреляции </w:t>
            </w:r>
            <w:r>
              <w:rPr>
                <w:lang w:val="en-US"/>
              </w:rPr>
              <w:t>VCEM</w:t>
            </w:r>
            <w:r>
              <w:rPr/>
              <w:t xml:space="preserve">5100, пылемер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DUSTHUNTER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Твердые част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009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во-резервный энергоисточник  филиала «Новополоцкая ТЭЦ» </w:t>
            </w:r>
          </w:p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 xml:space="preserve">Газовая турбина ГТУ </w:t>
            </w:r>
            <w:r>
              <w:rPr>
                <w:lang w:val="en-US"/>
              </w:rPr>
              <w:t>SGT</w:t>
            </w:r>
            <w:r>
              <w:rPr/>
              <w:t>-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азоанализаторы UL</w:t>
            </w:r>
            <w:r>
              <w:rPr>
                <w:lang w:val="en-US"/>
              </w:rPr>
              <w:t>T</w:t>
            </w:r>
            <w:r>
              <w:rPr/>
              <w:t xml:space="preserve">RAMAT 23, анализатор кислорода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ZIRKOR</w:t>
            </w:r>
            <w:r>
              <w:rPr/>
              <w:t xml:space="preserve">200, оптический расходомер инфакрасный корреляции </w:t>
            </w:r>
            <w:r>
              <w:rPr>
                <w:lang w:val="en-US"/>
              </w:rPr>
              <w:t>VCEM</w:t>
            </w:r>
            <w:r>
              <w:rPr/>
              <w:t xml:space="preserve">5100, пылемер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DUSTHUNTER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Твердые част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/>
      </w:pPr>
      <w:r>
        <w:rPr/>
        <w:t>VIII. Предложения по нормативам допустимых выбросов загрязняющих веществ в атмосферный воздух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right"/>
        <w:rPr/>
      </w:pPr>
      <w:r>
        <w:rPr/>
        <w:t>Таблица 15</w:t>
      </w:r>
    </w:p>
    <w:p>
      <w:pPr>
        <w:pStyle w:val="Newncpi"/>
        <w:ind w:hanging="0"/>
        <w:jc w:val="right"/>
        <w:rPr/>
      </w:pPr>
      <w:r>
        <w:rPr/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544"/>
        <w:gridCol w:w="1276"/>
        <w:gridCol w:w="1559"/>
        <w:gridCol w:w="4111"/>
        <w:gridCol w:w="1701"/>
        <w:gridCol w:w="1843"/>
      </w:tblGrid>
      <w:tr>
        <w:trPr>
          <w:trHeight w:val="424" w:hRule="atLeast"/>
        </w:trPr>
        <w:tc>
          <w:tcPr>
            <w:tcW w:w="6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рязняющее веществ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 источников выбро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допустимых выбросов</w:t>
            </w:r>
          </w:p>
        </w:tc>
      </w:tr>
      <w:tr>
        <w:trPr>
          <w:trHeight w:val="424" w:hRule="atLeast"/>
        </w:trPr>
        <w:tc>
          <w:tcPr>
            <w:tcW w:w="6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5-2030 г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 опас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 объекта воздействия на атмосферный воздух:</w:t>
            </w:r>
          </w:p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оизводственная площадка филиала «Новополоцкая ТЭЦ» №1</w:t>
            </w:r>
          </w:p>
        </w:tc>
      </w:tr>
      <w:tr>
        <w:trPr/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(наименование и местонахождение объекта воздейств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, 0028, 0039, 0040, 0056, 0069, 6008, 0091, 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7,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2,10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0002, 0003, 0091, 00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,93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/а/п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91, 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7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дмий и его соединения (в пересчете на кадм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91, 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80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57, 0058, 0059, 0060, 0061, 0062, 0063, 0064, 0065, 0102, 0103, 0104, 0105, 0106, 0107, 0108, 0109, 0110, 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2,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73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лихлорированные бифенилы (по суме ПХ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91, 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туть и ее соединения (в пересчете на рту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91, 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63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инец и его неорганические соединения (в пересчете на свин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91, 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3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032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 (ангидрид сернистый, сера (IV) оксид, сернистый г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91, 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87,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7,9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ная кис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32 ,0033, 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 .0003, 0018, 0019, 0024, 0025, 0027, 0028, 0032 ,0033, 0034, 0037, 0038, 0039, 0040, 0041, 0042, 0043, 0045, 0049, 0050, 0056, 0068, 0069, 0091, 0092, 6008, 6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7,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,30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водороды предельные алифатического ряда С11-С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4, 0005, 0006, 0031, 0093, 0094, 0095, 0096, 0097, 0098, 0099, 6001, 6002, 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водороды предельные алифатического ряда С1-С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4, 0005, 0006, 0031, 0091, 0092, 0093, 0094, 0095, 0096, 0097, 0098, 0099, 6001, 6002, 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,12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род оксид (окись углерода, угарный газ), в т.ч. залповый выб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28, 0039, 0040, 0056, 0069, 0091, 0092, 6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1,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5,35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тористые газообразные соединения (в пересчете на фтор): гидрофто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8, 0039, 0040, 0056, 0069, 6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ром (V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8, 0039, 0040, 0056, 0069, 6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13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о(в)флуоран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91, 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о(к)флуоран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91, 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мми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33, 0067, 0112, 6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иВанадий пентоксид (пыль) (ванадия пятиок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8, 0039, 0040, 0056, 0069, 6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иоксины (в пересчете на 2,3,7,8, тетрахлордибензо-1,4-диокс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91, 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ндено(1,2,3-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 xml:space="preserve"> d)</w:t>
            </w:r>
            <w:r>
              <w:rPr/>
              <w:t>п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91, 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тантиол (этилмеркапт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57, 0058, 0059, 0060, 0061, 0062, 0063, 0064, 0065, 0102, 0103, 0104, 0105, 0106, 0107, 0108, 0109, 110, 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 объекта воздействия на атмосферный воздух</w:t>
            </w:r>
          </w:p>
          <w:p>
            <w:pPr>
              <w:pStyle w:val="Table10"/>
              <w:jc w:val="center"/>
              <w:rPr/>
            </w:pPr>
            <w:r>
              <w:rPr/>
              <w:t>Производственная площадка филиала «Новополоцкая ТЭЦ» №1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2978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2,126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7,228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5,322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для объекта воз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2914,698978</w:t>
            </w:r>
          </w:p>
        </w:tc>
      </w:tr>
      <w:tr>
        <w:trPr/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 объекта воздействия на атмосферный воздух: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>Производственная площадка филиала «Новополоцкая ТЭЦ» №2 (НРТС)</w:t>
            </w:r>
          </w:p>
        </w:tc>
      </w:tr>
      <w:tr>
        <w:trPr/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i/>
              </w:rPr>
              <w:t>(наименование и местонахождение объекта воздейств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 (недифференцированная по составу пыль/аэроз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54, 0055, 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тористые газообразные соединения (в пересчете на фтор): гидрофто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 объекта воздействия на атмосферный воздух: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>Производственная площадка филиала «Новополоцкая ТЭЦ» №2 (НРТС)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для объекта воз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0,024000</w:t>
            </w:r>
          </w:p>
        </w:tc>
      </w:tr>
      <w:tr>
        <w:trPr/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рно по объектам воздействия природопользователя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2978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2,126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7,252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5,322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2914,72297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numheader"/>
        <w:spacing w:before="0" w:after="0"/>
        <w:rPr/>
      </w:pPr>
      <w:r>
        <w:rPr/>
        <w:t>IX. Обращение с отходами производства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center"/>
        <w:rPr/>
      </w:pPr>
      <w:r>
        <w:rPr/>
        <w:t>Баланс отходов</w:t>
      </w:r>
    </w:p>
    <w:p>
      <w:pPr>
        <w:pStyle w:val="Newncpi"/>
        <w:ind w:hanging="0"/>
        <w:jc w:val="right"/>
        <w:rPr/>
      </w:pPr>
      <w:r>
        <w:rPr/>
        <w:t>Таблица 17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77"/>
        <w:gridCol w:w="2268"/>
        <w:gridCol w:w="1985"/>
        <w:gridCol w:w="1984"/>
      </w:tblGrid>
      <w:tr>
        <w:trPr>
          <w:trHeight w:val="2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опасности и класс опасности опасных от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количество отходов, т/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ируемые показатели образования отходов, тонн</w:t>
            </w:r>
          </w:p>
        </w:tc>
      </w:tr>
      <w:tr>
        <w:trPr>
          <w:trHeight w:val="2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-2030 гг.</w:t>
            </w:r>
          </w:p>
        </w:tc>
      </w:tr>
      <w:tr>
        <w:trPr>
          <w:trHeight w:val="1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поступление отходов от других субъектов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4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04,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14,6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,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9,1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9,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2,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образование и посту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636,543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867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260,389 (1610 шт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Передача отходов другим субъектам хозяйствования с целью использования и (или) обезвре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0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,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8,1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7,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86,1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,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6,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передано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6,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61,562 (1610 шт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Обезвреживание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обезвре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спользование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Хранение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,4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70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19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70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32,4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Захоронение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29,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47,500 (9147,500*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9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5,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6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захор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35,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66,410 (9366,410*)</w:t>
            </w:r>
          </w:p>
        </w:tc>
      </w:tr>
    </w:tbl>
    <w:p>
      <w:pPr>
        <w:pStyle w:val="Normal"/>
        <w:rPr/>
      </w:pPr>
      <w:r>
        <w:rPr/>
        <w:t>* с учетом запланированного вывоза осадка химводоподготовки (шлама) на полигон ТКО с целью захоронения при выполнении ремонтных работ по чистке карт шламоотвала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Обращение с отходами с неустановленным классом опасности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8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268"/>
        <w:gridCol w:w="1984"/>
        <w:gridCol w:w="2516"/>
      </w:tblGrid>
      <w:tr>
        <w:trPr>
          <w:trHeight w:val="10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т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количество отходов, запрашиваемое для хранения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хранения, его краткая характерис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мый срок действия допустимого объема хра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X. Предложение по количеству отходов производства, планируемых к хранению 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и (или) захоронению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417"/>
        <w:gridCol w:w="1276"/>
        <w:gridCol w:w="2552"/>
        <w:gridCol w:w="2409"/>
      </w:tblGrid>
      <w:tr>
        <w:trPr>
          <w:trHeight w:val="25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именование от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д от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тепень опасности и класс опасности опасных от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именование объекта хранения и (или) захоронения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 отходов, направляемое на хранение/захоронение, тонн</w:t>
            </w:r>
          </w:p>
        </w:tc>
      </w:tr>
      <w:tr>
        <w:trPr>
          <w:trHeight w:val="25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 2025-2030 г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ванадийсодержа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 технологических отходов Новополоцкой ТЭ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1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хим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 технологических отходов Новополоцкой ТЭ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000 (хранение), 8000,000 (захоронение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и шлак топочны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-недопал-основное вещество 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арон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кожаная рабочая, потерявшая потребительские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7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окалины и сварочного шл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ая спецодежда хлопчатобумажная и друг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предметы обеззараженные (обезвреж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, подобные отходам жизнедеятель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</w:tbl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. Предложения по плану мероприятий по охране окружающей среды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right"/>
        <w:rPr/>
      </w:pPr>
      <w:r>
        <w:rPr/>
        <w:t>Таблица 20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686"/>
        <w:gridCol w:w="140"/>
        <w:gridCol w:w="1351"/>
        <w:gridCol w:w="2478"/>
        <w:gridCol w:w="2409"/>
      </w:tblGrid>
      <w:tr>
        <w:trPr>
          <w:trHeight w:val="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, источника финансирова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эффект (результат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1. Мероприятия по охране и рациональному использованию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-метров на нейтрализаторах ХВО-2,3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уровня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в отводимых сточных водах на карты шламоотв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иковых скачков уровня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в составе сточных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ИП и АСУ осветлителей №1,2,3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режима работы осветл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щелочных вод в составе сточных вод, отводимых на карты шламоотв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арты шламоотвала №8 от шлама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7 г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карты шламоотвала в рабочем состоянии, увеличение эффективности очистки сточн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грязняющих веществ в составе сточных вод, поступающих в ручей Друч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ащение КИП на выпуске №3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отслеживание показателей сбрасываемых сточных вод с карт шламоотвала через выпуск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выравнивание основных показателей в составе сточных вод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2. Мероприятия по охране атмосферного возду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ая наладка котлов при сжигании мазута во всем диапазоне нагрузок с целью снижения концентрации оксидов азота в уходящих газах до норм ЭкоНиП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7 г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нцентрации оксидов азота в уходящих дымовых газах при сжигании мазута до норм ЭкоНи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норм ЭкоН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изкой эффективности результатов РНИ – модернизация котлов с внедрением следующих методов или их комбинаций: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ция дымовых газов, ступенчатое и нестехиометрическое сжигание топлива, совершенствование конструкции горелок с оптимизацией места установки горелок в топке, замена горелок на малотоксичные, впрыск пара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 уменьшению объемов (предотвращению) образования отходов производства и вовлечению их в хозяйственный оборо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ых контейнеров для сбора вторичных материальных ресурсов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дельного сбора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тходов в гражданский оборот в качестве вторичного сырь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арт шламоотв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7 г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карты шламоотвала в рабоче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эффективности работы карт шламоотвала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ые мероприятия по рациональному использованию природных ресурсов и охране окружающей сред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XII. Предложения по отбору проб и проведению измерений в области 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храны окружающей среды</w:t>
      </w:r>
    </w:p>
    <w:p>
      <w:pPr>
        <w:pStyle w:val="Newncpi"/>
        <w:ind w:hanging="0"/>
        <w:jc w:val="right"/>
        <w:rPr/>
      </w:pPr>
      <w:r>
        <w:rPr/>
        <w:t>Таблица 21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417"/>
        <w:gridCol w:w="1701"/>
        <w:gridCol w:w="1367"/>
        <w:gridCol w:w="1716"/>
      </w:tblGrid>
      <w:tr>
        <w:trPr>
          <w:trHeight w:val="1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отбора проб и проведения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ромышленная) площадка, цех,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сточника, пробной площадки (точки контроля) на карте-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а и (или) место отбора проб, их доступ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мониторинга (отбора проб и проведения измер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 или загрязняющее вещ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8,9 карты схемы по отбору проб сточных вод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ящий канал, выпуск нормативно-чистых производственных сточных вод в р. Зап. Двина (выпуск №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8,9 карты схемы по отбору проб сточных вод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тбора проб находятся в створе выпуска сточных вод, выше и ниже створа сброса сточных вод в водоток; точки доступны для отбора пр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, БПК</w:t>
            </w:r>
            <w:r>
              <w:rPr>
                <w:sz w:val="20"/>
                <w:szCs w:val="20"/>
                <w:vertAlign w:val="subscript"/>
              </w:rPr>
              <w:t xml:space="preserve">5,   </w:t>
            </w:r>
            <w:r>
              <w:rPr>
                <w:sz w:val="20"/>
                <w:szCs w:val="20"/>
              </w:rPr>
              <w:t>ХПК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температура, минерализация воды, концентрация взвешенных веществ, фосфора общего, аммоний-иона, хлорид-иона, сульфат-иона, нефтепродуктов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2а, 2, 5, 4 карты-схемы по отбору проб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оверхностных и производственных сточных вод в ручей Дручанка (выпуск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2а, 2, 5, 4 карты-схемы по отбору проб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чки отбора проб находятся на входе на песколовку, в створе выпуска сточных вод, выше и ниже створа сброса сточных вод в водоток; точки доступны для отбора пр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, БПК</w:t>
            </w:r>
            <w:r>
              <w:rPr>
                <w:sz w:val="20"/>
                <w:szCs w:val="20"/>
                <w:vertAlign w:val="subscript"/>
              </w:rPr>
              <w:t xml:space="preserve">5,   </w:t>
            </w:r>
            <w:r>
              <w:rPr>
                <w:sz w:val="20"/>
                <w:szCs w:val="20"/>
              </w:rPr>
              <w:t>ХПК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температура, минерализация воды, концентрация взвешенных веществ, фосфора общего, аммоний-иона, хлорид-иона, сульфат-иона, нефтепродуктов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чки 3а,3,6 карты-схемы по отбору проб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отвал, выпуск сточных вод в ручей Дручанка (выпуск №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чки 3а,3,,6 карты-схемы по отбору проб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тбора проб находятся на входе в шламоотвал, в створе выпуска сточных вод, ниже створа сброса сточных вод в водоток; точки доступны для отбора про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, БПК</w:t>
            </w:r>
            <w:r>
              <w:rPr>
                <w:sz w:val="20"/>
                <w:szCs w:val="20"/>
                <w:vertAlign w:val="subscript"/>
              </w:rPr>
              <w:t xml:space="preserve">5,   </w:t>
            </w:r>
            <w:r>
              <w:rPr>
                <w:sz w:val="20"/>
                <w:szCs w:val="20"/>
              </w:rPr>
              <w:t>ХПК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температура, минерализация воды, концентрация взвешенных веществ, фосфора общего, аммоний-иона, хлорид-иона, сульфат-иона, нефте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7 карты-схемы по отбору проб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мешанных сточных вод с водоотводящего канала в р. Западная Д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7 карты-схемы по отбору проб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отбора проб находится в створе выпуска сточных вод, доступна для отбора пр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сульфат-и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Т.10а, Т.10 карты-схемы по отбору проб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ГТУ, вход и выход поверхностных сточных вод с очистных сооружений площадки 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0а, Т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находятся в колодце перед очистными сооружениями и на выходе в водоотводящий кан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, нефтепродукты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 в местах расположения выявленных или потенциальных источников их загряз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 2, 3, 5, 6, 7, 8, 9, 10, 11, 11а, 12, 13, 14, 15, 16 карты-схемы по отбору проб подзем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отвал технологических отходов филиала «Новополоцкая ТЭЦ», скважины фоновая (2) и наблюдательные (1,3,5,6,7,8,9,10,11, 11а, 12, 13, 14, 15, 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 2, 3, 5, 6, 7, 8, 9, 10, 11, 11а, 12, 13, 14, 15, 16 карты-схемы по отбору проб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тбора находятся в районе расположения карт шламоотвала Новополоцкой ТЭЦ; точки доступны для отбора пр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в весенни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ды, температура, рН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изация воды, концентрация аммоний-иона (в пересчете на азот), нитрат-иона (в пересчете на азот), фосфат-иона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й почвы (грунты) в местах расположения выявленных или потенциальных источников их загряз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площадки на территории предприятия и его санитарно-защитной зоне, промышленная зона Новополоц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 Новополоцкой ТЭЦ и ее санитарно-защит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нефтепродуктов, сульфатов, меди, цинка, хрома, никеля, свинца, кадмия,  ртути, бенз(о)пирена, нитратов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в атмосферный возду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ыбросов загрязняющих веществ в атмосферный воздух объекта воздействия на атмосферный воздух производственной площадки филиала «Новополоцкая ТЭЦ» РУП «Витебскэнерго», подлежащие локальному мониторингу, отбору проб и проведению измерений в области охраны окружающей среды в соответствии с актами законодательства об охране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здействия на атмосферный воздух филиала «Новополоцкая ТЭЦ» (промозона Новополоц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ыбрсов котельного цеха №№0002,0003;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ыбросов ГТУ №№0091, 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в соответствии с требованиями ТНПА, в т.ч. ТНПА</w:t>
            </w:r>
          </w:p>
        </w:tc>
      </w:tr>
    </w:tbl>
    <w:p>
      <w:pPr>
        <w:pStyle w:val="Newncpi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II. Вывод объекта из эксплуатации и восстановительные меры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V. Система управления окружающей средой</w:t>
      </w:r>
    </w:p>
    <w:p>
      <w:pPr>
        <w:pStyle w:val="Newncpi"/>
        <w:ind w:hanging="0"/>
        <w:jc w:val="center"/>
        <w:rPr>
          <w:bCs/>
          <w:i/>
          <w:i/>
        </w:rPr>
      </w:pPr>
      <w:r>
        <w:rPr>
          <w:bCs/>
          <w:i/>
        </w:rPr>
        <w:t>Не предусматривается</w:t>
      </w:r>
    </w:p>
    <w:p>
      <w:pPr>
        <w:pStyle w:val="Newncpi"/>
        <w:ind w:hanging="0"/>
        <w:jc w:val="right"/>
        <w:rPr/>
      </w:pPr>
      <w:r>
        <w:rPr/>
        <w:t>Таблица 2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уктуры управления окружающей средой и распределенные сферы ответственности за эффективность природоохранн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оценка значительного воздействия на окружающую среду и управление и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 соблюдении требований ранее выдаваемых природоохранных разреш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за период действия ранее выданных природоохранных разрешений мероприятия по охране окружающей среды, рациональному использованию природных ресурсов, сокращению образования отх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экологической политики и определение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ся экологическая политика (если она существует), цели и целев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экологического усовершенствования для осуществления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перативного контроля для предотвращения и минимизации значительного воздействия на окружающую сре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 чрезвычайным ситуациям и меры реагирования на ни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взаимодействие: внутреннее, внутри структуры управления, и внешнее, в том числе с общественность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кументацией и учетными документами в области охраны окружающей среды: кем и как создаются, ведутся и хранятся обязательные учетные документы, и другая документация системы управления окружающей сред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 измерения (испытания) в области охраны окружающей сре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 измерение показателей деятельности: ключевые экологические показатели деятельности и порядок мониторинга и обзора прогресса на непрерывной основ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 устранению нарушений: порядок анализа несоответствия системе управления окружающей средой (в том числе несоблюдения требований нормативных правовых актов) и принятия мер по предотвращению их пов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 проводимом аудите или самоконтроле: регулярный самоконтроль, независимый аудит с целью проверки того, что все виды деятельности осуществляются в соответствии с требованиями законода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управления и отчетность в области охраны окружающей среды: процедура проведения обзора высшим руководством (ежегодного или связанного с циклом аудита), представление отчетности, требуемое комплексным природоохранным разрешением, и представление отчетности о достижении внутренних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337"/>
      </w:tblGrid>
      <w:tr>
        <w:trPr/>
        <w:tc>
          <w:tcPr>
            <w:tcW w:w="140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стоящим</w:t>
            </w:r>
          </w:p>
        </w:tc>
        <w:tc>
          <w:tcPr>
            <w:tcW w:w="9337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филиал «Новополоцкая ТЭЦ» РУП «Витебскэнерго»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37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, фамилия, собственное имя, отчество</w:t>
            </w:r>
          </w:p>
        </w:tc>
      </w:tr>
      <w:tr>
        <w:trPr>
          <w:trHeight w:val="60" w:hRule="atLeast"/>
        </w:trPr>
        <w:tc>
          <w:tcPr>
            <w:tcW w:w="1074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740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0"/>
        <w:rPr/>
      </w:pPr>
      <w:r>
        <w:rPr/>
        <w:t>подтверждает, что:</w:t>
      </w:r>
    </w:p>
    <w:p>
      <w:pPr>
        <w:pStyle w:val="Newncpi"/>
        <w:rPr/>
      </w:pPr>
      <w:r>
        <w:rPr/>
        <w:t>информация, указанная в настоящем заявлении, является достоверной, полной и точной;</w:t>
      </w:r>
    </w:p>
    <w:p>
      <w:pPr>
        <w:pStyle w:val="Newncpi"/>
        <w:rPr/>
      </w:pPr>
      <w:r>
        <w:rPr/>
        <w:t>не возражает против размещения общественного уведомления и заявления на официальном сайте в глобальной компьютерной сети Интернет областного и Минского городского комитетов природных ресурсов и охраны окружающей среды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2126"/>
        <w:gridCol w:w="992"/>
        <w:gridCol w:w="3261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 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йсеня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1616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 </w:t>
            </w:r>
            <w:r>
              <w:rPr/>
              <w:t>Общегосударственный классификатор Республики Беларусь ОКРБ 005-2011 «Виды деятельности», утвержденный постановлением Государственного комитета по стандартизации Республики Беларусь от 5 декабря 2011 г. № 85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2 </w:t>
            </w:r>
            <w:r>
              <w:rPr/>
              <w:t>Заполняется с учетом значений, установленных в проектной документации по объектам водоснабжения и водоотведения, связанным с добычей (изъятием) вод и (или) сбросом сточных вод в окружающую среду, и утвержденных индивидуальных технологических нормативов водопользования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3 </w:t>
            </w:r>
            <w:r>
              <w:rPr/>
              <w:t>Указывается количество ртутьсодержащих отходов (ртутных термометров, использованных или испорченных, отработанных люминесцентных трубок и ртутных ламп, игнитронов) в штуках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4 </w:t>
            </w:r>
            <w:r>
              <w:rPr/>
              <w:t>Указывается количество отходов, содержащих полихлорированные бифенилы (далее – ПХБ) (силовых трансформаторов с охлаждающей жидкостью на основе ПХБ, силовых конденсаторов с диэлектриком, пропитанным жидкостью на основе ПХБ, малогабаритных конденсаторов с диэлектриком на основе ПХБ) в штуках.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9"/>
      <w:type w:val="nextPage"/>
      <w:pgSz w:w="11906" w:h="16838"/>
      <w:pgMar w:left="851" w:right="567" w:gutter="0" w:header="39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Datecity">
    <w:name w:val="datecity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154C94"/>
      <w:u w:val="single"/>
    </w:rPr>
  </w:style>
  <w:style w:type="character" w:styleId="Style17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2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9:00Z</dcterms:created>
  <dc:creator>КонсультантПлюс</dc:creator>
  <dc:description/>
  <dc:language>en-US</dc:language>
  <cp:lastModifiedBy>User54</cp:lastModifiedBy>
  <cp:lastPrinted>2025-08-04T18:25:00Z</cp:lastPrinted>
  <dcterms:modified xsi:type="dcterms:W3CDTF">2025-08-12T06:49:00Z</dcterms:modified>
  <cp:revision>2</cp:revision>
  <dc:subject/>
  <dc:title/>
</cp:coreProperties>
</file>