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"/>
        <w:jc w:val="right"/>
        <w:rPr/>
      </w:pPr>
      <w:r>
        <w:rPr/>
      </w:r>
    </w:p>
    <w:p>
      <w:pPr>
        <w:pStyle w:val="Titlep"/>
        <w:spacing w:before="0" w:after="0"/>
        <w:rPr/>
      </w:pPr>
      <w:bookmarkStart w:id="0" w:name="Заг_Прил_1_Утв_10"/>
      <w:r>
        <w:rPr/>
        <w:t>ОБЩЕСТВЕННОЕ УВЕДОМЛЕНИЕ</w:t>
      </w:r>
      <w:bookmarkEnd w:id="0"/>
    </w:p>
    <w:p>
      <w:pPr>
        <w:pStyle w:val="Newncpi"/>
        <w:jc w:val="center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6237"/>
      </w:tblGrid>
      <w:tr>
        <w:trPr>
          <w:trHeight w:val="453" w:hRule="atLeast"/>
        </w:trPr>
        <w:tc>
          <w:tcPr>
            <w:tcW w:w="45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астоящим уведомляется о том, что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 в соответствии с уставом</w:t>
            </w:r>
          </w:p>
        </w:tc>
      </w:tr>
      <w:tr>
        <w:trPr/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лоцк-Стекловолокно»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 фамилия, собственное имя, отчество (если таковое имеется) индивидуального предпринимателя, осуществляющего</w:t>
            </w:r>
          </w:p>
        </w:tc>
      </w:tr>
      <w:tr>
        <w:trPr/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ланирующего осуществлять) деятельность, связанную с эксплуатацией объектов, оказывающих комплексное </w:t>
            </w:r>
          </w:p>
        </w:tc>
      </w:tr>
      <w:tr>
        <w:trPr/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211400 Витебская обл.  г. Полоцк ул. Строительная, 30 тел. 8(0214) 41-55-51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inf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s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действие на окружающую среду, почтовый и электронный адреса, номер телефона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tabs>
                <w:tab w:val="clear" w:pos="708"/>
                <w:tab w:val="left" w:pos="1593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ind w:left="-108" w:right="0" w:hanging="0"/>
              <w:jc w:val="left"/>
              <w:rPr/>
            </w:pPr>
            <w:r>
              <w:rPr/>
              <w:t>подало заявление в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 органа выдачи разрешений)</w:t>
            </w:r>
          </w:p>
        </w:tc>
      </w:tr>
    </w:tbl>
    <w:p>
      <w:pPr>
        <w:pStyle w:val="Newncpi"/>
        <w:ind w:left="0" w:right="0"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  <w:gridCol w:w="276"/>
        <w:gridCol w:w="36"/>
      </w:tblGrid>
      <w:tr>
        <w:trPr/>
        <w:tc>
          <w:tcPr>
            <w:tcW w:w="1090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</w:t>
            </w:r>
            <w:r>
              <w:rPr>
                <w:b/>
              </w:rPr>
              <w:t xml:space="preserve">«Полоцк-Стекловолокно» ( ОАО «ПСВ»)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>
                <w:i/>
                <w:sz w:val="20"/>
                <w:szCs w:val="20"/>
              </w:rPr>
              <w:t>(краткая характеристика деятельности: дата приемки в эксплуатацию, последней реконструкции, производственн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</w:t>
            </w:r>
            <w:r>
              <w:rPr>
                <w:u w:val="single"/>
              </w:rPr>
              <w:t>Полоцкий завод «Стекловолокно» был создан в 1957 году по решению Министерства легкой промышленности БССР от 22 сентября 1956 года.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u w:val="single"/>
              </w:rPr>
              <w:t>30 января 2003 года акционерное общество стало правопреемником РУП «Полоцкое ПО «Стекловолокно».Предприятие специализируется на выпуске стекловолокна и изделий из него:  стеклонитей, стеклотканей, ровингов, кремнеземных нитей, тканей и сеток, стеклопластиковых изделий. Производство  стекловолокна – 54749 тонн/г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 xml:space="preserve">стеклоткани и сетки – 141227 тыс. пог.м./год; стеклонити – 3926 тонн/год; стеклоровинга – 8417 тонн/год; стеклопластики – 3275 тонн/год. Продукция поставляется на внутренний рынок страны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зация ,выходная продукция, установленная мощность, характер воздействия на компоненты природной сре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рынки ближнего и дальнего зарубежья._______________________________________________________</w:t>
            </w:r>
          </w:p>
          <w:p>
            <w:pPr>
              <w:pStyle w:val="Normal"/>
              <w:widowControl w:val="false"/>
              <w:ind w:right="-115" w:firstLine="459"/>
              <w:jc w:val="both"/>
              <w:rPr/>
            </w:pPr>
            <w:r>
              <w:rPr/>
              <w:t>ОАО «ПСВ» расположено за городом на территории промышленного узла «Ксты», котор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ind w:right="-278" w:firstLine="3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ходится  в юго-западной окраине г. Полоцка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Для производственной  площадки  ОАО  «ПСВ» установлена санитарно-защитная зона в размере 300 метров. Категория объекта воздействия на атмосферный воздух-1. 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color w:val="000000"/>
                <w:u w:val="single"/>
              </w:rPr>
              <w:t xml:space="preserve">     </w:t>
            </w:r>
            <w:r>
              <w:rPr>
                <w:u w:val="single"/>
              </w:rPr>
              <w:t xml:space="preserve">Снижение негативного воздействия на окружающую среду  от производственной деятельности путем применения  системы контроля за выбросами  в атмосферный воздух, сбросами в водные объекты и обращением с отходами производства - важные  обязательства Политики ОАО «ПСВ»   в области ИСМ. В ходе производственной деятельности Общество  оказывает  комплексное воздействие  на компоненты окружающей среды: выбросы  загрязняющих веществ в атмосферный воздух от - 349 источников, из них 337- организованных ( оснащены ГОУ-31), 12-неорганизованных. Осуществляется сброс нормативно –очищенных  сточных вод в р. Зап. Двина из шламонакопителей  после очистки промывных вод технического водозабора и  через ручей   Безымянный после  механической очистки ливневых стоков. Организован раздельный сбор отходов производства с передачей вторичных материальных ресурсов на подготовку и использование, согласно договорам со специализированными организациями .  80 % образующихся отходов производства используются на собственных объектах и передаются на объекты по использованию по заключенным договорам .   Неиспользуемые   отходы подлежат захоронению  на полигоне ТКО г. Новополоцка и собственном </w:t>
            </w:r>
            <w:r>
              <w:rPr/>
              <w:t>накопителе твердых отходов.</w:t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left="-108" w:right="0" w:firstLine="108"/>
              <w:jc w:val="left"/>
              <w:rPr/>
            </w:pPr>
            <w:r>
              <w:rPr>
                <w:u w:val="single"/>
              </w:rPr>
              <w:t xml:space="preserve">   </w:t>
            </w:r>
            <w:r>
              <w:rPr/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9243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211400 Витебская обл.  г. Полоцк ул. Строительная, 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нахождения эксплуатируемого заявителем объекта)</w:t>
            </w:r>
          </w:p>
        </w:tc>
      </w:tr>
    </w:tbl>
    <w:p>
      <w:pPr>
        <w:pStyle w:val="Newncpi"/>
        <w:rPr/>
      </w:pPr>
      <w:r>
        <w:rPr/>
        <w:t>В  соответствии   с  заявлением  на  получение   комплексного   природоохранного   разрешения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480"/>
        <w:gridCol w:w="2065"/>
      </w:tblGrid>
      <w:tr>
        <w:trPr/>
        <w:tc>
          <w:tcPr>
            <w:tcW w:w="1060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Открытое акционерное общество «Полоцк-Стекловолокно»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806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планирует осуществлять деятельность на основании данного разрешения до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     </w:t>
            </w: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8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firstLine="34"/>
              <w:jc w:val="left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Модернизация ГОУ на сушильных барабанах подготовительного участка цеха № 7 </w:t>
            </w:r>
            <w:r>
              <w:rPr>
                <w:color w:val="000000"/>
                <w:sz w:val="20"/>
                <w:szCs w:val="20"/>
              </w:rPr>
              <w:t>(ист. № 0017, 0018);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hanging="25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 Модернизация КГТУ с заменой котла-утилизатора (ист.№ 0362); 3.Предпроектное обследование источников выбросов 0126, 0055, 0379 с целью определения возможности установки АСК;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циональному (устойчивому) использованию природных ресурсов, сокращению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ewncpi"/>
              <w:ind w:left="0" w:right="0" w:hanging="0"/>
              <w:jc w:val="left"/>
              <w:rPr/>
            </w:pPr>
            <w:r>
              <w:rPr>
                <w:u w:val="single"/>
              </w:rPr>
              <w:t>4. 100% переработка грубых</w:t>
            </w:r>
            <w:r>
              <w:rPr>
                <w:sz w:val="20"/>
                <w:szCs w:val="20"/>
                <w:u w:val="single"/>
              </w:rPr>
              <w:t xml:space="preserve"> и </w:t>
            </w:r>
            <w:r>
              <w:rPr>
                <w:u w:val="single"/>
              </w:rPr>
              <w:t>мягких отходов стекловолокна на собственных объектах и передача на</w:t>
            </w:r>
            <w:r>
              <w:rPr/>
              <w:t xml:space="preserve"> использование по договорам на использование.</w:t>
            </w:r>
          </w:p>
        </w:tc>
      </w:tr>
      <w:tr>
        <w:trPr>
          <w:trHeight w:val="1520" w:hRule="atLeast"/>
        </w:trPr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я отходов производства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В рамках выпонения требований природоохранного законодательства на предприятии проводится локальный мониторинг выбросов загрязняющих веществ, качества подземных вод, состояния почв, организованы производственные наблюдения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Полоцк-Стекловолокно»</w:t>
            </w:r>
          </w:p>
        </w:tc>
      </w:tr>
    </w:tbl>
    <w:p>
      <w:pPr>
        <w:pStyle w:val="Newncpi"/>
        <w:ind w:left="0" w:right="0" w:hanging="0"/>
        <w:rPr/>
      </w:pPr>
      <w:r>
        <w:rPr/>
        <w:t>комплексного природоохранного разрешения представляются в электронной форме в территориальный орган Министерства природных ресурсов и охраны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23"/>
        <w:gridCol w:w="317"/>
      </w:tblGrid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)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>
                <w:lang w:val="en-US"/>
              </w:rPr>
              <w:t>voda</w:t>
            </w:r>
            <w:r>
              <w:rPr/>
              <w:t>@</w:t>
            </w:r>
            <w:r>
              <w:rPr>
                <w:lang w:val="en-US"/>
              </w:rPr>
              <w:t>priroda</w:t>
            </w:r>
            <w:r>
              <w:rPr/>
              <w:t>-</w:t>
            </w:r>
            <w:r>
              <w:rPr>
                <w:lang w:val="en-US"/>
              </w:rPr>
              <w:t>vitebs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rPr/>
            </w:pPr>
            <w:r>
              <w:rPr/>
              <w:t>Срок проведения общественных обсуждений названного заявления: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12.07.2025- 22.07.202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о – окончание)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Endform">
    <w:name w:val="endform"/>
    <w:basedOn w:val="Normal"/>
    <w:qFormat/>
    <w:pPr>
      <w:ind w:left="0" w:right="0"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14">
    <w:name w:val="Цитата1"/>
    <w:basedOn w:val="Normal"/>
    <w:qFormat/>
    <w:pPr>
      <w:ind w:left="-142" w:right="-625" w:hanging="0"/>
      <w:jc w:val="center"/>
    </w:pPr>
    <w:rPr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spacing w:lineRule="auto" w:line="276" w:before="480" w:after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1:00Z</dcterms:created>
  <dc:creator>КонсультантПлюс</dc:creator>
  <dc:description/>
  <cp:keywords/>
  <dc:language>en-US</dc:language>
  <cp:lastModifiedBy>admin</cp:lastModifiedBy>
  <dcterms:modified xsi:type="dcterms:W3CDTF">2025-07-12T13:51:00Z</dcterms:modified>
  <cp:revision>3</cp:revision>
  <dc:subject/>
  <dc:title/>
</cp:coreProperties>
</file>