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/>
      </w:pPr>
      <w:r>
        <w:rPr/>
      </w:r>
    </w:p>
    <w:p>
      <w:pPr>
        <w:pStyle w:val="Titlep"/>
        <w:spacing w:before="0" w:after="0"/>
        <w:rPr/>
      </w:pPr>
      <w:bookmarkStart w:id="0" w:name="Заг_Прил_1_Утв_10"/>
      <w:r>
        <w:rPr/>
        <w:t>ОБЩЕСТВЕННОЕ УВЕДОМЛЕНИЕ</w:t>
      </w:r>
      <w:bookmarkEnd w:id="0"/>
    </w:p>
    <w:p>
      <w:pPr>
        <w:pStyle w:val="Newncpi"/>
        <w:jc w:val="center"/>
        <w:rPr/>
      </w:pPr>
      <w:r>
        <w:rPr/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6101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астоящим уведомляется о том, что</w:t>
            </w:r>
          </w:p>
        </w:tc>
        <w:tc>
          <w:tcPr>
            <w:tcW w:w="610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b/>
              </w:rPr>
              <w:t xml:space="preserve">Открытое акционерное общество </w:t>
            </w:r>
            <w:r>
              <w:rPr>
                <w:b/>
                <w:szCs w:val="28"/>
              </w:rPr>
              <w:t>«Нафтан»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01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юридического лица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Витебская область, 211440 г. Новополоцк, 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 уставом или фамилия, собственное имя, отчество (если таковое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индивидуального предпринимателя, осуществляющего (планирующего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ть) деятельность, связанную с эксплуатацией объектов, оказывающих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lang w:val="en-US"/>
              </w:rPr>
              <w:t>naftan</w:t>
            </w:r>
            <w:r>
              <w:rPr/>
              <w:t>@</w:t>
            </w:r>
            <w:r>
              <w:rPr>
                <w:lang w:val="en-US"/>
              </w:rPr>
              <w:t>naftan</w:t>
            </w:r>
            <w:r>
              <w:rPr/>
              <w:t>.by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ое воздействие на окружающую среду, почтовый и электронный адреса,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тел. (8 0214)59 82 57, факс 8(0214) 59 88 88.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 телефон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подал заявление в</w:t>
            </w:r>
          </w:p>
        </w:tc>
        <w:tc>
          <w:tcPr>
            <w:tcW w:w="851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Витебский областной комитет природных ресурсов и охраны окружающей сред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 органа выдачи разрешений)</w:t>
            </w:r>
          </w:p>
        </w:tc>
      </w:tr>
    </w:tbl>
    <w:p>
      <w:pPr>
        <w:pStyle w:val="Newncpi"/>
        <w:ind w:hanging="0"/>
        <w:jc w:val="left"/>
        <w:rPr/>
      </w:pPr>
      <w:r>
        <w:rPr/>
        <w:t>на     получение     комплексного     природоохранного     разрешения     на     эксплуатацию     объекта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9"/>
        <w:gridCol w:w="276"/>
        <w:gridCol w:w="36"/>
      </w:tblGrid>
      <w:tr>
        <w:trPr/>
        <w:tc>
          <w:tcPr>
            <w:tcW w:w="10596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ОАО "Нафтан" был основан в 1963 году. Первый белорусский бензин был получен -09.02.1963 года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раткая характеристика деятельности: дата прием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6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ОАО «Нафтан» является важным элементом промышленного комплекса Республики Беларусь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эксплуатацию, последней реконструкции, производственная специализация, выходна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Нефтеперерабатывающее производство ОАО «Нафтан» имеет топливно-масляно-ароматический профиль переработки нефтяного сырья, который позволяет Обществу осуществлять комплексную переработку углеводородного сырья с получением основных продуктов (бензины, дизельное топливо, печное топливо, топлива для реактивных двигателей РТ и Jet А-1, судовое и печное топлива, топочный мазут, бензол, толуол, ортоксилол, параксилол, смазочные масла (моторные, трансмиссионные, компрессорные, индустриальные, базовые); дорожные, строительные, кровельные битумы; другие продукты нефтепереработки, включая различного рода нефтяные растворители, продукт остаточный гидрокрекинга, вакуумный газойль, нефтяной гач и серная кислота. Размер санитарно-защитной зоны –  1500 м.  Категория объекта воздействия на атмосферный воздух – I.</w:t>
            </w:r>
          </w:p>
          <w:p>
            <w:pPr>
              <w:pStyle w:val="Newncpi"/>
              <w:rPr/>
            </w:pPr>
            <w:r>
              <w:rPr/>
              <w:t>Постепенное снижение вредного воздействия на окружающую среду производственной деятельности завода – одна из главных стратегических целей ОАО «Нафтан» при разработке и производстве продукции. В ходе производственной деятельности предприятие оказывает комплексное воздействие на компоненты окружающей среды: Выбросы загрязняющих веществ в атмосферный воздух от 948 источников, из них организованных – 760, неорганизованных – 188, оснащенных газоочистными установками - 21. На биологических очистных сооружениях проходят очистку сточные воды ОАО «Нафтан и города Новополоцк. Сброс нормативно-чистых сточных вод после очистных сооружений осуществляется в реку Западная Двина. Отходы разделяются по видам и классам опасности. Организованы сбор отходов и вторичных материальных ресурсов, учет образования, хранения, использования, передачи на переработку специализированным предприятиям и удаления неиспользуемых отходов на объекты размещения.</w:t>
            </w:r>
          </w:p>
        </w:tc>
        <w:tc>
          <w:tcPr>
            <w:tcW w:w="276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ция, установленная мощность, характер воздействия на компоненты природной среды)</w:t>
            </w:r>
          </w:p>
        </w:tc>
        <w:tc>
          <w:tcPr>
            <w:tcW w:w="276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ходящегося</w:t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 xml:space="preserve">                                 </w:t>
            </w:r>
            <w:r>
              <w:rPr/>
              <w:t>211445, Витебская область, г. Новополоц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нахождения эксплуатируемого заявителем объекта)</w:t>
            </w:r>
          </w:p>
        </w:tc>
      </w:tr>
    </w:tbl>
    <w:p>
      <w:pPr>
        <w:pStyle w:val="Newncpi"/>
        <w:rPr/>
      </w:pPr>
      <w:r>
        <w:rPr/>
        <w:t>В  соответствии   с  заявлением  на  получение   комплексного   природоохранного   разрешения</w:t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25"/>
        <w:gridCol w:w="1960"/>
      </w:tblGrid>
      <w:tr>
        <w:trPr/>
        <w:tc>
          <w:tcPr>
            <w:tcW w:w="1060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ОАО «Нафтан» </w:t>
            </w:r>
          </w:p>
        </w:tc>
      </w:tr>
      <w:tr>
        <w:trPr/>
        <w:tc>
          <w:tcPr>
            <w:tcW w:w="1060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явителя)</w:t>
            </w:r>
          </w:p>
        </w:tc>
      </w:tr>
      <w:tr>
        <w:trPr/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планирует осуществлять деятельность на основании данного разрешения до 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3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года.</w:t>
            </w:r>
          </w:p>
        </w:tc>
      </w:tr>
    </w:tbl>
    <w:p>
      <w:pPr>
        <w:pStyle w:val="Newncpi"/>
        <w:rPr/>
      </w:pPr>
      <w:r>
        <w:rPr/>
        <w:t>Основные          мероприятия          по          обеспечению           экологической         безопасности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58"/>
      </w:tblGrid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1. Увеличение степени очистки сточных вод. 1.1. Строительство очистных сооружений на выпусках</w:t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нятые и планируемые меры и мероприятия по охране окружающей среды,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системы ливневой канализации: 1-ая очередь, 2-ая очередь, 3-я очередь). 1.2. Реконструкция</w:t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циональному (устойчивому) использованию природных ресурсов, сокращению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системы ливневой канализации: 1-ая очередь, 2-ая очередь, 3-я очередь). 1.3. Реконструкция нефтеловушек. 1.4. Модернизация узлов оборотного водоснабжения БОВ-8.</w:t>
            </w:r>
          </w:p>
          <w:p>
            <w:pPr>
              <w:pStyle w:val="Newncpi"/>
              <w:ind w:hanging="0"/>
              <w:rPr/>
            </w:pPr>
            <w:r>
              <w:rPr/>
              <w:t>3. Ввод в эксплуатацию автоматизированных систем контроля за выбросами веществ в атмосферный воздух.</w:t>
            </w:r>
          </w:p>
          <w:p>
            <w:pPr>
              <w:pStyle w:val="Newncpi"/>
              <w:ind w:hanging="0"/>
              <w:rPr/>
            </w:pPr>
            <w:r>
              <w:rPr/>
              <w:t>4.  Организация раздельного сбора и передача на использования вторичных материальных ресурсов, собственные средства предприятия.</w:t>
            </w:r>
          </w:p>
          <w:p>
            <w:pPr>
              <w:pStyle w:val="Newncpi"/>
              <w:ind w:hanging="0"/>
              <w:rPr/>
            </w:pPr>
            <w:r>
              <w:rPr/>
              <w:t>5. Для обеспечения эколого-экономической устойчивости в 2023 году была сертифицирована система менеджмента окружающей среды в соответствии с требованиями стандарта СТБ ISO 14001-2017.</w:t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я отходов производства)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ewncpi"/>
              <w:rPr/>
            </w:pPr>
            <w:r>
              <w:rPr/>
              <w:t>Предложения и замечания по заявлению на получение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ОАО «Нафтан»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явителя)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ind w:hanging="0"/>
        <w:rPr/>
      </w:pPr>
      <w:r>
        <w:rPr/>
        <w:t>комплексного природоохранного разрешения представляются в электронной форме в территориальный орган Министерства природных ресурсов и охраны окружающей среды по адресу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23"/>
        <w:gridCol w:w="317"/>
      </w:tblGrid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Витебский областной комитет природных ресурсов и охраны окружающей среды priroda@vitebsk.by;  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, электронный адрес, почтовый адрес)</w:t>
            </w:r>
          </w:p>
        </w:tc>
      </w:tr>
      <w:tr>
        <w:trPr/>
        <w:tc>
          <w:tcPr>
            <w:tcW w:w="1032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10601, г. Витебск, ул. Правды, 26а; факс:(80212)</w:t>
            </w:r>
          </w:p>
        </w:tc>
        <w:tc>
          <w:tcPr>
            <w:tcW w:w="31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ewncpi"/>
              <w:rPr/>
            </w:pPr>
            <w:r>
              <w:rPr/>
              <w:t>Срок проведения общественных обсуждений названного заявления: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2.07.2025 -22.07.202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о – окончание)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Datecity">
    <w:name w:val="datecity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154C94"/>
      <w:u w:val="single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7:52:00Z</dcterms:created>
  <dc:creator>КонсультантПлюс</dc:creator>
  <dc:description/>
  <dc:language>en-US</dc:language>
  <cp:lastModifiedBy>User54</cp:lastModifiedBy>
  <dcterms:modified xsi:type="dcterms:W3CDTF">2025-07-12T07:52:00Z</dcterms:modified>
  <cp:revision>2</cp:revision>
  <dc:subject/>
  <dc:title/>
</cp:coreProperties>
</file>