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8"/>
        <w:gridCol w:w="4535"/>
      </w:tblGrid>
      <w:tr>
        <w:trPr>
          <w:trHeight w:val="2257" w:hRule="atLeast"/>
        </w:trPr>
        <w:tc>
          <w:tcPr>
            <w:tcW w:w="4536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1"/>
                <w:szCs w:val="21"/>
              </w:rPr>
            </w:pPr>
            <w:r>
              <w:object w:dxaOrig="1081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05pt;margin-top:-10.95pt;width:44.9pt;height:41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80362311" r:id="rId2"/>
              </w:object>
            </w:r>
            <w:r>
              <w:rPr>
                <w:b/>
                <w:sz w:val="21"/>
                <w:szCs w:val="21"/>
              </w:rPr>
              <w:t>Міністэрстваархітэктуры і будаўніцтва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эспублікі Беларусь </w:t>
            </w:r>
          </w:p>
          <w:p>
            <w:pPr>
              <w:pStyle w:val="Normal"/>
              <w:ind w:left="-84" w:hanging="24"/>
              <w:jc w:val="center"/>
              <w:rPr/>
            </w:pPr>
            <w:r>
              <w:rPr>
                <w:b/>
                <w:sz w:val="20"/>
                <w:szCs w:val="20"/>
              </w:rPr>
              <w:t>Адкрытаеакцыянернаетаварыства «Дала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»</w:t>
            </w:r>
          </w:p>
          <w:p>
            <w:pPr>
              <w:pStyle w:val="Normal"/>
              <w:spacing w:before="0" w:after="60"/>
              <w:ind w:left="-85" w:hanging="0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80010</wp:posOffset>
                  </wp:positionV>
                  <wp:extent cx="542925" cy="3575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31" t="4923" r="4931" b="3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ААТ «Дала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»)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16"/>
                <w:szCs w:val="16"/>
              </w:rPr>
              <w:t>вул.Цэнтральная, 23, 210012, г.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ебск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16"/>
                <w:szCs w:val="16"/>
              </w:rPr>
              <w:t>тэл</w:t>
            </w:r>
            <w:r>
              <w:rPr>
                <w:sz w:val="16"/>
                <w:szCs w:val="16"/>
                <w:lang w:val="en-US"/>
              </w:rPr>
              <w:t xml:space="preserve">.: 8 (0212) 69 19 49,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>: 8 (0212) 69 43 06</w:t>
            </w:r>
          </w:p>
          <w:p>
            <w:pPr>
              <w:pStyle w:val="Normal"/>
              <w:ind w:left="-84" w:hanging="0"/>
              <w:jc w:val="center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www.dolomit.by</w:t>
              </w:r>
            </w:hyperlink>
            <w:r>
              <w:rPr>
                <w:sz w:val="16"/>
                <w:szCs w:val="16"/>
                <w:lang w:val="en-US"/>
              </w:rPr>
              <w:t xml:space="preserve">   E-mail: </w:t>
            </w:r>
            <w:r>
              <w:rPr>
                <w:rStyle w:val="InternetLink"/>
                <w:sz w:val="16"/>
                <w:szCs w:val="16"/>
                <w:lang w:val="en-US"/>
              </w:rPr>
              <w:t>info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@dolomit.by</w:t>
              </w:r>
            </w:hyperlink>
          </w:p>
          <w:p>
            <w:pPr>
              <w:pStyle w:val="Normal"/>
              <w:ind w:lef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НП</w:t>
            </w:r>
            <w:r>
              <w:rPr>
                <w:sz w:val="16"/>
                <w:szCs w:val="16"/>
                <w:lang w:val="en-US"/>
              </w:rPr>
              <w:t xml:space="preserve"> 300200623 </w:t>
            </w:r>
            <w:r>
              <w:rPr>
                <w:sz w:val="16"/>
                <w:szCs w:val="16"/>
              </w:rPr>
              <w:t>ОКПО</w:t>
            </w:r>
            <w:r>
              <w:rPr>
                <w:sz w:val="16"/>
                <w:szCs w:val="16"/>
                <w:lang w:val="en-US"/>
              </w:rPr>
              <w:t xml:space="preserve"> 002945852000</w:t>
            </w:r>
          </w:p>
          <w:p>
            <w:pPr>
              <w:pStyle w:val="Normal"/>
              <w:ind w:lef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 xml:space="preserve">BY17BAPB30122070300120000000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BAPBBY2X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16"/>
                <w:szCs w:val="16"/>
              </w:rPr>
              <w:t>ААТ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Белаграпрамбанк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тЖукава</w:t>
            </w:r>
            <w:r>
              <w:rPr>
                <w:sz w:val="16"/>
                <w:szCs w:val="16"/>
                <w:lang w:val="en-US"/>
              </w:rPr>
              <w:t xml:space="preserve">, 3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о архитектуры 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«Доломит»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АО «Доломит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Центральная, 23, 210012, г.Витебск </w:t>
            </w:r>
          </w:p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тел.: 8 (0212) 69 19 49, факс: 8 (0212) 69 43 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dolomi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Style w:val="InternetLink"/>
                <w:sz w:val="16"/>
                <w:szCs w:val="16"/>
                <w:lang w:val="en-US"/>
              </w:rPr>
              <w:t>info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dolomi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300200623  ОКПО 00294585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BAPB</w:t>
            </w:r>
            <w:r>
              <w:rPr>
                <w:sz w:val="16"/>
                <w:szCs w:val="16"/>
              </w:rPr>
              <w:t>30122070300120000000 БИК</w:t>
            </w:r>
            <w:r>
              <w:rPr>
                <w:sz w:val="16"/>
                <w:szCs w:val="16"/>
                <w:lang w:val="en-US"/>
              </w:rPr>
              <w:t>BAP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АО «Белагропромбанк» г. Минск, пр-тЖукова, 3 </w:t>
            </w:r>
          </w:p>
        </w:tc>
      </w:tr>
    </w:tbl>
    <w:p>
      <w:pPr>
        <w:pStyle w:val="Normal"/>
        <w:tabs>
          <w:tab w:val="clear" w:pos="708"/>
          <w:tab w:val="left" w:pos="-2244" w:leader="none"/>
          <w:tab w:val="left" w:pos="600" w:leader="none"/>
          <w:tab w:val="left" w:pos="5520" w:leader="none"/>
        </w:tabs>
        <w:rPr/>
      </w:pPr>
      <w:r>
        <w:rPr/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</w:tblGrid>
      <w:tr>
        <w:trPr>
          <w:trHeight w:val="125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600" w:leader="none"/>
                <w:tab w:val="left" w:pos="5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600" w:leader="none"/>
                <w:tab w:val="left" w:pos="55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600" w:leader="none"/>
                <w:tab w:val="left" w:pos="5520" w:leader="none"/>
              </w:tabs>
              <w:rPr>
                <w:sz w:val="28"/>
              </w:rPr>
            </w:pPr>
            <w:r>
              <w:rPr>
                <w:sz w:val="28"/>
              </w:rPr>
              <w:t>На 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44" w:leader="none"/>
                <w:tab w:val="left" w:pos="600" w:leader="none"/>
                <w:tab w:val="left" w:pos="55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 </w:t>
            </w:r>
          </w:p>
        </w:tc>
      </w:tr>
    </w:tbl>
    <w:p>
      <w:pPr>
        <w:pStyle w:val="Normal"/>
        <w:spacing w:lineRule="auto" w:line="360"/>
        <w:ind w:left="4536" w:hanging="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0"/>
        <w:ind w:left="4536" w:hanging="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Витебский областной комитет природных ресурсов и охраны окружающей среды</w:t>
      </w:r>
    </w:p>
    <w:p>
      <w:pPr>
        <w:pStyle w:val="Normal"/>
        <w:spacing w:lineRule="exact" w:line="120"/>
        <w:ind w:left="4536" w:hanging="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0"/>
        <w:ind w:left="4536" w:hanging="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ул. Правды, 26а</w:t>
      </w:r>
    </w:p>
    <w:p>
      <w:pPr>
        <w:pStyle w:val="Normal"/>
        <w:spacing w:lineRule="exact" w:line="260"/>
        <w:ind w:left="4536" w:hanging="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210029,</w:t>
      </w:r>
      <w:r>
        <w:rPr>
          <w:rFonts w:eastAsia="Arial Unicode MS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Arial Unicode MS"/>
          <w:color w:val="000000"/>
          <w:sz w:val="28"/>
          <w:szCs w:val="28"/>
          <w:shd w:fill="FFFFFF" w:val="clear"/>
        </w:rPr>
        <w:t>г. Витебск</w:t>
      </w:r>
    </w:p>
    <w:p>
      <w:pPr>
        <w:pStyle w:val="Normal"/>
        <w:spacing w:lineRule="exact" w:line="120"/>
        <w:ind w:left="4536" w:hanging="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ite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rod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teb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стоящим заявле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Доломит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в соответствии с уставом, 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0012, ул.Центральная,23 г.Витебск тел./факс (+375212)-69-19-4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Местонахождение юридического лица, местожительство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ыдать комплексное природоохранное разрешение 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АО «Доломит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10 л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ичина обращения: выдать комплексное природоохранное разрешение; внести в него изме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</w:t>
      </w:r>
    </w:p>
    <w:p>
      <w:pPr>
        <w:pStyle w:val="ConsPlusNormal"/>
        <w:jc w:val="right"/>
        <w:rPr/>
      </w:pPr>
      <w:bookmarkStart w:id="0" w:name="Par186"/>
      <w:bookmarkEnd w:id="0"/>
      <w:r>
        <w:rPr/>
        <w:t>Таблица 1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3685"/>
      </w:tblGrid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>
          <w:trHeight w:val="7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2, Витебская обл.,                                 г. Витебск, ул. Центральная, 2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                                  Соглаев Сергей Николаевич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приемной, электронный адрес, интернет-сай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8 (0212) 69-81-47,                                       e-mail: info@dolomit.b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основной по ОКЭД &lt;1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112- Добыча известняка, гипса и мела        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006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ноября 1996г. №535</w:t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 обособленных подразделений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его персон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96 человек</w:t>
            </w:r>
          </w:p>
        </w:tc>
      </w:tr>
      <w:tr>
        <w:trPr>
          <w:trHeight w:val="7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1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ов и (или) потребителей, подключенных к централизованной сис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____</w:t>
              <w:br/>
              <w:t>водоотведения ____</w:t>
              <w:br/>
              <w:t>(канализ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1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кредитованной лабора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лаборатория ОТК ОАО «Доломит . Аттестат аккредитации № BY/112 2/4859 Срок действия аттестата аккредитации с 07.10.2021 г. по 07.10.2026г.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2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 специалиста по охране окружающей среды, номер рабочего 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пин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тел. 80(212) 69-14-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усмотренные в абзаце девятом части первой пункта 5 статьи 14 Закона Республики Беларусь "Об основах административных процедур" (в случае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Данные о месте нахождения эксплуатируемых природопользователем объектов, оказывающих воздействие на окружающую сре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и вспомогательных видах деятельности</w:t>
      </w:r>
    </w:p>
    <w:p>
      <w:pPr>
        <w:pStyle w:val="ConsPlusNormal"/>
        <w:jc w:val="right"/>
        <w:rPr/>
      </w:pPr>
      <w:bookmarkStart w:id="4" w:name="Par232"/>
      <w:bookmarkEnd w:id="4"/>
      <w:r>
        <w:rPr/>
        <w:t>Таблица 2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410"/>
        <w:gridCol w:w="1478"/>
        <w:gridCol w:w="1215"/>
        <w:gridCol w:w="1276"/>
        <w:gridCol w:w="1417"/>
      </w:tblGrid>
      <w:tr>
        <w:trPr>
          <w:trHeight w:val="10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ОКЭД &lt;1&gt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территор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ки в эксплуатацию (последней реконстр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/</w:t>
              <w:br/>
              <w:t>фактическое производство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оломит" (в т.ч. карьер «Гралё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2 -Добыча известняка, гипса и мела (и переработ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 обл., г.Витебс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8,8</w:t>
            </w:r>
          </w:p>
          <w:p>
            <w:pPr>
              <w:pStyle w:val="Normal"/>
              <w:rPr/>
            </w:pPr>
            <w:r>
              <w:rPr/>
              <w:t>(карьер Гралево 456,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доломита некальцинированного грубораздробленного или распиленного: щебень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9/719</w:t>
            </w:r>
          </w:p>
        </w:tc>
      </w:tr>
      <w:tr>
        <w:trPr>
          <w:trHeight w:val="2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доломита некальцинированного в виде порошка (муки): пылевидны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50/1504,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оизводственная программа</w:t>
      </w:r>
    </w:p>
    <w:p>
      <w:pPr>
        <w:pStyle w:val="ConsPlusNormal"/>
        <w:jc w:val="right"/>
        <w:rPr/>
      </w:pPr>
      <w:bookmarkStart w:id="5" w:name="Par260"/>
      <w:bookmarkEnd w:id="5"/>
      <w:r>
        <w:rPr/>
        <w:t>Таблица 3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2952"/>
        <w:gridCol w:w="3402"/>
        <w:gridCol w:w="3118"/>
      </w:tblGrid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основной по ОКЭД &lt;1&gt;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динамика объемов производства в % к проектной мощности или фактическому производству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(2027-2035гг.)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 -Добыча известняка, гипса и м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r302"/>
      <w:bookmarkEnd w:id="6"/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4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520"/>
        <w:gridCol w:w="3969"/>
        <w:gridCol w:w="2410"/>
        <w:gridCol w:w="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0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0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Краткая техническая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0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0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боснование различий в решен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быча, транспортировка и хранение сыр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ыча сырья производится в карьере «Гралево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пласта доломитового известняка находится в пределах 70-90 метров (около 20 м – верхний уступ, 70 метров – нижний (обводненный) уступ (используется до 20 м). </w:t>
            </w:r>
          </w:p>
          <w:p>
            <w:pPr>
              <w:pStyle w:val="Normal"/>
              <w:jc w:val="both"/>
              <w:rPr/>
            </w:pPr>
            <w:r>
              <w:rPr/>
              <w:t>Залежи доломитизированного известняка находятся на глубине 35 метров. Содержание доломита в породе составляет 92-100 %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осуществляется двумя добычными подступами и двумя вскрыш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крышные породы, представляющие собой супеси и насыщенные грунтовыми водами суглинки, отрабатываются двумя уступами по транспортной и бестранспортной схеме. </w:t>
            </w:r>
          </w:p>
          <w:p>
            <w:pPr>
              <w:pStyle w:val="Normal"/>
              <w:jc w:val="both"/>
              <w:rPr/>
            </w:pPr>
            <w:r>
              <w:rPr/>
              <w:t>Для транспортной схемы применяется землеройная техника — шагающие экскаваторы-драглайны ЭШ 10/70, ЭШ- 5/45, экскаваторы - прямая лопата ЭКГ- 4,6У, ЭКГ-5У, ЭКГ-8И, бульдозеры – БЕЛ-</w:t>
            </w:r>
            <w:r>
              <w:rPr>
                <w:lang w:val="en-US"/>
              </w:rPr>
              <w:t>Dozer</w:t>
            </w:r>
            <w:r>
              <w:rPr/>
              <w:t xml:space="preserve"> </w:t>
            </w:r>
            <w:r>
              <w:rPr>
                <w:lang w:val="en-US"/>
              </w:rPr>
              <w:t>SD</w:t>
            </w:r>
            <w:r>
              <w:rPr/>
              <w:t xml:space="preserve">-32 и </w:t>
            </w:r>
            <w:r>
              <w:rPr>
                <w:lang w:val="en-US"/>
              </w:rPr>
              <w:t>Shantui</w:t>
            </w:r>
            <w:r>
              <w:rPr/>
              <w:t xml:space="preserve"> </w:t>
            </w:r>
            <w:r>
              <w:rPr>
                <w:lang w:val="en-US"/>
              </w:rPr>
              <w:t>SD</w:t>
            </w:r>
            <w:r>
              <w:rPr/>
              <w:t>-32. Перевозка вскрышных пород производится автосамосвалами БелАЗ во внутренние отвалы, размещенные на выработанном пространстве. Бестранспортная схема производства вскрышных работ заключается в перемещении вскрышных пород непосредственно в выработанное пространство карьера экскаваторами ЭШ-10/70, что существенно снижает затраты на производство. Добыча доломита осуществляется с помощью буровзрывных работ, методом скважинных зарядов. Бурение скважин осуществляется буровыми установками СБШ-250 МН. Для взрывания применяются промышленные взрывчатые вещества (эмульсионные взрывчатые вещества).</w:t>
            </w:r>
          </w:p>
          <w:p>
            <w:pPr>
              <w:pStyle w:val="Normal"/>
              <w:jc w:val="both"/>
              <w:rPr/>
            </w:pPr>
            <w:r>
              <w:rPr/>
              <w:t>Погрузка доломитов осуществляется экскаватором ЭКГ-5А. Доломит из навала грузится экскаваторами ЭКГ-5А (прямая лопата) в а/с БелАЗ. Все грузоперевозки осуществляются автотранспортным цехом, более 40 единицами карьерных автосамосвалов БелАЗ, работающих в круглосуточном режим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ранение сырья осуществляется в навалах на кровле подводного уступа в карьере «Гралево» и в приемных бункерах технологических ли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Management of Tailings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ste-Rock in Mining Activities: </w:t>
            </w:r>
          </w:p>
          <w:p>
            <w:pPr>
              <w:pStyle w:val="Normal"/>
              <w:rPr/>
            </w:pPr>
            <w:r>
              <w:rPr/>
              <w:t>раздел 3.2, стр. 232</w:t>
            </w:r>
          </w:p>
          <w:p>
            <w:pPr>
              <w:pStyle w:val="Normal"/>
              <w:rPr/>
            </w:pPr>
            <w:r>
              <w:rPr/>
              <w:t>раздел 3.2.6.3, стр. 26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здел 4.7, стр. 426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e and Magnesium Oxide: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2.2, </w:t>
            </w:r>
            <w:r>
              <w:rPr/>
              <w:t>стр</w:t>
            </w:r>
            <w:r>
              <w:rPr>
                <w:lang w:val="en-US"/>
              </w:rPr>
              <w:t>. 193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4.5.2, </w:t>
            </w:r>
            <w:r>
              <w:rPr/>
              <w:t>стр</w:t>
            </w:r>
            <w:r>
              <w:rPr>
                <w:lang w:val="en-US"/>
              </w:rPr>
              <w:t>. 2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ference Document on Best Available Techniques on Emissions from Storage:</w:t>
            </w:r>
          </w:p>
          <w:p>
            <w:pPr>
              <w:pStyle w:val="Normal"/>
              <w:rPr/>
            </w:pPr>
            <w:r>
              <w:rPr/>
              <w:t>раздел 5.3.2, стр. 274</w:t>
            </w:r>
          </w:p>
          <w:p>
            <w:pPr>
              <w:pStyle w:val="Normal"/>
              <w:rPr/>
            </w:pPr>
            <w:r>
              <w:rPr/>
              <w:t>раздел 5.4.1, стр. 275</w:t>
            </w:r>
          </w:p>
          <w:p>
            <w:pPr>
              <w:pStyle w:val="Normal"/>
              <w:rPr/>
            </w:pPr>
            <w:r>
              <w:rPr/>
              <w:t>раздел 5.4.2, стр. 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технологический процесс соответствует НДТ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ДТМ по транспортировке сырья из карьера ленточным конвейером в перерабатывающие цеха внедрить технически невозможно по причине большого расстояния между объектами (более 5 км) и экономической нецелесообраз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ить схему  погрузки/разгрузки сырья невозможно из-за применяемой техники и особенностей принятого способа производства этих работ (погрузка – экскаватор ЭКГ-5А, транспортировка автосамосвалы БелАЗ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льчение, сушка и классификация материа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мит из карьера перевозится в приемный бункер технологических линий автосамосвалами БелАЗ. Из приемного бункера пластинчатым питателем доломит подается в щековую дробилку ЩДП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12 на первичное дробление. При первичном измельчении глыбы доломита измельчают до 0-250 мм. </w:t>
            </w:r>
          </w:p>
          <w:p>
            <w:pPr>
              <w:pStyle w:val="Normal"/>
              <w:jc w:val="both"/>
              <w:rPr/>
            </w:pPr>
            <w:r>
              <w:rPr/>
              <w:t>Для производства щебня доломитового материал после первичного измельчения ленточным конвейером подается на вторичное грохочение в конусную дробилку КСДТ-2200, КМДТ-2200, обеспечивающую измельчение доломита до 0-80 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изводстве щебня доломитового после вторичного дробления материал подается на грохота СМД-125 где происходит классификация доломита на щебень доломитовый фракций 40-80 мм, 20-40 мм, 5-20 мм, 0-5 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загрязняющим веществом, выбрасываемым в атмосферный воздух при производстве доломитового щебня, являются твердые частицы (недефференцированная по составу пыль/аэрозоль). При производстве щебня доломитового очистное оборудование не применяется.  </w:t>
            </w:r>
          </w:p>
          <w:p>
            <w:pPr>
              <w:pStyle w:val="Normal"/>
              <w:jc w:val="both"/>
              <w:rPr/>
            </w:pPr>
            <w:r>
              <w:rPr/>
              <w:t>Измельченный доломит для производства пылевидных материалов подается из-под щековой дробилки ленточным конвейером в мельницу «Аэрофол», где происходит сушка и помол доломитового сырья до размера продукта 0-30 мм. Сушильный агент подается в мельницу из цилиндрической топки. Сушка материала производится конвективным методом отходящими газами в мельнице «Аэрофол», одновременно с измельчением. Особенность ее состоит в непрерывном самоизмельчении материала, который неоднократно, поднимаясь и падая вниз по мере вращения барабана дробится до определенной крупности Одновременно, благодаря просасыванию через мельницу регулируемого потока воздуха, происходит сушка и классификация измельч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оходящая через мельницу теплая струя воздуха температурой 300-350° С уносит измельченный материал и частично подсушивает его. Воздух на горение, смешивание и охлаждение подается дутьевым вентилятором ВНСН-16А, Ц4-70. При производстве пылевидных материалов измельченный материал газовоздушным потоком поступает в вертикальный сепаратор, где происходит классификация материала по гранулометрическому составу. Соответствующий требованиям готового продукта материал поступает в прямоточные циклоны, крупный материал поступается на домол в молотковую мельницу ММА 1660\2030\750. Такая система классификации обеспечивает высокие показатели выделения готового продукта — до 9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ми загрязняющими веществами, выбрасываемыми в атмосферный воздух, при производстве доломитовой муки являются твердые частицы (недефференцированная по составу пыль/аэрозоль). Производство пылевидных материалов является закрытым технологическим процессом переработки доломитового сырья в пылевидные материалы с применением трехступенчатой очистки – прямоточные циклоны Ду2600 и пылевые циклоны ЦП-2, циклоны «Крейзеля» и электрофильтры УГ2-4-74, ЭГА1-38-7.5-4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e and Magnesium Oxide: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2.3.1, </w:t>
            </w:r>
            <w:r>
              <w:rPr/>
              <w:t>стр</w:t>
            </w:r>
            <w:r>
              <w:rPr>
                <w:lang w:val="en-US"/>
              </w:rPr>
              <w:t>. 183</w:t>
            </w:r>
          </w:p>
          <w:p>
            <w:pPr>
              <w:pStyle w:val="Normal"/>
              <w:rPr/>
            </w:pPr>
            <w:r>
              <w:rPr/>
              <w:t>раздел 2.2.6.3, стр. 208</w:t>
            </w:r>
          </w:p>
          <w:p>
            <w:pPr>
              <w:pStyle w:val="Normal"/>
              <w:rPr/>
            </w:pPr>
            <w:r>
              <w:rPr/>
              <w:t>раздел 2.2.7.4.6,  стр. 221</w:t>
            </w:r>
          </w:p>
          <w:p>
            <w:pPr>
              <w:pStyle w:val="Normal"/>
              <w:rPr/>
            </w:pPr>
            <w:r>
              <w:rPr/>
              <w:t>Раздел 2.3.3.2.1, стр.236</w:t>
            </w:r>
          </w:p>
          <w:p>
            <w:pPr>
              <w:pStyle w:val="Normal"/>
              <w:rPr/>
            </w:pPr>
            <w:r>
              <w:rPr/>
              <w:t>Раздел 2.3.3.1.2, стр. 238</w:t>
            </w:r>
          </w:p>
          <w:p>
            <w:pPr>
              <w:pStyle w:val="Normal"/>
              <w:rPr/>
            </w:pPr>
            <w:r>
              <w:rPr/>
              <w:t>Раздел 2.3.3.2, стр. 239</w:t>
            </w:r>
          </w:p>
          <w:p>
            <w:pPr>
              <w:pStyle w:val="Normal"/>
              <w:rPr/>
            </w:pPr>
            <w:r>
              <w:rPr/>
              <w:t>Раздел 2.3.3.4.2, стр. 243</w:t>
            </w:r>
          </w:p>
          <w:p>
            <w:pPr>
              <w:pStyle w:val="Normal"/>
              <w:rPr/>
            </w:pPr>
            <w:r>
              <w:rPr/>
              <w:t>Раздел 2.4.5.1, стр. 264</w:t>
            </w:r>
          </w:p>
          <w:p>
            <w:pPr>
              <w:pStyle w:val="Normal"/>
              <w:rPr/>
            </w:pPr>
            <w:r>
              <w:rPr/>
              <w:t>Раздел 2.4.5.2., стр. 265</w:t>
            </w:r>
          </w:p>
          <w:p>
            <w:pPr>
              <w:pStyle w:val="Normal"/>
              <w:rPr/>
            </w:pPr>
            <w:r>
              <w:rPr/>
              <w:t>Раздел 2.4.5.3, стр. 266</w:t>
            </w:r>
          </w:p>
          <w:p>
            <w:pPr>
              <w:pStyle w:val="Normal"/>
              <w:rPr/>
            </w:pPr>
            <w:r>
              <w:rPr/>
              <w:t>Раздел 2.4.6.1, стр. 278</w:t>
            </w:r>
          </w:p>
          <w:p>
            <w:pPr>
              <w:pStyle w:val="Normal"/>
              <w:rPr/>
            </w:pPr>
            <w:r>
              <w:rPr/>
              <w:t>Раздел 2.4.6.3, стр. 286</w:t>
            </w:r>
          </w:p>
          <w:p>
            <w:pPr>
              <w:pStyle w:val="Normal"/>
              <w:rPr/>
            </w:pPr>
            <w:r>
              <w:rPr/>
              <w:t>Раздел 2.5.2, стр. 309</w:t>
            </w:r>
          </w:p>
          <w:p>
            <w:pPr>
              <w:pStyle w:val="Normal"/>
              <w:rPr/>
            </w:pPr>
            <w:r>
              <w:rPr/>
              <w:t>Раздел 2.5.6.1, стр. 312</w:t>
            </w:r>
          </w:p>
          <w:p>
            <w:pPr>
              <w:pStyle w:val="Normal"/>
              <w:rPr/>
            </w:pPr>
            <w:r>
              <w:rPr/>
              <w:t>Раздел 2.5.6.2, стр. 312</w:t>
            </w:r>
          </w:p>
          <w:p>
            <w:pPr>
              <w:pStyle w:val="Normal"/>
              <w:rPr/>
            </w:pPr>
            <w:r>
              <w:rPr/>
              <w:t>Раздел 2.5.7.2, стр. 314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5.7.4, </w:t>
            </w:r>
            <w:r>
              <w:rPr/>
              <w:t>стр</w:t>
            </w:r>
            <w:r>
              <w:rPr>
                <w:lang w:val="en-US"/>
              </w:rPr>
              <w:t>. 3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on Emissions from Storage:</w:t>
            </w:r>
          </w:p>
          <w:p>
            <w:pPr>
              <w:pStyle w:val="Normal"/>
              <w:rPr/>
            </w:pPr>
            <w:r>
              <w:rPr/>
              <w:t>раздел 5.3.2, стр. 274</w:t>
            </w:r>
          </w:p>
          <w:p>
            <w:pPr>
              <w:pStyle w:val="Normal"/>
              <w:rPr/>
            </w:pPr>
            <w:r>
              <w:rPr/>
              <w:t>раздел 5.4.1, стр. 275</w:t>
            </w:r>
          </w:p>
          <w:p>
            <w:pPr>
              <w:pStyle w:val="Normal"/>
              <w:rPr/>
            </w:pPr>
            <w:r>
              <w:rPr/>
              <w:t>раздел 5.4.2, стр. 2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технологический процесс соответствует НДТ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яду с этим, рассматриваемое справочное руководство предлагает НДТМ, позволяющие достичь выбросов пыли до 50 мг/м</w:t>
            </w:r>
            <w:r>
              <w:rPr>
                <w:vertAlign w:val="superscript"/>
              </w:rPr>
              <w:t>3</w:t>
            </w:r>
            <w:r>
              <w:rPr/>
              <w:t xml:space="preserve"> при производстве мелиоранта – доломитовой муки марки А за счет установки рукавных фильтров (планируется в результате модернизации цеха №7 (см. раздел Х</w:t>
            </w:r>
            <w:r>
              <w:rPr>
                <w:lang w:val="en-US"/>
              </w:rPr>
              <w:t>I</w:t>
            </w:r>
            <w:r>
              <w:rPr/>
              <w:t xml:space="preserve">, п.2). Применение дополнительных технических решений по снижению выбросов пыли при дроблении, грохочении, транспортировке и складировании щебня, предлагаемых справочными руководствами по НДТМ (проведение процессов в закрытых помещениях, использование закрытых конвейеров и т.д.) не приемлемо по технологическим причинам и требованиям к готовой продукции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доломи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изводстве пылевидных материалов осажденная в прямоточном циклоне мука доломитовая поступает в бункер, а затем системой закрытых трубных скребковых конвейеров КСТ-273 и ковшовым элеватором ЦГТ-800С подается в склад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щебня доломитового, щебень после классификации ленточными конвейерами подается на склады готовой прод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e and Magnesium Oxide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2.8.2, </w:t>
            </w:r>
            <w:r>
              <w:rPr/>
              <w:t>стр</w:t>
            </w:r>
            <w:r>
              <w:rPr>
                <w:lang w:val="en-US"/>
              </w:rPr>
              <w:t>. 239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3.3.2.1, </w:t>
            </w:r>
            <w:r>
              <w:rPr/>
              <w:t>стр</w:t>
            </w:r>
            <w:r>
              <w:rPr>
                <w:lang w:val="en-US"/>
              </w:rPr>
              <w:t>.236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4.5.1, </w:t>
            </w:r>
            <w:r>
              <w:rPr/>
              <w:t>стр</w:t>
            </w:r>
            <w:r>
              <w:rPr>
                <w:lang w:val="en-US"/>
              </w:rPr>
              <w:t>. 26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ference Document on Best Available Techniques on Emissions from Storage:</w:t>
            </w:r>
          </w:p>
          <w:p>
            <w:pPr>
              <w:pStyle w:val="Normal"/>
              <w:jc w:val="both"/>
              <w:rPr/>
            </w:pPr>
            <w:r>
              <w:rPr/>
              <w:t>раздел 4.2.2.1, стр. 197</w:t>
            </w:r>
          </w:p>
          <w:p>
            <w:pPr>
              <w:pStyle w:val="Normal"/>
              <w:jc w:val="both"/>
              <w:rPr/>
            </w:pPr>
            <w:r>
              <w:rPr/>
              <w:t>раздел 4.2.2.2, стр. 197</w:t>
            </w:r>
          </w:p>
          <w:p>
            <w:pPr>
              <w:pStyle w:val="Normal"/>
              <w:jc w:val="both"/>
              <w:rPr/>
            </w:pPr>
            <w:r>
              <w:rPr/>
              <w:t>раздел 4.2.3.1, стр. 200</w:t>
            </w:r>
          </w:p>
          <w:p>
            <w:pPr>
              <w:pStyle w:val="Normal"/>
              <w:jc w:val="both"/>
              <w:rPr/>
            </w:pPr>
            <w:r>
              <w:rPr/>
              <w:t>раздел 4.2.3.2, стр. 200</w:t>
            </w:r>
          </w:p>
          <w:p>
            <w:pPr>
              <w:pStyle w:val="Normal"/>
              <w:jc w:val="both"/>
              <w:rPr/>
            </w:pPr>
            <w:r>
              <w:rPr/>
              <w:t>раздел 4.2.4.1, стр. 200</w:t>
            </w:r>
          </w:p>
          <w:p>
            <w:pPr>
              <w:pStyle w:val="Normal"/>
              <w:jc w:val="both"/>
              <w:rPr/>
            </w:pPr>
            <w:r>
              <w:rPr/>
              <w:t>раздел 4.4.5.2, стр. 239</w:t>
            </w:r>
          </w:p>
          <w:p>
            <w:pPr>
              <w:pStyle w:val="Normal"/>
              <w:jc w:val="both"/>
              <w:rPr/>
            </w:pPr>
            <w:r>
              <w:rPr/>
              <w:t>раздел 4.4.5.5, стр.243</w:t>
            </w:r>
          </w:p>
          <w:p>
            <w:pPr>
              <w:pStyle w:val="Normal"/>
              <w:jc w:val="both"/>
              <w:rPr/>
            </w:pPr>
            <w:r>
              <w:rPr/>
              <w:t>раздел 4.4.6.1, стр. 246</w:t>
            </w:r>
          </w:p>
          <w:p>
            <w:pPr>
              <w:pStyle w:val="Normal"/>
              <w:jc w:val="both"/>
              <w:rPr/>
            </w:pPr>
            <w:r>
              <w:rPr/>
              <w:t>раздел 4.4.6.4, стр., 247</w:t>
            </w:r>
          </w:p>
          <w:p>
            <w:pPr>
              <w:pStyle w:val="Normal"/>
              <w:jc w:val="both"/>
              <w:rPr/>
            </w:pPr>
            <w:r>
              <w:rPr/>
              <w:t>раздел 4.4.6.8, стр. 250</w:t>
            </w:r>
          </w:p>
          <w:p>
            <w:pPr>
              <w:pStyle w:val="Normal"/>
              <w:jc w:val="both"/>
              <w:rPr/>
            </w:pPr>
            <w:r>
              <w:rPr/>
              <w:t>раздел 4.4.6.10, стр.252</w:t>
            </w:r>
          </w:p>
          <w:p>
            <w:pPr>
              <w:pStyle w:val="Normal"/>
              <w:jc w:val="both"/>
              <w:rPr/>
            </w:pPr>
            <w:r>
              <w:rPr/>
              <w:t>раздел 5.2.2.1, стр.271</w:t>
            </w:r>
          </w:p>
          <w:p>
            <w:pPr>
              <w:pStyle w:val="Normal"/>
              <w:jc w:val="both"/>
              <w:rPr/>
            </w:pPr>
            <w:r>
              <w:rPr/>
              <w:t>раздел 5.2.2.4, стр.272</w:t>
            </w:r>
          </w:p>
          <w:p>
            <w:pPr>
              <w:pStyle w:val="Normal"/>
              <w:jc w:val="both"/>
              <w:rPr/>
            </w:pPr>
            <w:r>
              <w:rPr/>
              <w:t>раздел 5.4.2, стр.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ческий процесс соответствует НДТ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ломи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щебня доломитового осуществляется в конусах на открытых площадках.</w:t>
            </w:r>
          </w:p>
          <w:p>
            <w:pPr>
              <w:pStyle w:val="Normal"/>
              <w:jc w:val="both"/>
              <w:rPr/>
            </w:pPr>
            <w:r>
              <w:rPr/>
              <w:t>Хранение пылевидных материалов осуществляется в закрытых силосах. Загрязняющее вещество  при хранении продукции-  твердые частицы (недифференцированная по составу  пыль/аэрозоль) суммарно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e and Magnesium Oxide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2.3.2, </w:t>
            </w:r>
            <w:r>
              <w:rPr/>
              <w:t>стр</w:t>
            </w:r>
            <w:r>
              <w:rPr>
                <w:lang w:val="en-US"/>
              </w:rPr>
              <w:t>. 208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4.5.2, </w:t>
            </w:r>
            <w:r>
              <w:rPr/>
              <w:t>стр</w:t>
            </w:r>
            <w:r>
              <w:rPr>
                <w:lang w:val="en-US"/>
              </w:rPr>
              <w:t>. 275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2.8.1, </w:t>
            </w:r>
            <w:r>
              <w:rPr/>
              <w:t>стр</w:t>
            </w:r>
            <w:r>
              <w:rPr>
                <w:lang w:val="en-US"/>
              </w:rPr>
              <w:t>. 23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on Emissions from Storage:</w:t>
            </w:r>
          </w:p>
          <w:p>
            <w:pPr>
              <w:pStyle w:val="Normal"/>
              <w:jc w:val="both"/>
              <w:rPr/>
            </w:pPr>
            <w:r>
              <w:rPr/>
              <w:t>раздел 4.3.3.1, стр. 215</w:t>
            </w:r>
          </w:p>
          <w:p>
            <w:pPr>
              <w:pStyle w:val="Normal"/>
              <w:jc w:val="both"/>
              <w:rPr/>
            </w:pPr>
            <w:r>
              <w:rPr/>
              <w:t>раздел 4.3.4.1, стр. 216</w:t>
            </w:r>
          </w:p>
          <w:p>
            <w:pPr>
              <w:pStyle w:val="Normal"/>
              <w:jc w:val="both"/>
              <w:rPr/>
            </w:pPr>
            <w:r>
              <w:rPr/>
              <w:t>раздел 4.3.4.2, стр. 217</w:t>
            </w:r>
          </w:p>
          <w:p>
            <w:pPr>
              <w:pStyle w:val="Normal"/>
              <w:jc w:val="both"/>
              <w:rPr/>
            </w:pPr>
            <w:r>
              <w:rPr/>
              <w:t>раздел 4.3.4.5, стр. 219</w:t>
            </w:r>
          </w:p>
          <w:p>
            <w:pPr>
              <w:pStyle w:val="Normal"/>
              <w:jc w:val="both"/>
              <w:rPr/>
            </w:pPr>
            <w:r>
              <w:rPr/>
              <w:t>раздел 4.3.6.1, стр. 223</w:t>
            </w:r>
          </w:p>
          <w:p>
            <w:pPr>
              <w:pStyle w:val="Normal"/>
              <w:jc w:val="both"/>
              <w:rPr/>
            </w:pPr>
            <w:r>
              <w:rPr/>
              <w:t>раздел 5.3.1, стр.274</w:t>
            </w:r>
          </w:p>
          <w:p>
            <w:pPr>
              <w:pStyle w:val="Normal"/>
              <w:jc w:val="both"/>
              <w:rPr/>
            </w:pPr>
            <w:r>
              <w:rPr/>
              <w:t>раздел 5.3.2, стр. 2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технологический процесс соответствует НДТ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дрение НДТМ по применению связывающих пыль добавок невозможно из-за изменения требуемого качества готовой продук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ДТМ, заключающегося в покрытии брезентом или применении защитных насаждений не приемлемо по технологическим особенностям производства и процесса отгрузки продукции.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сыр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изводства пылевидных материалов и щебня доломитового являются безотходными, отсев от производства щебня поступает на переработку в цеха по производству пылевидных материалов. Собранная с циклонов и электрофильтров пыль возвращается в готовую продукцию. Удельный расход сырья при производстве пылевидных материалов составляет 1,11 т/т готовой продукции, при производстве щебня – 1,01 т/т готовой прод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me and Magnesium Oxid</w:t>
            </w:r>
            <w:r>
              <w:rPr/>
              <w:t>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2.3, </w:t>
            </w:r>
            <w:r>
              <w:rPr/>
              <w:t>стр</w:t>
            </w:r>
            <w:r>
              <w:rPr>
                <w:lang w:val="en-US"/>
              </w:rPr>
              <w:t>. 195</w:t>
            </w:r>
          </w:p>
          <w:p>
            <w:pPr>
              <w:pStyle w:val="Normal"/>
              <w:jc w:val="both"/>
              <w:rPr/>
            </w:pPr>
            <w:r>
              <w:rPr/>
              <w:t>раздел 2.2.3.2, стр. 195</w:t>
            </w:r>
          </w:p>
          <w:p>
            <w:pPr>
              <w:pStyle w:val="Normal"/>
              <w:jc w:val="both"/>
              <w:rPr/>
            </w:pPr>
            <w:r>
              <w:rPr/>
              <w:t>раздел 2.3.1, стр. 232</w:t>
            </w:r>
          </w:p>
          <w:p>
            <w:pPr>
              <w:pStyle w:val="Normal"/>
              <w:jc w:val="both"/>
              <w:rPr/>
            </w:pPr>
            <w:r>
              <w:rPr/>
              <w:t>раздел 2.4.1 , стр. 259</w:t>
            </w:r>
          </w:p>
          <w:p>
            <w:pPr>
              <w:pStyle w:val="Normal"/>
              <w:jc w:val="both"/>
              <w:rPr/>
            </w:pPr>
            <w:r>
              <w:rPr/>
              <w:t>раздел 2.5.4, стр. 3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оответствует НДТМ</w:t>
            </w:r>
          </w:p>
        </w:tc>
      </w:tr>
      <w:tr>
        <w:trPr>
          <w:trHeight w:val="11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доломита некальцинированного, грубораздробленного, или распиленного (щебень, смес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мит дробится в щековой, а затем в конусной дробилках, после чего поступает на грохоты, где разделяется по фракциям с последующей его подачей на склады готовой продукции. Из склада готовый продукт отгружается потребителю для использования в металлургической промышленности и дорожном строительстве. Производство продукции осуществляется на 3-х технологических линиях, производительность одной линии – 185 тонн в час, 2-х – по 165 тонн в ч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me and Magnesium Oxid</w:t>
            </w:r>
            <w:r>
              <w:rPr/>
              <w:t>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2.3, </w:t>
            </w:r>
            <w:r>
              <w:rPr/>
              <w:t>стр</w:t>
            </w:r>
            <w:r>
              <w:rPr>
                <w:lang w:val="en-US"/>
              </w:rPr>
              <w:t>. 195</w:t>
            </w:r>
          </w:p>
          <w:p>
            <w:pPr>
              <w:pStyle w:val="Normal"/>
              <w:jc w:val="both"/>
              <w:rPr/>
            </w:pPr>
            <w:r>
              <w:rPr/>
              <w:t>раздел 2.2.3.2, стр. 195</w:t>
            </w:r>
          </w:p>
          <w:p>
            <w:pPr>
              <w:pStyle w:val="Normal"/>
              <w:jc w:val="both"/>
              <w:rPr/>
            </w:pPr>
            <w:r>
              <w:rPr/>
              <w:t>раздел 2.3.1, стр. 232</w:t>
            </w:r>
          </w:p>
          <w:p>
            <w:pPr>
              <w:pStyle w:val="Normal"/>
              <w:jc w:val="both"/>
              <w:rPr/>
            </w:pPr>
            <w:r>
              <w:rPr/>
              <w:t>раздел 2.4.1 , стр. 259</w:t>
            </w:r>
          </w:p>
          <w:p>
            <w:pPr>
              <w:pStyle w:val="Normal"/>
              <w:jc w:val="both"/>
              <w:rPr/>
            </w:pPr>
            <w:r>
              <w:rPr/>
              <w:t>раздел 2.5.4, стр. 3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оответствует НДТ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муки известняковой (доломитовой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рьере «Гралево» доломит, а  также  отсев (фракция 0÷5 мм) от производства  щебня  товарного из  цеха  №2 экскаватором ЭКГ -5А грузят в автосамосвалы БелАЗ , которые транспортируют сырье в цех и высыпают в приемный бункер. Из приемного бункера пластинчатым питателем доломит подается в щековую дробилку, а затем из-под щековой дробилки ленточным конвейером дробленный доломит подается в мельницу «Аэрофол», где происходит сушка и помол доломитового сырья. Сушильный агент подается в мельницу из цилиндрической топки. Воздух на горение, смешивание и охлаждение в топку подается дутьевым вентилятор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 мельницы «Аэрофол» газовоздушным потоком материал поступает в вертикальный сепаратор, где происходит классификация материала по гранулометрическому составу. Измельченный продукт уносится в циклоны прямоточные/пылевые, а крупный материал поступает на домол в молотковую мельницу. Осажденная в прямоточном/пылевом  циклоне мука  доломитовая поступает в бункер. После осаждения муки  доломитовой  в прямоточных/пылевых циклонах на технологических линиях № 1-5,9 пылегазовый поток, отсасываемый дымососом, последовательно поступает в циклоны «Крейзеля»/пылевые циклоны и электрофильтр, а  затем  системой трубных  скребковых  конвейеров/конв. с погруж. скребками и ковшовым элеватором подается в склад готовой продукции. На технологических линиях №6,7 готовый продукт подается на  силосный склад пневмокамерными насосами по материалопров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ажденная в циклонах «Крейзеля»/пылевых циклонах и электрофильтре мука  доломитовая через шлюзовые питатели по скребковому конвейеру  подается в бункера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чищенные дымовые газы из  мельницы «Аэрофол»  дымососом  подаются в дымовую тру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me and Magnesium Oxid</w:t>
            </w:r>
            <w:r>
              <w:rPr/>
              <w:t>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2.3, </w:t>
            </w:r>
            <w:r>
              <w:rPr/>
              <w:t>стр</w:t>
            </w:r>
            <w:r>
              <w:rPr>
                <w:lang w:val="en-US"/>
              </w:rPr>
              <w:t>. 195</w:t>
            </w:r>
          </w:p>
          <w:p>
            <w:pPr>
              <w:pStyle w:val="Normal"/>
              <w:jc w:val="both"/>
              <w:rPr/>
            </w:pPr>
            <w:r>
              <w:rPr/>
              <w:t>раздел 2.2.3.2, стр. 195</w:t>
            </w:r>
          </w:p>
          <w:p>
            <w:pPr>
              <w:pStyle w:val="Normal"/>
              <w:jc w:val="both"/>
              <w:rPr/>
            </w:pPr>
            <w:r>
              <w:rPr/>
              <w:t>раздел 2.3.1, стр. 232</w:t>
            </w:r>
          </w:p>
          <w:p>
            <w:pPr>
              <w:pStyle w:val="Normal"/>
              <w:jc w:val="both"/>
              <w:rPr/>
            </w:pPr>
            <w:r>
              <w:rPr/>
              <w:t>раздел 2.4.1 , стр. 259</w:t>
            </w:r>
          </w:p>
          <w:p>
            <w:pPr>
              <w:pStyle w:val="Normal"/>
              <w:jc w:val="both"/>
              <w:rPr/>
            </w:pPr>
            <w:r>
              <w:rPr/>
              <w:t>раздел 2.5.4, стр.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оответствует НДТ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известняковой муки (доломитовая) марки А по ГОСТ 14050-93  </w:t>
            </w:r>
          </w:p>
          <w:p>
            <w:pPr>
              <w:pStyle w:val="Normal"/>
              <w:jc w:val="both"/>
              <w:rPr/>
            </w:pPr>
            <w:r>
              <w:rPr/>
              <w:t>и минерального порошка марки МП-2 по ГОСТ 32761-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с использованием вертикальной дисковой мельницы предназначена для производства 2-х видов продукта:</w:t>
            </w:r>
          </w:p>
          <w:p>
            <w:pPr>
              <w:pStyle w:val="Normal"/>
              <w:jc w:val="both"/>
              <w:rPr/>
            </w:pPr>
            <w:r>
              <w:rPr/>
              <w:t>- известняковой муки (доломитовая) марки А по ГОСТ 14050-93;</w:t>
            </w:r>
          </w:p>
          <w:p>
            <w:pPr>
              <w:pStyle w:val="Normal"/>
              <w:jc w:val="both"/>
              <w:rPr/>
            </w:pPr>
            <w:r>
              <w:rPr/>
              <w:t>-минерального порошка марки МП-2 по ГОСТ 32761-2014.</w:t>
            </w:r>
          </w:p>
          <w:p>
            <w:pPr>
              <w:pStyle w:val="Normal"/>
              <w:jc w:val="both"/>
              <w:rPr/>
            </w:pPr>
            <w:r>
              <w:rPr/>
              <w:t>Данная линия представляет из себя комплекс оборудования, предназначенного для тонкого измельчения кускового известняка, подаваемого из цеха первичного дробления по существующему конвейеру (расположен в действующей галерее) в существующий цех производства муки. Кусковой известняк (фракцией до 250 мм) попадает в роторную дробилку измельчения, где происходит уменьшение фракции до 50 мм (максимальный размер на выходе). Данный размер обусловлен максимальным входным размером для вертикальной дисковой мельницы. Измельченный известняк из дробилки попадает в накопительный бункер объемом 70 м3, который служит для равномерного и бесперебойного питания мельницы. Данная линия рассчитана на выпуск известняковой муки (доломитовая) марки А по ГОСТ 14050-93 с производительностью 120 т/ч  и минерального порошка маркиМП-2 по ГОСТ 32761-2014г с производительностью 75т/ч. Уменьшение производительности, при производстве минерального порошка, обусловлено более мелкой фракцией выпускаемого проду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документ по НДТМ ЕС «Производство цемента, извести и оксида магния», с.118-122,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аналитической лабораторией ОТК ОАО «Доломит» (аттестат аккредитации </w:t>
            </w:r>
            <w:r>
              <w:rPr>
                <w:lang w:val="en-US"/>
              </w:rPr>
              <w:t>BY</w:t>
            </w:r>
            <w:r>
              <w:rPr/>
              <w:t xml:space="preserve">/112 2.4859 от 07.10.2021 г.) выполняется локальный мониторинг выбросов загрязняющих веществ в атмосферный воздух. В технологии производства продукции проводится контроль параметров производственного процесса, потребления газа, энергии, выбросов в атмосферный воздух. Ежегодно проводится локальный мониторинг подземных во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e and Magnesium Oxide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3.9.1, </w:t>
            </w:r>
            <w:r>
              <w:rPr/>
              <w:t>стр</w:t>
            </w:r>
            <w:r>
              <w:rPr>
                <w:lang w:val="en-US"/>
              </w:rPr>
              <w:t>. 256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3.9.2, </w:t>
            </w:r>
            <w:r>
              <w:rPr/>
              <w:t>стр</w:t>
            </w:r>
            <w:r>
              <w:rPr>
                <w:lang w:val="en-US"/>
              </w:rPr>
              <w:t>. 256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4.3, </w:t>
            </w:r>
            <w:r>
              <w:rPr/>
              <w:t>стр</w:t>
            </w:r>
            <w:r>
              <w:rPr>
                <w:lang w:val="en-US"/>
              </w:rPr>
              <w:t>. 26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ce Document on the General Principles of Monitoring:</w:t>
            </w:r>
          </w:p>
          <w:p>
            <w:pPr>
              <w:pStyle w:val="Normal"/>
              <w:jc w:val="both"/>
              <w:rPr/>
            </w:pPr>
            <w:r>
              <w:rPr/>
              <w:t>раздел 2.7, стр. 18</w:t>
            </w:r>
          </w:p>
          <w:p>
            <w:pPr>
              <w:pStyle w:val="Normal"/>
              <w:jc w:val="both"/>
              <w:rPr/>
            </w:pPr>
            <w:r>
              <w:rPr/>
              <w:t>раздел 5, стр. 41</w:t>
            </w:r>
          </w:p>
          <w:p>
            <w:pPr>
              <w:pStyle w:val="Normal"/>
              <w:jc w:val="both"/>
              <w:rPr/>
            </w:pPr>
            <w:r>
              <w:rPr/>
              <w:t>раздел 7.5, стр. 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технологический процесс соответствует НДТ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НДТМ по увеличению частоты контроля параметров технологического процесса нецелесообразно из-за стабильности процесса и постоянства химического состава сырь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а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едприятии имеется оборотная система охлаждения подшипников мельниц «Аэрофол» и система охлаждения компрессорных установок при выработке сжатого воздуха. В системах охлаждения используется техническая вода артскважины. Вода после прохождения цикла промывки охлаждается в градирне. </w:t>
            </w:r>
          </w:p>
          <w:p>
            <w:pPr>
              <w:pStyle w:val="Normal"/>
              <w:jc w:val="both"/>
              <w:rPr/>
            </w:pPr>
            <w:r>
              <w:rPr/>
              <w:t>Потребление воды для охлаждения подшипников составляет 2009479,56 м</w:t>
            </w:r>
            <w:r>
              <w:rPr>
                <w:vertAlign w:val="superscript"/>
              </w:rPr>
              <w:t>3</w:t>
            </w:r>
            <w:r>
              <w:rPr/>
              <w:t>/год, для охлаждения компрессорных – 57862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e and Magnesium Oxide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3.5, </w:t>
            </w:r>
            <w:r>
              <w:rPr/>
              <w:t>стр</w:t>
            </w:r>
            <w:r>
              <w:rPr>
                <w:lang w:val="en-US"/>
              </w:rPr>
              <w:t>.2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Reference Document on the application of Best Available Techniques to Industrial Cooling System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дел</w:t>
            </w:r>
            <w:r>
              <w:rPr/>
              <w:t xml:space="preserve"> 3. 2.1, стр. 6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дел</w:t>
            </w:r>
            <w:r>
              <w:rPr/>
              <w:t xml:space="preserve"> 3.2.2,стр. 6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3.2.3, стр.7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3.3.1.1, стр. 7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3.3.3.3, стр. 7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3.4, стр.8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дел</w:t>
            </w:r>
            <w:r>
              <w:rPr/>
              <w:t xml:space="preserve"> 4.2.1.2, стр.12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дел</w:t>
            </w:r>
            <w:r>
              <w:rPr/>
              <w:t xml:space="preserve"> 4.2.2, стр. 1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дел</w:t>
            </w:r>
            <w:r>
              <w:rPr/>
              <w:t xml:space="preserve"> 4.6.3, стр.13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дел</w:t>
            </w:r>
            <w:r>
              <w:rPr/>
              <w:t xml:space="preserve"> 4.9.1, стр.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ческий процесс соответствует НДТ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точных в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-бытовые и производственные сточные воды отводятся в систему канализации УП «Витебскводоканал» в объеме 30,468 тыс. м</w:t>
            </w:r>
            <w:r>
              <w:rPr>
                <w:vertAlign w:val="superscript"/>
              </w:rPr>
              <w:t>3</w:t>
            </w:r>
            <w:r>
              <w:rPr/>
              <w:t>. Поверхностные сточные воды сбрасываются в безымянный ручей в объеме 153,06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я основных загрязняющих веществ: рН = 7,7</w:t>
            </w:r>
          </w:p>
          <w:p>
            <w:pPr>
              <w:pStyle w:val="Normal"/>
              <w:jc w:val="both"/>
              <w:rPr/>
            </w:pPr>
            <w:r>
              <w:rPr/>
              <w:t>нефть и нефтепродукты – 0,07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звешенные вещества – 5,48 мг/д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ference Document on Best Available Techniques in Common Waste Water and Waste Gas Treatment/Management Systems in the Chemical Sector:</w:t>
            </w:r>
          </w:p>
          <w:p>
            <w:pPr>
              <w:pStyle w:val="Normal"/>
              <w:jc w:val="both"/>
              <w:rPr/>
            </w:pPr>
            <w:r>
              <w:rPr/>
              <w:t>раздел 4.2, стр. 273;</w:t>
            </w:r>
          </w:p>
          <w:p>
            <w:pPr>
              <w:pStyle w:val="Normal"/>
              <w:jc w:val="both"/>
              <w:rPr/>
            </w:pPr>
            <w:r>
              <w:rPr/>
              <w:t>раздел 4.3.1, стр. 2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технологический процесс соответствует НДТМ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НДТМ по сокращению образования сточных вод невозможно по техническим причина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потери/отх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доломитовой муки и доломитового щебня является безотходным производством, вся собранная в процессе пыль, материалы, возвращаются в технологический процес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e and Magnesium Oxide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3.4, </w:t>
            </w:r>
            <w:r>
              <w:rPr/>
              <w:t>стр</w:t>
            </w:r>
            <w:r>
              <w:rPr>
                <w:lang w:val="en-US"/>
              </w:rPr>
              <w:t>. 254</w:t>
            </w:r>
          </w:p>
          <w:p>
            <w:pPr>
              <w:pStyle w:val="Normal"/>
              <w:jc w:val="both"/>
              <w:rPr/>
            </w:pPr>
            <w:r>
              <w:rPr/>
              <w:t>раздел 2.4.9., стр. 292</w:t>
            </w:r>
          </w:p>
          <w:p>
            <w:pPr>
              <w:pStyle w:val="Normal"/>
              <w:jc w:val="both"/>
              <w:rPr/>
            </w:pPr>
            <w:r>
              <w:rPr/>
              <w:t>раздел 2.5.10, стр.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оответствует НДТ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энерг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е топки ОАО «Доломит» работают на газу, отходящие газы которой подаются в мельницу «Аэрофол» для сушки доломитовой муки. Годовое потребление тепловой энергии на производство </w:t>
            </w:r>
            <w:r>
              <w:rPr>
                <w:color w:val="000000"/>
              </w:rPr>
              <w:t xml:space="preserve">составляет 5305 Гкал, электроэнергии – 97900 </w:t>
            </w:r>
            <w:r>
              <w:rPr/>
              <w:t>тыс.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.</w:t>
            </w:r>
          </w:p>
          <w:p>
            <w:pPr>
              <w:pStyle w:val="Normal"/>
              <w:jc w:val="both"/>
              <w:rPr/>
            </w:pPr>
            <w:r>
              <w:rPr/>
              <w:t>Удельная норма расхода энергии на выработку 1 Гкал – 14,9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, на выработку сжатого воздуха – 86,1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Удельное потребление электроэнергии на тонну продукции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доломит некальцинированный в виде порошка (муки): пылевидные – 42,78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он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ебень доломитовый – 3,81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онну;</w:t>
            </w:r>
          </w:p>
          <w:p>
            <w:pPr>
              <w:pStyle w:val="Normal"/>
              <w:jc w:val="both"/>
              <w:rPr/>
            </w:pPr>
            <w:r>
              <w:rPr/>
              <w:t>порода горная  - 3,81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он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ce Document on Best Available Techniques for the Production of Cement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e and Magnesium Oxide: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2.3.2.3, </w:t>
            </w:r>
            <w:r>
              <w:rPr/>
              <w:t>стр</w:t>
            </w:r>
            <w:r>
              <w:rPr>
                <w:lang w:val="en-US"/>
              </w:rPr>
              <w:t>. 234</w:t>
            </w:r>
          </w:p>
          <w:p>
            <w:pPr>
              <w:pStyle w:val="Normal"/>
              <w:jc w:val="both"/>
              <w:rPr/>
            </w:pPr>
            <w:r>
              <w:rPr/>
              <w:t>раздел 2.4.2, стр. 259</w:t>
            </w:r>
          </w:p>
          <w:p>
            <w:pPr>
              <w:pStyle w:val="Normal"/>
              <w:jc w:val="both"/>
              <w:rPr/>
            </w:pPr>
            <w:r>
              <w:rPr/>
              <w:t>раздел 2.5.3, стр. 309</w:t>
            </w:r>
          </w:p>
          <w:p>
            <w:pPr>
              <w:pStyle w:val="Normal"/>
              <w:jc w:val="both"/>
              <w:rPr/>
            </w:pPr>
            <w:r>
              <w:rPr/>
              <w:t>раздел 2.5.5, стр. 3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ference Document on Best Available Techniques for Energy Efficiency:</w:t>
            </w:r>
          </w:p>
          <w:p>
            <w:pPr>
              <w:pStyle w:val="Normal"/>
              <w:jc w:val="both"/>
              <w:rPr/>
            </w:pPr>
            <w:r>
              <w:rPr/>
              <w:t>раздел 4.2.1, стр. 313;</w:t>
            </w:r>
          </w:p>
          <w:p>
            <w:pPr>
              <w:pStyle w:val="Normal"/>
              <w:jc w:val="both"/>
              <w:rPr/>
            </w:pPr>
            <w:r>
              <w:rPr/>
              <w:t>раздел 4.2.4, стр. 319;</w:t>
            </w:r>
          </w:p>
          <w:p>
            <w:pPr>
              <w:pStyle w:val="Normal"/>
              <w:jc w:val="both"/>
              <w:rPr/>
            </w:pPr>
            <w:r>
              <w:rPr/>
              <w:t>раздел 4.2.6, стр. 320;</w:t>
            </w:r>
          </w:p>
          <w:p>
            <w:pPr>
              <w:pStyle w:val="Normal"/>
              <w:jc w:val="both"/>
              <w:rPr/>
            </w:pPr>
            <w:r>
              <w:rPr/>
              <w:t>раздел 4.2.7, стр. 321;</w:t>
            </w:r>
          </w:p>
          <w:p>
            <w:pPr>
              <w:pStyle w:val="Normal"/>
              <w:jc w:val="both"/>
              <w:rPr/>
            </w:pPr>
            <w:r>
              <w:rPr/>
              <w:t>раздел 4.2.8, стр. 321;</w:t>
            </w:r>
          </w:p>
          <w:p>
            <w:pPr>
              <w:pStyle w:val="Normal"/>
              <w:jc w:val="both"/>
              <w:rPr/>
            </w:pPr>
            <w:r>
              <w:rPr/>
              <w:t>раздел 4.2.9, стр. 322;</w:t>
            </w:r>
          </w:p>
          <w:p>
            <w:pPr>
              <w:pStyle w:val="Normal"/>
              <w:jc w:val="both"/>
              <w:rPr/>
            </w:pPr>
            <w:r>
              <w:rPr/>
              <w:t>раздел 4.3.1, стр. 322;</w:t>
            </w:r>
          </w:p>
          <w:p>
            <w:pPr>
              <w:pStyle w:val="Normal"/>
              <w:jc w:val="both"/>
              <w:rPr/>
            </w:pPr>
            <w:r>
              <w:rPr/>
              <w:t>раздел 4.3.3, стр. 328;</w:t>
            </w:r>
          </w:p>
          <w:p>
            <w:pPr>
              <w:pStyle w:val="Normal"/>
              <w:jc w:val="both"/>
              <w:rPr/>
            </w:pPr>
            <w:r>
              <w:rPr/>
              <w:t>раздел 4.3.5, стр. 329;</w:t>
            </w:r>
          </w:p>
          <w:p>
            <w:pPr>
              <w:pStyle w:val="Normal"/>
              <w:jc w:val="both"/>
              <w:rPr/>
            </w:pPr>
            <w:r>
              <w:rPr/>
              <w:t>раздел 4.3.7, стр. 334;</w:t>
            </w:r>
          </w:p>
          <w:p>
            <w:pPr>
              <w:pStyle w:val="Normal"/>
              <w:jc w:val="both"/>
              <w:rPr/>
            </w:pPr>
            <w:r>
              <w:rPr/>
              <w:t>раздел 4.3.8, стр. 336;</w:t>
            </w:r>
          </w:p>
          <w:p>
            <w:pPr>
              <w:pStyle w:val="Normal"/>
              <w:jc w:val="both"/>
              <w:rPr/>
            </w:pPr>
            <w:r>
              <w:rPr/>
              <w:t>раздел 4.3.11, стр. 341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технологический процесс соответствует НДТ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ДТМ по повышению энергоэффективности технологического процесса планируется обеспечить в результате модернизации цеха №7 по производству пылевидных материал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заправочная станция (далее АЗС)  транспортного цеха размещена в южной части цеха. АЗС предназначена для приема, хранения и заправки наземных транспортных средств жидким моторным топливом и отпуска смазочных материалов для эксплуатации технологического и других видов оборудования предприятия. Производительность станции до 100 заправок в сутки. Доставка топлива на АЗС осуществляется специальным автомобильным транспортом, принадлежащим ОАО «Доломит». На территории расположены: наземный резервуарный парк светлых нефтепродуктов (1 стальной резервуар объемом 5,0 м</w:t>
            </w:r>
            <w:r>
              <w:rPr>
                <w:vertAlign w:val="superscript"/>
              </w:rPr>
              <w:t>3</w:t>
            </w:r>
            <w:r>
              <w:rPr/>
              <w:t xml:space="preserve"> для бензина, один резервуар объемом 52,9 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для дизельного топлива, резервуары объемом 11,5 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и 10.97м</w:t>
            </w:r>
            <w:r>
              <w:rPr>
                <w:vertAlign w:val="superscript"/>
              </w:rPr>
              <w:t>3</w:t>
            </w:r>
            <w:r>
              <w:rPr/>
              <w:t xml:space="preserve"> для масла). три топливораздаточные колонки (одна колонка марки  НАРА-27М1С, производительностью 50 л/мин, одна колонка 2КЭД «Ливенка», производительностью 60 л/мин; одна колонка 1КЭД «Ливенка», производительностью 45-50 л/мин); три маслораздаточные колонки (две маслораздаточные колонки марки 367М5Д, одна маслораздаточная колонка марки 367М4, производительностью 10л/мин каждая);   три штыревых молниеотвода. Процесс отпуска нефтепродуктов автоматизирован. Учет в емкостях производится с помощью метроштока, таблиц  с поправочными коэффициентами. Территория вокруг емкостей АЗС и топливо- и маслораздаточных колонок имеет твердое покры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erence Document on the application of Best Availabl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Techniques to </w:t>
            </w:r>
            <w:r>
              <w:rPr>
                <w:lang w:val="en-US"/>
              </w:rPr>
              <w:t>Emissions from Stora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Выброс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бросы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хране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Раздел 4.1.3.1, стр.121</w:t>
            </w:r>
          </w:p>
          <w:p>
            <w:pPr>
              <w:pStyle w:val="Normal"/>
              <w:rPr/>
            </w:pPr>
            <w:r>
              <w:rPr/>
              <w:t>Разделы 4.1.3.15 стр.141</w:t>
            </w:r>
          </w:p>
          <w:p>
            <w:pPr>
              <w:pStyle w:val="Normal"/>
              <w:rPr/>
            </w:pPr>
            <w:r>
              <w:rPr/>
              <w:t>Разделы  4.1.3.10 стр.135</w:t>
            </w:r>
          </w:p>
          <w:p>
            <w:pPr>
              <w:pStyle w:val="Normal"/>
              <w:rPr/>
            </w:pPr>
            <w:r>
              <w:rPr/>
              <w:t>Раздел 4.1.3.11 стр.137</w:t>
            </w:r>
          </w:p>
          <w:p>
            <w:pPr>
              <w:pStyle w:val="Normal"/>
              <w:rPr/>
            </w:pPr>
            <w:r>
              <w:rPr/>
              <w:t>Раздел 4.1.3.13стр.139</w:t>
              <w:br/>
              <w:t>Раздел 4.1.3.14 стр.140</w:t>
            </w:r>
          </w:p>
          <w:p>
            <w:pPr>
              <w:pStyle w:val="Normal"/>
              <w:rPr/>
            </w:pPr>
            <w:r>
              <w:rPr/>
              <w:t>Раздел 4.1.6.1.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155</w:t>
            </w:r>
            <w:r>
              <w:rPr>
                <w:i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i/>
              </w:rPr>
              <w:t xml:space="preserve"> </w:t>
            </w:r>
            <w:r>
              <w:rPr/>
              <w:t>4.1.6.1.6 стр.159</w:t>
            </w:r>
          </w:p>
          <w:p>
            <w:pPr>
              <w:pStyle w:val="Normal"/>
              <w:rPr/>
            </w:pPr>
            <w:r>
              <w:rPr/>
              <w:t>Раздел 4.1.6.1.10 стр.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ехнологический процесс соответствует НДТ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954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Использование и охрана водных ресурс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одо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Par321"/>
      <w:bookmarkEnd w:id="11"/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16"/>
        <w:gridCol w:w="2620"/>
        <w:gridCol w:w="3685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32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Цель водополь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32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ид специального водо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32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32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специального водопользования</w:t>
            </w:r>
          </w:p>
        </w:tc>
      </w:tr>
      <w:tr>
        <w:trPr>
          <w:trHeight w:val="2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питьевые нуж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одоснабжения подземные воды (подземные водные объекты) бассейн реки Западная  Д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ая область,  </w:t>
              <w:br/>
              <w:t>г. Витеб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озяйственно-питьевые нуж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 из системы водоснабжения другого юридического лица (Филиал «Витебскводоканала»</w:t>
            </w:r>
          </w:p>
          <w:p>
            <w:pPr>
              <w:pStyle w:val="Normal"/>
              <w:jc w:val="both"/>
              <w:rPr/>
            </w:pPr>
            <w:r>
              <w:rPr/>
              <w:t>УП «Витебскоблводоканал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ужды промышлен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водоснабжения подземные воды (подземные водные объекты) бассейн реки Западная  Дв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ая область,  </w:t>
              <w:br/>
              <w:t>г. Витеб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нужд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ик сточных вод Безымянный ручей, бассейн реки Западная  Дв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ая область,  </w:t>
              <w:br/>
              <w:t>г. Витеб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нужд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ик сточных вод сети канализации другого юридического лица (Филиал «Витебскводоканала»  УП «Витебскоблводоканал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уж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ик сточных вод технологический водный объекта (пруд-испар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ая область,  </w:t>
              <w:br/>
              <w:t>г. Витебс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Par341"/>
      <w:bookmarkEnd w:id="16"/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изводственных процессов, в ходе которых используются водные ресурсы и (или) образуются сточные в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изводственных процессов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изводственные нужды котель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тка тепловой сети</w:t>
            </w:r>
          </w:p>
          <w:p>
            <w:pPr>
              <w:pStyle w:val="Normal"/>
              <w:jc w:val="both"/>
              <w:rPr/>
            </w:pPr>
            <w:r>
              <w:rPr/>
              <w:t>Регенерация фильтров умягчения и обезжелези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хлаждение подшипников мельниц «Аэрофол» и компрессорных установок при выработке сжатого возду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предприятии имеется оборотная система охлаждения подшипников мельниц «Аэрофол» и система охлаждения компрессорных установок при выработке сжатого воздуха. В системах охлаждения используется техническая вода артскважин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схемы водоснабжения и кан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7" w:name="Par355"/>
      <w:bookmarkEnd w:id="17"/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51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х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хе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озяйственно-питьевое водоснабжение предприятия осуществляется от двух артезианских скважин, расположенных на территории предприятия. По тупиковой системе водоснабжения, состоящей из чугунных и пластиковых труб, вода поступает в структурные подразделения (цех №7, цех №11, цех №13, 14, центральный склад, автобаза, КПП) и субабонентам, расположенным на промплощадке предприятия. В зданиях заводоуправления, карьероуправления, котельной АБК, общежитий, а так же для водоснабжения расположенных там субабонентов используется вода, полученная из централизованной системы водоснабжения филиала «Витебскводоканала» УП «Витебскоблводоканал» (договор на отпуск воды и прием и очистку сточных вод №5013 от 01.10.2024г.). 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водоснабжение осуществляется от 3 артезианских скважин, расположенных у д.вдеевичи. По системе чугунных водопроводов Ду200 вода поступает в резервуары запаса воды двух насосных, обеспечивающих оборотное  водоснабжение цеха №7 и компрессорной. Вода из первого резервуара используется для подпитки системы оборотного водоснабжения, которая служит для обеспечения водой системы охлаждения подшипников мельницы МСС цеха №7. Вода из второго резервуара используется для подпитки системы оборотного водоснабжения, которая служит для обеспечения водой системы охлаждения подшипников мельницы МСС цеха №7 и  компрессорной станции, а так же для нужд собственной котельной и котельной, предназначенной Государственному предприятию «ВПКиТ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оротных системах цеха №7  нагретая в результате охлаждения  подшипников вода по самотечной сети отводится в камеры нагретой воды и насосами оборотного водоснабжения подается обратно для охлаждения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мпрессорной станции оборотная вода применяется для обеспечения работы компрессоров 4М10-100/8, необходимых для выработки сжатого воздуха. Сжатый воздух используется для транспортировки доломитовой муки, аэрации и взрыхления продукта, обдува вагонов после загрузки и фасовки готовой продукци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 от компрессоров с помощью насосов, установленных в насосной станции подается на градирню, откуда охлажденная вода поступает обратно в компрессорну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канализации, включая систему дождевой кан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-бытовые сточные воды (фекальные и душевые стоки от бытовых помещений предприятия, заводоуправления, карьероуправления и субабонентов, а так же производственные сточные воды от котельного оборудования отводятся через централизованную систему канализации (чугунные и пластиковые трубы) в сети городской канализации филиала «Витебскводоканал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«Витебскоблводоканал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предприятия имеется два выпуска поверхностных сточных в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выпуск представляет собой сброс сточных вод в поверхностный водный объект Безымянный ручей (бассейн реки З.Двина). Поверхностные сточные воды, с территорий автобазы через дождеприемники попадают  в нефтеловушку для предварительной очистки. Затем эти воды поступают в общую сеть ливневой канализации, которая объединяет поверхностные сточные воды, поступающие через дождеприемники с территорий цехов №7, №11, центрального склада. На выпуске в ручей  производится механическая очистка вод общей ливневой сети через фильтрующую дамбу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выпуск представляет собой сброс сточных вод в технологический водный объект (пруд-испаритель). В данный выпуск поступают поверхностные сточные воды с территории центральной котельной, цеха №13, ООО«РуБелЭко» через дождеприемники по системе ливневой канализаци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водозаборных сооружений, предназначенных для изъятия поверхностных вод</w:t>
      </w:r>
    </w:p>
    <w:p>
      <w:pPr>
        <w:pStyle w:val="ConsPlusNormal"/>
        <w:jc w:val="right"/>
        <w:rPr/>
      </w:pPr>
      <w:bookmarkStart w:id="18" w:name="Par372"/>
      <w:bookmarkEnd w:id="18"/>
      <w:r>
        <w:rPr/>
        <w:t>Таблица 8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1560"/>
        <w:gridCol w:w="1701"/>
        <w:gridCol w:w="8"/>
        <w:gridCol w:w="2260"/>
        <w:gridCol w:w="3118"/>
      </w:tblGrid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ооружения, предназначенные для изъятия поверхностных во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37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измерений расхода (объема) в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37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Наличие рыбозащитных устройств на сооружениях для изъятия поверхностных вод</w:t>
            </w:r>
          </w:p>
        </w:tc>
      </w:tr>
      <w:tr>
        <w:trPr>
          <w:trHeight w:val="5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37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роизводительност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380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38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водозаборных сооружений, предназначенных для добычи подземных вод</w:t>
      </w:r>
    </w:p>
    <w:p>
      <w:pPr>
        <w:pStyle w:val="ConsPlusNormal"/>
        <w:jc w:val="right"/>
        <w:rPr/>
      </w:pPr>
      <w:bookmarkStart w:id="24" w:name="Par397"/>
      <w:bookmarkEnd w:id="24"/>
      <w:r>
        <w:rPr/>
        <w:t>Таблица 9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741"/>
        <w:gridCol w:w="1559"/>
        <w:gridCol w:w="1044"/>
        <w:gridCol w:w="876"/>
        <w:gridCol w:w="773"/>
        <w:gridCol w:w="903"/>
        <w:gridCol w:w="1110"/>
        <w:gridCol w:w="2136"/>
      </w:tblGrid>
      <w:tr>
        <w:trPr>
          <w:trHeight w:val="3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40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40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403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куб. м/час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3" w:right="1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406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3" w:right="1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407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3" w:right="1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408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суммар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3" w:right="1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40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3" w:right="1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410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бычи пресных вод: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питье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техн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бычи минеральных вод:</w:t>
            </w:r>
          </w:p>
        </w:tc>
      </w:tr>
      <w:tr>
        <w:trPr/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чистных сооружений сточных 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3" w:name="Par443"/>
      <w:bookmarkEnd w:id="33"/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410"/>
        <w:gridCol w:w="1418"/>
        <w:gridCol w:w="1701"/>
        <w:gridCol w:w="24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446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Метод очистки сточных вод (код очистных сооружений по способу очист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447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Состав очистных сооружений канализации, в том числе дождевой, место выпуска сточных 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 (расход сточных вод), куб. м/сутки (л/сек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449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Методы учета сбрасываемых сточных вод в окружающую среду, количество средств измерений расхода (объема) в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45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45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+</w:t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Б.Е5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окоительный резервуар, фильтрующая кассета (прямоугольная кассета из металлопрофиля с сетчатыми стенками и щебеночной загруз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  <w:r>
              <w:rPr>
                <w:color w:val="000000"/>
              </w:rPr>
              <w:t>(л/с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  <w:r>
              <w:rPr>
                <w:color w:val="000000"/>
              </w:rPr>
              <w:t>(л/с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нструментальным (расчетным) методо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ъемов водопотребления и водоот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9" w:name="Par467"/>
      <w:bookmarkEnd w:id="39"/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10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221"/>
        <w:gridCol w:w="1701"/>
        <w:gridCol w:w="1418"/>
        <w:gridCol w:w="1417"/>
        <w:gridCol w:w="205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и водоотведени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473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расчетное &lt;2&gt;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1" w:name="Par475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на 2025 г.</w:t>
              <w:b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476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(2026- 2035гг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477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r48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(изъятие) вод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r493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нераль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512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r522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оды всего 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истемы водоснабжения, друг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истемы водоотведения (канализации) друг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532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ы на собственные нужды по целям водопользования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</w:tr>
      <w:tr>
        <w:trPr>
          <w:trHeight w:val="4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ar542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зяйственно-питьев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чебные (курортные, оздоровительные)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ужды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ужды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етически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ar665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нужды (указать ка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ar684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оды потребителям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</w:t>
            </w:r>
            <w:bookmarkStart w:id="52" w:name="_GoBack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r704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в системах оборот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Par714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в системах повторно-последовате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ar72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и неучтенные расходы в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Par734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ar74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вратное водо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Par754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поверхностные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Par764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хозяйственно-бытов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ar784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Par794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н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Par824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сети канализации (коммунальной, ведомственной, друг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водонепроницаемый вы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технологические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3" w:name="Par855"/>
      <w:bookmarkStart w:id="64" w:name="Par855"/>
      <w:bookmarkEnd w:id="6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Нормативы допустимых сбросов химических и иных веществ в составе сточных в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очных вод, сбрасываемых в поверхностный водный объект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соблюдении нормативов допустимых сбросов химических и иных веще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сточных вод при сбросе в </w:t>
      </w:r>
      <w:r>
        <w:rPr>
          <w:rFonts w:cs="Times New Roman" w:ascii="Times New Roman" w:hAnsi="Times New Roman"/>
          <w:sz w:val="24"/>
          <w:szCs w:val="24"/>
          <w:u w:val="single"/>
        </w:rPr>
        <w:t>Безымянный ручей (бассейн реки Западная Дв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верхностного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удаленности фонового створа на расстоянии 150 метров и контрольного ст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500 метров от места выпуска сточных вод, с дальностью транспортирования сточных вод по водоотводящему каналу до места их сброса в поверхностный водный объект менее 1 километр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65" w:name="Par870"/>
      <w:bookmarkEnd w:id="65"/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3260"/>
        <w:gridCol w:w="567"/>
        <w:gridCol w:w="567"/>
        <w:gridCol w:w="1701"/>
        <w:gridCol w:w="992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Par87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выпуска сточных вод (в градусах, минутах и секунд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Par873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имических и иных веществ (показателей качества), единица величин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загрязняющих веществ и показателей их качества в составе сточных в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их на очист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асываемых после очистки в поверхностный водный объект</w:t>
            </w:r>
          </w:p>
        </w:tc>
      </w:tr>
      <w:tr>
        <w:trPr>
          <w:trHeight w:val="171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</w:tr>
      <w:tr>
        <w:trPr>
          <w:trHeight w:val="1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ручей Безымянный (Витебский рай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°18ʹ06ʹ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°17ʹ02ʹ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, мг/куб д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, мг/куб д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редлагаемые значения нормативов допустимого сброса химических и иных веществ в составе сточных 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68" w:name="Par899"/>
      <w:bookmarkEnd w:id="68"/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2986"/>
        <w:gridCol w:w="1843"/>
        <w:gridCol w:w="1417"/>
        <w:gridCol w:w="1559"/>
      </w:tblGrid>
      <w:tr>
        <w:trPr>
          <w:trHeight w:val="1753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Par901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Par902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имических и иных веществ (показателей качества), единица изме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и концентраций химических и иных веществ в фоновом створе (справочно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значение допустимой концентрации загрязняющих веществ в составе сточных вод, сбрасываемых в поверхностный водный объект</w:t>
            </w:r>
          </w:p>
        </w:tc>
      </w:tr>
      <w:tr>
        <w:trPr>
          <w:trHeight w:val="99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г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2026- 20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ручей Безымянный (Витебский рай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°18ʹ06ʹ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°17ʹ02ʹ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8,5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уб 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, мг/куб 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Охрана атмосферного воздух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сточников выбросов загрязняющих веществ в атмосферный возду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71" w:name="Par922"/>
      <w:bookmarkEnd w:id="71"/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14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8"/>
        <w:gridCol w:w="1706"/>
        <w:gridCol w:w="730"/>
        <w:gridCol w:w="975"/>
        <w:gridCol w:w="1341"/>
        <w:gridCol w:w="2558"/>
        <w:gridCol w:w="731"/>
        <w:gridCol w:w="609"/>
        <w:gridCol w:w="731"/>
        <w:gridCol w:w="609"/>
        <w:gridCol w:w="722"/>
        <w:gridCol w:w="972"/>
        <w:gridCol w:w="2220"/>
      </w:tblGrid>
      <w:tr>
        <w:trPr>
          <w:trHeight w:val="34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сточника выброс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Par925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>Источник выделения (цех, участок), наименование технологи-</w:t>
              <w:br/>
              <w:t>ческого оборудова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ее вещество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газоочистными установками (далее - ГОУ), автоматизиро-</w:t>
              <w:br/>
              <w:t>ванными системами контроля выбросов (далее - АСК)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допустимых выброс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Par929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содержание кислорода в отходящих газах, процентов</w:t>
            </w:r>
          </w:p>
        </w:tc>
      </w:tr>
      <w:tr>
        <w:trPr>
          <w:trHeight w:val="1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  <w:br/>
              <w:t>(20_ - 20_ гг.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  <w:br/>
              <w:t>(20_ - 20_ гг.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</w:t>
              <w:br/>
              <w:t>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С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ОУ, количество ступеней очист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Par936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>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Par941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>т/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1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воздействия</w:t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точников выбросов, оснащенных (планируемых к оснащению) АС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76" w:name="Par972"/>
      <w:bookmarkEnd w:id="76"/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5"/>
        <w:gridCol w:w="3315"/>
        <w:gridCol w:w="1445"/>
        <w:gridCol w:w="2268"/>
        <w:gridCol w:w="2362"/>
        <w:gridCol w:w="3591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сточника выброс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загрязняющее веществ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тип приборов АСК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емки АСК в эксплуатацию, планируемый или фактически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Предложения по нормативам допустимых выбросов загрязняющих веществ в атмосферный возду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77" w:name="Par996"/>
      <w:bookmarkEnd w:id="77"/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2655"/>
        <w:gridCol w:w="1680"/>
        <w:gridCol w:w="1965"/>
        <w:gridCol w:w="2115"/>
        <w:gridCol w:w="1230"/>
        <w:gridCol w:w="1693"/>
        <w:gridCol w:w="752"/>
        <w:gridCol w:w="1799"/>
      </w:tblGrid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ее вещест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сточников выбросов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допустимых выбросов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еще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пасност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  <w:br/>
              <w:t>(20_ - 20_ гг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</w:t>
              <w:br/>
              <w:t>(20_ - 20_ гг.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Par1007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>г/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/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Par1010"/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>т/го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а воздействия на атмосферный воздух:</w:t>
              <w:br/>
              <w:t>_________________________________________________________________</w:t>
              <w:br/>
              <w:t>(наименование и местонахождение объекта воздействия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I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II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IV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без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ля объекта воз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 по объектам воздействия природопользовател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I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III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IV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еществ без класса 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бращение с отходами производств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80" w:name="Par1117"/>
      <w:bookmarkEnd w:id="80"/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10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139"/>
        <w:gridCol w:w="2665"/>
        <w:gridCol w:w="1843"/>
        <w:gridCol w:w="1701"/>
        <w:gridCol w:w="12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Par1120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пасности и класс опасности опас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Par1122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отходов, т/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образования отходов, тон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3" w:name="Par1124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на 2025 г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84" w:name="Par1125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6г (2027- 2035гг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Par1132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Par1168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установленным классом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Par117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разование и по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2/50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0/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6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Par1178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Par1209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Par1214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едано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6/50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2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1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ш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Par1219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реживание от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Par1245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Par1250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безвре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Par1255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т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Par1276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Par1281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Par1286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т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Par1322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установленным классом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Par1327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Par1332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от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Par1358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установленным классом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Par1363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отходами с неустановленным классом 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03" w:name="Par1371"/>
      <w:bookmarkEnd w:id="103"/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3260"/>
        <w:gridCol w:w="1985"/>
        <w:gridCol w:w="2126"/>
      </w:tblGrid>
      <w:tr>
        <w:trPr>
          <w:trHeight w:val="1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Par1375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отходов, запрашиваемое для хранения,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Par1376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Объект хранения, его краткая 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Par1377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Предложение по количеству отходов производства, планируемых к хранению и (или) захорон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07" w:name="Par1391"/>
      <w:bookmarkEnd w:id="107"/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2410"/>
        <w:gridCol w:w="2551"/>
        <w:gridCol w:w="1418"/>
        <w:gridCol w:w="1276"/>
      </w:tblGrid>
      <w:tr>
        <w:trPr>
          <w:trHeight w:val="116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х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пасности и класс опасности опас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Par1396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хранения и (или) захоронения от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9" w:name="Par1398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Par1399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на 2026г (2027- 2035гг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ранение-отсутствуют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хоронени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а от сжигания торфа с древеси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опасные, третий класс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КО  г.Витеб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, подобные жизне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КО  г.Витеб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Предложения по плану мероприятий по охране окружающей среды</w:t>
      </w:r>
    </w:p>
    <w:p>
      <w:pPr>
        <w:pStyle w:val="ConsPlusNormal"/>
        <w:jc w:val="right"/>
        <w:rPr/>
      </w:pPr>
      <w:bookmarkStart w:id="111" w:name="Par1423"/>
      <w:bookmarkEnd w:id="111"/>
      <w:r>
        <w:rPr/>
        <w:t>Таблица 20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28"/>
        <w:gridCol w:w="1417"/>
        <w:gridCol w:w="3402"/>
        <w:gridCol w:w="467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Par1426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источника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Par1427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Par1428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Par1429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(результат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охране и рациональному использованию вод</w:t>
            </w:r>
          </w:p>
        </w:tc>
      </w:tr>
      <w:tr>
        <w:trPr>
          <w:trHeight w:val="8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их нормативов водопотребления, водоотведения (собственные сред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одн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евышения объемов забора подземных вод и сброса сточных в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ршневого компрессора ВН10-100/08 на два винтовых с воздушным охла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в связи с сокращением объемов оборотного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воды в системе оборотного 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етей водопотребления и водоотведения (собственные сред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системы ливневой канализации промплощадки пред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количества загрязняющих веществ в составе сточных вод</w:t>
            </w:r>
          </w:p>
        </w:tc>
      </w:tr>
      <w:tr>
        <w:trPr/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хране атмосферного воздух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технологической линии по производству доломитов некальцинированных в виде порошка (муки) с внедрением современной энергоэффективной технологии производства тонкодисперсных минеральных порош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юджетные + собствен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стижение выбросов твердых частиц (недифференцированная по составу пыль/аэрозоль суммарно) не более 50мг/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нижение валовых выбросов на предприятии в частности выбросов твердых части (недифференцированная по составу пыль/аэрозоль суммарн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рнизация системы аспирации, замена элементов газоочистного оборудования (собственные сред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нижение выбросов твердых части (недифференцированная по составу пыль/аэрозоль суммар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нижение валовых выбросов на предприятии в частности выбросов твердых части (недифференцированная по составу пыль/аэрозоль суммарно)</w:t>
            </w:r>
          </w:p>
        </w:tc>
      </w:tr>
      <w:tr>
        <w:trPr/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Установка контейнерной площадки для сбора отходов (с</w:t>
            </w:r>
            <w:r>
              <w:rPr>
                <w:sz w:val="24"/>
                <w:szCs w:val="24"/>
              </w:rPr>
              <w:t xml:space="preserve">обственные средств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нагрузку на полигоны и уменьшение негативного воздействия на окружающую сре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природоохранного законодательства </w:t>
            </w:r>
          </w:p>
        </w:tc>
      </w:tr>
      <w:tr>
        <w:trPr>
          <w:trHeight w:val="6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актического образования отходов и динамику их образования (собственные сред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ального количественного состава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разуемых отход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состояние технологических дорог, проводить систематический контроль за давлением в а/шинах с целью увеличения срока службы шин. (собственные сред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срока службы авто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ов образования изношенных автомобильных шин на 15%</w:t>
            </w:r>
          </w:p>
        </w:tc>
      </w:tr>
      <w:tr>
        <w:trPr/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обслуживания и содержание территорий пред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загромождения и засорения территории, поддержание в надлежащем состоянии для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Предложения по отбору проб и проведению измерений в области охраны окружающей сред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16" w:name="Par1462"/>
      <w:bookmarkEnd w:id="116"/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80"/>
        <w:gridCol w:w="2114"/>
        <w:gridCol w:w="2126"/>
        <w:gridCol w:w="2786"/>
        <w:gridCol w:w="2268"/>
        <w:gridCol w:w="3451"/>
      </w:tblGrid>
      <w:tr>
        <w:trPr>
          <w:trHeight w:val="7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Par1465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Объект отбора проб и проведения измер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Par1466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ромышленная) площадка, цех,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Par1467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Номер источника, пробной площадки (точки контроля) на карте-схем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Par1468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Точка и (или) место отбора проб, их доступ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Par1469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Частота мониторинга (отбора проб и проведения измерени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Par1470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Параметр или загрязняющее вещество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воздействия воздух</w:t>
            </w:r>
          </w:p>
        </w:tc>
      </w:tr>
      <w:tr>
        <w:trPr>
          <w:trHeight w:val="11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лини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лини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1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линия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лини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линия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линия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лин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 , цех №7 склад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, в том числе до и после Г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а в кварта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частицы </w:t>
            </w:r>
            <w:r>
              <w:rPr>
                <w:rFonts w:cs="Times New Roman" w:ascii="Times New Roman" w:hAnsi="Times New Roman"/>
              </w:rPr>
              <w:t>(недеференцированная по составу пыль /аэрозоль суммарно)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, котел КВ-3,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, кот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АБК топоч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D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Т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локальный мониторин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</w:tc>
      </w:tr>
      <w:tr>
        <w:trPr>
          <w:trHeight w:val="199" w:hRule="atLeast"/>
        </w:trPr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воздействия сточные воды</w:t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загрязняющих веществ в составе сточных вод в окружающую сре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, выпуск поверхностных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№1,2,3,4 согласно карте-схеме по отбору проб поверхностных сточных в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отбора проб находятся: на входе в очистные сооружения в створе выпуска поверхностных сточных вод в ручей Бязымянный; выше и ниже выпуска поверхностных сточных вод в водотоках. Точки доступны для отбора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отбор проб и проведения измер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3" w:name="Par1487"/>
      <w:bookmarkEnd w:id="123"/>
      <w:r>
        <w:rPr>
          <w:rFonts w:cs="Times New Roman" w:ascii="Times New Roman" w:hAnsi="Times New Roman"/>
          <w:b/>
          <w:bCs/>
          <w:sz w:val="24"/>
          <w:szCs w:val="24"/>
        </w:rPr>
        <w:t>XIII. Вывод объекта из эксплуатации и восстановительные мер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редусматриваетс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 Система управления окружающей сред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24" w:name="Par1491"/>
      <w:bookmarkEnd w:id="124"/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51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предприятии Руководства системы управления окружающей среды направлено на обеспечение системного подхода к охране окружающей среды, нацеленного на внесение предприятием необходимого вклада в охрану окружающей среды с учетом законодательных требований, а также ожидание общества по предотвращению или снижению негативного воздействия на окружающую среду производственно-хозяйственной деятельности предприят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ри осуществлении своей деятельности обеспечивает проведение мониторинга, измерения, анализа, и оценку пригодности в области ОС с учетом своих значимых аспектов  в области ОС и обязательств по соблюдению требова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лексное природоохранное разрешение №2 в корректировке от 05.01.2024 – мероприя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с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облюдение особых условий указанных в природоохранном разрешени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экологической политики и определение задач и целевых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экологическая политика (если она существует), цели и целевые показа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мониторинг выбросов загрязняющих веществ в атмосферный воздух, локальный мониторинг подземных вод, проведение измерений в отношении сбросов сточных вод в поверхностные водные объек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чрезвычайным ситуациям и меры реагирования на 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несет ответственность за готовность к аварийным ситуациям и реагирование на них такими способами и действиями, которые в наибольшей мере соответствуют ее конкретным потребностям.</w:t>
            </w:r>
          </w:p>
        </w:tc>
      </w:tr>
      <w:tr>
        <w:trPr>
          <w:trHeight w:val="4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нутреннего применения- документы , которые используются на предприятии и передаваться третьим лицам  без разрешения не могут. Документация утверждается руководителем предприятия   и считается введенной в действие согласно внутренн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обороту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ешнего применения- для обеспечения эффективного функционирования СУОС и выполнения установленных обязательств по соблюдению требований на предприятии формируется фонд НПА и ТНПА и других документов в области ООС, в которых изложены применяемые к деятельности предприятия и ее продукции требования, принятые предприятием в качестве обязательств по соблюдению  требований.</w:t>
            </w:r>
          </w:p>
        </w:tc>
      </w:tr>
      <w:tr>
        <w:trPr>
          <w:trHeight w:val="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 создается внутренняя документация в области охраны окружающей среды, которая идентифицируется по наименованию, дате утверждения. Внутренняя документация состоит из:  разработки , внедрения, анализа и актуализации, хранения, архирова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еминар «Осуществление производственнного учета выбросов парниковых газов. Количественная оценка выбросов парниковых газов по наименованиям источников» от 19.03.202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Внутренние аудиты по системе менеджента лабораторий на основе стандарта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25-2019» от 27.05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на тему: «Новации в экологии в 2025 году» от 22.05.202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лаборатория ОТК ОАО «Доломит». Аттестат аккредитации № BY/112 2/4859. Срок действия аттестата аккредитации с 07.10.2021 г. по 07.10.2026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и определяются и выполняются процессы и действия, связанные с соблюдением требований природоохранного законодательства при осуществлении основной и вспомогательной производственно-хозяйственной деятельности на всех стадиях жизненного цикла выпускаемой продукции в части: землепользования, водопотребления и водоотведения, охраны атмосферного воздуха, проведение с установленной периодичностью инвентаризации источников выбросов и нормирования выбросов загрязняющих веществ в атмосферный воздух, инвентаризации и расчетов нормативов образования отходов производства, инвентаризация сбросов сточных вод  в поверхностные водоемы и канализационную сеть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лан мероприятий по осуществлению аналитического (лабораторного) и локального мониторинга охраны окружающей сред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021го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РНИУП «Бел НИЦ «Экология»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 ведутся журналы по форме ПОД-1, ПОД-2, ПОД-3, ПОД-6,ПОД-9,ПОД-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ВМР. Статистическая отчетность по форме 1-отходы,1-вода,1-затраты, ведомственная отчетность, а также отчетность согласно комплексному природоохранному разрешению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оящим ОАО «Доломи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собственное имя,     отчество (если таковое имеется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тверждает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,  указанная  в настоящем  заявлении,  является достоверно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и точно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озражает  против размещения  общественного уведомления и заявления на официальном сайте в глобальной  компьютерной  сети Интернет областного комитета природных ресурсов и охраны окружающе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</w:r>
      <w:r>
        <w:rPr>
          <w:rFonts w:cs="Courier New" w:ascii="Courier New" w:hAnsi="Courier New"/>
          <w:sz w:val="20"/>
          <w:szCs w:val="20"/>
        </w:rPr>
        <w:t xml:space="preserve">_______________       </w:t>
      </w:r>
      <w:r>
        <w:rPr>
          <w:sz w:val="28"/>
          <w:szCs w:val="28"/>
          <w:u w:val="single"/>
        </w:rPr>
        <w:t>С.Н.Соглае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6.202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dolomit.by/" TargetMode="External"/><Relationship Id="rId6" Type="http://schemas.openxmlformats.org/officeDocument/2006/relationships/hyperlink" Target="mailto:dolomit@yandex.by" TargetMode="External"/><Relationship Id="rId7" Type="http://schemas.openxmlformats.org/officeDocument/2006/relationships/hyperlink" Target="mailto:dolomit@yandex.by" TargetMode="External"/><Relationship Id="rId8" Type="http://schemas.openxmlformats.org/officeDocument/2006/relationships/hyperlink" Target="mailto:komitet@priroda-vitebsk.gov.by" TargetMode="External"/><Relationship Id="rId9" Type="http://schemas.openxmlformats.org/officeDocument/2006/relationships/hyperlink" Target="https://www.ecoinfo.b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6:00Z</dcterms:created>
  <dc:creator>EKOLOG-1</dc:creator>
  <dc:description/>
  <dc:language>en-US</dc:language>
  <cp:lastModifiedBy>User54</cp:lastModifiedBy>
  <cp:lastPrinted>2025-07-09T15:35:00Z</cp:lastPrinted>
  <dcterms:modified xsi:type="dcterms:W3CDTF">2025-07-11T13:06:00Z</dcterms:modified>
  <cp:revision>2</cp:revision>
  <dc:subject/>
  <dc:title/>
</cp:coreProperties>
</file>