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/>
      </w:pPr>
      <w:bookmarkStart w:id="0" w:name="Заг_Прил_1_Утв_10"/>
      <w:r>
        <w:rPr/>
        <w:t>ОБЩЕСТВЕННОЕ УВЕДОМЛЕНИЕ</w:t>
      </w:r>
      <w:bookmarkEnd w:id="0"/>
    </w:p>
    <w:p>
      <w:pPr>
        <w:pStyle w:val="Newncpi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5954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ewncpi"/>
              <w:ind w:firstLine="321"/>
              <w:rPr/>
            </w:pPr>
            <w:r>
              <w:rPr/>
              <w:t>Настоящим уведомляется о том, что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Витебское республиканское унитарное предприятие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юридического лица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лектроэнергетики «Витебскэнерго» (РУП «Витебскэнерго»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 уставом или фамилия, собственное имя, отчество (если таковое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10029, Республика Беларусь, г.Витебск, улПравды, 30, </w:t>
            </w:r>
            <w:hyperlink r:id="rId2">
              <w:r>
                <w:rPr>
                  <w:rStyle w:val="InternetLink"/>
                  <w:i/>
                  <w:u w:val="none"/>
                </w:rPr>
                <w:t>energo@vitebsk.energo.net</w:t>
              </w:r>
            </w:hyperlink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индивидуального предпринимателя, осуществляющего (планирующего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филиал «Лукомльская ГРЭС»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) деятельность, связанную с эксплуатацией объектов, оказывающих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11162, г.Новолукомль, Лукомльское шоссе, 10, Витебская область, </w:t>
            </w:r>
            <w:hyperlink r:id="rId3">
              <w:r>
                <w:rPr>
                  <w:rStyle w:val="InternetLink"/>
                  <w:i/>
                  <w:u w:val="none"/>
                  <w:lang w:val="en-US"/>
                </w:rPr>
                <w:t>lgres</w:t>
              </w:r>
              <w:r>
                <w:rPr>
                  <w:rStyle w:val="InternetLink"/>
                  <w:i/>
                  <w:u w:val="none"/>
                </w:rPr>
                <w:t>@</w:t>
              </w:r>
              <w:r>
                <w:rPr>
                  <w:rStyle w:val="InternetLink"/>
                  <w:i/>
                  <w:u w:val="none"/>
                  <w:lang w:val="en-US"/>
                </w:rPr>
                <w:t>vitebsk</w:t>
              </w:r>
              <w:r>
                <w:rPr>
                  <w:rStyle w:val="InternetLink"/>
                  <w:i/>
                  <w:u w:val="none"/>
                </w:rPr>
                <w:t>.</w:t>
              </w:r>
              <w:r>
                <w:rPr>
                  <w:rStyle w:val="InternetLink"/>
                  <w:i/>
                  <w:u w:val="none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ое воздействие на окружающую среду, почтовый и электронный адреса,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л. 8 (02133) 38359, факс 8 (02133) 44539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 телефона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подал заявление в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 органа выдачи разрешений)</w:t>
            </w:r>
          </w:p>
        </w:tc>
      </w:tr>
    </w:tbl>
    <w:p>
      <w:pPr>
        <w:pStyle w:val="Newncpi"/>
        <w:ind w:hanging="0"/>
        <w:jc w:val="left"/>
        <w:rPr/>
      </w:pPr>
      <w:r>
        <w:rPr/>
        <w:t>на     получение     комплексного     природоохранного     разрешения     на     эксплуатацию     объекта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ewncpi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илиал «Лукомльская ГРЭС» РУП «Витебскэнерго»</w:t>
            </w:r>
          </w:p>
          <w:p>
            <w:pPr>
              <w:pStyle w:val="Newncpi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вод в эксплуатацию 22 декабря 1969 года, </w:t>
            </w:r>
            <w:r>
              <w:rPr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 xml:space="preserve"> категория воздействия на атмосферный воздух.</w:t>
            </w:r>
          </w:p>
          <w:p>
            <w:pPr>
              <w:pStyle w:val="Newncpi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30.04.2024 объект завершенного строительства пиково-резервного энергоисточинка (ПРЭИ).</w:t>
            </w:r>
          </w:p>
          <w:p>
            <w:pPr>
              <w:pStyle w:val="Newncpi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изводство электроэнергии тепловыми электростанциями. </w:t>
            </w:r>
          </w:p>
          <w:p>
            <w:pPr>
              <w:pStyle w:val="Newncpi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становленная мощность 3044,3 Мвт. </w:t>
            </w:r>
          </w:p>
          <w:p>
            <w:pPr>
              <w:pStyle w:val="Newncpi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хническое водоснабжение Лукомльской ГРЭС в соответствии с проектом осуществляется по оборотной системе водоснабжения с использованием водохранилища-охладителя, созданного на базе Лукомльского озера. На предприятии – 129 стационарных источников выбросов загрязняющих веществ в атмосферный воздух: из них, организованных – 119 (от основного производства – 9, от вспомогательных производств – 110), неорганизованных – 10; мобильных источников – 66. На предприятии образуется 84 наименования отходов, из них 2 вида отходов подлежат хранению, 17 видов подлежат захоронению, остальные отходы производства передаются соответствующим организациям, зарегистрированным и внесенным в реестр объектов по использованию отходов и (или) реестр объектов хранения и обезвреживания отходов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ткая характеристика деятельности: дата приемки в эксплуатацию, последней реконструкции, производственная специализация, выходная продукция, установленная мощность, характер воздействия на компоненты природной среды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ходящегося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г. Новолукомль, Лукомльское шоссе, 10, Витебская област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нахождения эксплуатируемого заявителем объекта)</w:t>
            </w:r>
          </w:p>
        </w:tc>
      </w:tr>
    </w:tbl>
    <w:p>
      <w:pPr>
        <w:pStyle w:val="Newncpi"/>
        <w:rPr/>
      </w:pPr>
      <w:r>
        <w:rPr/>
        <w:t>В  соответствии   с  заявлением  на  получение   комплексного   природоохранного   разрешения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83"/>
        <w:gridCol w:w="1985"/>
      </w:tblGrid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филиал «Лукомльская ГРЭС» РУП «Витебскэнерго»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планирует осуществлять деятельность на основании данного разрешения до 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29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года.</w:t>
            </w:r>
          </w:p>
        </w:tc>
      </w:tr>
    </w:tbl>
    <w:p>
      <w:pPr>
        <w:pStyle w:val="Newncpi"/>
        <w:rPr/>
      </w:pPr>
      <w:r>
        <w:rPr/>
        <w:t>Основные          мероприятия          по          обеспечению           экологической         безопасности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8"/>
      </w:tblGrid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 филиале действует аккредитованная испытательная лаборатория цеха наладки и испытаний оборудования. В соответствии с требованиями природоохранного законодательства осуществляется локальный мониторинг выбросов загрязняющих веществ в атмосферный воздух (дымовые трубы №0001, 0002, 0003, 0135, 0139), локальный мониторинг сточных и поверхностных вод (контроль выпуска сточных вод в реку Лукомка, а также фонового и контрольного створа реки Лукомка), локальный мониторинг подземных вод в районе шламоотвала </w:t>
            </w:r>
            <w:r>
              <w:rPr>
                <w:i/>
                <w:szCs w:val="28"/>
                <w:u w:val="single"/>
              </w:rPr>
              <w:t>(в период спада весеннего половодья)</w:t>
            </w:r>
            <w:r>
              <w:rPr>
                <w:i/>
                <w:u w:val="single"/>
              </w:rPr>
              <w:t xml:space="preserve"> и локальный мониторинг почв в местах расположения выявленных или потенциальных источников их загрязнения (1 раз в 3 года). Осуществляются производственные наблюдения в области охраны окружающей среды; внедрены автоматизированные системы контроля за выбросами загрязняющих веществ в атмосферный воздух; обеспечение раздельного сбора отходов; </w:t>
            </w:r>
            <w:r>
              <w:rPr>
                <w:i/>
              </w:rPr>
              <w:t>зарыбление водохранилища Лукомское растительноядными видами рыб.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нятые и планируемые меры и мероприятия по охране окружающей среды, рациональному (устойчивому) использованию природных ресурсов, сокращению образования отходов производства)</w:t>
            </w:r>
          </w:p>
        </w:tc>
      </w:tr>
      <w:tr>
        <w:trPr/>
        <w:tc>
          <w:tcPr>
            <w:tcW w:w="10637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ewncpi"/>
              <w:rPr/>
            </w:pPr>
            <w:r>
              <w:rPr/>
              <w:t>Предложения и замечания по заявлению на получение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филиал «Лукомльская ГРЭС»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УП «Витебскэнерго»</w:t>
            </w:r>
          </w:p>
        </w:tc>
      </w:tr>
    </w:tbl>
    <w:p>
      <w:pPr>
        <w:pStyle w:val="Newncpi"/>
        <w:ind w:hanging="0"/>
        <w:rPr/>
      </w:pPr>
      <w:r>
        <w:rPr/>
        <w:t>комплексного природоохранного разрешения представляются в электронной форме в территориальный орган Министерства природных ресурсов и охраны окружающей среды по адресу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23"/>
        <w:gridCol w:w="317"/>
      </w:tblGrid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, электронный адрес, почтовый адрес)</w:t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hyperlink r:id="rId4">
              <w:r>
                <w:rPr>
                  <w:rStyle w:val="InternetLink"/>
                  <w:i/>
                  <w:u w:val="none"/>
                  <w:lang w:val="en-US"/>
                </w:rPr>
                <w:t>priroda</w:t>
              </w:r>
              <w:r>
                <w:rPr>
                  <w:rStyle w:val="InternetLink"/>
                  <w:i/>
                  <w:u w:val="none"/>
                </w:rPr>
                <w:t>@</w:t>
              </w:r>
              <w:r>
                <w:rPr>
                  <w:rStyle w:val="InternetLink"/>
                  <w:i/>
                  <w:u w:val="none"/>
                  <w:lang w:val="en-US"/>
                </w:rPr>
                <w:t>vitebsk</w:t>
              </w:r>
              <w:r>
                <w:rPr>
                  <w:rStyle w:val="InternetLink"/>
                  <w:i/>
                  <w:u w:val="none"/>
                </w:rPr>
                <w:t>.</w:t>
              </w:r>
              <w:r>
                <w:rPr>
                  <w:rStyle w:val="InternetLink"/>
                  <w:i/>
                  <w:u w:val="none"/>
                  <w:lang w:val="en-US"/>
                </w:rPr>
                <w:t>by</w:t>
              </w:r>
            </w:hyperlink>
            <w:r>
              <w:rPr>
                <w:i/>
              </w:rPr>
              <w:t>;  210601, г.Витебск, ул.Правды, 26а, факс 8 (0212) 247436</w:t>
            </w:r>
          </w:p>
        </w:tc>
        <w:tc>
          <w:tcPr>
            <w:tcW w:w="31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ewncpi"/>
              <w:rPr/>
            </w:pPr>
            <w:r>
              <w:rPr/>
              <w:t>Срок проведения общественных обсуждений названного заявления: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3.06.2025-23.06.202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о – окончание)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vitebsk.energo.net" TargetMode="External"/><Relationship Id="rId3" Type="http://schemas.openxmlformats.org/officeDocument/2006/relationships/hyperlink" Target="mailto:lgres@vitebsk.by" TargetMode="External"/><Relationship Id="rId4" Type="http://schemas.openxmlformats.org/officeDocument/2006/relationships/hyperlink" Target="mailto:priroda@vitebsk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06:00Z</dcterms:created>
  <dc:creator>КонсультантПлюс</dc:creator>
  <dc:description/>
  <cp:keywords/>
  <dc:language>en-US</dc:language>
  <cp:lastModifiedBy>admin</cp:lastModifiedBy>
  <dcterms:modified xsi:type="dcterms:W3CDTF">2025-06-13T13:12:00Z</dcterms:modified>
  <cp:revision>6</cp:revision>
  <dc:subject/>
  <dc:title/>
</cp:coreProperties>
</file>