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23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4"/>
              </w:rPr>
              <w:t>ЗАЯВЛЕНИЕ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4"/>
              </w:rPr>
              <w:t>10.06.2025</w:t>
            </w:r>
          </w:p>
        </w:tc>
        <w:tc>
          <w:tcPr>
            <w:tcW w:w="88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число, месяц, год)</w:t>
            </w:r>
          </w:p>
        </w:tc>
        <w:tc>
          <w:tcPr>
            <w:tcW w:w="88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bCs/>
          <w:color w:val="000000"/>
          <w:sz w:val="14"/>
          <w:szCs w:val="24"/>
          <w:u w:val="single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14"/>
          <w:szCs w:val="24"/>
          <w:u w:val="single"/>
          <w:lang w:eastAsia="en-US"/>
        </w:rPr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24"/>
        <w:gridCol w:w="6615"/>
      </w:tblGrid>
      <w:tr>
        <w:trPr>
          <w:trHeight w:val="340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8"/>
                <w:szCs w:val="24"/>
                <w:lang w:eastAsia="en-US"/>
              </w:rPr>
              <w:t>Настоящим заявлением</w:t>
            </w:r>
          </w:p>
        </w:tc>
        <w:tc>
          <w:tcPr>
            <w:tcW w:w="66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rPr>
                <w:rFonts w:ascii="Times New Roman;Times New Roman" w:hAnsi="Times New Roman;Times New Roman" w:eastAsia="Calibri" w:cs="Times New Roman;Times New Roman"/>
                <w:bCs/>
                <w:i/>
                <w:i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/>
                <w:color w:val="000000"/>
                <w:sz w:val="28"/>
                <w:szCs w:val="24"/>
                <w:lang w:eastAsia="en-US"/>
              </w:rPr>
              <w:t>Витебское республиканское унитарное предприятие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i/>
                <w:i/>
                <w:color w:val="000000"/>
                <w:sz w:val="28"/>
                <w:szCs w:val="24"/>
                <w:u w:val="single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/>
                <w:color w:val="000000"/>
                <w:sz w:val="28"/>
                <w:szCs w:val="24"/>
                <w:u w:val="single"/>
                <w:lang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8"/>
                <w:szCs w:val="24"/>
                <w:u w:val="singl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юридического лица в соответствии с уставом,</w:t>
            </w:r>
          </w:p>
        </w:tc>
      </w:tr>
      <w:tr>
        <w:trPr>
          <w:trHeight w:val="340" w:hRule="atLeast"/>
        </w:trPr>
        <w:tc>
          <w:tcPr>
            <w:tcW w:w="10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251" w:hanging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i/>
                <w:i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/>
                <w:color w:val="000000"/>
                <w:sz w:val="28"/>
                <w:szCs w:val="24"/>
                <w:lang w:eastAsia="en-US"/>
              </w:rPr>
              <w:t>электроэнергетики «Витебскэнерго» филиал «Лукомльская ГРЭС», 211162, Витебская</w:t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8"/>
                <w:szCs w:val="24"/>
                <w:u w:val="singl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, собственное имя, отчество (если таковое имеется) индивидуального предпринимателя,</w:t>
            </w:r>
          </w:p>
        </w:tc>
      </w:tr>
      <w:tr>
        <w:trPr>
          <w:trHeight w:val="340" w:hRule="atLeast"/>
        </w:trPr>
        <w:tc>
          <w:tcPr>
            <w:tcW w:w="10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hanging="0"/>
              <w:rPr>
                <w:rFonts w:ascii="Times New Roman;Times New Roman" w:hAnsi="Times New Roman;Times New Roman" w:eastAsia="Calibri" w:cs="Times New Roman;Times New Roman"/>
                <w:bCs/>
                <w:i/>
                <w:i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/>
                <w:color w:val="000000"/>
                <w:sz w:val="28"/>
                <w:szCs w:val="24"/>
                <w:lang w:eastAsia="en-US"/>
              </w:rPr>
              <w:t>область, Чашникский район, г.Новолукомль, Лукомльское шоссе, 10</w:t>
            </w:r>
          </w:p>
        </w:tc>
      </w:tr>
      <w:tr>
        <w:trPr>
          <w:trHeight w:val="340" w:hRule="atLeast"/>
        </w:trPr>
        <w:tc>
          <w:tcPr>
            <w:tcW w:w="105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8"/>
                <w:szCs w:val="24"/>
                <w:u w:val="singl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нахождение юридического лица, местожительство индивидуального предпринимателя)</w:t>
            </w:r>
          </w:p>
        </w:tc>
      </w:tr>
      <w:tr>
        <w:trPr>
          <w:trHeight w:val="340" w:hRule="atLeast"/>
        </w:trPr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ит</w:t>
            </w:r>
          </w:p>
        </w:tc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выдать комплексное природоохранное разрешение.</w:t>
            </w:r>
          </w:p>
        </w:tc>
      </w:tr>
      <w:tr>
        <w:trPr>
          <w:trHeight w:val="340" w:hRule="atLeast"/>
        </w:trPr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hanging="0"/>
              <w:rPr>
                <w:rFonts w:ascii="Times New Roman;Times New Roman" w:hAnsi="Times New Roman;Times New Roman" w:eastAsia="Calibri" w:cs="Times New Roman;Times New Roman"/>
                <w:bCs/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указывается причина обращения: выдать комплексное природоохранное разрешение; внести в него измене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I. Общие свед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right"/>
        <w:rPr>
          <w:rFonts w:ascii="Times New Roman;Times New Roman" w:hAnsi="Times New Roman;Times New Roman" w:eastAsia="Calibri" w:cs="Times New Roman;Times New Roman"/>
          <w:bCs/>
          <w:color w:val="000000"/>
          <w:sz w:val="28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8"/>
          <w:szCs w:val="24"/>
          <w:lang w:eastAsia="en-US"/>
        </w:rPr>
        <w:t>Таблица 1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637"/>
        <w:gridCol w:w="1985"/>
        <w:gridCol w:w="850"/>
        <w:gridCol w:w="2092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N строк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данных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нны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о государственной регистрации юридического лица, место жительства индивидуального предпринимателя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11162, Витебская область, Чашникский район, г. Новолукомль, Лукомльское шоссе, 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амилия, собственное имя, отчество (если таковое имеется) руководителя юридического лица, индивидуального предпринимателя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царский Кирилл Анатолье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елефон, факс приемной, электронный адрес, интернет-сайт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елефон: 8(02133)3835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акс: 8(02133)34541, 8(02133)3453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lgres@vitebsk.by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тернет-сайт: www.vitebsk.energo.by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д деятельности основной по ОКЭД &lt;1&gt;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5111 – производство электроэнергии тепловыми электростан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5300 – производство, передача, распределение и продажа пара и горячей воды, кондиционирование воздух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етный номер плательщика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000025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и номер регистрации в Едином государственном регистре юридических лиц и индивидуальных предпринимателей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30 декабря 1996 г. Решением Администрации Октябрьского района г. Витебска, с регистрационным номером 30000025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и количество обособленных подразделений юридического лица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лиал «Лукомльская ГРЭС» Витебского республиканского унитарного предприятия электроэнергетики «Витебскэнерго» </w:t>
            </w:r>
          </w:p>
        </w:tc>
      </w:tr>
      <w:tr>
        <w:trPr>
          <w:trHeight w:val="4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работающего персонала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41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абонентов и (или) потребителей, подключенных к централизованной системе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канализации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личие аккредитованной лаборатории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 Экологическая лаборатория аттестат аккредитации №BY/1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2416 от 29.03.2002 Срок действия: с 31.03.2021 по 31.03.202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 Испытательная лаборатория цеха наладки и испытаний оборудования аттестат аккредитации №BY/112 2.1850 от 15.08.2001 Срок действия: с 15.08.2020 по 15.08.202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амилия, собственное имя, отчество (если таковое имеется) специалиста по охране окружающей среды, номер рабочего телефона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царский Кирилл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(02133)3835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, предусмотренные в абзаце девятом части первой пункта 5 статьи 14 Закона Республики Беларусь "Об основах административных процедур" (в случае о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плата посредством использования автоматизированной информационной системы единого расчетного и информационного пространства не производится</w:t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bCs/>
          <w:color w:val="000000"/>
          <w:sz w:val="28"/>
          <w:szCs w:val="24"/>
          <w:u w:val="single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8"/>
          <w:szCs w:val="24"/>
          <w:u w:val="single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228"/>
      <w:bookmarkEnd w:id="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I. Данные о месте нахождения эксплуатируемых природопользователем объектов, оказывающих воздействие на окружающую среду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б основных и вспомогательных видах деятельност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ar232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1985"/>
        <w:gridCol w:w="1559"/>
        <w:gridCol w:w="2551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производственной (промышленной) площадки (обособленного подразделения, филиа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д деятельности по ОКЭД &lt;1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нимаемая территория,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приемки в эксплуатацию (последней реконструк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ектная мощность/</w:t>
              <w:br/>
              <w:t>фактическое производ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лиал «Лукомльская ГРЭС» РУП «Витебск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5111 – производство электроэнергии тепловыми электростанциям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5300 – производство, передача, распределение и продажа пара и горячей воды, кондиционирование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11162, Витебская область, Чашникский район, г.Новолукомль, Лукомльское шоссе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5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.12.1969 – ЛГРЭС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.05.2014 – ПГУ-427МВт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.12.2020 – Е-50 (котельная)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.04.2024 – ПРЭ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лектрическая – 3044,3 МВт;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епловая – 180 Гкал/час</w:t>
            </w:r>
          </w:p>
        </w:tc>
      </w:tr>
    </w:tbl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10"/>
        </w:rPr>
      </w:pPr>
      <w:r>
        <w:rPr>
          <w:rFonts w:cs="Times New Roman;Times New Roman" w:ascii="Times New Roman;Times New Roman" w:hAnsi="Times New Roman;Times New Roman"/>
          <w:sz w:val="10"/>
        </w:rPr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709"/>
        <w:gridCol w:w="3368"/>
      </w:tblGrid>
      <w:tr>
        <w:trPr/>
        <w:tc>
          <w:tcPr>
            <w:tcW w:w="11590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ведения о состоянии производственной (промышленной) площадки согласно карте-схеме 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</w:tc>
        <w:tc>
          <w:tcPr>
            <w:tcW w:w="3368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листах.</w:t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III. Производственная программ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</w:rPr>
      </w:pPr>
      <w:bookmarkStart w:id="2" w:name="Par260"/>
      <w:bookmarkEnd w:id="2"/>
      <w:r>
        <w:rPr>
          <w:rFonts w:cs="Times New Roman;Times New Roman" w:ascii="Times New Roman;Times New Roman" w:hAnsi="Times New Roman;Times New Roman"/>
          <w:sz w:val="28"/>
        </w:rPr>
        <w:t>Таблица 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48"/>
        <w:gridCol w:w="1956"/>
        <w:gridCol w:w="1814"/>
        <w:gridCol w:w="1814"/>
        <w:gridCol w:w="1956"/>
        <w:gridCol w:w="1646"/>
      </w:tblGrid>
      <w:tr>
        <w:trPr>
          <w:trHeight w:val="45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д деятельности основной по ОКЭД &lt;1&gt;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гнозируемая динамика объемов производства в % к проектной мощности или фактическому производству</w:t>
            </w:r>
          </w:p>
        </w:tc>
      </w:tr>
      <w:tr>
        <w:trPr>
          <w:trHeight w:val="4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6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8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6"/>
                <w:szCs w:val="26"/>
              </w:rPr>
              <w:t>Теплоэнергия, Гка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5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5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5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5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5 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6"/>
                <w:szCs w:val="26"/>
              </w:rPr>
              <w:t>% к фактическому производству (83 973 Гкал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rStyle w:val="Datecity"/>
                <w:sz w:val="26"/>
                <w:szCs w:val="26"/>
              </w:rPr>
            </w:pPr>
            <w:r>
              <w:rPr>
                <w:rStyle w:val="Datecity"/>
                <w:sz w:val="26"/>
                <w:szCs w:val="2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6"/>
                <w:szCs w:val="26"/>
              </w:rPr>
              <w:t>Электроэнергия, тыс. кВт/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 000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 000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 000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 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 000 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6"/>
                <w:szCs w:val="26"/>
              </w:rPr>
              <w:t xml:space="preserve">% к фактическому производству </w:t>
            </w:r>
          </w:p>
          <w:p>
            <w:pPr>
              <w:pStyle w:val="Newncpi0"/>
              <w:jc w:val="left"/>
              <w:rPr/>
            </w:pPr>
            <w:r>
              <w:rPr>
                <w:rStyle w:val="Datecity"/>
                <w:sz w:val="26"/>
                <w:szCs w:val="26"/>
              </w:rPr>
              <w:t>(6 780 099 тыс.кВт/ч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3</w:t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V. Сравнение планируемых (существующих) технологических процессов (циклов) с наилучшими доступными техническими методами</w:t>
      </w:r>
    </w:p>
    <w:p>
      <w:pPr>
        <w:pStyle w:val="ConsPlusNormal"/>
        <w:jc w:val="right"/>
        <w:rPr/>
      </w:pPr>
      <w:bookmarkStart w:id="3" w:name="Par302"/>
      <w:bookmarkEnd w:id="3"/>
      <w:r>
        <w:rPr/>
        <w:t>Таблица 4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421"/>
        <w:gridCol w:w="3110"/>
        <w:gridCol w:w="2450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4" w:name="Par304"/>
            <w:bookmarkEnd w:id="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технологического процесса (цикла, производственной операции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ая техническая характеристи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сылка на источник информации, содержащий детальную характеристику наилучшего доступного технического мет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авнение и обоснование различий в решении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Доставка, подготовка и подача топли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м топливом является природный газ.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укомльская ГРЭС имеет развитую схему газового хозяйства с двумя независимыми подводами газа через газорегуляторные пункты ГРП-1 и 2.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з с ГРС по двум газопроводам диаметром 730х8 мм и давлением 1,2 МПа (12 кгс/с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 подается к ГРП-1 и ГРП-2.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инальная пропускная способность каждого ГРП равна 300х103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. Максимальная пропускная способность каждого ГРП 450х103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.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родный газ не имеет цвета и запаха. Поэтому перед подачей к потребителю газ одорируют, т.е. вводят в него определённые количества, обладающих резким и специфическим запахом, летучих соединений (из расчёта 16 г этилмеркаптана 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Н на 1000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иродного газа). В случае утечки газа в помещении запах обнаруживается при концентрациях не опасных как по условиям взрыва, так и по токсичности.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нако, по согласованию организации, поставляющей газ, с администрацией электростанции газ подаётся неодорированным. Поэтому помещение котельного отделения оснащено газоанализаторами (тип СТМ-10) для обнаружения утечки природного газ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be-BY"/>
              </w:rPr>
              <w:t>Integrated Pollution Prevention and Control. Reference Document on Best Available Techniques for Large Combustion Plants, July 20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именяемые этапы доставки, подготовки и подачи топлива соответствуют НДТМ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e-BY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зервное топливо – мазут (для ГТУ ПРЭИ – дизель). 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хранения и подготовки мазута к сжиганию на мазутном хозяйстве имеются: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железобетонных резервуаров емкостью 10 000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 металлических резервуаров емкостью 10 000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таллических резервуара емкостью 20 000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зут предварительно подогревается паром в емкостях хранения.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зут под слив поступает в железнодорожных цистернах грузоподъемностью 50, 60 и 120 тонн. Для спуска в цистерну имеется внутренняя лестница. Люк цистерны закрывается крышкой, закреплённой 8-ю гайками-барашками. Под крышку ставится прокладка из бензоморозо-стойкой резины, хорошо работающей в пределах температур от -50 до +100°С.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авка дизельного топлива на ПРЭИ осуществляется железнодорожным транспортом в цистернах. Для хранения и подготовки дизеля к сжиганию на дизельном хозяйстве имеются: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2 наземных резервуара-хранилища объемом 1500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сходный бак объемом 100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бор дизельного топлива из резервуаров, для подачи его на сжигание предусматривается плавающим заборным устройством с верхних слое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5"/>
                <w:sz w:val="24"/>
                <w:szCs w:val="24"/>
                <w:lang w:eastAsia="be-B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5"/>
                <w:sz w:val="24"/>
                <w:szCs w:val="24"/>
                <w:lang w:eastAsia="be-BY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e-BY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Сжигание топли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5"/>
                <w:sz w:val="24"/>
                <w:szCs w:val="24"/>
              </w:rPr>
              <w:t>ТГМ-1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 каждом корпусе котла установлено по 6 газомазутных горелок номинальной производительностью 6,6х103 м3/ч г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чётный коэффициент полезного действия (брутто) при работе на газ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% нагрузка – 93,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70%   нагрузка – 93,5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чётный коэффициент полезного действия (брутто) при работе на мазут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% нагрузка – 92,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70%   нагрузка – 92,27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be-BY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ст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be-BY"/>
              </w:rPr>
              <w:t>.409, 415,47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ля осуществления реакции горючих компонентов топлива с кислородом необходима достаточно высокая температура для воспламенения, тщательное перемешивание топлива, а также время, достаточное 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e-BY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5"/>
                <w:sz w:val="24"/>
                <w:szCs w:val="24"/>
              </w:rPr>
              <w:t>ТГМ-3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 котлах установлено 16 газомазутных горелок номинальной производительностью 5,00х103 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/ч г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 всех горелок четыре (№№ 2,3,5,8) выделены в растопочную группу горелок (РГГ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настоящее время растопочные горелки оснащены ЗЗУ, а не растопочные – 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чётный коэффициент полезного действия (брутто) при работе на газ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% нагрузка – 94,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70%   нагрузка – 94,4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чётный коэффициент полезного действия (брутто) при работе на мазут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% нагрузка – 93,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%   нагрузка – 92,8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5"/>
                <w:sz w:val="24"/>
                <w:szCs w:val="24"/>
                <w:lang w:val="en-US" w:eastAsia="be-B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5"/>
                <w:sz w:val="24"/>
                <w:szCs w:val="24"/>
                <w:lang w:val="en-US" w:eastAsia="be-BY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полного сгорания. Наиболее эффективным для сжигания является природный газ.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именяемые технологии сжигания топлива соответствуют НДТМ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Сокращение выбросов в атмосферный воздух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 Сокращение выбросов твёрдых частиц, пыл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производство не предполагает значительного выброса пыли. Основным источником выбросов является подсобное хозяйство ЛГРЭС.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предприятия установлено оборудования сокращающее выбросы твердых частиц и пыли: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У: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евообрабатывающие станки столярного отделения, ист. 8,9 – циклон с двумя выхлопами Ц-800, Q = 6000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ас (каждого)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алообрабатывающие станки, ист. 112 ЗИЛ-900М, 2 ступени, Q = 720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ас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алообрабатывающие станки мастерской РММ, ист. 5 – циклон типа ЦН-11, Q = 3500 м3/час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алообрабатывающий станок компрессорной, ист. 104 ЗИЛ-900М, 2 ступени, Q = 720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ас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алообрабатывающий станок кислородной станции, ист. 105 ЗИЛ-900М, 2 ступени, Q = 720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ас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алообрабатывающий станок арматурной мастерской, ист. 106 ЗИЛ-900М, 2 ступени, Q = 720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ас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талообрабатывающий станок ремонтной мастерской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be-BY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ст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be-BY"/>
              </w:rPr>
              <w:t>.397, 422, 47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3" w:right="-54" w:hanging="0"/>
              <w:jc w:val="center"/>
              <w:rPr/>
            </w:pPr>
            <w:r>
              <w:rPr>
                <w:spacing w:val="-7"/>
                <w:lang w:eastAsia="zh-CN"/>
              </w:rPr>
              <w:t>Горение природного газа не является значительным источником выбросов пыли (меньше 5 мг/Нм</w:t>
            </w:r>
            <w:r>
              <w:rPr>
                <w:spacing w:val="-7"/>
                <w:vertAlign w:val="superscript"/>
                <w:lang w:eastAsia="zh-CN"/>
              </w:rPr>
              <w:t>3</w:t>
            </w:r>
            <w:r>
              <w:rPr>
                <w:spacing w:val="-7"/>
                <w:lang w:eastAsia="zh-CN"/>
              </w:rPr>
              <w:t>) без принятия каких-либо дополнительных технических мер.</w:t>
            </w:r>
          </w:p>
          <w:p>
            <w:pPr>
              <w:pStyle w:val="Newncpi"/>
              <w:ind w:hanging="0"/>
              <w:jc w:val="center"/>
              <w:rPr/>
            </w:pPr>
            <w:r>
              <w:rPr>
                <w:spacing w:val="-7"/>
                <w:lang w:eastAsia="zh-CN"/>
              </w:rPr>
              <w:t xml:space="preserve">Для обеспыливания отходящих газов новых и существующих топливо использующих установок НДТМ считается использование электрофильтра (ЭФ) или тканевого фильтра 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e-BY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4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варочное отделение), ист. 107 ПА 218, Q = 800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ас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сители растворобетонного узла, ист. 123 – циклон типа ЦН-11, Q = 4200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ас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e-BY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pacing w:val="-7"/>
                <w:lang w:eastAsia="zh-CN"/>
              </w:rPr>
              <w:t>(ТФ), при котором тканевый фильтр, как правило, сокращает уровни выбросов до уровня ниже 5 мг/Нм</w:t>
            </w:r>
            <w:r>
              <w:rPr>
                <w:spacing w:val="-7"/>
                <w:vertAlign w:val="superscript"/>
                <w:lang w:eastAsia="zh-CN"/>
              </w:rPr>
              <w:t>3</w:t>
            </w:r>
            <w:r>
              <w:rPr>
                <w:spacing w:val="-7"/>
                <w:lang w:eastAsia="zh-CN"/>
              </w:rPr>
              <w:t>. Использование циклонов и механических коллекторов самих по себе не является НДТМ, но их можно использовать на этапе предварительной очистки в газовом тракте.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be-BY" w:eastAsia="be-BY"/>
              </w:rPr>
              <w:t>Применяемые методы снижения выбросов твёрдых частиц соответствуют НДТМ.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3.2. Сокращение выбросов окислов азот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 котлы оборудованы схемой рециркуляции дымовых газов, которые подаются в кольцевой периферийный канал воздуха горелок.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ГРЭС в настоящее время применяются следующие мероприятия по подавлению образования окислов азота: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сжигания топлива с предельно-малыми избытками воздуха;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циркуляция дымовых газов с их подводом по внешнему каналу горелок;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/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температуры газов рециркуляции путем разбавления их перетечным воздухом регенеративных воздухоподогревателей;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ение ступенчатого сжигания газа для котлов второй очереди.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газовой турбине применяется камера сгорания сухого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be-BY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ст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be-BY"/>
              </w:rPr>
              <w:t>.94-100, 422, 429, 464, 472, 480-4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be-BY" w:eastAsia="be-BY"/>
              </w:rPr>
              <w:t>Применяемые методы снижения выбросов оксидов азота соответствуют НДТМ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be-BY"/>
              </w:rPr>
              <w:t>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e-BY"/>
              </w:rPr>
              <w:t>Уровень выбросов, за исключением выбросов оксида азота установкой ПГУ, превышает допустимые значения, указанные в НДТМ. Для достижения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-68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62" w:right="-6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e-BY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4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4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а для подавления выбросов.</w:t>
            </w:r>
          </w:p>
          <w:p>
            <w:pPr>
              <w:pStyle w:val="Style51"/>
              <w:widowControl/>
              <w:spacing w:lineRule="auto" w:line="240"/>
              <w:ind w:left="-68" w:hanging="0"/>
              <w:rPr>
                <w:b/>
                <w:b/>
                <w:color w:val="000000"/>
              </w:rPr>
            </w:pPr>
            <w:r>
              <w:rPr/>
              <w:t>Выбросы вредных веществ с дымовыми газами осуществляются через стационарные источники выбросов (дымовые трубы)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62" w:right="-6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be-B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be-BY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e-BY"/>
              </w:rPr>
              <w:t>допустимых концентраций выбросов в соответствии с НДТМ требуется полная замена котельного оборудования ГРЭС, что экономически нецелесообраз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4.Водоподготов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68" w:right="-1" w:hanging="0"/>
              <w:rPr/>
            </w:pPr>
            <w:r>
              <w:rPr>
                <w:b/>
                <w:color w:val="000000"/>
              </w:rPr>
              <w:t>Схем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лного химического обессоливания</w:t>
            </w:r>
            <w:r>
              <w:rPr>
                <w:color w:val="000000"/>
              </w:rPr>
              <w:t xml:space="preserve"> предусматривает три ступени очистки воды, т.е. вода проходит последовательную обработку на Н-катионитовых и анионитовых фильтрах I ступени, декарбонизаторе, Н-катионитовых и анионитовых фильтрах II ступени и фильтрах смешанного действия.</w:t>
            </w:r>
          </w:p>
          <w:p>
            <w:pPr>
              <w:pStyle w:val="Style51"/>
              <w:widowControl/>
              <w:spacing w:lineRule="auto" w:line="240"/>
              <w:ind w:left="-66" w:right="-1" w:hanging="0"/>
              <w:rPr/>
            </w:pPr>
            <w:r>
              <w:rPr>
                <w:color w:val="000000"/>
              </w:rPr>
              <w:t>Проектная производительность ХВО – 350 т/ч обессоленной воды.</w:t>
            </w:r>
          </w:p>
          <w:p>
            <w:pPr>
              <w:pStyle w:val="Style51"/>
              <w:widowControl/>
              <w:spacing w:lineRule="auto" w:line="240"/>
              <w:ind w:left="-66" w:right="-1" w:hanging="0"/>
              <w:rPr>
                <w:color w:val="000000"/>
              </w:rPr>
            </w:pPr>
            <w:r>
              <w:rPr>
                <w:b/>
                <w:color w:val="000000"/>
              </w:rPr>
              <w:t>Установка по приготовлению химочищенной (умягченной) воды</w:t>
            </w:r>
            <w:r>
              <w:rPr>
                <w:color w:val="000000"/>
              </w:rPr>
              <w:t xml:space="preserve"> предназначена для восполнения потерь в теплосети.</w:t>
            </w:r>
          </w:p>
          <w:p>
            <w:pPr>
              <w:pStyle w:val="Style71"/>
              <w:widowControl/>
              <w:tabs>
                <w:tab w:val="clear" w:pos="708"/>
                <w:tab w:val="left" w:pos="5772" w:leader="none"/>
              </w:tabs>
              <w:spacing w:lineRule="auto" w:line="240"/>
              <w:ind w:left="-66" w:hanging="0"/>
              <w:rPr/>
            </w:pPr>
            <w:r>
              <w:rPr>
                <w:color w:val="000000"/>
              </w:rPr>
              <w:t>Технология приготовления умягченной воды: известкование с коагуляцией (сернокислое железо) в осветлителе, осветление известково-коагулированной воды в механических фильтрах и одноступенчатое натрий-катионирование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lang w:val="be-BY" w:eastAsia="be-BY"/>
              </w:rPr>
              <w:t xml:space="preserve">Проектная производительность установк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lang w:val="be-BY" w:eastAsia="be-BY"/>
              </w:rPr>
              <w:t xml:space="preserve"> 20 т/ч.</w:t>
            </w:r>
          </w:p>
          <w:p>
            <w:pPr>
              <w:pStyle w:val="Style71"/>
              <w:widowControl/>
              <w:spacing w:lineRule="auto" w:line="240"/>
              <w:ind w:left="-66" w:right="-1" w:hanging="0"/>
              <w:rPr/>
            </w:pPr>
            <w:r>
              <w:rPr>
                <w:b/>
                <w:color w:val="000000"/>
              </w:rPr>
              <w:t>Автономная обессоливающая установка</w:t>
            </w:r>
            <w:r>
              <w:rPr>
                <w:color w:val="000000"/>
              </w:rPr>
              <w:t xml:space="preserve"> предназначена для очистки растопочного и другого загрязненного конденсата, отмывочных вод ФСД БОУ и конденсата подогревателей ОМХ методом химического обессоливания.</w:t>
            </w:r>
          </w:p>
          <w:p>
            <w:pPr>
              <w:pStyle w:val="Style71"/>
              <w:widowControl/>
              <w:spacing w:lineRule="auto" w:line="240"/>
              <w:ind w:left="-66" w:right="-67" w:hanging="0"/>
              <w:jc w:val="left"/>
              <w:rPr/>
            </w:pPr>
            <w:r>
              <w:rPr>
                <w:color w:val="000000"/>
              </w:rPr>
              <w:t>Производительность АОУ – 80 т/ч.</w:t>
            </w:r>
          </w:p>
          <w:p>
            <w:pPr>
              <w:pStyle w:val="Style71"/>
              <w:widowControl/>
              <w:spacing w:lineRule="auto" w:line="240"/>
              <w:ind w:left="-66" w:right="-1" w:hanging="0"/>
              <w:rPr/>
            </w:pPr>
            <w:r>
              <w:rPr>
                <w:b/>
                <w:color w:val="000000"/>
              </w:rPr>
              <w:t>Блочные обессоливающие установки</w:t>
            </w:r>
            <w:r>
              <w:rPr>
                <w:color w:val="000000"/>
              </w:rPr>
              <w:t xml:space="preserve"> (БОУ) предназначены для очистки конденсата турбин, а также конденсата, возвращаемого из системы собственных нужд (охлаждения двигателей ПЭН, ПТН и др.), и добавочно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62" w:right="-6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be-BY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ст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be-BY"/>
              </w:rPr>
              <w:t>. 100, 430, 473</w:t>
            </w:r>
          </w:p>
          <w:p>
            <w:pPr>
              <w:pStyle w:val="Style17"/>
              <w:ind w:left="-62" w:right="-6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be-BY"/>
              </w:rPr>
              <w:t>Integrated Pollution</w:t>
            </w:r>
          </w:p>
          <w:p>
            <w:pPr>
              <w:pStyle w:val="Style17"/>
              <w:ind w:left="-62" w:right="-6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be-BY"/>
              </w:rPr>
              <w:t>Prevention and Control Reference Document on Best Available Techniques on Emissions from Storage, July 2006,</w:t>
            </w:r>
          </w:p>
          <w:p>
            <w:pPr>
              <w:pStyle w:val="Style17"/>
              <w:ind w:left="-62" w:right="-6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e-BY"/>
              </w:rPr>
              <w:t>стр. 83-85, 94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be-BY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be-BY" w:eastAsia="be-BY"/>
              </w:rPr>
              <w:t>Применяемые методы водоподготовки соответствуют НДТМ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e-BY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62" w:right="-6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e-BY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4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66" w:right="-67" w:hanging="0"/>
              <w:rPr>
                <w:color w:val="000000"/>
              </w:rPr>
            </w:pPr>
            <w:r>
              <w:rPr>
                <w:color w:val="000000"/>
              </w:rPr>
              <w:t>воды от продуктов коррозии и солей с целью обеспечения норм качества питательной воды.</w:t>
            </w:r>
          </w:p>
          <w:p>
            <w:pPr>
              <w:pStyle w:val="Style17"/>
              <w:ind w:left="-66" w:right="-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e-BY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be-BY" w:eastAsia="be-BY"/>
              </w:rPr>
              <w:t>Проектная производительность БОУ – 950 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  <w:lang w:val="be-BY" w:eastAsia="be-BY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be-BY" w:eastAsia="be-BY"/>
              </w:rPr>
              <w:t>/ч конденсат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6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 предприятии ЛГРЭС хранится известь строительная комовая, которая применяется для очистки сырой воды в осветлителях. Известь хранится на складе сухого хранения, куда поступает в сухом виде в вагонах-хопперах. Выгрузка и хранение извести предусматривается в сухом виде в складе извести в двух железобетонных ячейках, заглубленных до 2м и, вмещающих в себя по 140-150 тонн сухой извести. Выгрузка производится с обеих сторон вагона-хоппера через нижние люки, при пылении персонал использует персональные средст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щиты. Гашение извести происходит в ячейке мокрого хранения извести объемом 20 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куда известь подаётся с помощью грейферной тележки. Гашеная известь подается в рабочие и приемные мешалки извести при помощи насосного оборудования. Выбросы со склада сухого хранения составляют 0,051 т/год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lang w:val="be-BY" w:eastAsia="be-BY"/>
              </w:rPr>
              <w:t xml:space="preserve">Аммиак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lang w:eastAsia="be-BY"/>
              </w:rPr>
              <w:t xml:space="preserve">на предприяти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lang w:val="be-BY" w:eastAsia="be-BY"/>
              </w:rPr>
              <w:t xml:space="preserve">используетс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lang w:eastAsia="be-BY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lang w:val="be-BY" w:eastAsia="be-BY"/>
              </w:rPr>
              <w:t>виде водного раствора аммиачной воды с концентрацией 25%.</w:t>
            </w:r>
            <w:r>
              <w:rPr>
                <w:rFonts w:cs="Times New Roman;Times New Roman" w:ascii="Times New Roman;Times New Roman" w:hAnsi="Times New Roman;Times New Roman"/>
                <w:sz w:val="24"/>
                <w:lang w:eastAsia="be-BY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lang w:eastAsia="be-BY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lang w:val="be-BY" w:eastAsia="be-BY"/>
              </w:rPr>
              <w:t xml:space="preserve"> точки зре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lang w:eastAsia="be-BY"/>
              </w:rPr>
              <w:t xml:space="preserve">НДТМ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lang w:val="be-BY" w:eastAsia="be-BY"/>
              </w:rPr>
              <w:t>использование водоаммиачного раствора менее рискованно, чем хранение и погрузка/разгрузка чистого сжиженного аммиак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lang w:eastAsia="be-BY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lang w:val="be-BY" w:eastAsia="be-BY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lang w:eastAsia="be-BY"/>
              </w:rPr>
              <w:t xml:space="preserve">Технический аммиак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lang w:val="be-BY" w:eastAsia="be-BY"/>
              </w:rPr>
              <w:t>хранится в баке емкостью 75 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vertAlign w:val="superscript"/>
                <w:lang w:val="be-BY" w:eastAsia="be-BY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lang w:val="be-BY" w:eastAsia="be-BY"/>
              </w:rPr>
              <w:t>, доставляется в баках аммиака и про помощи автомобиль-цистерн, для определения расхода установлен электронный датчик, а также используется рейк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lang w:eastAsia="be-BY"/>
              </w:rPr>
              <w:t>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62" w:right="-6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be-B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be-BY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5. Производство пара и тепл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тел ТГМП-11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почная камера открытого типа с размером между осями труб в плане 10620×6130 мм. Объем топочного пространства – 1320 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 Видимые тепловые напряжения: для объема топки 290 10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т/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или 250×10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кал/(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/ч), для площади сечения – 5,75 106 кВт/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или 5×10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кал/(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/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почная камера оборудована шестью вихревыми газо-мазутными горелками конструкции ВТИ-ТКЗ,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62" w:right="-6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be-BY"/>
              </w:rPr>
              <w:t xml:space="preserve">Integrated Pollution Prevention and Control. Reference Document on the application of Best Available Techniques to Industrial Cooling Systems, December 2001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ст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be-BY"/>
              </w:rPr>
              <w:t>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be-BY"/>
              </w:rPr>
              <w:t xml:space="preserve">Integrated Pollution Prevention and Control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be-BY" w:eastAsia="be-BY"/>
              </w:rPr>
              <w:t>Применяемые процессы производства пара и тепла  соответствуют НДТМ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4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положенными встречно по три горелки на фронтовой и задней стен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елка – двух поточная. Периферийный поток воздуха закручивается с помощью тангенциальных поворотных лопаток, центральный поток – с помощью неподвижных аксиальных лопаток. Производительность горелки по газу –     6300 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/ч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ля регулирования температуры свежего пара предусмотрены два впрыска питательной воды:</w:t>
            </w:r>
          </w:p>
          <w:p>
            <w:pPr>
              <w:pStyle w:val="Normal"/>
              <w:spacing w:lineRule="auto" w:line="240" w:before="0" w:after="0"/>
              <w:ind w:right="-6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 впрыск – на входе в средние шир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I впрыск – перед выходным пакетом КПП. Для регулирования температуры вторично перегретого пара предусмотрена рециркуляция дымовых газов.</w:t>
            </w:r>
          </w:p>
          <w:p>
            <w:pPr>
              <w:pStyle w:val="Normal"/>
              <w:spacing w:lineRule="auto" w:line="240" w:before="0" w:after="0"/>
              <w:ind w:right="-6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тел ТГМП-31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тел оборудован шестнадцатью газо-мазутными горелками конструкции ХФ ЦКБ-ТКЗ, установленными по 8 шт. на фронтовой и задней стенках топки в два яруса. Горелки оснащены тангенциальными регистрами с поворотными лопатками для регулирования крутки воздуха, подаваемого через горелку. В горелку вмонтированы две камеры для подачи газа, образующие внутреннюю и наружную обечайки кольцевого канала для прохода воздуха, подаваемого в топку. Газ подается в поток воздуха на выходе из горелки струями, истекающими из отверстий в газовых камерах. Номинальная производительность одной горелки по газу составляет 5000 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/ч при нормальных условиях. Из-за обгорания газовых камер горелок при сжигании в них мазута была проведена реконструкция горелок. После реконструкции газ подается в поток воздуха вблизи его выхода из горелки в топку по трубам, вваренным в кольцевой газовый коллектор, размещенный вне горелки.</w:t>
            </w:r>
          </w:p>
          <w:p>
            <w:pPr>
              <w:pStyle w:val="Style17"/>
              <w:spacing w:before="0" w:after="0"/>
              <w:ind w:right="-1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мпература перегретого пара регулируется рециркуляцией дымовых газов и вспрысками, а пара промперегрева – рециркуляцией дымовых газов и байпасированием регулирующей ступени промежуточного пароперегревателя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be-BY"/>
              </w:rPr>
              <w:t>Reference Document on Best Available Techniques for Large Combustion Plants, July 20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4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аровые котлы Е-50-1,4-250 Г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становлено два паровых котла Е-50-1,4 -250 ГМ со вспомогательным оборуд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установка пикового бойлера ПСВ-315-14-23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рганизация РУ-6 кВ, РУ-0,4 кВ на котельной с установкой ТСН 6/0,4 к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снащение сетями и системами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еконструкция системы отопления главного корпуса.</w:t>
            </w:r>
          </w:p>
          <w:p>
            <w:pPr>
              <w:pStyle w:val="Normal"/>
              <w:spacing w:lineRule="auto" w:line="240" w:before="0" w:after="0"/>
              <w:ind w:firstLine="44"/>
              <w:jc w:val="both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</w:rPr>
              <w:t xml:space="preserve">Дымовые газы от устанавливаемых паровых котлов отводятся в проектируемую дымовую трубу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ысотой 45 м и диаметром устья 2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качестве основного топлива принят природный газ, резервного – мазут.</w:t>
            </w:r>
          </w:p>
          <w:p>
            <w:pPr>
              <w:pStyle w:val="Style71"/>
              <w:widowControl/>
              <w:spacing w:lineRule="auto" w:line="240"/>
              <w:ind w:right="-1" w:hanging="0"/>
              <w:rPr>
                <w:color w:val="000000"/>
              </w:rPr>
            </w:pPr>
            <w:r>
              <w:rPr/>
              <w:t xml:space="preserve">Фактическое производство тепла за 2024 год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rFonts w:eastAsia="Calibri"/>
                <w:szCs w:val="28"/>
              </w:rPr>
              <w:t>83 973</w:t>
            </w:r>
            <w:r>
              <w:rPr/>
              <w:t xml:space="preserve"> Гкал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603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6. Производство электроэнерги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-1" w:hanging="0"/>
              <w:rPr/>
            </w:pPr>
            <w:r>
              <w:rPr>
                <w:color w:val="000000"/>
              </w:rPr>
              <w:t>На Лукомльской ГРЭС установлены турбоагрегаты марки К-300-340-6МР бл.1,2,4, К-300-240-9Мр бл.3, К-300-200-1 бл.5-8 Ленинградского Металлического завода с турбогенераторами ТВВ-320-2 бл.1,2,4-8, ТВВ-350-2УЗ бл.3 завода «Электросила» с водородно-водяным охлаждением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урбины К-300-240-1, К-300-240-9МР, К-300-240-6Мр ЛМЗ рассчитаны на частоту вращения 3000 об/мин, представляют собой одновальный трехцилиндровый агрегат с промежуточным перегревом пара. 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нергоблок №9 представлен установкой ПГУ-427, состоящий и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ротурбины LZN140-12.78/2.937/0.391 Шанхайского паротурбинного завода с номинальным числом оборотов 3000 об/мин, турбина работает с параметрами пара 12,823 МПа и 56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; 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лектрогенератора с воздушным охлаждением QF141-2.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филиале «Лукомльская ГРЭС» также установлены три газотурбинные установки тип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G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800, каждая мощностью 50МВт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ое производство электроэнергии за 2024 год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6 780 099 тыс. кВт/ч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40-4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be-BY" w:eastAsia="be-BY"/>
              </w:rPr>
              <w:t>Применяемые процессы производства электроэнергии соответствуют НДТМ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Calibri" w:hAnsi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4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7. Технология охлаждения пар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Охлаждение на предприятии ЛГРЭС происходит при помощи водохранилища-охладителя.</w:t>
            </w:r>
          </w:p>
          <w:p>
            <w:pPr>
              <w:pStyle w:val="Style17"/>
              <w:ind w:right="-6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Площадь зеркала – 36,7 км²;</w:t>
            </w:r>
          </w:p>
          <w:p>
            <w:pPr>
              <w:pStyle w:val="Style17"/>
              <w:ind w:right="-6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Длина – 10,4 км;</w:t>
            </w:r>
          </w:p>
          <w:p>
            <w:pPr>
              <w:pStyle w:val="Style17"/>
              <w:ind w:right="-6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Длина береговой линии – 36,5 км;</w:t>
            </w:r>
          </w:p>
          <w:p>
            <w:pPr>
              <w:pStyle w:val="Style17"/>
              <w:ind w:right="-6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Объём 246х106 – м³;</w:t>
            </w:r>
          </w:p>
          <w:p>
            <w:pPr>
              <w:pStyle w:val="Style17"/>
              <w:ind w:right="-6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Наибольшая глубина – 11,0 м;</w:t>
            </w:r>
          </w:p>
          <w:p>
            <w:pPr>
              <w:pStyle w:val="Style17"/>
              <w:ind w:right="-6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Средняя глубина – 6,7 м;</w:t>
            </w:r>
          </w:p>
          <w:p>
            <w:pPr>
              <w:pStyle w:val="Style17"/>
              <w:ind w:right="-6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Площадь водосброса – 180 км².</w:t>
            </w:r>
          </w:p>
          <w:p>
            <w:pPr>
              <w:pStyle w:val="Style17"/>
              <w:ind w:right="-6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e-BY" w:eastAsia="be-BY"/>
              </w:rPr>
              <w:t>Блочные насосные станции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В насосных станциях закрытого типа устанавливается 16 вертикальных поворотно-лопастных циркуляционных насосов типа ОП-5-110 КЭ 5,2 м³/сек при напоре 8,5 м. Мощность асинхронных двухскоростных электродвигателей с короткозамкнутыми роторами ДВДА 173/49-12-16 500/800 кВт п-375/500 об/мин. Отметка оси рабочего колеса насоса 162,0 м. Насосы установлены с погружённой осью рабочего колеса под минимальный уровень 2,0 м.</w:t>
            </w:r>
          </w:p>
          <w:p>
            <w:pPr>
              <w:pStyle w:val="Style17"/>
              <w:ind w:right="-6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e-BY" w:eastAsia="be-BY"/>
              </w:rPr>
              <w:t>Подводящий канал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водящий канал служит для подачи воды из водохранилища-охладителя к ковшам блочных насосных станций. Подводящий канал рассчитан на расход 95 м³/сек, что соответствует мощности станции 3044,3 МВт. Длина его около 3920 м., расчётная скорость воды в канале 0,5 м/сек, ширина по дн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 xml:space="preserve"> 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28,7 м, уклон откоса 1:3,5. Отметка дна канала насосной станции 159,37 м в хвостовой части – 159,50 м. Крепление канала предусматривается у насосной станции на протяжении 370,0 м монолитными железобетонными плита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 xml:space="preserve"> 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20 см на гравийно-песчаной подготовк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30 с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62" w:right="-6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be-BY"/>
              </w:rPr>
              <w:t>Integrated Pollution Prevention and Control. Reference Document on Best Available Techniques for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2" w:right="-6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arge Combustion Plants, July 2006, стр.141,485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grated Pollution Prevention and Control. Reference Document on the application of Best Available Techniques to Industrial Cooling Systems, December 2001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 42-43, 74-75, 128-129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 xml:space="preserve">При сравнительном анализе применяемых технологий систем охлаждения электростанций приоритет отдаётся применению технологий охлаждения с помощью градирен, поскольку и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e-BY"/>
              </w:rPr>
              <w:t xml:space="preserve">воздейств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 xml:space="preserve">на окружающую среду ниже, чем пр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e-BY"/>
              </w:rPr>
              <w:t>иных способах охлажд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be-BY" w:eastAsia="be-BY"/>
              </w:rPr>
              <w:t>Применяемые технологии охлаждения не полностью соответствуют НДТМ.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be-BY"/>
              </w:rPr>
              <w:t xml:space="preserve"> Переход от оборотной системы охлаждения с использованием водохранилища-охладителя к системе охлаждения при  помощи градирен в настоящее время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 Обращение с отходами производст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соответствии с инструкцией по обращению с отходами производства на предприятии выполняются следующие мероприятия по сбору отх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здельный сбор отходов по видам, классам опасности,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-ООС 17.11-01 2012 (02120) Охрана окружающей среды и природопользов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 xml:space="preserve">Применяемая система обращения с отходами производства 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e-BY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зможности использования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e-BY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тары и соответствие её установленным требованиям (герметичность; наличие информации о виде собираемых отходов (наименование, код, класс опасности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личие и исправность приспособлений для проведения погрузочно-разгрузочных работ; количество отходов в таре, исключающее возможность просыпания, переворачивания и т.д.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ламоотвал состоит из 6 карт, не фильтрующий с асфальтобетонным покрытием дна и откосов на высоту 1,5 м выше травяного покрытия. Общая глубина 3,5 м, длина каждой карты 220 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) карта № 1 – «могильник» отглуше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) карта № 2 – кислотная (объемом 5500 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) карта № 3, 4, 5 – рабочие, для приема отработанных вод, удовлетворяющих качеству воды, согласно нормативных данных (объемом 28000 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каждая). Рабочие карты № 4 и № 5 запараллелены между соб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) карта №6 – карта осветленной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рты снабжены трубопроводами перелив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рабочих картах вода отстаивается, переходит в осветленную и далее проходит следующий маршрут: р. Лукомка → р. Ула → р. Западная Двина → Балтийское море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Наилучшие доступные технические методы для переработки отходов, стр.330-333, 337-34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соответствует НДТМ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 Контроль отходов производст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ется учет образования, использования, регенерации, хранения, захоронения, обезвреживания отходов производства в соответствии с действующими НПА и ТНПА.</w:t>
            </w:r>
          </w:p>
          <w:p>
            <w:pPr>
              <w:pStyle w:val="ConsPlusNormal"/>
              <w:tabs>
                <w:tab w:val="clear" w:pos="708"/>
                <w:tab w:val="left" w:pos="1407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евременно проводится инвентаризация отходов производства для оценки количества образующихся отходов и выявления новых видов отходов. При необходимости проводится аналитический контроль отходов производства для определения качественного состава отходов, возможности их использования и способов безопасного обращения. Ежегодно предоставляется статистическая отчетность по форме 1-отходы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eference Document on the General Principles of Monitoring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тр.31-40)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тр. 57-64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оответствует НДТМ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pacing w:val="-7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 Мониторинг выбросов в атмосферный воздух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бор проб и проведение измерений выбросов загрязняющих веществ в атмосферный воздух проводится в рамках локального мониторинга выбросов загрязняющих веществ в атмосферный воздух в соответствии с План-графиком отбора проб в пунктах наблюдений локального мониторинга выбросов загрязняющих веществ в атмосферный воздух филиала «Лукомльская ГРЭС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ами выделения выбросов загрязняющих веществ через дымовые трубы являются энергетические котлы энергоблоков станции №№1 – 8, ПГУ и Е-50. Места отбора проб оборудованы на газоходах котлов, место отбора проб для ПГУ оборудовано на трубе. Для паровых котлов котельной (Е-50) место отбора проб оборудовано на труб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бор проб и проведение измерений в области охраны окружающей среды, осуществляемые в отношении выбросов загрязняющих веществ от мобильных источников выбросов (транспортных средств), проводится с привлечением аккредитованной испытательной лаборатории по договору в соответствии с требованиями ЭкоНиП 17.01.06-001-2017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реже 1 раза в 6 месяцев назначенная приказом директора филиала комиссия по оценке технического состояния ГОУ проводит осмотр установк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tegrated Pollu-tion Prevention and Control. Ref-erence Document on Best Available Techniques for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arge Combustion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lants, July 2006, стр.141-147, 429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tegrated Pollu-tion Prevention and Control. Ref-erence Document on the General Principles of Mon-itoring, July 2003, стр.21-30, 37-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pacing w:val="-7"/>
                <w:sz w:val="24"/>
                <w:szCs w:val="24"/>
              </w:rPr>
              <w:t xml:space="preserve">Применяемая система мониторинг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ыбросов в атмосферный воздух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pacing w:val="-7"/>
                <w:sz w:val="24"/>
                <w:szCs w:val="24"/>
              </w:rPr>
              <w:t xml:space="preserve"> соответствует НДТМ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 Учет суммарных выбросо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ся оценка суммарных выбросов инструментальными и расчетными (количественными) методами, при которой учитываются выбросы от организованных и неорганизованных источников.</w:t>
            </w:r>
          </w:p>
          <w:p>
            <w:pPr>
              <w:pStyle w:val="ConsPlusNormal"/>
              <w:tabs>
                <w:tab w:val="clear" w:pos="708"/>
                <w:tab w:val="left" w:pos="137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суммарных выбросов используются для уплаты экологического налога и при формировании статистического отчета 1-ос (воздух)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eference Document on the General Principles of Monitoring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тр.21-30)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тр. 57-64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pacing w:val="-7"/>
                <w:sz w:val="24"/>
                <w:szCs w:val="24"/>
              </w:rPr>
              <w:t>Соответствует НДТМ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 Мониторинг сбросов сточных вод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be-BY" w:eastAsia="be-BY"/>
              </w:rPr>
              <w:t>Измерение качественных показателей сточных вод, отводимых в поверхностные водные объекты, осуществляет экологическая лаборатория Лукомльской ГРЭС, аккредитованная в установленном поряд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еречень контролируемых загрязняющих веществ, сбрасываемых со сточными водами в водный объект,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be-BY"/>
              </w:rPr>
              <w:t>Integrated Pollution Prevention and Control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be-BY"/>
              </w:rPr>
              <w:t>Reference Document on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be-BY"/>
              </w:rPr>
              <w:t>Best Available Techniques 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Large Combustion Plants,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7"/>
                <w:sz w:val="24"/>
                <w:szCs w:val="24"/>
                <w:lang w:val="be-BY" w:eastAsia="be-BY"/>
              </w:rPr>
              <w:t>Применяемая система мониторинга сбросов сточных вод  соответствует НДТМ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e-BY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пределяется согласно комплексному природоохранному разрешению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be-BY" w:eastAsia="be-BY"/>
              </w:rPr>
              <w:t>Наблюдения проводятся не реже чем 1 раз в меся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pacing w:val="-8"/>
                <w:sz w:val="24"/>
                <w:szCs w:val="24"/>
              </w:rPr>
              <w:t xml:space="preserve">Перечень объектов </w:t>
            </w:r>
            <w:r>
              <w:rPr>
                <w:rFonts w:cs="Times New Roman;Times New Roman" w:ascii="Times New Roman;Times New Roman" w:hAnsi="Times New Roman;Times New Roman"/>
                <w:b/>
                <w:spacing w:val="-20"/>
                <w:sz w:val="24"/>
                <w:szCs w:val="24"/>
              </w:rPr>
              <w:t>мониторинг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ерхностные воды в районе расположения источников сбросов сточных вод (водохранилище-охладитель Лукомское, р. Лукомка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ерхностные воды в районе источников сбросов нормативно-чистых вод (4 выпуска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чные воды, отводимые в р. Лукомку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земные воды в районе расположения выявленных или потенциальных источников их загрязнения (шламоотвал)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July 2006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132-137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tegrated Pollution Prevention and Control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Reference Document on the General Principles of Monitoring, July 2003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21-30, 38-40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grated Pollution Prevention and Control. Reference Document on the application of Best Available Techniques to Industrial Cooling Systems, December 2001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117-118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 w:eastAsia="be-BY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 w:eastAsia="be-BY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. Очистка сточных вод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be-BY" w:eastAsia="be-BY"/>
              </w:rPr>
              <w:t>Нейтрализация сточных в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be-BY" w:eastAsia="be-BY"/>
              </w:rPr>
              <w:t xml:space="preserve">На тепловых электростанциях сбросные воды, имеющие избыточную кислотность или щелочность, образуются при эксплуатации водоподготовительных установок (ВПУ) химического обессоливания, при обмывках регенеративных воздухоподогревателей (РВП) и конвективных поверхностей нагрева котлов. В химическом цехе для нейтрализации отработанных сбросных вод ХВО, КТЦ, имеющих повышенную щелочность или кислотность,  предусмотрены: узел нейтрализации РВП (узел нейтрализации промывок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lang w:val="be-BY" w:eastAsia="be-BY"/>
              </w:rPr>
              <w:t>регенеративных воздухоподогревателей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be-BY" w:eastAsia="be-BY"/>
              </w:rPr>
              <w:t xml:space="preserve"> КП (узел нейтрализации кислотных промывок) и узел нейтрализации предочистки ХВО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ткачивание отработанных, нейтрализованных вод ХВО осуществляется на карты шламоотвала для отстаивания и освет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be-BY" w:eastAsia="be-BY"/>
              </w:rPr>
              <w:t>Сооружения очистки замазученных и замасленных ст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be-BY" w:eastAsia="be-BY"/>
              </w:rPr>
              <w:t xml:space="preserve">Очистные сооружения филиала Лукомльская ГРЭС предназначены для очистки сточных вод главного корпуса и мазутного хозяйства от масел, мазута и механических примесей до их остаточных концентраций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be-BY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ст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be-BY"/>
              </w:rPr>
              <w:t>.132-137,430, 473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be-BY"/>
              </w:rPr>
              <w:t>Integrated Pollution Prevention and Control. Reference Document on the application of Best Available Techniques to Industrial Cooling Systems, December 200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именяемые методы очистки сточных вод соответствуют НДТМ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pacing w:val="-7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  <w:lang w:val="be-BY" w:eastAsia="be-BY"/>
              </w:rPr>
              <w:t>4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pacing w:val="-7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7"/>
                <w:sz w:val="24"/>
                <w:szCs w:val="24"/>
                <w:lang w:val="be-BY" w:eastAsia="be-BY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be-BY" w:eastAsia="be-BY"/>
              </w:rPr>
              <w:t>Расчётная производительность очистных сооружений составляет 200 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  <w:lang w:val="be-BY" w:eastAsia="be-BY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be-BY" w:eastAsia="be-BY"/>
              </w:rPr>
              <w:t>/ча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be-BY" w:eastAsia="be-BY"/>
              </w:rPr>
              <w:t>Весь комплекс очистных сооружений по очистке сточных вод от масел и мазута состоит из следующих групп оборудования: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be-BY" w:eastAsia="be-BY"/>
              </w:rPr>
              <w:t>автоматизированная насосная станция промышленных стоков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be-BY" w:eastAsia="be-BY"/>
              </w:rPr>
              <w:t>буферный резервуар 2 шт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be-BY" w:eastAsia="be-BY"/>
              </w:rPr>
              <w:t>нефтеловушки 2 шт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be-BY" w:eastAsia="be-BY"/>
              </w:rPr>
              <w:t>флотационная установка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be-BY" w:eastAsia="be-BY"/>
              </w:rPr>
              <w:t>фильтровальная установк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be-BY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be-BY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pacing w:val="-7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7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. Эффективное использование энерги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be-BY" w:eastAsia="be-BY"/>
              </w:rPr>
              <w:t>С целью улучшения эффективного использования энергии на предприятии периодически проводится энергоаудит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be-BY" w:eastAsia="be-BY"/>
              </w:rPr>
              <w:t>Для повышения энергоэффективности при сжигании топлива используются: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be-BY" w:eastAsia="be-BY"/>
              </w:rPr>
              <w:t>турбодетандеры для утилизации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be-BY" w:eastAsia="be-BY"/>
              </w:rPr>
              <w:t>усовершенствованный компьютерный контроль за горением с целью сокращения выбросов и увеличения производительности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be-BY" w:eastAsia="be-BY"/>
              </w:rPr>
              <w:t>низкие избытки воздуха горения, обеспечивают более высокую рабочую температуру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be-BY" w:eastAsia="be-BY"/>
              </w:rPr>
              <w:t>В целях экономии электроэнергии используются следующие режимы управления насосные оборудованием: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be-BY" w:eastAsia="be-BY"/>
              </w:rPr>
              <w:t>автоматическое отключение насосов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be-BY" w:eastAsia="be-BY"/>
              </w:rPr>
              <w:t>автоматическое регулирование насосов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be-BY" w:eastAsia="be-BY"/>
              </w:rPr>
              <w:t>частотное регулирование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grated Pollution Prevention and Control. Reference document on Best Available Techniques for Energy Efficiency, February 2009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 273-2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7"/>
                <w:sz w:val="24"/>
                <w:szCs w:val="24"/>
                <w:lang w:val="be-BY" w:eastAsia="be-BY"/>
              </w:rPr>
              <w:t>Применяемая система энергоэффективности производства соответствует НДТМ</w:t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  <w:r>
        <w:br w:type="page"/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V. Использование и охрана водных ресурсов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Цели водопользования</w:t>
      </w:r>
    </w:p>
    <w:p>
      <w:pPr>
        <w:pStyle w:val="ConsPlusNormal"/>
        <w:jc w:val="right"/>
        <w:rPr/>
      </w:pPr>
      <w:bookmarkStart w:id="5" w:name="Par321"/>
      <w:bookmarkEnd w:id="5"/>
      <w:r>
        <w:rPr/>
        <w:t>Таблица 5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50"/>
        <w:gridCol w:w="5757"/>
        <w:gridCol w:w="3200"/>
        <w:gridCol w:w="310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водопользова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специального водопользов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водоснабжения (приемники сточных вод), наименование речного бассейна, в котором осуществляется специальное водопользова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осуществления специального водопольз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озяйственно-питьевые нужд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быча подземных вод с применением водозаборных сооружений, в том числе самоизливающихся буровых скважи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земные воды (бассейн реки Западная Двин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Столбцы, Новозарянский сельсовет, Чашникский район, Витебская область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водоснабжения, водоотведения (канализации) другого юридического лица (филиал «Лепельводоканал» УП «Витебскоблводоканал»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оволукомль, Чашникский район, Витеб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чебные (курортные, оздоровительные) нужд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быча подземных вод с применением водозаборных сооружений, в том числе самоизливающихся буровых скважи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земные воды (бассейн реки Западная Двин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Столбцы, Новозарянский сельсовет, Чашникский район, Витебская область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ужды промышленност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ъятие поверхностных вод с применением водозаборных сооруже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ерхностные воды (бассейн реки Западная Двина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ем (вдхр. Лукомское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оволукомль, Чашникский район, Витебская область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водоснабжения, водоотведения (канализации) другого юридического лица (филиал «Лепельводоканал» УП «Витебскоблводоканал»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оволукомль, Чашникский район, Витеб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нергетические (гидроэнергетические и теплоэнергетические) нужд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ъятие поверхностных вод с применением водозаборных сооруже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ерхностные воды (бассейн реки Западная Двина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ем (вдхр. Лукомское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оволукомль, Чашникский район, Витеб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нужд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рос сточных вод в окружающую среду с применением гидротехнических сооружений и устройств, в том числе через систему дождевой канализ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ерхностные воды (бассейн реки Западная Дв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ем (вдхр. Лукомское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оволукомль, Чашникский район, Витебская область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рос сточных вод в окружающую среду с применением гидротехнических сооружений и устройств, в том числе через систему дождевой канализ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ерхностные воды (бассейн реки Западаная Дв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ток (р. Лукомк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оволукомль, Чашникский район, Витебская область</w:t>
            </w:r>
          </w:p>
        </w:tc>
      </w:tr>
      <w:tr>
        <w:trPr>
          <w:trHeight w:val="15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рос сточных вод в окружающую среду с применением гидротехнических сооружений и устройств, в том числе через систему дождевой канализ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водоснабжения, водоотведения (канализации) другого юридического лица (филиал «Лепельводоканал» УП «Витебскоблводоканал»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оволукомль, Чашникский район, Витебская область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рос сточных вод в окружающую среду с применением гидротехнических сооружений и устройств, в том числе через систему дождевой канализ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я фильтрации (бассейн р. Западная Двин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Столбцы, Новозарянский сельсовет, Чашникский район, Витебская область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numPr>
          <w:ilvl w:val="0"/>
          <w:numId w:val="0"/>
        </w:numPr>
        <w:spacing w:before="0" w:after="120"/>
        <w:jc w:val="center"/>
        <w:outlineLvl w:val="3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ведения о производственных процессах, в ходе которых используются водные ресурсы и (или) образуются сточные воды</w:t>
      </w:r>
    </w:p>
    <w:p>
      <w:pPr>
        <w:pStyle w:val="ConsPlusNormal"/>
        <w:jc w:val="right"/>
        <w:rPr/>
      </w:pPr>
      <w:bookmarkStart w:id="6" w:name="Par341"/>
      <w:bookmarkEnd w:id="6"/>
      <w:r>
        <w:rPr/>
        <w:t>Таблица 6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79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производственных процессов, в ходе которых используются водные ресурсы и (или) образуются сточные вод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производственных проце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Производственные нужды включ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 расход воды на подпитку основных тепловых контуров энергетических блоков главного корпу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 расход воды на подпитку основного теплового контура котла-утилизато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 расход воды на подпитку основного контура электрокот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расход воды на охлаждение конденсаторов и вспомогательного оборудования главного корпу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 расход воды на охлаждение конденсатора корпуса ПГУ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 расход воды на восполнение потерь в системах оборотного охлаждения маслоохладителей и газоохладителей;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</w:rPr>
              <w:t>Общая предочистка сырой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асть воды из сливного циркводовода станционного блока №1 или из подводящего канала насосами производственного водоснабжения подается на ХВО, где проходит химическую и физическую очистку от механических примесей. Общая предочистка воды является необходимым звеном для последующей подготовки умягченной и обессоленной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Химическая очистка осуществляется на контактных осветлителях. Осветленная вода, после осветлителей, поступает в бак осветленной воды и далее для более тщательной очистки от остатков шлама, поступает в механические фильтры. После механических фильтров вода поступает на I ступень Na-катионитовых фильтров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 расход воды на охлаждение потерь в замкнутой системе охлаждения ПГУ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 расход воды на работу насосных установ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 расход воды на нужды ВПУ для приготовления обессоленной во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расход воды на нужды блочных обессоливающих у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Вспомогательные нужды включ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расход воды на подпитку теплосе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расход воды на нужды ВПУ для подготовки химически очищенной во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расход воды на нужды автономной обессоливающей установ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расход воды на мойку кот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расход воды на промывку газоохлади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расход воды на нужды автомой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расход воды на нужды очистных сооруже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расход воды на нужды столов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расход воды на нужды лаборан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расход воды на нужды прачечн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расход воды на поверку пожарных гидран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расход воды на влажную уборку производственных помещ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сход воды на поливомоечные ну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Хозяйственно-питьевые нужды включ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расход воды на хозяйственно-питьевые нужды работни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расход воды на душевые нуж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расход воды на нужды медпун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расход воды на влажную уборку административно-бытовых помещени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разующийся в контактных осветлителях шлам и промывочные воды механических фильтров отводятся на карты шламоотв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</w:rPr>
              <w:t>Подготовка умягченной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светленная вода после механических фильтров поступает на фильтры Na-катионирования I ступени, где посредством ионно-обменных смол из состава воды извлекаются соли жесткости. Далее умягченная вода используется для подпитки теплосети или используется для подготовки обессоленной воды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 xml:space="preserve">Промывочные воды Na-катионитовых фильтров I ступени отводятся на карты шламоотвала, вода после регенерации отводится на станцию нейтрал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</w:rPr>
              <w:t>Подготовка обессоленной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Умягченная на Na-катионитовых фильтрах вода поступает на анионитовый фильтр I ступени, где очищается от анионов сильных кислот и далее в декарбонизатор, где из воды извлекаются свободные, растворенные в воде углекислоты. После декарбонизатора вода подается на фильтры Na-катионирования II ступ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Фильтры Na-катионирования II ступени предназначены для более глубокого умягчения воды. Умягченная вода после фильтров Na-катионирования II ступени поступает на анионитовые фильтры, где происходит очистка воды от анионов сильных кислот. После анионитовых фильтров вода подается в фильтры смешанного действия (ФСД), где осуществляется полное обессоливание воды, посредством последовательного контакта воды с анионитом и катиони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Обессоленная вода используется для подпитки главного теплового контура оборудования, расположенного в главном корпусе, для подпитки паросиловой части установки ПГУ, для подпитки электрокот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ведение промывочных вод промывки фильтров осуществляется на карты шламоотвала. Вода после регенерации отводится на станцию нейтр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</w:rPr>
              <w:t>Очистка конденсата турб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чистка конденсата турбин, конденсата, возвращаемого из системы собственных нужд и питательной воды, осуществляется на блочных обессоливающих установках (БОУ), расположенных непосредственно в турбинном цеху главного корп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грязненный конденсат из конденсатора турбины подается конденсатными электронасосами I ступени на механические фильтры БОУ, где осуществляется механическая очистка от взвешенных примесей, содержащихся в конденсате. После механических фильтров конденсат поступает на фильтры смешанного действия для полного обессоливания конденсата. Далее очищенный конденсат возвращается в рабочий цикл, промежуточно охлаждая газоохладители в зимнее время года и далее в подогреватель низкого давления (ПН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мывочные воды механических фильтров отводятся на карты шламоотвала. Промывочные воды ФСД отводятся на автономную обессоливающую устан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</w:rPr>
              <w:t>Очистка замасленного, замазученного конденс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чистка растопочного и другого загрязненного конденсата, отмывочных вод фильтров смешанного действия блочной обессоливающей установки и конденсата подогревателей мазутного хозяйства осуществляется на автономной обессоливающей установке (АО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грязненный конденсат из бака загрязненного конденсата (БКЗ) насосом АОУ (или насосом БЗК) подается на охлаждение в водоводяной теплообменник (ВВТ) АОУ-1,2. Охлаждающей средой служит сырая вода, подаваемая на осветлители ХВО. Далее конденсат с температурой подается на АОУ. Загрязненный конденсат поступает на механический фильтр, где происходит очистка конденсата от продуктов коррозии, механических примесей и нефтепродуктов. Далее конденсат направляется на Н-катионитовый фильтр, где методом ионообмена удаляются катионы жесткости, железа, меди, натрия. Затем конденсат очищается в анионитовом фильтре, при этом удаляются анионы кремневой кислоты, хлора, углекисл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чищенный конденсат после АОУ под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 бак коагулированной воды Х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 бак частично-обессоленной воды Х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 трубопровод сырой воды.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  <w:r>
        <w:br w:type="page"/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писание схемы водоснабжения и канализации</w:t>
      </w:r>
    </w:p>
    <w:p>
      <w:pPr>
        <w:pStyle w:val="ConsPlusNormal"/>
        <w:ind w:firstLine="540"/>
        <w:jc w:val="right"/>
        <w:rPr/>
      </w:pPr>
      <w:r>
        <w:rPr/>
        <w:t>Таблица 7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схем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сх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Схема водоснабжения, включая оборотное, повторно-последовательное водоснабжени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роизводственной площадке филиала «Лукомльская ГРЭС» организованны следующие системы водоснаб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хозяйственно-питьевого вод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технического вод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оборотного вод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противопожарного вод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Система хозяйственно-питьевого водоснаб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ом водоснабжения системы хозяйственно-питьевого водоснабжения филиала «Лукомльская ГРЭС» является централизованная система питьевого водоснабжения г. Новолукомль (по договору № 07-18/В-Н от 12.01.2018 с филиалом «Лепельводоканал» УП «Витебскоблводоканал»). Учет водопотребления из централизованной системы питьевого водоснабжения осуществляется инструментальным методом посредством приборов учета воды марки WPH – Z150 и WPH – Z2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хозяйственно-питьевого водоснабжения оздоровительного комплекса «Сосновый Бор», детского лагеря «Юность» филиала «Лукомльская ГРЭС» включает четыре водозаборные скважины (2 скважины подземных пресных вод и 2 скважины подземных минеральных вод). Вода из скважин под напором насосов проходит последовательно через смеситель, напорные фильтры и далее в разводящую сеть оздоровительного комплекса, детского лагеря и используется на хозяйственно-питьевые и лечебные ну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Система технического водоснаб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ом водоснабжения системы технического водоснабжения филиала «Лукомльская ГРЭС» является централизованная система питьевого водоснабжения г. Новолукомль, а также поверхностные воды вдхр. Лукомск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ъятие поверхностных вод вдхр. Лукомское осуществляется посредством двух береговых насосных станций (БНС-1, БНС-2) и насосной станции блока ПГУ и далее по независимым циркводоводам вода поступает в главный корпус на охлаждение конденсаторов турбин и другого оборудования главного корпуса и корпуса ПГУ соответств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одо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лиалом «Лукомльская ГРЭС» осущест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ая предочистка сырой во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готовка умягченной во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готовка обессоленной во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чистка конденсата турбин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истка и обессоливание замасленного, замазученного конденс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Система оборотного водоснаб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лаждающая вода подается из вдхр. Лукомское по подводящему каналу к БНС-1 и БНС-2 и насосной станции блока ПГУ и далее по независимым циркводоводам поступает в главный корпус и корпуса ПГУ соответстве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иркуляционная вода, поступающая в главный корпус, отводит тепло с конденсаторов турбин, теплообмен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лаждения масла системы насосов маслоснабжения, оборудования котлоагрегатов (дутьевые и дымососные вентиляторные установки), газоохладителей системы насосов охлаждения статора генера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иркуляционная вода, поступающая в корпус ПГУ отводит тепло с конденсатора паровой турб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гретая после теплообменных процессов оборотная вода с главного корпуса отводится по двум водоводам в вдхр. Лукомское. Оборотная вода с корпуса ПГУ по отдельному водоводу поступает в вдхр. Луком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Система противопожарного водоснаб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противопожарного водоснабжения включает противопожарную насосную станцию, в которой установлено две группы насосов: 1-я группа для производственного водоснабжения и внутреннего пожаротушения, 2-я группа для противопожарного водоснабжения. Для противопожарных нужд используется поверхностная вода, изымаемая из вдхр. Лукомское. Вода распределяется противопожарными водопроводами к пожарным гидрант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Схема канализации, включая систему дождевой канализаци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роизводственной площадке филиала «Лукомльская ГРЭС» организованны следующие системы водоот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хозяйственно-бытовой кан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истема производственно-дождевой канал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дождевой кан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Система хозяйственно-бытовой кан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истему хозяйственно-бытовой канализации поступают хозяйственно-бытовые сточные воды, образующиеся на производственной площадке филиала «Лукомльская ГРЭС», далее отводятся в централизованную систему водоотведения (канализации) г. Новолукомль (по договору № 07–18/К-Н от 12.08.2018 с филиалом «Лепельводоканал» УП «Витебскоблводоканал»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Система производственно-дождевой кан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истему производственно-дождевой канализации поступают нефтесодержащие производственные сточные воды, образующиеся после использования воды на производственные нужды основного и вспомогательного производствах, а также поверхностные (дождевые, талые и поливомоечные) сточные воды с площадок транспортного хозяйства, площадки топливно-транспортного цеха, с кровли и прилежащих дорогах корпуса ПГУ, с территории дизельного хозяйства ПРЭИ и территории открытых установок трансформаторов. Производственные и поверхностные сточные воды направляются на локальные очистные сооружения топливно-транспортного цеха, в состав которых входит резервуар-накопитель, нефтеловушка, флотационная установка, фильтровальная установка. После очистки сточные воды поступают в напорный коллектор и далее в первый биологический пруд очистных сооружений сточных вод филиала «Лепельводоканал» УП «Витебскоблводокана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енные сточные воды, образующиеся в результате эксплуатации водоподготовительных установок химического обессоливания, при обмывках регенеративных воздухоподогревателей и конвективных поверхностей нагрева котлов поступают на станцию нейтрализации, откуда производственные сточные воды направляются на шламоотвал. Из шламоотвала сточные воды сбрасываются в р. Луко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Система дождевой кан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истему дождевой канализации поступают поверхностные (дождевые, талые и поливомоечные) сточные воды с территории производственной площадки филиала «Лукомльская ГРЭС», а также воды пластового дренажа,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ельных тоннелей и дренажи от вспомогательного оборудования котельного отделения (утечки) и далее направляются на локальные очистные сооружения поверхностных сточных вод (маслоуловитель). После очистки сточные воды сбрасываются в вдхр. Луком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Система хозяйственно-бытовой канализации оздоровительного комплекса «Сосновый Бор», детского лагеря «Ю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истему хозяйственно-бытовой канализации поступают хозяйственно-бытовые сточные воды, образующиеся на территории оздоровительного комплекса «Сосновый Бор», детского лагеря «Юность», далее поступают на очистные сооружений биологической очистки в естественных условиях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  <w:bookmarkStart w:id="7" w:name="Par355"/>
      <w:bookmarkStart w:id="8" w:name="Par355"/>
      <w:bookmarkEnd w:id="8"/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Характеристика водозаборных сооружений, предназначенных для изъятия поверхностных вод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</w:rPr>
      </w:pPr>
      <w:bookmarkStart w:id="9" w:name="Par372"/>
      <w:bookmarkEnd w:id="9"/>
      <w:r>
        <w:rPr>
          <w:rFonts w:cs="Times New Roman;Times New Roman" w:ascii="Times New Roman;Times New Roman" w:hAnsi="Times New Roman;Times New Roman"/>
          <w:sz w:val="28"/>
        </w:rPr>
        <w:t>Таблица 8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827"/>
        <w:gridCol w:w="2694"/>
        <w:gridCol w:w="2268"/>
        <w:gridCol w:w="48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заборные сооружения, предназначенные для изъятия поверхностных в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редств измерений расхода (объема) во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рыбозащитных устройств на сооружениях для изъятия поверхностных в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рная производитель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.м/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.м/су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1 0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 145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лено рыбозащитное сооружение типа плоской сетки с рыбоотводом</w:t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Характеристика водозаборных сооружений, предназначенных для добычи подземных вод</w:t>
      </w:r>
    </w:p>
    <w:p>
      <w:pPr>
        <w:pStyle w:val="ConsPlusNormal"/>
        <w:jc w:val="right"/>
        <w:rPr/>
      </w:pPr>
      <w:bookmarkStart w:id="10" w:name="Par397"/>
      <w:bookmarkEnd w:id="10"/>
      <w:r>
        <w:rPr/>
        <w:t>Таблица 9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62"/>
        <w:gridCol w:w="1716"/>
        <w:gridCol w:w="1587"/>
        <w:gridCol w:w="1704"/>
        <w:gridCol w:w="1555"/>
        <w:gridCol w:w="1673"/>
        <w:gridCol w:w="1659"/>
        <w:gridCol w:w="15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заборные сооружения, предназначенные для добычи подземных вод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редств измерений расхода (объема) добываемых в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убина, м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ительность, куб. м/час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м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аль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р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м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альна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добычи пресных вод: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ующ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добычи минеральных вод: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ующ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истика очистных сооружений сточных вод</w:t>
      </w:r>
    </w:p>
    <w:p>
      <w:pPr>
        <w:pStyle w:val="ConsPlusNormal"/>
        <w:jc w:val="right"/>
        <w:rPr/>
      </w:pPr>
      <w:bookmarkStart w:id="11" w:name="Par443"/>
      <w:bookmarkEnd w:id="11"/>
      <w:r>
        <w:rPr/>
        <w:t>Таблица 10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0"/>
        <w:gridCol w:w="1607"/>
        <w:gridCol w:w="1496"/>
        <w:gridCol w:w="2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 очистки сточных вод (код очистных сооружений по способу очистки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 очистных сооружений канализации, в том числе дождевой, место выпуска сточных вод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ительность очистных сооружений канализации (расход сточных вод), куб. м/сутки (л/сек)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ы учета сбрасываемых сточных вод в окружающую среду, количество средств измерений расхода (объема) в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а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ко-химическая очи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зел нейтрализации, шламоотвал</w:t>
              <w:br/>
              <w:t>Чашникский район, г. Новолукомль, река Луком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2 куб. м/су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2 куб. м/сут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инструментальный (расчетный) мет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ханическая очи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лоуло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шникский район, г. Новолукомль, вдхр. Лукомско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,44 л/се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,44 л/се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инструментальный (расчетный) мет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ческая очи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я фильтрации</w:t>
              <w:br/>
              <w:t>Чашникский район, д. Столбц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0 куб. м/су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0 куб. м/сут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инструментальный (расчетный) мет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Характеристика объемов водопотребления и водоотведения</w:t>
      </w:r>
    </w:p>
    <w:p>
      <w:pPr>
        <w:pStyle w:val="ConsPlusNormal"/>
        <w:jc w:val="right"/>
        <w:rPr/>
      </w:pPr>
      <w:bookmarkStart w:id="12" w:name="Par467"/>
      <w:bookmarkEnd w:id="12"/>
      <w:r>
        <w:rPr/>
        <w:t>Таблица 11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538"/>
        <w:gridCol w:w="1842"/>
        <w:gridCol w:w="3590"/>
        <w:gridCol w:w="4916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потребление и водоотведени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о-расчетное &lt;2&gt;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2025-2029 г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(изъятие) вод –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837,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716,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035,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56,5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  <w:br/>
              <w:t>подземны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минеральны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хностны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791,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643,2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018,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29,8</w:t>
            </w:r>
          </w:p>
        </w:tc>
      </w:tr>
      <w:tr>
        <w:trPr>
          <w:trHeight w:val="3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воды из системы водоснабжения, водоотведения (канализации) друг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3,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3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воды на собственные нужды по целям водопользования –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098,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995,1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130,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58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538"/>
        <w:gridCol w:w="1842"/>
        <w:gridCol w:w="3590"/>
        <w:gridCol w:w="491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 хозяйственно-питьевые нуж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4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одземны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лечебные (курортные, оздоровительные) нуж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одземны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инеральны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нужды сель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одземны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инеральны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нужды промыш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2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5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одземны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инеральны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энергетические нуж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36,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58,4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6,3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одземны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иные нужды (указать как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одземны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оды потребителям –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дземны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538"/>
        <w:gridCol w:w="1843"/>
        <w:gridCol w:w="3590"/>
        <w:gridCol w:w="491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 воды в системах оборот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942 836,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100 538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74 135,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96 696,4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 воды в системах повторно-последователь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ри и неучтенные расходы воды 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и транспортир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вратное водопотреб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,6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8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рос сточных вод в поверхностные вод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8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 хозяйственно-бытовых сточ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ых сточ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8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4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хностных сточ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9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4</w:t>
            </w:r>
          </w:p>
        </w:tc>
      </w:tr>
      <w:tr>
        <w:trPr>
          <w:trHeight w:val="51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рос сточных вод в окружающую среду с применением полей фильтрации, полей подземной фильтрации, фильтрующих траншей, песчано-гравийных филь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</w:tr>
      <w:tr>
        <w:trPr>
          <w:trHeight w:val="54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рос сточных вод в окружающую среду через земляные накопители (накопители-регуляторы, шламонакопители, золошлаконакопители, хвостохранилищ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рос сточных вод в не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рос сточных вод в сети канализации (коммунальной, ведомственной, другой 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934,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487,4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71,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9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рос сточных вод в водонепроницаемый выгр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рос сточных вод в технологические вод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 м/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уб. м/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br w:type="page"/>
      </w:r>
      <w:bookmarkStart w:id="13" w:name="Par855"/>
      <w:bookmarkEnd w:id="13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VI. Нормативы допустимых сбросов химических и иных веществ в составе сточных вод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истика сточных вод, сбрасываемых в поверхностный водный объект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. При соблюдении нормативов допустимых сбросов химических и иных веществ в составе сточных вод при сбросе в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 xml:space="preserve">р. Лукомка (Т.2) (географические координаты выпуска: </w:t>
      </w:r>
      <w:r>
        <w:rPr>
          <w:rFonts w:cs="Times New Roman;Times New Roman" w:ascii="Times New Roman;Times New Roman" w:hAnsi="Times New Roman;Times New Roman"/>
          <w:color w:val="000000"/>
          <w:sz w:val="28"/>
          <w:u w:val="single"/>
        </w:rPr>
        <w:t>54°40'05,3"СШ, 29°09'32,0"ВД)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 xml:space="preserve"> с карт шламоотвала</w:t>
      </w:r>
      <w:r>
        <w:rPr>
          <w:rFonts w:cs="Times New Roman;Times New Roman" w:ascii="Times New Roman;Times New Roman" w:hAnsi="Times New Roman;Times New Roman"/>
          <w:sz w:val="28"/>
        </w:rPr>
        <w:t xml:space="preserve"> при удаленности фонового створа (Т.3) на расстоянии 500 метров (географические координаты фонового створа: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54°39'58,6'' СШ; 29°09'00,7'' ВД) выше выпуска сточных вод с карт шламоотвала (Т.2)</w:t>
      </w:r>
      <w:r>
        <w:rPr>
          <w:rFonts w:cs="Times New Roman;Times New Roman" w:ascii="Times New Roman;Times New Roman" w:hAnsi="Times New Roman;Times New Roman"/>
          <w:sz w:val="28"/>
        </w:rPr>
        <w:t xml:space="preserve"> и контрольного створа (Т.4) на расстоянии 500 метров (географические координаты контрольного створа: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54°39'57,2'' СШ; 29°09'51,8'' ВД)</w:t>
      </w:r>
      <w:r>
        <w:rPr>
          <w:rFonts w:cs="Times New Roman;Times New Roman" w:ascii="Times New Roman;Times New Roman" w:hAnsi="Times New Roman;Times New Roman"/>
          <w:sz w:val="28"/>
        </w:rPr>
        <w:t xml:space="preserve"> ниже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выпуска сточных вод с карт шламоотвала (Т.2)</w:t>
      </w:r>
      <w:r>
        <w:rPr>
          <w:rFonts w:cs="Times New Roman;Times New Roman" w:ascii="Times New Roman;Times New Roman" w:hAnsi="Times New Roman;Times New Roman"/>
          <w:sz w:val="28"/>
        </w:rPr>
        <w:t>, с дальностью транспортирования сточных вод по водоотводящему каналу длиной 480 метров до места их сброса в поверхностный водный объек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2. При соблюдении нормативов допустимых сбросов химических и иных веществ в составе сточных вод при сбросе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 xml:space="preserve">в вдхр. Лукомское после очистных сооружений поверхностных сточных вод (Т.6) </w:t>
      </w:r>
      <w:r>
        <w:rPr>
          <w:rFonts w:cs="Times New Roman;Times New Roman" w:ascii="Times New Roman;Times New Roman" w:hAnsi="Times New Roman;Times New Roman"/>
          <w:sz w:val="28"/>
        </w:rPr>
        <w:t>(географические координаты выпуска: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54°40'37,6'' СШ; 29°07'47,5'' ВД)</w:t>
      </w:r>
      <w:r>
        <w:rPr>
          <w:rFonts w:cs="Times New Roman;Times New Roman" w:ascii="Times New Roman;Times New Roman" w:hAnsi="Times New Roman;Times New Roman"/>
          <w:sz w:val="28"/>
        </w:rPr>
        <w:t xml:space="preserve"> при удаленности фонового створа (Т.16) на расстоянии 2500 метров (географические координаты фонового створа: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54°39'47,2'' СШ; 29°08'25,7'' ВД),</w:t>
      </w:r>
      <w:r>
        <w:rPr>
          <w:rFonts w:cs="Times New Roman;Times New Roman" w:ascii="Times New Roman;Times New Roman" w:hAnsi="Times New Roman;Times New Roman"/>
          <w:sz w:val="28"/>
        </w:rPr>
        <w:t xml:space="preserve"> контрольного створа (Т.12) на расстоянии 420 метров левее т. 6 (географические координаты контрольного створа: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54°40'25,4'' СШ; 29°07'54,1'' ВД)</w:t>
      </w:r>
      <w:r>
        <w:rPr>
          <w:rFonts w:cs="Times New Roman;Times New Roman" w:ascii="Times New Roman;Times New Roman" w:hAnsi="Times New Roman;Times New Roman"/>
          <w:sz w:val="28"/>
        </w:rPr>
        <w:t xml:space="preserve"> и контрольного створа (Т.13) 500 м правее т.10 (выпуск не требующих очистки сточных вод с бл. № 7-8) (географические координаты контрольного створа: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54°41'04,7'' СШ; 29°07'29,7'' ВД)</w:t>
      </w:r>
      <w:r>
        <w:rPr>
          <w:rFonts w:cs="Times New Roman;Times New Roman" w:ascii="Times New Roman;Times New Roman" w:hAnsi="Times New Roman;Times New Roman"/>
          <w:sz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3. При соблюдении нормативов допустимых сбросов химических и иных веществ в составе сточных вод при сбросе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в вдхр. Лукомское после блоков №№1-8</w:t>
      </w:r>
      <w:r>
        <w:rPr>
          <w:rFonts w:cs="Times New Roman;Times New Roman" w:ascii="Times New Roman;Times New Roman" w:hAnsi="Times New Roman;Times New Roman"/>
          <w:sz w:val="28"/>
        </w:rPr>
        <w:t xml:space="preserve"> (Т.7, Т.8, Т.9, Т.10) (географические координаты выпуска (Т.7):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54°40'40,5'' СШ; 29°07'46,7'' ВД; (Т.8): 54°40'43,3'' СШ; 29°07'46,0'' ВД; (Т.9): 54°40'47,2'' СШ; 29°07'45,1'' ВД; (Т.10): 54°40'50,3'' СШ; 29°07'43,6'' ВД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</w:rPr>
        <w:t xml:space="preserve">) </w:t>
      </w:r>
      <w:r>
        <w:rPr>
          <w:rFonts w:cs="Times New Roman;Times New Roman" w:ascii="Times New Roman;Times New Roman" w:hAnsi="Times New Roman;Times New Roman"/>
          <w:sz w:val="28"/>
        </w:rPr>
        <w:t xml:space="preserve">при удаленности фонового створа (Т.16) на расстоянии 1880 метров (географические координаты фонового створа: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54°39'47,2'' СШ; 29°08'25,7'' ВД)</w:t>
      </w:r>
      <w:r>
        <w:rPr>
          <w:rFonts w:cs="Times New Roman;Times New Roman" w:ascii="Times New Roman;Times New Roman" w:hAnsi="Times New Roman;Times New Roman"/>
          <w:sz w:val="28"/>
        </w:rPr>
        <w:t xml:space="preserve"> от места выпуска не требующих очистки сточных вод блоков №№1-2 (Т.7) (вне зоны влияния выпусков сточных вод), контрольного створа (Т.12) на расстоянии 500 метров (географические координаты контрольного створа: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54°40'25,4'' СШ; 29°07'54,1'' ВД)</w:t>
      </w:r>
      <w:r>
        <w:rPr>
          <w:rFonts w:cs="Times New Roman;Times New Roman" w:ascii="Times New Roman;Times New Roman" w:hAnsi="Times New Roman;Times New Roman"/>
          <w:sz w:val="28"/>
        </w:rPr>
        <w:t xml:space="preserve"> левее т.7 (выпуск не требующих очистки сточных вод с бл. № 1-2), контрольного створа (Т.13) на расстоянии 500 метров (географические координаты контрольного створа: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54°41'04,7'' СШ; 29°07'29,7'' ВД) </w:t>
      </w:r>
      <w:r>
        <w:rPr>
          <w:rFonts w:cs="Times New Roman;Times New Roman" w:ascii="Times New Roman;Times New Roman" w:hAnsi="Times New Roman;Times New Roman"/>
          <w:sz w:val="28"/>
        </w:rPr>
        <w:t>правее правее т.10 (выпуск не требующих очистки сточных вод с бл. № 7-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4. При соблюдении нормативов допустимых сбросов химических и иных веществ в составе сточных вод при сбросе вдхр. Лукомское после ПГУ-427 МВт (Т.11) (географические координаты выпуска: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54°41'52,9'' СШ; 29°06'37,5'' ВД), </w:t>
      </w:r>
      <w:r>
        <w:rPr>
          <w:rFonts w:cs="Times New Roman;Times New Roman" w:ascii="Times New Roman;Times New Roman" w:hAnsi="Times New Roman;Times New Roman"/>
          <w:sz w:val="28"/>
        </w:rPr>
        <w:t xml:space="preserve">при удаленности фонового створа (Т.14) на расстоянии 500 метров (географические координаты фонового створа: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54°41'39,1'' СШ; 29°06'50,9'' ВД) левее т.11 (выпуск не требующих очистки сточных вод после ПГУ-427 МВт)</w:t>
      </w:r>
      <w:r>
        <w:rPr>
          <w:rFonts w:cs="Times New Roman;Times New Roman" w:ascii="Times New Roman;Times New Roman" w:hAnsi="Times New Roman;Times New Roman"/>
          <w:sz w:val="28"/>
        </w:rPr>
        <w:t xml:space="preserve"> и контрольного створа (Т.15) на расстоянии 500 метров (географические координаты контрольного створа: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54°41'58,5'' СШ; 29°06'09,8'' ВД)</w:t>
      </w:r>
      <w:r>
        <w:rPr>
          <w:rFonts w:cs="Times New Roman;Times New Roman" w:ascii="Times New Roman;Times New Roman" w:hAnsi="Times New Roman;Times New Roman"/>
          <w:sz w:val="28"/>
        </w:rPr>
        <w:t xml:space="preserve"> правее правее т.11 (выпуск не требующих очистки сточных вод после ПГУ-427 МВт) от места выпуска сточных вод, с дальностью транспортирования сточных вод по водоотводящему каналу длиной 2200 метров до места их сброса в поверхностный водный объект.</w:t>
      </w:r>
    </w:p>
    <w:p>
      <w:pPr>
        <w:pStyle w:val="ConsPlusNormal"/>
        <w:spacing w:before="120" w:after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Таблица 12</w:t>
      </w:r>
    </w:p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760"/>
        <w:gridCol w:w="15"/>
        <w:gridCol w:w="2680"/>
        <w:gridCol w:w="1697"/>
        <w:gridCol w:w="27"/>
        <w:gridCol w:w="1839"/>
        <w:gridCol w:w="15"/>
        <w:gridCol w:w="1697"/>
        <w:gridCol w:w="1709"/>
      </w:tblGrid>
      <w:tr>
        <w:trPr>
          <w:trHeight w:val="369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ческие координаты выпуска сточных вод (в градусах, минутах и секундах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химических и иных веществ (показателей качества), единица величины</w:t>
            </w:r>
          </w:p>
        </w:tc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загрязняющих веществ и показателей их качества в составе сточных вод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ающих на очистку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расываемых после очистки в поверхностный водный объект</w:t>
            </w:r>
          </w:p>
        </w:tc>
      </w:tr>
      <w:tr>
        <w:trPr>
          <w:trHeight w:val="197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ная или согласно условиям приема производственных сточных вод в систему канализации, устанавливаемым местными исполнительными и распорядительными органа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годова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аль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годов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альная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уск сточных вод после шламоотвала в р. Лукомк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°40'05,3"СШ, 29°09'32,0"В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родный показатель, ед. рН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9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50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химическое потребление кислорода  БП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м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10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ческое потребление кислорода, бихроматная окисляемость ХП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C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м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,4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,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вешенные вещества, мг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4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,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,30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моний-ион, м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сфор общий, мг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51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ерализация воды (сухой остаток), мг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0,4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8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7,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9,00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лорид-ион, мг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,6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,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,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,50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льфат-ион, мг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,3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1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0,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2,0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фть и нефтепродукты в растворенном и эмульгированном состоянии, мг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8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елезо общее, мг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,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надий, мг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6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48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ь, мг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41</w:t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уск сточных вод после очистных сооружений поверхностных сточных вод в вдхр. Лукомское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°40'37,6'' СШ; 29°07'47,5'' В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родный показатель, ед. р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7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50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вешенные вещества, мг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,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,70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фть и нефтепродукты в растворенном и эмульгированном состоянии, мг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6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4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59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уск сточных вод после блоков №№1-2 в вдхр. Лукомское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°40'40,5'' СШ; 29°07'46,7'' В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п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теплый период)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°C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,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,6</w:t>
            </w:r>
          </w:p>
        </w:tc>
      </w:tr>
      <w:tr>
        <w:trPr>
          <w:trHeight w:val="88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п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холодный период)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°C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уск сточных вод после блоков №№3-4 в вдхр. Лукомское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°40'43,3'' СШ; 29°07'46,0'' В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п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теплый период)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°C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,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,1</w:t>
            </w:r>
          </w:p>
        </w:tc>
      </w:tr>
      <w:tr>
        <w:trPr>
          <w:trHeight w:val="84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п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холодный период)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°C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уск сточных вод после блоков №№5-6 в вдхр. Лукомское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°40'47,2'' СШ; 29°07'45,1'' В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п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теплый период)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°C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,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,6</w:t>
            </w:r>
          </w:p>
        </w:tc>
      </w:tr>
      <w:tr>
        <w:trPr>
          <w:trHeight w:val="65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п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холодный период)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°C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7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уск сточных вод после блоков №№7-8 в вдхр. Лукомское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°40'50,3'' СШ; 29°07'43,6'' В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п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теплый период)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°C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,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86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п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холодный период)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°C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13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01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уск сточных вод после после ПГУ-427 МВт в вдхр. Лукомское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°41'52,9'' СШ; 29°06'37,5'' В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п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теплый период)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°C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,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п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холодный период)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°C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,9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едлагаемые значения нормативов допустимого сброса химических и иных веществ в составе сточных вод</w:t>
      </w:r>
    </w:p>
    <w:p>
      <w:pPr>
        <w:pStyle w:val="ConsPlusNormal"/>
        <w:spacing w:before="120" w:after="0"/>
        <w:jc w:val="right"/>
        <w:rPr/>
      </w:pPr>
      <w:r>
        <w:rPr/>
        <w:t>Таблица 13</w:t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929"/>
        <w:gridCol w:w="3260"/>
        <w:gridCol w:w="3260"/>
      </w:tblGrid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ческие координаты выпуска сточных вод (в градусах, минутах и секундах), характеристика водоприемника сточных вод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химических и иных веществ (показателей качества), единица измен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показателей качества и концентраций химических и иных веществ в фоновом створе (справоч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ное значение допустимой концентрации загрязняющих веществ в составе сточных вод, сбрасываемых в поверхностный водный объект</w:t>
            </w:r>
          </w:p>
        </w:tc>
      </w:tr>
      <w:tr>
        <w:trPr>
          <w:trHeight w:val="437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2025-2029 гг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уск сточных вод после шламоотвала в р. Лукомк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°40'05,3"СШ, 29°09'32,0"ВД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родный показатель, ед. 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5-8,5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химическое потребление кислорода  БП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м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ческое потребление кислорода, бихроматная окисляемость ХП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C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м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вешенные вещества, мг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моний-ион, м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сфор общий, мг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ерализация воды (сухой остаток), мг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9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лорид-ион, мг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,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льфат-ион, мг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фть и нефтепродукты в растворенном и эмульгированном состоянии, мг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елезо общее, мг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надий, мг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ь, мг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929"/>
        <w:gridCol w:w="3260"/>
        <w:gridCol w:w="3260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уск сточных вод после очистных сооружений поверхностных сточных вод в вдхр. Лукомское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4°40'37,6'' СШ;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°07'47,5'' ВД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родный показатель, ед. 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5-8,5</w:t>
            </w:r>
          </w:p>
        </w:tc>
      </w:tr>
      <w:tr>
        <w:trPr>
          <w:trHeight w:val="55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вешенные вещества, мг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фть и нефтепродукты в растворенном и эмульгированном состоянии, мг/д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586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уск сточных вод после блоков №№1-2 в вдхр. Луком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°40'40,5'' СШ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°07'46,7'' ВД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пература (теплый период)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°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,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пература (холодный период)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°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07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уск сточных вод после блоков №№3-4 в вдхр. Луком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4°40'43,3'' СШ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°07'46,0'' ВД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пература (теплый период)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°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,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пература (холодный период)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°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54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уск сточных вод после блоков №№5-6 в вдхр. Луком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4°40'47,2'' СШ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°07'45,1'' ВД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пература (теплый период)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°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,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пература (холодный период)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°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74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уск сточных вод после блоков №№7-8 в вдхр. Луком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4°40'50,3'' СШ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°07'43,6'' ВД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пература (теплый период)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°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,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пература (холодный период)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°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94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уск сточных вод после после ПГУ-427 МВт в вдхр. Луком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4°41'52,9'' СШ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°06'37,5'' ВД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пература (теплый период)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°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,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пература (холодный период)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°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VII. Охрана атмосферного воздуха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араметры источников выбросов загрязняющих веществ в атмосферный воздух</w:t>
      </w:r>
    </w:p>
    <w:p>
      <w:pPr>
        <w:pStyle w:val="ConsPlusNormal"/>
        <w:numPr>
          <w:ilvl w:val="0"/>
          <w:numId w:val="0"/>
        </w:numPr>
        <w:spacing w:before="120" w:after="0"/>
        <w:jc w:val="right"/>
        <w:outlineLvl w:val="3"/>
        <w:rPr/>
      </w:pPr>
      <w:r>
        <w:rPr/>
        <w:t>Таблица 14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297"/>
        <w:gridCol w:w="709"/>
        <w:gridCol w:w="2977"/>
        <w:gridCol w:w="1276"/>
        <w:gridCol w:w="1275"/>
        <w:gridCol w:w="839"/>
        <w:gridCol w:w="562"/>
        <w:gridCol w:w="726"/>
        <w:gridCol w:w="851"/>
        <w:gridCol w:w="567"/>
        <w:gridCol w:w="708"/>
        <w:gridCol w:w="1559"/>
      </w:tblGrid>
      <w:tr>
        <w:trPr>
          <w:trHeight w:val="27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Номер источника выброса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сточник выделения (цех, участок), наименование технологического оборудования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грязняющее вещество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ащение газоочистными установками, автоматизированными системами контроля выбросов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ормативы допустимых выбро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ормативное содержание кислорода в отходящих газах, процентов</w:t>
            </w:r>
          </w:p>
        </w:tc>
      </w:tr>
      <w:tr>
        <w:trPr>
          <w:trHeight w:val="112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 2025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 2026-2029 г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звание так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группа ГОУ, количество ступеней очист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г/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г/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т/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г/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г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т/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Филиал «Лукомльская ГРЭС» РУП «Витебскэнерго»</w:t>
            </w:r>
          </w:p>
        </w:tc>
      </w:tr>
      <w:tr>
        <w:trPr>
          <w:trHeight w:val="66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001/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отельный цех. Котлоагрегаты ТГМП-114 ст.1,2 , режим - природный газ (основной вид топли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Азот (IV) оксид (азота диокси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рка прибора SWG-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001/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отельный цех. Котлоагрегаты ТГМП-114 ст.1,2 режим -мазут (резервное топли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Азот (IV) оксид (азота диокси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рка прибора SWG-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6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ера диоксид (ангидрит сернистый, сера (IV) оксид, сернистый газ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6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3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001/3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отельный цех. Котлоагрегаты ТГМП-114 ст.1,2, режим - совместное сжигание газ-маз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Азот (IV) оксид (азота диокси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рка прибора SWG-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2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ера диоксид (ангидрит сернистый, сера (IV) оксид, сернистый газ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4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4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94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81"/>
        <w:gridCol w:w="709"/>
        <w:gridCol w:w="2693"/>
        <w:gridCol w:w="1276"/>
        <w:gridCol w:w="1275"/>
        <w:gridCol w:w="839"/>
        <w:gridCol w:w="562"/>
        <w:gridCol w:w="726"/>
        <w:gridCol w:w="851"/>
        <w:gridCol w:w="567"/>
        <w:gridCol w:w="708"/>
        <w:gridCol w:w="1559"/>
      </w:tblGrid>
      <w:tr>
        <w:trPr>
          <w:trHeight w:val="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66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002/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отельный цех. Котлоагрегаты ТГМП-114 ст.3,4, режим - природный газ (основной вид топли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Азот (IV) оксид (азота диокси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рка прибора SWG-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002/2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отельный цех. Котлоагрегаты ТГМП-114 ст.3,4 режим -мазут (резервное топли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Азот (IV) оксид (азота диокси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рка прибора SWG-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6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ера диоксид (ангидрит сернистый, сера (IV) оксид, сернистый газ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6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3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002/3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отельный цех. Котлоагрегаты ТГМП-114 ст.3,4, режим - совместное сжигание газ-маз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Азот (IV) оксид (азота диокси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рка прибора SWG-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2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ера диоксид (ангидрит сернистый, сера (IV) оксид, сернистый газ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4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4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94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002/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отельный цех. Котлоагрегаты ТГМП-114 ст.3,4, режим - природный газ (основной вид топли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Азот (IV) оксид (азота диокси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рка прибора SWG-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002/2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отельный цех. Котлоагрегаты ТГМП-114 ст.3,4 режим -мазут (резервное топли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Азот (IV) оксид (азота диокси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рка прибора SWG-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6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ера диоксид (ангидрит сернистый, сера (IV) оксид, сернистый газ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6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3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7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002/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Котельный цех. Котлоагрегаты ТГМП-1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Азот (IV) оксид (азота диокс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арка приб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2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т.3,4, режим - совместное сжигание газ-маз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ера диоксид (ангидрит сернистый, сера (IV) оксид, сернистый газ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SWG-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4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4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94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72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003/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отельный цех. Котлоагрегаты ТГМП-114 ст.5,6,7,8, режим - природный газ (основной вид топли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Азот (IV) оксид (азота диокси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рка прибора SWG-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003/2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отельный цех. Котлоагрегаты ТГМП-114 ст.5,6,7,8, режим -мазут (резервное топли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Азот (IV) оксид (азота диокси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рка прибора SWG-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6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ера диоксид (ангидрит сернистый, сера (IV) оксид, сернистый газ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6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3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003/3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отельный цех. Котлоагрегаты ТГМП-114 ст.5,6,7,8, режим - совместное сжигание газ-маз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Азот (IV) оксид (азота диокси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рка прибора SWG-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45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4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ера диоксид (ангидрит сернистый, сера (IV) оксид, сернистый газ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6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40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0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стерская РММ ЦЦР, металлообрабатывающие станки, Г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Группа С, 1 ступен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0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толярная мастерская РСЦ, деревообрабатывающие станки, Г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Группа С, 1 ступен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0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Столярная мастерская РСЦ, деревообрабатывающ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Группа С, 1 ступен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танки, Г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1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омпрессорная ЦЦР. Металлообрабатывающие станки. Г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 xml:space="preserve">Группа Ф, </w:t>
              <w:br/>
              <w:t>2 ступен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1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ислородная станция ЦЦР. Металлообрабатывающие станки. Г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Группа Ф, </w:t>
              <w:br/>
              <w:t>2 ступен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1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Арматурная мастерская ЦЦР. Металлообрабатывающие станки. Г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Группа Ф, </w:t>
              <w:br/>
              <w:t>2 ступен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1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монтная мастерская ЦМиАТ. Металлообрабатывающие станки. Г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Группа С, </w:t>
              <w:br/>
              <w:t>1 ступен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1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ехмастерская РСЦ. Металлообрабатывающие станки. Г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Группа Ф, </w:t>
              <w:br/>
              <w:t>2 ступен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1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творобетонный уз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Группа С, 1 ступен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135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 xml:space="preserve">Цех ПГУ.  Газотурбинная установка SGT5-4000F блока ПГУ-427 МВ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Азот (IV) оксид (азота диоксид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Марка прибора</w:t>
              <w:br/>
              <w:t>SICKS 740 TOM - 420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водороды предельные алифатического ряда 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-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1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3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139/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Котельная. </w:t>
              <w:br/>
              <w:t>Котлоагрегаты Е-50 ст.1,2, режим - природный газ (основной вид топли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Азот (IV) оксид (азота диоксид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7" w:hanging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Устройство низсковольтное комплексное серии 8S "Автоматизированная система контроля выброс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14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1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139/2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Котельная. </w:t>
              <w:br/>
              <w:t>Котлоагрегаты Е-50 ст.1,2, режим -мазут (резервное топли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Азот (IV) оксид (азота диоксид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7" w:hanging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 xml:space="preserve">Устройство низсковольтное комплексное серии 8S "Автоматизированная систе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3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ера диоксид (ангидрит сернистый, сера (IV) оксид, сернистый газ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436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4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Твердые частицы (недифференцированная по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103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10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ставу пыль/аэрозол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7" w:hanging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контроля выброс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7" w:hanging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2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139/3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Котельная. </w:t>
              <w:br/>
              <w:t>Котлоагрегаты Е-50 ст.1,2, режим - совместное сжигание газ-маз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Азот (IV) оксид (азота диоксид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7" w:hanging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Устройство низсковольтное комплексное серии 8S "Автоматизированная система контроля выброс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9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ера диоксид (ангидрит сернистый, сера (IV) оксид, сернистый газ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43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9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9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7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140/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ПРЭИ.  Газотурбинная установка SGT-800 ст.1, режим - природный газ (основной вид топли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Азот (IV) оксид (азота диоксид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рка прибора ULTRAMAT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водороды предельные алифатического ряда 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-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140/2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ПРЭИ.  Газотурбинная установка SGT-800 ст.1, режим - дизельное топливо (резервное топли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Азот (IV) оксид (азота диоксид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рка прибора ULTRAMAT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водороды предельные алифатического ряда 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-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141/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ПРЭИ.  Газотурбинная установка SGT-800 ст.2, режим - природный газ (основной вид топли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Азот (IV) оксид (азота диоксид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рка прибора ULTRAMAT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водороды предельные алифатического ряда 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-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141/2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ПРЭИ.  Газотурбинная установка SGT-800 ст.2, режим - дизельное топливо (резервное топли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Азот (IV) оксид (азота диоксид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рка прибора ULTRAMAT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водороды предельные алифатического ряда 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-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142/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ПРЭИ.  Газотурбинная установка SGT-800 ст.3, режим - природный газ (основной вид топли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Азот (IV) оксид (азота диоксид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рка прибора ULTRAMAT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водороды предельные алифатического ряда 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-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142/2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ПРЭИ.  Газотурбинная установка SGT-800 ст.3, режим - дизельное топливо (резервное топли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Азот (IV) оксид (азота диоксид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рка прибора ULTRAMAT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водороды предельные алифатического ряда 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-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источников выбросов, оснащенных (планируемых к оснащению) АСК</w:t>
      </w:r>
    </w:p>
    <w:p>
      <w:pPr>
        <w:pStyle w:val="ConsPlusNormal"/>
        <w:spacing w:before="120" w:after="0"/>
        <w:jc w:val="right"/>
        <w:rPr/>
      </w:pPr>
      <w:bookmarkStart w:id="14" w:name="Par972"/>
      <w:bookmarkEnd w:id="14"/>
      <w:r>
        <w:rPr/>
        <w:t>Таблица 15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81"/>
        <w:gridCol w:w="850"/>
        <w:gridCol w:w="6526"/>
        <w:gridCol w:w="2405"/>
        <w:gridCol w:w="1984"/>
      </w:tblGrid>
      <w:tr>
        <w:trPr>
          <w:trHeight w:val="67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омер источника выброса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сточник выделения (цех, участок, наименование технологического оборудования)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онтролируемое загрязняющее вещество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именование и тип приборов АС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Год ввода АСК в эксплуатацию, планируемый или фактический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од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00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отельный цех. Котлоагрегат ТГМП-114 ст.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Азот (II) оксид (азота оксид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рка прибора</w:t>
              <w:br/>
              <w:t>SWG-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Азот (IV) оксид (азота диоксид)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ера диоксид (ангидрид сернистый, сера (IV) оксид, сернистый газ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8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диоксид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002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отельный цех. Котлоагрегат ТГМП-114 ст.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Азот (II) оксид (азота оксид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рка прибора</w:t>
              <w:br/>
              <w:t>SWG-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Азот (IV) оксид (азота диоксид)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ера диоксид (ангидрид сернистый, сера (IV) оксид, сернистый газ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8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диоксид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003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отельный цех. Котлоагрегат ТГМП-314 ст.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Азот (II) оксид (азота оксид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рка прибора</w:t>
              <w:br/>
              <w:t>SWG-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Азот (IV) оксид (азота диоксид)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ера диоксид (ангидрид сернистый, сера (IV) оксид, сернистый газ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8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диоксид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9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35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Цех ПГУ.  Газотурбинная установка SGT5-4000F блока ПГУ-427 МВ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Азот (II) оксид (азота оксид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рка прибора</w:t>
              <w:br/>
              <w:t>SICKS 740 TOM - 420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18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Азот (IV) оксид (азота диоксид)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ера диоксид (ангидрид сернистый, сера (IV) оксид, сернистый газ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8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диоксид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39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Котельная. </w:t>
              <w:br/>
              <w:t>Котлоагрегаты Е-50-1,4-250 Г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Азот (II) оксид (азота оксид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стройство низсковольтное комплексное серии 8S "Автоматизированная система контроля выбросов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21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Азот (IV) оксид (азота диоксид)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ера диоксид (ангидрид сернистый, сера (IV) оксид, сернистый газ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8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диоксид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40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ЭИ. Газотурбинная установка SGT-800 ст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Азот (II) оксид (азота оксид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рка прибора ULTRAMAT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Азот (IV) оксид (азота диоксид)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ера диоксид (ангидрид сернистый, сера (IV) оксид, сернистый газ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8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диоксид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4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ЭИ. Газотурбинная установка SGT-800 ст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Азот (II) оксид (азота оксид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рка прибора ULTRAMAT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Азот (IV) оксид (азота диоксид)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ера диоксид (ангидрид сернистый, сера (IV) оксид, сернистый газ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8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диоксид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42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ЭИ. Газотурбинная установка SGT-800 ст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Азот (II) оксид (азота оксид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рка прибора ULTRAMAT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Азот (IV) оксид (азота диоксид)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ера диоксид (ангидрид сернистый, сера (IV) оксид, сернистый газ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8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диоксид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VIII. Предложения по нормативам допустимых выбросов загрязняющих веществ в атмосферный воздух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jc w:val="right"/>
        <w:rPr/>
      </w:pPr>
      <w:bookmarkStart w:id="15" w:name="Par996"/>
      <w:bookmarkEnd w:id="15"/>
      <w:r>
        <w:rPr/>
        <w:t>Таблица 16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333"/>
        <w:gridCol w:w="1002"/>
        <w:gridCol w:w="1091"/>
        <w:gridCol w:w="3252"/>
        <w:gridCol w:w="1591"/>
        <w:gridCol w:w="1418"/>
        <w:gridCol w:w="1559"/>
        <w:gridCol w:w="1559"/>
      </w:tblGrid>
      <w:tr>
        <w:trPr>
          <w:trHeight w:val="300" w:hRule="atLeast"/>
        </w:trPr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грязняющее вещество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омера источников выбросов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ормативы допустимых выбросов</w:t>
            </w:r>
          </w:p>
        </w:tc>
      </w:tr>
      <w:tr>
        <w:trPr>
          <w:trHeight w:val="46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br/>
              <w:t>п/п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од веществ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ласс опасности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 2025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 2026-2029 гг.</w:t>
            </w:r>
          </w:p>
        </w:tc>
      </w:tr>
      <w:tr>
        <w:trPr>
          <w:trHeight w:val="8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г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т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г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т/год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54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ля объекта воздействия на атмосферный возду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Филиал "Лукомльская ГРЭС" РУП "Витебскэнерго",Лукомльское шоссе,10, г.Новолукомль, Витебская обл.</w:t>
            </w:r>
          </w:p>
        </w:tc>
      </w:tr>
      <w:tr>
        <w:trPr>
          <w:trHeight w:val="230" w:hRule="atLeast"/>
        </w:trPr>
        <w:tc>
          <w:tcPr>
            <w:tcW w:w="154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kern w:val="0"/>
                <w:sz w:val="20"/>
                <w:szCs w:val="20"/>
              </w:rPr>
              <w:t>(наименование и местонахождение объекта воздействия)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Азот (II) оксид (азота оксид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001, 0002, 0003, 0135, 0139, 0140, 0141, 01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04,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26,001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Азот (IV) оксид (азота диоксид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001, 0002, 0003, 0093,0119, 0122, 0135, 0139, 0140, 0141, 01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40,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255,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36,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312,849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Бенз/а/пирен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001, 0002, 0003, 01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4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80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4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43737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Бензо(в)флюорате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б/к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001, 0002, 00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Бензо(к)флюорате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б/к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001, 0002, 00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Бутан-1-ол (бутилдовый спирт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8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иВанадий пентоксид (пыль) (ванадия пятиокис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0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0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0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0293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дено(1,2,3-cd)пире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б/к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001, 0002, 00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адмий и его соединения (в пересчете на кадмий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001, 0002, 0003, 0139, 0140, 0141, 01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12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40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12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11609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силолы (смесь изомеров о-, м-, п-ксилол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26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ета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52, 0153, 0154, 0155, 0156, 0157, 0160, 0161, 0162, 0163, 0164, 0165, 0166, 01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60,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60,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477</w:t>
            </w:r>
          </w:p>
        </w:tc>
      </w:tr>
      <w:tr>
        <w:trPr>
          <w:trHeight w:val="16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Полихлорированные бифенилы </w:t>
              <w:br/>
              <w:t>(по сумме ПХБ (ПХБ 28, ПХБ 52, ПХБ 101, ПХБ 118, ПХБ 138, ПХБ 153, ПХБ 180)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001, 0002, 00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0021</w:t>
            </w:r>
          </w:p>
        </w:tc>
      </w:tr>
      <w:tr>
        <w:trPr>
          <w:trHeight w:val="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туть и ее соединения (в пересчете на рту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001, 0002, 0003, 0135, 0139, 0140, 0141, 01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12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43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12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15108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винец и его неорганические соединения (в пересчете на свинец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001, 0002, 0003, 0134, 0139, 0140, 0141, 01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307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,010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307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292669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ера диоксид (ангидрид сернистый, сера (IV) оксид, сернистый газ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001, 0002, 0003, 0139, 0140, 0141, 01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423,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2053,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423,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000,458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11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Сероводор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032, 0033, 0034, 0035, 0036, 0037, 0038, 0039, 0040, 0041, 0042, 0043, 0044, 0045, 0046, 0047, 0048, 0049, 0050, 0051, 0052, 0053, 0054, 0055, 0056, 0057, 0058, 0059, 0090, 0091, 01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45</w:t>
            </w:r>
          </w:p>
        </w:tc>
      </w:tr>
      <w:tr>
        <w:trPr>
          <w:trHeight w:val="10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001, 0002, 0003, 0139, 0004, 0005, 0008, 0009, 0019, 0092, 0093, 0094, 0095, 0096, 0097, 0098, 0102, 0103, 0104, 0105, 0106, 0107, 0111, 0112, 0113, 0114, 0115, 0116, 0117, 0119, 0120, 0122, 0123, 0125, 0126, 0127, 0132, 0133, 0140, 0141, 0142, 0143, 0145, 6007, 6008, 60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6,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166,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6,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88,852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Толуол (метилбензол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54</w:t>
            </w:r>
          </w:p>
        </w:tc>
      </w:tr>
      <w:tr>
        <w:trPr>
          <w:trHeight w:val="1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водороды предельные алифатического ряда 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vertAlign w:val="subscript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-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vertAlign w:val="subscript"/>
              </w:rPr>
              <w:t xml:space="preserve">19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7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066, 0069, 0148, 0149, 0150, 0151, 6002, 60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,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,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,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,323</w:t>
            </w:r>
          </w:p>
        </w:tc>
      </w:tr>
      <w:tr>
        <w:trPr>
          <w:trHeight w:val="8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водороды предельные алифатического ряда 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-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032, 0033, 0034, 0035, 0036, 0037, 0038, 0039, 0040, 0041, 0042, 0043, 0044, 0045, 0046, 0047, 0048, 0049, 0050, 0051, 0052, 0053, 0054, 0055, 0056, 0057, 0058, 0059, 0064, 0065, 0067, 0068, 0090, 0091, 0110, 0128, 6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7,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53,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7,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53,353</w:t>
            </w:r>
          </w:p>
        </w:tc>
      </w:tr>
      <w:tr>
        <w:trPr>
          <w:trHeight w:val="1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001, 0002, 0003, 0093, 0119, 0122, 0135, 0139, 0140, 0141, 0142, 60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87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74,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87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464,468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 xml:space="preserve">Фтористые газообразные соединения (в пересчете на фтор): гидрофтори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3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ром (VI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092, 0093, 0094, 0095, 0096, 0097, 0098, 0119, 0122, 0132, 6008, 60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0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0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0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0404</w:t>
            </w:r>
          </w:p>
        </w:tc>
      </w:tr>
      <w:tr>
        <w:trPr>
          <w:trHeight w:val="183" w:hRule="atLeast"/>
        </w:trPr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того веществ I класса опас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,175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363841</w:t>
            </w:r>
          </w:p>
        </w:tc>
      </w:tr>
      <w:tr>
        <w:trPr>
          <w:trHeight w:val="173" w:hRule="atLeast"/>
        </w:trPr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того веществ II класса опас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255,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312,895</w:t>
            </w:r>
          </w:p>
        </w:tc>
      </w:tr>
      <w:tr>
        <w:trPr>
          <w:trHeight w:val="135" w:hRule="atLeast"/>
        </w:trPr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того веществ III класса опас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4724,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215,399</w:t>
            </w:r>
          </w:p>
        </w:tc>
      </w:tr>
      <w:tr>
        <w:trPr>
          <w:trHeight w:val="253" w:hRule="atLeast"/>
        </w:trPr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того веществ IV класса опас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458,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748,621</w:t>
            </w:r>
          </w:p>
        </w:tc>
      </w:tr>
      <w:tr>
        <w:trPr>
          <w:trHeight w:val="229" w:hRule="atLeast"/>
        </w:trPr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того веществ без класса опас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0</w:t>
            </w:r>
          </w:p>
        </w:tc>
      </w:tr>
      <w:tr>
        <w:trPr>
          <w:trHeight w:val="205" w:hRule="atLeast"/>
        </w:trPr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ВСЕГО для объекта воздей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1440,361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277,278841</w:t>
            </w:r>
          </w:p>
        </w:tc>
      </w:tr>
      <w:tr>
        <w:trPr>
          <w:trHeight w:val="167" w:hRule="atLeast"/>
        </w:trPr>
        <w:tc>
          <w:tcPr>
            <w:tcW w:w="1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ммарно по объектам воздействия природопользователя</w:t>
            </w:r>
          </w:p>
        </w:tc>
      </w:tr>
      <w:tr>
        <w:trPr>
          <w:trHeight w:val="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Азот (II) оксид (азота оксид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04,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26,001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Азот (IV) оксид (азота диоксид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255,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312,849</w:t>
            </w:r>
          </w:p>
        </w:tc>
      </w:tr>
      <w:tr>
        <w:trPr>
          <w:trHeight w:val="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Бенз/а/пирен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80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43737</w:t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Бензо(в)флюорате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б/к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Бензо(к)флюорате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б/к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Бутан-1-ол (бутилдовый спирт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8</w:t>
            </w:r>
          </w:p>
        </w:tc>
      </w:tr>
      <w:tr>
        <w:trPr>
          <w:trHeight w:val="2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иВанадий пентоксид (пыль) (ванадия пятиокис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0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0293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дено(1,2,3-cd)пире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б/к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адмий и его соединения (в пересчете на кадмий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40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11609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силолы (смесь изомеров о-, м-, п-ксилол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26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ета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477</w:t>
            </w:r>
          </w:p>
        </w:tc>
      </w:tr>
      <w:tr>
        <w:trPr>
          <w:trHeight w:val="9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Полихлорированные бифени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(по сумме ПХБ (ПХБ 28, ПХБ 52, ПХБ 101, ПХБ 118, ПХБ 138, ПХБ 153, ПХБ 180)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0021</w:t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туть и ее соединения (в пересчете на рту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43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15108</w:t>
            </w:r>
          </w:p>
        </w:tc>
      </w:tr>
      <w:tr>
        <w:trPr>
          <w:trHeight w:val="1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винец и его неорганические соединения (в пересчете на свинец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,010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292669</w:t>
            </w:r>
          </w:p>
        </w:tc>
      </w:tr>
      <w:tr>
        <w:trPr>
          <w:trHeight w:val="2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ера диоксид (ангидрид сернистый, сера (IV) оксид, сернистый газ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2053,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000,458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Сероводор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45</w:t>
            </w:r>
          </w:p>
        </w:tc>
      </w:tr>
      <w:tr>
        <w:trPr>
          <w:trHeight w:val="2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166,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88,852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Толуол (метилбензол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54</w:t>
            </w:r>
          </w:p>
        </w:tc>
      </w:tr>
      <w:tr>
        <w:trPr>
          <w:trHeight w:val="1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водороды предельные алифатического ряда 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vertAlign w:val="subscript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-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vertAlign w:val="subscript"/>
              </w:rPr>
              <w:t xml:space="preserve">19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7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,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,323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водороды предельные алифатического ряда 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-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53,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53,353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глерод оксид (окись углерода, угарный газ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74,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464,468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 xml:space="preserve">Фтористые газообразные соединения (в пересчете на фтор): гидрофтори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3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ром (VI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0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0404</w:t>
            </w:r>
          </w:p>
        </w:tc>
      </w:tr>
      <w:tr>
        <w:trPr>
          <w:trHeight w:val="300" w:hRule="atLeast"/>
        </w:trPr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того веществ I класса опас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,175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363841</w:t>
            </w:r>
          </w:p>
        </w:tc>
      </w:tr>
      <w:tr>
        <w:trPr>
          <w:trHeight w:val="300" w:hRule="atLeast"/>
        </w:trPr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того веществ II класса опас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255,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312,895</w:t>
            </w:r>
          </w:p>
        </w:tc>
      </w:tr>
      <w:tr>
        <w:trPr>
          <w:trHeight w:val="300" w:hRule="atLeast"/>
        </w:trPr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того веществ III класса опас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4724,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215,399</w:t>
            </w:r>
          </w:p>
        </w:tc>
      </w:tr>
      <w:tr>
        <w:trPr>
          <w:trHeight w:val="300" w:hRule="atLeast"/>
        </w:trPr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того веществ IV класса опас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458,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748,621</w:t>
            </w:r>
          </w:p>
        </w:tc>
      </w:tr>
      <w:tr>
        <w:trPr>
          <w:trHeight w:val="300" w:hRule="atLeast"/>
        </w:trPr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того веществ без класса опас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ТОГ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1440,361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277,278841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X. Обращение с отходами производства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"/>
          <w:szCs w:val="28"/>
        </w:rPr>
      </w:pPr>
      <w:r>
        <w:rPr>
          <w:rFonts w:cs="Times New Roman;Times New Roman" w:ascii="Times New Roman;Times New Roman" w:hAnsi="Times New Roman;Times New Roman"/>
          <w:sz w:val="2"/>
          <w:szCs w:val="28"/>
        </w:rPr>
      </w:r>
    </w:p>
    <w:p>
      <w:pPr>
        <w:pStyle w:val="ConsPlusNormal"/>
        <w:numPr>
          <w:ilvl w:val="0"/>
          <w:numId w:val="0"/>
        </w:numPr>
        <w:spacing w:before="120" w:after="0"/>
        <w:jc w:val="center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ланс отходов</w:t>
      </w:r>
    </w:p>
    <w:p>
      <w:pPr>
        <w:pStyle w:val="ConsPlusNormal"/>
        <w:jc w:val="right"/>
        <w:rPr/>
      </w:pPr>
      <w:bookmarkStart w:id="16" w:name="Par1117"/>
      <w:bookmarkEnd w:id="16"/>
      <w:r>
        <w:rPr/>
        <w:t>Таблица 17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551"/>
        <w:gridCol w:w="3686"/>
        <w:gridCol w:w="2977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а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ь опасности и класс опасности опасных отход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ое количество отходов, т/го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нозные показатели образования отходов, тон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2026-2029 гг.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 и поступление отходов от других субъектов хозяйств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8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&lt;3&g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477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&lt;4&g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5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7,3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7,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7,0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0,5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0,5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1,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042,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042,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опас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9,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206,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206,1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неустановленным классом 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образование и поступ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404,375/3 4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788,228/6 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788,228/6 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ча отходов другим субъектам хозяйствования с целью использования и (или) обезвре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6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8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&lt;3&g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972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&lt;4&g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7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,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,0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6,7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11,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11,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опас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0,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9,4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9,44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ередано от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097,375/1 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108,661/6 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108,661/6 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звреживание от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&lt;3&g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&lt;4&g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на обезврежи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от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опас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на исполь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ранение от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&lt;3&g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&lt;4&g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5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7,3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7,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опас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неустановленным классом 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на хра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,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1,3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1,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хоронение от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3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опас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6,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6,7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неустановленным классом 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на захоро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3,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8,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8,069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е с отходами с неустановленным классом опасности</w:t>
      </w:r>
    </w:p>
    <w:p>
      <w:pPr>
        <w:pStyle w:val="ConsPlusNormal"/>
        <w:spacing w:before="120" w:after="0"/>
        <w:jc w:val="right"/>
        <w:rPr/>
      </w:pPr>
      <w:bookmarkStart w:id="17" w:name="Par1371"/>
      <w:bookmarkEnd w:id="17"/>
      <w:r>
        <w:rPr/>
        <w:t>Таблица 18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3"/>
        <w:gridCol w:w="3134"/>
        <w:gridCol w:w="2918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тх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отх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ое количество отходов, запрашиваемое для хранения, тон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хранения, его краткая характеристи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рашиваемый срок действия допустимого объема хранения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X. Предложение по количеству отходов производства, планируемых к хранению и (или) захоронению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/>
      </w:pPr>
      <w:bookmarkStart w:id="18" w:name="Par1391"/>
      <w:bookmarkEnd w:id="18"/>
      <w:r>
        <w:rPr/>
        <w:t>Таблица 19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86"/>
        <w:gridCol w:w="2611"/>
        <w:gridCol w:w="3190"/>
        <w:gridCol w:w="2552"/>
        <w:gridCol w:w="1984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тход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отхода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ь опасности и класс опасности опасных отходо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ъекта хранения и (или) захоронения отход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тходов, направляемое на хранение/захоронение, тонн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2026-2029 г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хран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лам ванадийсодержащ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642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 класс, высоко-опасные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ламоотвал филиал «Лукомльская ГРЭС» РУП «Витебск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7,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7,33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адки химводоподготов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105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тий класс, умеренно опасны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000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захорон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ходы продуктов питания, содержащие компоненты животного происхождения (мясо, жиры, кровь и прочее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08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тий класс, умеренно опасные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гон ТК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Чаш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5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делия из фанеры, потерявшие потребительские свойства, содержащие связующие смолы в количестве от 0,2 до 2,5% включитель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03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тий класс, умеренно опасны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ла и пыль (летучие) топочных установ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301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тий класс, умеренно опасны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5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лит отработанный проч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434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тий класс, умеренно опасны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льтровальные массы отработанные со специфическими вредными примесями (активированный уголь, глина) проч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435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тий класс, умеренно опасны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весть-недопал - основное вещество CaO + CaCO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4650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тий класс, умеренно опасны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ходы стеклопласт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405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тий класс, умеренно опасны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86"/>
        <w:gridCol w:w="2611"/>
        <w:gridCol w:w="3190"/>
        <w:gridCol w:w="2552"/>
        <w:gridCol w:w="19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ходы парони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503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тий класс, умеренно опасные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гон ТК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Чаш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вь кожаная рабочая, потерявшая потребительские свой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715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твертый класс, малоопасны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мажные мешки из-под сырья (цемент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7170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твертый класс, малоопасны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01</w:t>
            </w:r>
          </w:p>
        </w:tc>
      </w:tr>
      <w:tr>
        <w:trPr>
          <w:trHeight w:val="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сь окалины и сварочного шла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1020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твертый класс, малоопасны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8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ношенная спецодежда хлопчатобумажная и друг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2090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твертый класс, малоопасны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рые предметы обеззараженные (обезвреженные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1010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твертый класс, малоопасны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адки от чистки котл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104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твертый класс, малоопасны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аботанная шлифовальная шкур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444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опасны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сор с защитных решеток на электростанция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403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опасны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ходы производства, подобные отходам жизнедеятельности на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204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опасны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5,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5,630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XI. Предложения по плану мероприятий по охране окружающей среды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/>
      </w:pPr>
      <w:bookmarkStart w:id="19" w:name="Par1423"/>
      <w:bookmarkEnd w:id="19"/>
      <w:r>
        <w:rPr/>
        <w:t>Таблица 20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2"/>
        <w:gridCol w:w="3886"/>
        <w:gridCol w:w="2322"/>
        <w:gridCol w:w="3653"/>
        <w:gridCol w:w="4303"/>
      </w:tblGrid>
      <w:tr>
        <w:trPr>
          <w:trHeight w:val="478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, источника финансир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й эффект (результат)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1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Мероприятия по охране и рациональному использованию вод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11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ена фильтрующего материала на локальных очистных сооружениях мазутного хозяй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11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– 2027 г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11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учшение качества очистки сточных во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11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концентрации загрязняющих веществ (нефтепродуктов) в составе сточных вод, отводимых в сети коммунальной канализации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11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ена участков пожарно-технического водопров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11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- 202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11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циональное использование водных ресурсо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11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преждение утечек технической воды</w:t>
            </w:r>
          </w:p>
        </w:tc>
      </w:tr>
      <w:tr>
        <w:trPr>
          <w:trHeight w:val="490" w:hRule="atLeast"/>
        </w:trPr>
        <w:tc>
          <w:tcPr>
            <w:tcW w:w="1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Мероприятия по охране атмосферного воздуха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11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нижение доли мазута топочного в общем объеме используемого топлив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31.12.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5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ие использования высокоуглеродного вида топлив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ие выбросов загрязняющих веществ в атмосферный воздух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11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ользование жидкого топлива с содержанием серы не более 1,2 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5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ие использования высокосернистого вида топлив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ие выбросов загрязняющих веществ в атмосферный воздух</w:t>
            </w:r>
          </w:p>
        </w:tc>
      </w:tr>
      <w:tr>
        <w:trPr>
          <w:trHeight w:val="578" w:hRule="atLeast"/>
        </w:trPr>
        <w:tc>
          <w:tcPr>
            <w:tcW w:w="1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Мероприятия по уменьшению объемов (предотвращению) образования отходов производства и вовлечению их в хозяйственный оборот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11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обретение контейнеров для раздельного сбора отходов производ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– 2029 г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5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раздельного сбора отходов производств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влечение отходов в хозяйственный оборот</w:t>
            </w:r>
          </w:p>
        </w:tc>
      </w:tr>
      <w:tr>
        <w:trPr>
          <w:trHeight w:val="428" w:hRule="atLeast"/>
        </w:trPr>
        <w:tc>
          <w:tcPr>
            <w:tcW w:w="1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Иные мероприятия по рациональному использованию природных ресурсов и охране окружающей среды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11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ие комплексного изучения озера Лукомльское – водоема-охладителя Лукомльской ГРЭ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2 год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 г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воздействия Лукомльской ГРЭС на экосистему водоема и разработка мероприятий по улучшению экологического статуса водного объект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работка и реализация рекомендаций по оздоровлению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доёма</w:t>
            </w:r>
          </w:p>
        </w:tc>
      </w:tr>
      <w:tr>
        <w:trPr>
          <w:trHeight w:val="8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11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рыбление водохранилища Лукомск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3 год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.,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циональное использование водных ресурсо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учшение экологического состояния водоема, снижение процесса эвтрофикации (заростания)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XII. Предложения по отбору проб и проведению измерений в области охраны окружающей среды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jc w:val="right"/>
        <w:rPr/>
      </w:pPr>
      <w:bookmarkStart w:id="20" w:name="Par1462"/>
      <w:bookmarkEnd w:id="20"/>
      <w:r>
        <w:rPr/>
        <w:t>Таблица 21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538"/>
        <w:gridCol w:w="2674"/>
        <w:gridCol w:w="2104"/>
        <w:gridCol w:w="2466"/>
        <w:gridCol w:w="2365"/>
        <w:gridCol w:w="3589"/>
      </w:tblGrid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Объект отбора проб и проведения измерений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Производственная (промышленная) площадка, цех, участок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Номер источника, пробной площадки (точки контроля) на карте-схеме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Точка и (или) место отбора проб, их доступность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Частота мониторинга (отбора проб и проведения измерений)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Параметр или загрязняющее вещест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2" w:hRule="atLeast"/>
        </w:trPr>
        <w:tc>
          <w:tcPr>
            <w:tcW w:w="15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лиал «Лукомльская ГРЭС» РУП «Витебскэнерго»</w:t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мосферный воздух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тельный цех Лукомльской ГРЭС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1 Котлоагрегаты ТГМП -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. 1,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упна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месяц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кислорода(№1)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кислорода(№2)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кислорода(№3)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кислорода(№4)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азота оксидов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серы диоксида (при использовании мазута)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углерода оксида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твердых частиц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и использовании мазута)</w:t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тельный цех Лукомльской ГРЭС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02 Котлоагрегаты ТГМП -1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. 3,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упна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месяц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кислорода(№1)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кислорода(№2)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кислорода(№3)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кислорода(№4)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азота оксидов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серы диоксида (при использовании мазута)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углерода оксида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твердых частиц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и использовании мазута)</w:t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тельный цех Лукомльской ГРЭС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3 Котлоагрегаты ТГМП -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. 5-8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упна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месяц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кислорода(№1)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кислорода(№2)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кислорода(№3)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кислорода(№4)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азота оксидов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центрация серы диокси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538"/>
        <w:gridCol w:w="2252"/>
        <w:gridCol w:w="2105"/>
        <w:gridCol w:w="2887"/>
        <w:gridCol w:w="2365"/>
        <w:gridCol w:w="3589"/>
      </w:tblGrid>
      <w:tr>
        <w:trPr>
          <w:trHeight w:val="7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мосферный воздух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и использовании мазута)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углерода оксида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твердых частиц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и использовании мазута)</w:t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тельный цех Лукомльской ГРЭС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огазовая установка (ПГУ)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упна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месяц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кислорода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азота оксидов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углерода оксида</w:t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тельный цех Лукомльской ГРЭС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овые котлы Е-50-1,4-250 ГМ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упн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раз в месяц 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кислорода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азота оксидов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серы диоксида (при использовании мазута)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углерода оксида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твердых частиц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и использовании мазута)</w:t>
            </w:r>
          </w:p>
        </w:tc>
      </w:tr>
      <w:tr>
        <w:trPr>
          <w:trHeight w:val="159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тельный цех Лукомльской ГРЭС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40-014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упн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месяц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кислорода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азота оксидов</w:t>
            </w:r>
          </w:p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серы диоксида (при использовании дизеля)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углерода оксида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твердых частиц</w:t>
            </w:r>
          </w:p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и использовании дизеля)</w:t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терская РММ ЦЦР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алло-обрабатывающие станк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упна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2 года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твердых частиц</w:t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лярная мастерская РСЦ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евообра-батывающие станк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упна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2 года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твердых частиц</w:t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лярная мастерская РСЦ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евообра-батывающие станк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упна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2 года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твердых частиц</w:t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рессорная ЦЦР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алло-обрабатывающие станк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упна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2 года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твердых части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538"/>
        <w:gridCol w:w="2252"/>
        <w:gridCol w:w="2105"/>
        <w:gridCol w:w="2887"/>
        <w:gridCol w:w="2365"/>
        <w:gridCol w:w="3589"/>
      </w:tblGrid>
      <w:tr>
        <w:trPr>
          <w:trHeight w:val="7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мосферный воздух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слородная станция ЦЦР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алло-обрабатывающие станк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упна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2 года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твердых частиц</w:t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матурная мастерская ЦЦР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алло-обрабатывающие станк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упна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2 года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твердых частиц</w:t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ная мастерская ЦМиАТ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алло-обрабатывающие станк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упна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2 года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твердых частиц</w:t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хмастерская РСЦ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алло-обрабатывающие станк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упна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2 года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твердых частиц</w:t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обетонный узел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сительная установк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упна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2 года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ция твердых частиц</w:t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be-BY" w:eastAsia="be-BY"/>
              </w:rPr>
              <w:t>Сбросы сточных вод в водоток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Выпуск сточных вод со шламоотвала в р. Лукомк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Т. 1,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Т. 2,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Т. 3,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Т. 4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Т. 1 находится на входе производственных сточных во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 карты шламоотвала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. 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 xml:space="preserve"> находится в створе выпуска сточных вод со шламоотвала в р. Лукомка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. 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 xml:space="preserve"> находитс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00 м выше выпуска сточных вод с карт шламоотвала в р. Лукомк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(фоновый створ)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 xml:space="preserve">Т. 4 находитс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 м ниже выпуска сточных вод с карт шламоотвала в р. Луком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 xml:space="preserve"> (контрольный створ). Точки доступны для отбора проб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1 раз в месяц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Н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Минерализация (по сухому остатку)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вешенные вещества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П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моний-ион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лориды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льфаты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ь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надий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елезо общее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сфор общий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ПК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фтепродук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538"/>
        <w:gridCol w:w="2252"/>
        <w:gridCol w:w="2105"/>
        <w:gridCol w:w="2887"/>
        <w:gridCol w:w="2365"/>
        <w:gridCol w:w="3589"/>
      </w:tblGrid>
      <w:tr>
        <w:trPr>
          <w:trHeight w:val="7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росы сточных вод в водоем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уск поверхностных сточных вод с маслоуловителя в водохр. Лукомское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Т. 5,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Т. 6,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Т. 12,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Т. 1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 xml:space="preserve">Т. 5 находится на входе поверхностных сточных вод на маслоуловит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 xml:space="preserve">Т. 6 находится на выпуск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верхностных сточных вод с маслоуловителя в водохр. Лукомское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12 находится на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0 м левее Т. 6 (контрольный створ выпуска поверхностных сточных вод с маслоуловителя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.16 находится вне зоны влияния выпусков сточных вод (фоновый створ для Т. 6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1 раз в месяц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Н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вешенные вещества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фтепродукты</w:t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be-BY" w:eastAsia="be-BY"/>
              </w:rPr>
              <w:t>Сбросы сточных вод в водоемы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уск сточных нормативно чистых вод в водохр. Лукомское с блоков №№ 1-8, ПГУ-427 МВт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Т. 7,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Т. 8,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Т. 9,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Т. 10,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Т. 11,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Т. 12,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Т. 13,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Т. 14,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Т. 15,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Т. 1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/>
              </w:rPr>
              <w:t xml:space="preserve">Т. 7 – 10 находят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/>
              </w:rPr>
              <w:t xml:space="preserve">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усках сточных вод, не требующих очистки, в водохр. Лукомское с блоков               №№ 1-8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11 находится на выпуске сточных вод, не требующих очистки, в водохр. Лукомское с ПГУ- 427 МВт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. 12 находится 500 м левее Т. 7 (контрольный створ для выпуска сточных вод, не требующих очистки, в водохр. Лукомское с бл. № 1-8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13 находится 500 м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1 раз в месяц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пература</w:t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вее Т. 10 (контрольный створ для выпуска сточных вод, не требующих очистки, в водохр. Лукомское с бл. № 1-8)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. 14 находится 500 м левее Т. 11 (контрольный створ для выпуска сточных вод, не требующих очистки, в водохр. Лукомское с ПГУ-427 МВт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. 15 находится 500 м правее Т. 11 (контрольный створ для выпуска сточных вод, не требующих очистки, в водохр. Лукомское с ПГУ-427 МВт)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.16 находится вне зоны влияния выпусков сточных вод (фоновый створ для Т.7-11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Подземные вод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Шламонакопитель Лукомльской ГРЭС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 xml:space="preserve">Режимные 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скважины (12 шт)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 xml:space="preserve">Точки отбора находятся в районе шламонакопителя Лукомльской ГРЭС.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Точки доступны для отбора проб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год в весенний период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воды, температура, pH, минерализация воды, концентрация аммоний-иона, нитрат-иона, фосфат-иона, хлорид-иона, сульфат-иона, СПАВ, железа общего, кадмия, марганца, меди, никеля, ртути, свинца, хрома, цинка, фенолов, нефтепроду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538"/>
        <w:gridCol w:w="2252"/>
        <w:gridCol w:w="2105"/>
        <w:gridCol w:w="2887"/>
        <w:gridCol w:w="2365"/>
        <w:gridCol w:w="3589"/>
      </w:tblGrid>
      <w:tr>
        <w:trPr>
          <w:trHeight w:val="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Почвы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изводственная зон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елененный участок в 8 м севернее восточной стороны здания кислородной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3 года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мус, pH, концентрация нефтепродуктов, кадмия, меди, цинка, свинца, никеля, ртути, ванадия, бенз(а)пирена, сульфат-иона, хлорид-иона, фосфора</w:t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елененный участок, прилегающий с юго-востока к участку размещения емкостей хранения масла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елененный участок в 6 м южнее юго-западного угла ЦЦР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елененный участок между РЩУ 1 и компрессорной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елененный участок в 56 м на запад-юго-запад от южного угла главного корпуса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елененный участок, прилегающий к выпуску сточных вод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елененный участок в 51 м на запад-юго-запад от турбины № 6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елененный участок в 54 м северо-восточнее дымовой трубы № 2, восточнее фонтана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елененный участок, прилегающий с севера к дымовой трубе № 3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елененный участок в 17 м на запад-северо-запад от дымовой трубы центральной части ПГУ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вы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енная зон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1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елененный участок реконструируемой части промплощадки.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3 года</w:t>
            </w:r>
          </w:p>
        </w:tc>
        <w:tc>
          <w:tcPr>
            <w:tcW w:w="3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мус, pH, концентрация нефтепродуктов, кадмия, меди, цинка, свинца, никеля, ртути, ванадия, бенз(а)пирена, сульфат-иона, хлорид-иона, фосфора</w:t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елененный участок в 105 м на восток-северо-восток от садков.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1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елененный участок, прилегающий с северо-востока к обваловке емкости № 33 мазутохозяйства.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14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елененный участок, прилегающий с северо-востока к обваловке емкости № 58 мазутохозяйства.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15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елененный участок между лотками слива мазута, в 95 м на запад-юго-запад от мазутонасосной.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1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ЗЗ – озелененный участок в 60 м на запад-северо-запад от остановочного пункта «Стройплощадка».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17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ЗЗ – участок в 220 м на северо-запад от западного угла земельного участка рыбопитомника.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18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ЗЗ – участок леса в 310 на юго-восток от ГРП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енная зона.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19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елененный участок в 30 м на юго-запад от восточного угла ПГУ.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be-BY"/>
              </w:rPr>
              <w:t>20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ок, прилегающий с севера к дымовой трубе № 1.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1" w:name="Par1487"/>
      <w:bookmarkEnd w:id="21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XIII. Вывод объекта из эксплуатации и восстановительные меры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XIV. Система управления окружающей средой</w:t>
      </w:r>
    </w:p>
    <w:p>
      <w:pPr>
        <w:pStyle w:val="ConsPlusNormal"/>
        <w:spacing w:before="120" w:after="0"/>
        <w:jc w:val="right"/>
        <w:rPr/>
      </w:pPr>
      <w:bookmarkStart w:id="22" w:name="Par1491"/>
      <w:bookmarkEnd w:id="22"/>
      <w:r>
        <w:rPr/>
        <w:t>Таблица 2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0"/>
        <w:gridCol w:w="10527"/>
        <w:gridCol w:w="4069"/>
      </w:tblGrid>
      <w:tr>
        <w:trPr>
          <w:trHeight w:val="3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структуры управления окружающей средой и распределенные сферы ответственности за эффективность природоохранной деятельности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 как наличие системы экологического менеджмента носит добровольный характер филиал «Лукомльская ГРЭС» РУП «Витебскэнерго» не сертифицирован на соответствие требованиям стандарта СТБ ISO 14001-2017 «Система управления (менеджмента) окружающей средой. Требования и руководство по применению».</w:t>
            </w:r>
          </w:p>
        </w:tc>
      </w:tr>
      <w:tr>
        <w:trPr>
          <w:trHeight w:val="1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, оценка значительного воздействия на окружающую среду и управление им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 соблюдении требований ранее выдаваемых природоохранных разрешений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ные за период действия ранее выданных природоохранных разрешений мероприятия по охране окружающей среды, рациональному использованию природных ресурсов, сокращению образования отходов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экологической политики и определение задач и целевых показателей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рограммы экологического усовершенствования для осуществления задач и целевых показателей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ы оперативного контроля для предотвращения и минимизации значительного воздействия на окружающую среду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товность к чрезвычайным ситуациям и меры реагирования на них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ое взаимодействие: внутреннее, внутри структуры управления, и внешнее, в том числе с общественностью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документацией и учетными документами в области охраны окружающей среды: кем и как создаются, ведутся и хранятся обязательные учетные документы, и другая документация системы управления окружающей средой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персонала: надлежащие процедуры подготовки всего соответствующего персонала, включая персонал лабораторий, осуществляющих отбор проб и измерения (испытания) в области охраны окружающей среды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и измерение показателей деятельности: ключевые экологические показатели деятельности и порядок мониторинга и обзора прогресса на непрерывной основе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ы по устранению нарушений: порядок анализа несоответствия системе управления окружающей средой (в том числе несоблюдения требований нормативных правовых актов) и принятия мер по предотвращению их повтора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0"/>
        <w:gridCol w:w="10527"/>
        <w:gridCol w:w="4069"/>
      </w:tblGrid>
      <w:tr>
        <w:trPr>
          <w:trHeight w:val="1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 проводимом аудите или самоконтроле: регулярный самоконтроль, независимый аудит с целью проверки того, что все виды деятельности осуществляются в соответствии с требованиями законодательства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зор управления и отчетность в области охраны окружающей среды: процедура проведения обзора высшим руководством (ежегодного или связанного с циклом аудита), представление отчетности, требуемое комплексным природоохранным разрешением, и представление отчетности о достижении внутренних задач и целевых показателей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36" w:gutter="0" w:header="0" w:top="851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9031"/>
      </w:tblGrid>
      <w:tr>
        <w:trPr/>
        <w:tc>
          <w:tcPr>
            <w:tcW w:w="1601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стоящим</w:t>
            </w:r>
          </w:p>
        </w:tc>
        <w:tc>
          <w:tcPr>
            <w:tcW w:w="9031" w:type="dxa"/>
            <w:tcBorders>
              <w:bottom w:val="single" w:sz="4" w:space="0" w:color="000000"/>
            </w:tcBorders>
          </w:tcPr>
          <w:p>
            <w:pPr>
              <w:pStyle w:val="ConsPlusNormal"/>
              <w:ind w:right="-11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Филиал «Лукомльская ГРЭС» РУП «Витебскэнерго»</w:t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(наименование юридического лица, фамилия, собственное имя, отчество (если таковое имеется) индивидуального предпринимателя)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тверждает, что: 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я, указанная в настоящем заявлении, является достоверной, полной и точной;</w:t>
            </w:r>
          </w:p>
        </w:tc>
      </w:tr>
      <w:tr>
        <w:trPr>
          <w:trHeight w:val="992" w:hRule="atLeast"/>
        </w:trPr>
        <w:tc>
          <w:tcPr>
            <w:tcW w:w="10632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возражает против размещения общественного уведомления и заявления на официальном сайте в глобальной компьютерной сети Интернет областного и Минского городского комитетов природных ресурсов и охраны окружающей среды.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190"/>
        <w:gridCol w:w="3367"/>
      </w:tblGrid>
      <w:tr>
        <w:trPr/>
        <w:tc>
          <w:tcPr>
            <w:tcW w:w="3933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.А.Мацарский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336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212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06.20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ата)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-------------------------------</w:t>
      </w:r>
    </w:p>
    <w:p>
      <w:pPr>
        <w:pStyle w:val="ConsPlusNormal"/>
        <w:ind w:left="-851" w:right="-284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3" w:name="Par1560"/>
      <w:bookmarkEnd w:id="23"/>
      <w:r>
        <w:rPr>
          <w:rFonts w:cs="Times New Roman;Times New Roman" w:ascii="Times New Roman;Times New Roman" w:hAnsi="Times New Roman;Times New Roman"/>
          <w:sz w:val="28"/>
          <w:szCs w:val="28"/>
        </w:rPr>
        <w:t>&lt;1&gt; Общегосударственный классификатор Республики Беларусь ОКРБ 005-2011 "Виды деятельности", утвержденный постановлением Государственного комитета по стандартизации Республики Беларусь от 5 декабря 2011 г. N 85.</w:t>
      </w:r>
    </w:p>
    <w:p>
      <w:pPr>
        <w:pStyle w:val="ConsPlusNormal"/>
        <w:ind w:left="-851" w:right="-284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4" w:name="Par1536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>&lt;2&gt; Заполняется с учетом значений, установленных в проектной документации по объектам водоснабжения и водоотведения, связанным с добычей (изъятием) вод и (или) сбросом сточных вод в окружающую среду, и утвержденных индивидуальных технологических нормативов водопользования.</w:t>
      </w:r>
    </w:p>
    <w:p>
      <w:pPr>
        <w:pStyle w:val="ConsPlusNormal"/>
        <w:ind w:left="-851" w:right="-284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5" w:name="Par1537"/>
      <w:bookmarkEnd w:id="25"/>
      <w:r>
        <w:rPr>
          <w:rFonts w:cs="Times New Roman;Times New Roman" w:ascii="Times New Roman;Times New Roman" w:hAnsi="Times New Roman;Times New Roman"/>
          <w:sz w:val="28"/>
          <w:szCs w:val="28"/>
        </w:rPr>
        <w:t>&lt;3&gt; Указывается количество ртутьсодержащих отходов (ртутных термометров, использованных или испорченных, отработанных люминесцентных трубок и ртутных ламп, игнитронов) в штуках.</w:t>
      </w:r>
    </w:p>
    <w:p>
      <w:pPr>
        <w:pStyle w:val="Normal"/>
        <w:ind w:left="-851" w:right="-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6" w:name="Par1538"/>
      <w:bookmarkEnd w:id="26"/>
      <w:r>
        <w:rPr>
          <w:rFonts w:cs="Times New Roman;Times New Roman" w:ascii="Times New Roman;Times New Roman" w:hAnsi="Times New Roman;Times New Roman"/>
          <w:sz w:val="28"/>
          <w:szCs w:val="28"/>
        </w:rPr>
        <w:t>&lt;4&gt; Указывается количество отходов, содержащих полихлорированные бифенилы (далее - ПХБ) (силовых трансформаторов с охлаждающей жидкостью на основе ПХБ, силовых конденсаторов с диэлектриком, пропитанным жидкостью на основе ПХБ, малогабаритных конденсаторов с диэлектриком на основе ПХБ) в штуках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ind w:firstLine="709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kern w:val="0"/>
      <w:sz w:val="26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6"/>
      <w:szCs w:val="32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154C94"/>
      <w:u w:val="single"/>
    </w:rPr>
  </w:style>
  <w:style w:type="character" w:styleId="Style14">
    <w:name w:val="Текст выноски Знак"/>
    <w:qFormat/>
    <w:rPr>
      <w:rFonts w:ascii="Segoe UI" w:hAnsi="Segoe UI" w:eastAsia="Times New Roman;Times New Roman" w:cs="Segoe UI"/>
      <w:kern w:val="2"/>
      <w:sz w:val="18"/>
      <w:szCs w:val="18"/>
    </w:rPr>
  </w:style>
  <w:style w:type="character" w:styleId="Datecity">
    <w:name w:val="datecity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7322017">
    <w:name w:val="Основной ГОСТ 7.32-2017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cs="Times New Roman;Times New Roman"/>
      <w:kern w:val="0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kern w:val="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;Times New Roman" w:hAnsi="Times New Roman;Times New Roman" w:cs="Times New Roman;Times New Roman"/>
      <w:b/>
      <w:bCs/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845"/>
      <w:jc w:val="both"/>
    </w:pPr>
    <w:rPr>
      <w:rFonts w:ascii="Times New Roman;Times New Roman" w:hAnsi="Times New Roman;Times New Roman" w:cs="Times New Roman;Times New Roman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694"/>
      <w:jc w:val="both"/>
    </w:pPr>
    <w:rPr>
      <w:rFonts w:ascii="Times New Roman;Times New Roman" w:hAnsi="Times New Roman;Times New Roman" w:cs="Times New Roman;Times New Roman"/>
      <w:kern w:val="0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kern w:val="0"/>
      <w:sz w:val="20"/>
      <w:szCs w:val="20"/>
    </w:rPr>
  </w:style>
  <w:style w:type="paragraph" w:styleId="73220171">
    <w:name w:val="Основной ГОСТ 7.32-2017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res@vitebsk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53:00Z</dcterms:created>
  <dc:creator>admin</dc:creator>
  <dc:description/>
  <cp:keywords/>
  <dc:language>en-US</dc:language>
  <cp:lastModifiedBy>Александра А. Каминская</cp:lastModifiedBy>
  <cp:lastPrinted>2025-06-10T17:05:00Z</cp:lastPrinted>
  <dcterms:modified xsi:type="dcterms:W3CDTF">2025-06-10T14:05:00Z</dcterms:modified>
  <cp:revision>16</cp:revision>
  <dc:subject/>
  <dc:title/>
</cp:coreProperties>
</file>