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ГРАФИК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оведения работниками областного комитета и инспекций природных ресурсов и охраны окружающей среды горячих линий и  прямых телефонных линий на 2 полугодие 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6"/>
        <w:gridCol w:w="3974"/>
        <w:gridCol w:w="4708"/>
        <w:gridCol w:w="1620"/>
        <w:gridCol w:w="216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>
          <w:trHeight w:val="16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ямые телефонные лини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Галич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Марина Евгенье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чальник отдела контроля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за охраной и использованием 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земель, недр, биоразнообразия, особо охраняемых природных территори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вовлечении в хозяйственный оборот земель, занятых древесно-кустарниковой растительностью (насаждениями), и определения направлений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каждый вторник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0.00–12.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21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Галузо </w:t>
            </w:r>
          </w:p>
          <w:p>
            <w:pPr>
              <w:pStyle w:val="Normal"/>
              <w:spacing w:lineRule="exact" w:line="280"/>
              <w:rPr>
                <w:szCs w:val="28"/>
                <w:highlight w:val="yellow"/>
              </w:rPr>
            </w:pPr>
            <w:r>
              <w:rPr>
                <w:szCs w:val="28"/>
              </w:rPr>
              <w:t>Анна Владиславо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 проводимой работе по охране и рациональному использованию вод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2.07.2025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9.00-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bookmarkStart w:id="0" w:name="_Hlk186800899"/>
            <w:bookmarkEnd w:id="0"/>
            <w:r>
              <w:rPr>
                <w:szCs w:val="28"/>
              </w:rPr>
              <w:t xml:space="preserve">Галич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Марина Евгенье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чальник отдела контроля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за охраной и использованием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земель, недр, биоразнообразия, особо охраняемых природных территори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280" w:after="0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вовлечении в хозяйственный оборот земель, занятых древесно-кустарниковой растительностью (насаждениями), и определения направлений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5.07.2025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0.00–12.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Белоус Виктория Вячеславо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чальник отдела контроля за обращением отходам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О лицензионных требованиях при использовании отходов                            1-3 классов опасности, обезвреживании, захоронении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8.07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Марковский Алексей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вовлечении в хозяйственный оборот земель, занятых древесно-кустарниковой растительностью (насаждениями), и определения направлений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24.07.2025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0.00–12.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Брилевска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атьяна Виталье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ачальник отдела контроля за охраной и использованием атмосферного воздуха и водных ресурсов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 состоянии поверхностных вод Витебской об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Колца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Роман Фёдор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О состоянии окружающей среды в Витеб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6.08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Капранова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Людмила Олего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чальник отдела правовой, кадровой и организационной работы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Правоприменение законодательства по вопросам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6.08.2025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bookmarkStart w:id="1" w:name="_Hlk201314667"/>
            <w:bookmarkEnd w:id="1"/>
            <w:r>
              <w:rPr>
                <w:szCs w:val="28"/>
              </w:rPr>
              <w:t xml:space="preserve">Ляликова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Инна Анатолье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чальник финансово-экономического отдела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О мероприятиях по рациональному (устойчивому)использованию природных ресурсов и охране окружающей среды, финансируемых за счет средств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3.09.2025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9.00-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Демиденко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Вячеслав Викторович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чальник отдела координации контрольной деятельност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рушениях в области охраны окружающей сре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6.09.2025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Колца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Роман Фёдор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О состоянии окружающей среды в Витеб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1.10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Капранова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Людмила Олего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чальник отдела правовой, кадровой и организационной работы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Правоприменение законодательства по вопросам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8.10.2025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алич Марина Евгенье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чальник отдела контроля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за охраной и использованием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земель, недр, биоразнообразия, особо охраняемых природных территори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280" w:after="0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вовлечении в хозяйственный оборот земель, занятых древесно-кустарниковой растительностью (насаждениями), и определения направлений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5.10.2025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0.00–12.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Марковский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Алексей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280" w:after="0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 вовлечении в хозяйственный оборот земель, занятых древесно-кустарниковой растительностью (насаждениями), и определения направлений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16.10.2025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0.00–12.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Белоус Виктория Вячеславо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чальник отдела контроля за обращением отходам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Порядок выдачи заключений о возможности уничтожения товаров, предназначенных для помещения под таможенную процедуру уничт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8.10.2025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9.00–12.00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Брилевска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атьяна Виталье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начальник отдела контроля за охраной и использованием атмосферного воздуха и водных ресурсов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 результатах реализации мероприятий на водных объектах области в рамках проведения в 2025 году года благоустрой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Галузо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Анна Владиславо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 соблюдении субъектами хозяйствования природоохранного законодательства об охране атмосферного возд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9.11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Демиденко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Вячеслав Викторович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чальник отдела координации контрольной деятельност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О соблюдении природоохранного законодательства на территории Витеб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7.11.2025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Ляликова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Инна Анатолье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чальник финансово-экономического отдела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О мероприятиях по рациональному (устойчивому)использованию природных ресурсов и охране окружающей среды, финансируемых за счет средств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3.12.2025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9.00-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Завалов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ергей Алексее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контроля за охраной и использованием атмосферного воздуха и водных ресурс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 требованиях законодательства Республики Беларусь в области охраны атмосферного возд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9.12.2025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>
          <w:trHeight w:val="61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8"/>
              </w:rPr>
              <w:t>горячие телефонные лини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bookmarkStart w:id="2" w:name="_Hlk200986257"/>
            <w:bookmarkEnd w:id="2"/>
            <w:r>
              <w:rPr>
                <w:szCs w:val="28"/>
              </w:rPr>
              <w:t xml:space="preserve">Владимирова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Екатерина Сергее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отдела правовой, кадровой и организационной работы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экологической информ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7.07.2025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9.00–1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настасия Василье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референт</w:t>
            </w:r>
            <w:r>
              <w:rPr/>
              <w:t xml:space="preserve"> </w:t>
            </w:r>
            <w:r>
              <w:rPr>
                <w:szCs w:val="28"/>
              </w:rPr>
              <w:t>отдела контроля за охраной и использованием атмосферного воздуха и водных ресурс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 загрязнителях поверхностных вод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.07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00–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Селезнёва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иктория Леонидо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нтроля за обращением отходам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О порядке согласования инструкций по обращению с отходами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8.07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09.00–10.00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Савицкий Александр Владимирови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ординации контрольной деятельност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О фактах нарушения природоохран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30.07.2025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1.00–12.00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Головнёв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Жанна Владимиро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главный специалист</w:t>
            </w:r>
            <w:r>
              <w:rPr/>
              <w:t xml:space="preserve"> </w:t>
            </w:r>
            <w:r>
              <w:rPr>
                <w:szCs w:val="28"/>
              </w:rPr>
              <w:t>отдела контроля за охраной и использованием атмосферного воздуха и водных ресурс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 ликвидации источников загрязнения подзем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.08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00–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Шаделко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ладимир Алексееви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ординации контрольной деятельност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О фактах нарушения природоохран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5.08.2025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1.00–12.00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Дмитрович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Елена Алексее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тдела контроля за обращением отходам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экологической сертификации на соответствие требований СТБ </w:t>
            </w:r>
            <w:r>
              <w:rPr>
                <w:szCs w:val="28"/>
                <w:lang w:val="en-US"/>
              </w:rPr>
              <w:t>ISO</w:t>
            </w:r>
            <w:r>
              <w:rPr>
                <w:szCs w:val="28"/>
              </w:rPr>
              <w:t xml:space="preserve">                        14001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8.08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09.00–10.00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Владимирова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Екатерина Сергее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отдела правовой, кадровой и организационной работы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экологической информ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8.08.2025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9.00–1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орланов Геннадий Христофорови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нтроля за охраной и использованием земель, недр, биоразнообразия, ООП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Особо охраняемые природные территории Витебской области, режим охраны и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2.08.2025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0.00–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Владимирова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Екатерина Сергее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отдела правовой, кадровой и организационной работы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экологической информ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1.09.2025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9.00–1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Киселёв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лег Георгиеви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главный специалист</w:t>
            </w:r>
            <w:r>
              <w:rPr/>
              <w:t xml:space="preserve"> </w:t>
            </w:r>
            <w:r>
              <w:rPr>
                <w:szCs w:val="28"/>
              </w:rPr>
              <w:t>отдела контроля за охраной и использованием атмосферного воздуха и водных ресурс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Об отмечаемом в мире 16 сентября Международном дне охраны озонового сл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2.09.2025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0.00–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Селезнёва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иктория Леонидо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тдела контроля за обращением отходам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требованиях и условиях сбора и хранения отходов произво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6.09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09.00–10.00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Савицкий Александр Владимирови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ординации контрольной деятельност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О фактах нарушения природоохран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4.09.2025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1.00–12.00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орланов Геннадий Христофорови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нтроля за охраной и использованием земель, недр, биоразнообразия, ООП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bCs w:val="false"/>
                <w:szCs w:val="28"/>
              </w:rPr>
              <w:t>О вовлечении в хозяйственный оборот земель, занятых древесно-кустарниковой растительностью (насаждениями), и определения направлений их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6.09.2025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0.00–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Шаделко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ладимир Алексееви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ординации контрольной деятельност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планирования и осуществление контроля за выполнением структурными подразделениями комитета и инспекциями планов выборочных прове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1.10.2025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1.00–12.00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Владимирова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Екатерина Сергее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отдела правовой, кадровой и организационной работы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экологической информ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6.10.2025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9.00–1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настасия Василье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референт отдела контроля за охраной и использованием атмосферного воздуха и водных ресурс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 проведении 22 сентября Всемирного дня без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17.10.2025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0.00–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Дмитрович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Елена Алексее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тдела контроля за обращением отходам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О порядке проведения ежегодной инвентаризации ПХБ-оборудования                         и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30.10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09.00–10.00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Владимирова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Екатерина Сергее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отдела правовой, кадровой и организационной работы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экологической информ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3.11.2025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9.00–1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Головнёв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Жанна Владимиро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главный специалист</w:t>
            </w:r>
            <w:r>
              <w:rPr/>
              <w:t xml:space="preserve"> </w:t>
            </w:r>
            <w:r>
              <w:rPr>
                <w:szCs w:val="28"/>
              </w:rPr>
              <w:t>отдела контроля за охраной и использованием атмосферного воздуха и водных ресурс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 специальном водо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4.11.2025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0.00-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Селезнёва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иктория Леонидо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тдела контроля за обращением отходам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О порядке выдачи разрешений на хранение и захоронение отходов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1.11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09.00–10.00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ончарова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Светлана Борисо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нтроля за охраной и использованием земель, недр, биоразнообразия, ООП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bCs w:val="false"/>
                <w:szCs w:val="28"/>
              </w:rPr>
              <w:t>О развитии экологического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0.11.2025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0.00–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Савицкий Александр Владимирови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ординации контрольной деятельности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О возмещении вреда, причиненного окружающей с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0.11.2025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1.00–12.00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Владимирова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Екатерина Сергее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отдела правовой, кадровой и организационной работы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экологической информ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1.12.2025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9.00–1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Шаделко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ладимир Алексееви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ординации контрольной деятельност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О фактах нарушения природоохран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3.12.2025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1.00–12.00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Киселёв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лег Георгиеви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нтроля за охраной и использованием атмосферного воздуха и водных ресурс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О мероприятиях, направленных на сокращение выбросов загрязняющих веществ в атмосферный возд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1.12.2025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0.00-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Хайченко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Жанна Михайло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контроля за охраной и использованием земель, недр, биоразнообразия, особо охраняемых природных территорий (далее – ООПТ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О ежегодных планах развития горных работ</w:t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1.12.2025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0.00–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Дмитрович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Елена Алексее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тдела контроля за обращением отходам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rPr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  <w:t>О представлении государственной статистической отчетности 1-отходы (Минприроды) в 2025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6.12.2025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9.00–1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rebuchet MS" w:hAnsi="Trebuchet MS" w:cs="Trebuchet MS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6"/>
      <w:ind w:hanging="144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</w:rPr>
  </w:style>
  <w:style w:type="paragraph" w:styleId="Style19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55" w:before="0" w:after="1020"/>
      <w:jc w:val="both"/>
    </w:pPr>
    <w:rPr>
      <w:rFonts w:ascii="Trebuchet MS" w:hAnsi="Trebuchet MS" w:cs="Trebuchet MS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8:00Z</dcterms:created>
  <dc:creator>-</dc:creator>
  <dc:description/>
  <cp:keywords/>
  <dc:language>en-US</dc:language>
  <cp:lastModifiedBy>User54</cp:lastModifiedBy>
  <cp:lastPrinted>2024-01-23T18:00:00Z</cp:lastPrinted>
  <dcterms:modified xsi:type="dcterms:W3CDTF">2025-06-24T13:47:00Z</dcterms:modified>
  <cp:revision>183</cp:revision>
  <dc:subject/>
  <dc:title>УТВЕРЖДАЮ</dc:title>
</cp:coreProperties>
</file>