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jc w:val="center"/>
        <w:rPr>
          <w:rFonts w:ascii="Times New Roman" w:hAnsi="Times New Roman" w:cs="Times New Roman"/>
          <w:sz w:val="30"/>
          <w:szCs w:val="24"/>
        </w:rPr>
      </w:pPr>
      <w:r>
        <w:rPr>
          <w:rFonts w:cs="Times New Roman" w:ascii="Times New Roman" w:hAnsi="Times New Roman"/>
          <w:sz w:val="30"/>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экологических троп, туристических (зеленых) маршрутов   </w:t>
      </w:r>
    </w:p>
    <w:tbl>
      <w:tblPr>
        <w:tblW w:w="14454" w:type="dxa"/>
        <w:jc w:val="left"/>
        <w:tblInd w:w="-113" w:type="dxa"/>
        <w:tblLayout w:type="fixed"/>
        <w:tblCellMar>
          <w:top w:w="0" w:type="dxa"/>
          <w:left w:w="108" w:type="dxa"/>
          <w:bottom w:w="0" w:type="dxa"/>
          <w:right w:w="108" w:type="dxa"/>
        </w:tblCellMar>
      </w:tblPr>
      <w:tblGrid>
        <w:gridCol w:w="1555"/>
        <w:gridCol w:w="708"/>
        <w:gridCol w:w="5529"/>
        <w:gridCol w:w="3402"/>
        <w:gridCol w:w="1275"/>
        <w:gridCol w:w="19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строе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ри наличии),</w:t>
            </w:r>
          </w:p>
          <w:p>
            <w:pPr>
              <w:pStyle w:val="Normal"/>
              <w:spacing w:lineRule="auto" w:line="240" w:before="0" w:after="0"/>
              <w:jc w:val="center"/>
              <w:rPr>
                <w:rFonts w:ascii="Times New Roman" w:hAnsi="Times New Roman" w:cs="Times New Roman"/>
              </w:rPr>
            </w:pPr>
            <w:r>
              <w:rPr>
                <w:rFonts w:cs="Times New Roman" w:ascii="Times New Roman" w:hAnsi="Times New Roman"/>
              </w:rPr>
              <w:t>тематика (крат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rPr>
            </w:pPr>
            <w:r>
              <w:rPr>
                <w:rFonts w:cs="Times New Roman" w:ascii="Times New Roman" w:hAnsi="Times New Roman"/>
              </w:rPr>
              <w:t>Протяжен-ность,</w:t>
            </w:r>
          </w:p>
          <w:p>
            <w:pPr>
              <w:pStyle w:val="Normal"/>
              <w:spacing w:lineRule="auto" w:line="240" w:before="0" w:after="0"/>
              <w:ind w:right="577" w:hanging="0"/>
              <w:rPr>
                <w:rFonts w:ascii="Times New Roman" w:hAnsi="Times New Roman" w:cs="Times New Roman"/>
              </w:rPr>
            </w:pPr>
            <w:r>
              <w:rPr>
                <w:rFonts w:cs="Times New Roman" w:ascii="Times New Roman" w:hAnsi="Times New Roman"/>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 создания</w:t>
            </w:r>
          </w:p>
        </w:tc>
      </w:tr>
      <w:tr>
        <w:trPr>
          <w:trHeight w:val="28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обо охраняемых природных территориях</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Е ТРОПЫ</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 «Слободковская озовая гряда».</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зработана с целью экологического, эстетического образования и природоохранного воспитания посетителей, ознакомления их с природой Браславского Поозерья и историческими событиями, которые оставили след на озовой гря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Слободка, Браслав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 «Гора Мая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1"/>
                <w:szCs w:val="21"/>
              </w:rPr>
              <w:t>Гора Маяк представляет собой четко выраженный ледниковый кам – куполовидный крутосклонный холм округлой формы, сложенный сортированным слоистым материалом. Абсолютная высота горы составляет 174 м над уровнем моря, а относительно близлежащих озёр – Струсто и Снуды её высота 44,7 м. На территории центральной части Национального парка «Браславские озера» представлены как положительные формы рельефа, в виде камовых и озовых комплексов, так и отрицательные формы рельефа, в виде озерных котловин и воронок. Такие пейзажи, имеющие низкогорный характер, являются редкостью для равнинн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Кезики, Брасла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ая тропа «Парк Бе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Разработана с целью экологического, эстетического образования и природоохранного воспитания посети-телей, ознакомления их с природными и историко-культурными ценностями парка. Парк расположен на высокой холмистой террасе с большим перепадом рельефа. Уникальные высоковозрастные древостои искусственного происхождения, </w:t>
            </w:r>
            <w:r>
              <w:rPr>
                <w:rFonts w:cs="Times New Roman" w:ascii="Times New Roman" w:hAnsi="Times New Roman"/>
              </w:rPr>
              <w:t>сформировавшиеся на территории парка в течение последних двух столетий</w:t>
            </w:r>
            <w:r>
              <w:rPr>
                <w:rFonts w:cs="Times New Roman" w:ascii="Times New Roman" w:hAnsi="Times New Roman"/>
              </w:rPr>
              <w:t>, имеют большое значение для сохранения биологического разнообразия региона. Высокопродуктивные насаждения клена, липы, ясеня, ели в возрасте 110 – 140 лет относятся к особо ценным редким насаждениям не только Национального парка, но и Белорусского Поозер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Ахремовцы, Брасла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нственный остров 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Заказник Освей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 Ду, озеро Освейское, Верхнедв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лубовому саду», Гидрологический заказник республиканского значения «Долгое», ГПУ «Голубов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рритории заказника «Голубов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болот». Основные объекты: смотровая площадка на болоте «Чистик», тематические точки «Животный мир заказника», «Растительный мир», «Птицы заказника», «Лесное ориентирова-ние», «Мурашник», «Наблюдение за пти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 проходит по заказнику республиканского значения «Корытинский Мох», Город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192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ая тропа «Таинства болот»создана для ознакомления с особенностями природного ландшафта, экологического образования и  воспитания экологической культуры, развития экологического туризма в рег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огический заказник местного значения «Осинторфс-кий», Дуброве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тропа «Озеравки-Ель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ландшафтный заказник «Ельня», Миор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013</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тропа «Замошанский Мо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ник местного значения «Замошанс-кий мох», аг. Ульяновичи Сенне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w:t>
            </w:r>
          </w:p>
        </w:tc>
      </w:tr>
      <w:tr>
        <w:trPr>
          <w:trHeight w:val="28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УРИСТИЧЕСКИЕ (ЗЕЛЕНЫЕ) МАРШРУТЫ</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Животный и растительный мир заказника «Ричи» (пешехо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Браслав Ри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ичи – Сита» (велосипед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Браслав Ри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казник Ричи» (пеш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Браслав Ри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опой героев» (пеш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Браслав Ри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рим», основные объекты:            р. Овсянка,  оз.  Медесно, остров  Маяк, агроэкоусадьба  «Бересто»;  оз. Тиосто:  остров Церковище, остров Липник,  оз. Ведриница, Храм святых апостолов Петра и Павла в д. Село, памятник партизанам «Хозяин леса»,   «Коробовская Лука» - основное место произрастания водяного ореха (чилим) (водный маршру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группы д. Веречье, конечная точка маршрута                д. Село, Городок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изанский», основные объекты: оз. Рогово, памятник партизанам «Хозяин леса»- место дислокации трех партизанских бригад, оз. Тио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группой на стоянке возле оз. Рогово - оз. Тиосто (Щелбовская Лука), Город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просторы», основные объекты: р. Овсянка,  оз.  Медесно, остров  Маяк, агроэкоусадьба  «Бересто»;  оз. Тиосто:  остров Церковище, остров Липник,             оз. Ведриниц, Храм святых апостолов Петра и Павла в д. Село, памятник партизанам «Хозяин леса «Коробовская Лука» (водный маршру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группы в д. Вышедки – д.  Смоловка – д. Привальни – д.  Веречье – д. Село, Город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 голубых озёр», основные объекты: р. Оболь, сплав по территории заказника местного значения «Сурмино», тематические точки  «Дубрава»,  «Бобровая хата»,  «Окуневая заводь», «Сосновый бор» (вод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группы в г.п. Езерище – д. Ломоносово, Город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5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убое кольцо», основные объекты: р. Оболь, тематические точки  «Дубрава»,  «Бобровая хата»,  «Окуневая заводь», «Сосновый бор», поход по территории заказника местного значения «Сурмино»,  оз. Белое (смешанный водно-пеш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группы в г.п. Езерище – д. Сурмино, Город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ежный», основные объекты: оз. Малое Свино – оз. Большое Осмато – оз. Жодень – оз. Лососно – р. Оболь остановка Козьяны (городище) (водный маршру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группы на стоянке возле оз. Малое Свино – остановка Козьяны (городище), Город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и и озера Щелбовского края», основные объекты: остановка «Старый мост» - остановка «Щелбовская лука» на оз. Тиосто (пеший поход к мемориалу «Хозяин леса») – остановка остров Цервище на оз. Тиосто – остановка на берегу оз. Тиосто д. Село (смешанный водно-пеш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группы на стоянке возле оз. Медесно – оз. Тиорсто  д. Село, Город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bCs/>
                <w:sz w:val="24"/>
                <w:szCs w:val="24"/>
              </w:rPr>
              <w:t xml:space="preserve">водный туристический маршрут «Усыса» -проходит по реке Усыса, начало маршрута  - г. Городок, окончание - д. Мишневичи, Шумилинского райо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ый маршрут по реке Усыса – до д. Мишневичи </w:t>
            </w:r>
            <w:r>
              <w:rPr>
                <w:rFonts w:cs="Times New Roman" w:ascii="Times New Roman" w:hAnsi="Times New Roman"/>
                <w:bCs/>
                <w:sz w:val="24"/>
                <w:szCs w:val="24"/>
              </w:rPr>
              <w:t>Шумил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убое ожерелье Городка»</w:t>
            </w:r>
            <w:r>
              <w:rPr>
                <w:rFonts w:cs="Times New Roman" w:ascii="Times New Roman" w:hAnsi="Times New Roman"/>
                <w:color w:val="3B3D42"/>
                <w:sz w:val="20"/>
                <w:szCs w:val="20"/>
              </w:rPr>
              <w:t xml:space="preserve">,  </w:t>
            </w:r>
            <w:r>
              <w:rPr>
                <w:rFonts w:cs="Times New Roman" w:ascii="Times New Roman" w:hAnsi="Times New Roman"/>
                <w:color w:val="3B3D42"/>
                <w:sz w:val="24"/>
                <w:szCs w:val="24"/>
              </w:rPr>
              <w:t>маршрут по озёрам Луговое, Ореховое и Щербаковское в окрестностях г. Городка</w:t>
            </w:r>
            <w:r>
              <w:rPr>
                <w:rFonts w:eastAsia="Times New Roman" w:cs="Times New Roman" w:ascii="Times New Roman" w:hAnsi="Times New Roman"/>
                <w:sz w:val="24"/>
                <w:szCs w:val="24"/>
                <w:lang w:eastAsia="ru-RU"/>
              </w:rPr>
              <w:t xml:space="preserve"> достопримечательности -  лыжероллерная трасса, «Резиденция Снегур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маршрут, Город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4"/>
                <w:szCs w:val="24"/>
              </w:rPr>
              <w:t>водный туристический маршрут «Два кольца»</w:t>
            </w:r>
            <w:r>
              <w:rPr>
                <w:rFonts w:cs="Times New Roman" w:ascii="Times New Roman" w:hAnsi="Times New Roman"/>
                <w:b/>
                <w:sz w:val="24"/>
                <w:szCs w:val="24"/>
              </w:rPr>
              <w:t xml:space="preserve"> - </w:t>
            </w:r>
            <w:r>
              <w:rPr>
                <w:rFonts w:cs="Times New Roman" w:ascii="Times New Roman" w:hAnsi="Times New Roman"/>
                <w:sz w:val="24"/>
                <w:szCs w:val="24"/>
              </w:rPr>
              <w:t>по озеру Лосвидо, состоит из двух частей: для начинающих, протяжённостью                  5 км и основной маршрут протяженностью - 17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маршрут, Город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ы Белору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кала», Гидрологический заказник республиканского значения «Долгое», ГПУ «Голубов сад», сектор спорта и туризма Глубокского Р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ябки – аг. Прозороки, Глуб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ный край в центре Европы», Гидрологический заказник республиканского значения «Долгое», ГПУ «Голубов сад», сектор спорта и туризма Глубокского Р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ябки – д. Ивесь, Глуб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о Шоше» (водный маршрут) -</w:t>
            </w:r>
            <w:r>
              <w:rPr>
                <w:rFonts w:cs="Times New Roman" w:ascii="Times New Roman" w:hAnsi="Times New Roman"/>
                <w:sz w:val="24"/>
                <w:szCs w:val="24"/>
              </w:rPr>
              <w:t xml:space="preserve"> Зябки – оз. Долгое – р.Должанка - оз. Шо – р. Шоша-Бобруйщина (Бобруйщинская система озер) –оз. Пли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Голубов сад», Глуб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Голубые жемчужины» (веломаршрут) -</w:t>
            </w:r>
            <w:r>
              <w:rPr>
                <w:rFonts w:cs="Times New Roman" w:ascii="Times New Roman" w:hAnsi="Times New Roman"/>
                <w:sz w:val="24"/>
                <w:szCs w:val="24"/>
              </w:rPr>
              <w:t xml:space="preserve">оз. Плисса,  церковь Параскевы, родник у                   д. Юрково, часовня и родник Святого Яна д.Черневичи, оз. Гиньково, д. Прозороки, костел Матери Божьей, Петропавловская церковь, оз. Долгое, оз. Шо, Центр Европы, где установлен курган партизанской Славы, д. Бобруйщина, церковь Рождества Иоанна, Бобруйщинская система озер, дер. Лепляне, могила Язепа Драздовича,  Голубицкая пуща, г. п. Подсвилье, оз. Алойзбер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Голубов сад», Глуб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шком к центру Европы» (пешеходный)</w:t>
            </w:r>
            <w:r>
              <w:rPr>
                <w:rFonts w:cs="Times New Roman" w:ascii="Times New Roman" w:hAnsi="Times New Roman"/>
                <w:sz w:val="20"/>
                <w:szCs w:val="20"/>
              </w:rPr>
              <w:t xml:space="preserve">- </w:t>
            </w:r>
            <w:r>
              <w:rPr>
                <w:rFonts w:cs="Times New Roman" w:ascii="Times New Roman" w:hAnsi="Times New Roman"/>
                <w:sz w:val="24"/>
                <w:szCs w:val="24"/>
              </w:rPr>
              <w:t>д.Зябки, мельница Итмана, агроусадьба «Оранжевая мельница», д.Долгое – северная оконечность озера, в южном направлении оз. Долгое - туристическая стоянка для занятия дайвинг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Голубов сад», Глуб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артизанскими тропами» – от д.Скрабатуны (КФХ и агроусадьба Я.Серафимовича, где можно взять лошадей напрокат) через оз.Белое к партизанскому аэродрому и Кургану партизанской славы у моста через р.Шоша, заказник «Голубов сад», д.Ивесь, где установлен памятник погибшим партизанам и мирным жителям, а также знак ”Географический Центр Европы“, агроусадьба                              Я. Серафимов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Голубов сад», Глуб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ана облачной ягоды»- д. Перебродье, берег оз. Набисто, по верховому болоту  заказника ”Болото Мох“ до оз.Черное( 2 остановки –  оз. Набисто, оз.Че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гидрологический заказник «Болото Мох», Миор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96"/>
              <w:rPr>
                <w:rFonts w:ascii="Times New Roman" w:hAnsi="Times New Roman" w:cs="Times New Roman"/>
                <w:sz w:val="24"/>
                <w:szCs w:val="24"/>
              </w:rPr>
            </w:pPr>
            <w:r>
              <w:rPr>
                <w:rFonts w:cs="Times New Roman" w:ascii="Times New Roman" w:hAnsi="Times New Roman"/>
                <w:sz w:val="24"/>
                <w:szCs w:val="24"/>
              </w:rPr>
              <w:t xml:space="preserve">Маршрут «Таинственные острова «Болото Мох» - территория республиканского гидрологического заказника ”Болото Мох“ Миорского райо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гидрологический заказник «Болото Мох», Миор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дный маршрут из д. Клястицы до д. Соколище (</w:t>
            </w:r>
            <w:r>
              <w:rPr>
                <w:rFonts w:cs="Times New Roman" w:ascii="Times New Roman" w:hAnsi="Times New Roman"/>
                <w:color w:val="000000"/>
                <w:sz w:val="24"/>
                <w:szCs w:val="24"/>
                <w:lang w:eastAsia="ru-RU"/>
              </w:rPr>
              <w:t>по р. Нища</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Красный Бор», 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дный маршрут из д. Юхавичи – до моста рядом с д. Марково (</w:t>
            </w:r>
            <w:r>
              <w:rPr>
                <w:rFonts w:cs="Times New Roman" w:ascii="Times New Roman" w:hAnsi="Times New Roman"/>
                <w:color w:val="000000"/>
                <w:sz w:val="24"/>
                <w:szCs w:val="24"/>
                <w:lang w:eastAsia="ru-RU"/>
              </w:rPr>
              <w:t>по реке Нища</w:t>
            </w: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Красный Бор», 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 Лисно –  д. Миловиды (</w:t>
            </w:r>
            <w:r>
              <w:rPr>
                <w:rFonts w:cs="Times New Roman" w:ascii="Times New Roman" w:hAnsi="Times New Roman"/>
                <w:color w:val="000000"/>
                <w:sz w:val="24"/>
                <w:szCs w:val="24"/>
                <w:lang w:eastAsia="ru-RU"/>
              </w:rPr>
              <w:t xml:space="preserve">по реке </w:t>
            </w:r>
            <w:r>
              <w:rPr>
                <w:rFonts w:cs="Times New Roman" w:ascii="Times New Roman" w:hAnsi="Times New Roman"/>
                <w:sz w:val="24"/>
                <w:szCs w:val="24"/>
              </w:rPr>
              <w:t>Своль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Красный Бор», 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з. Лисно – до д. Марочково (</w:t>
            </w:r>
            <w:r>
              <w:rPr>
                <w:rFonts w:cs="Times New Roman" w:ascii="Times New Roman" w:hAnsi="Times New Roman"/>
                <w:color w:val="000000"/>
                <w:sz w:val="24"/>
                <w:szCs w:val="24"/>
                <w:lang w:eastAsia="ru-RU"/>
              </w:rPr>
              <w:t xml:space="preserve">по реке </w:t>
            </w:r>
            <w:r>
              <w:rPr>
                <w:rFonts w:cs="Times New Roman" w:ascii="Times New Roman" w:hAnsi="Times New Roman"/>
                <w:sz w:val="24"/>
                <w:szCs w:val="24"/>
              </w:rPr>
              <w:t>Своль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Красный Бор», 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ший маршрут «Перевоз»</w:t>
            </w:r>
            <w:r>
              <w:rPr>
                <w:rFonts w:cs="Times New Roman" w:ascii="Times New Roman" w:hAnsi="Times New Roman"/>
                <w:sz w:val="20"/>
                <w:szCs w:val="20"/>
              </w:rPr>
              <w:t xml:space="preserve"> - </w:t>
            </w:r>
            <w:r>
              <w:rPr>
                <w:rFonts w:cs="Times New Roman" w:ascii="Times New Roman" w:hAnsi="Times New Roman"/>
                <w:sz w:val="24"/>
                <w:szCs w:val="24"/>
              </w:rPr>
              <w:t>сев. окраина д. Заборье, оз. Белое и Черное, мост и памятный знак у д. Перевоз, «Рогнедин курган»,стоянка «Прорва», мыс Командора, пляж «Серые лу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яж «Вторые пески»,пляж «Золотые пе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ник «Синьша», ГПУ «ЭКО-РОС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ший маршрут «Мамоли» -  д. Поддубье, д. Локти, гора Гвоздиха, д. Мамоли, гора Городище, оз. Коре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Синь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ший маршрут «Оптино»- информационный центр  экологического воспитания,  пер. Озерный, развилка дороги,поле на месте хутора Луд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яж «Золотые пески» на оз. Волоб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Синьша», 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о маршрут «Бухово – Нож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ник «Синь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 маршрут «Узмены» - бывшая  д. Авсюково, хутор Лопатки; Узменский мост,  стоянка Коровицы,  оз. Белое,  оз. Че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ник «Синь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о маршрут «Рогнедин курган» - д. Заборье, д. Перевоз , «Рогнедин курган», стоянка «Прорва», мыс Командора, пляж «Серые лу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яж «Вторые пески»,пляж «Золотые пе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ник «Синь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ный маршрут по оз. Волоб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  заказника «Синьша»,        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маршрут от оз. Глыба до  оз. До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а, реки заказника «Синьша», ГПУ«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ый маршрут по реке Дры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и заказника «Синьш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У «ЭКО-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ики» - царство болотных кул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рут проходит по южной части чистого верхового бол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Козьянский»Никитинское лесничество Шумилинского лесхоза, напротив д. Заха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болот - озё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рут проходит по средней части чистого верхового болот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ующим выходом к «озеркам», далее к озеру Марине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Козьянский»Никитинское лесничество Шумилинского лесхоза, отд. Виш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ые озёра – потомки былых ледников» - маршрут проходит по средней части чистого верхового болота с выходом к озёрам Рассолай и Маринец с пересечением грядово-озёр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Козьянский»Никитинское лесничество Шумилинского лесхоза, д. Рассол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к – запад: зелёный профиль красоты»- пересекает Обольское болото с запада на восток, вторичные оз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Козьянский»Никитинское лесничество Шумилинского лесхоза, бывшая д. Борис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лесных остро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ходит по северной части Обольского бол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ник «Козьянский»Мишневичское лесничество Шумилинского лесхоза,д. Рассол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22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хозяйственными учреж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природы республиканского значения «Глубокский дендрологический сад», ГОЛХУ «Глубокский опытный лесхоз», ГУО «Средняя школы №2 г. Глубо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дендросада д. Ореховно Глубок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31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11111"/>
                <w:sz w:val="24"/>
                <w:szCs w:val="24"/>
                <w:shd w:fill="FFFFFF" w:val="clear"/>
              </w:rPr>
              <w:t>«В гостях у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Животные. Птицы. Насекомые. Пожарная безопасность. Тематические викторины для детей,ГЛХУ «Толочинский лесхо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очинский район, д. Загород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31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м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11111"/>
                <w:sz w:val="24"/>
                <w:szCs w:val="24"/>
                <w:shd w:fill="FFFFFF" w:val="clear"/>
              </w:rPr>
            </w:pPr>
            <w:r>
              <w:rPr>
                <w:rFonts w:cs="Times New Roman" w:ascii="Times New Roman" w:hAnsi="Times New Roman"/>
                <w:sz w:val="24"/>
                <w:szCs w:val="24"/>
              </w:rPr>
              <w:t>«В гармонии с приро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ГУО «Ульская средняя школа Бешенкович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рестности школы не только для людей», аг. Островно,  УО «Островенская средняя школа Бешенковичского района им. К.А.Абаз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рритория ГУО «Островенская средняя школа Бешенковичского района им. К.А.Абаз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 чудес аг. Кохановичи»</w:t>
            </w:r>
            <w:r>
              <w:rPr>
                <w:rFonts w:cs="Times New Roman" w:ascii="Times New Roman" w:hAnsi="Times New Roman"/>
                <w:sz w:val="24"/>
                <w:szCs w:val="24"/>
                <w:lang w:val="be-BY"/>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Экскурсия по тропе дает возможность познакомиться с природными и историческими достопримечательностями (березовая роща, сквер Храповицкого, усадьба Храповицкого), </w:t>
            </w:r>
            <w:r>
              <w:rPr>
                <w:rFonts w:cs="Times New Roman" w:ascii="Times New Roman" w:hAnsi="Times New Roman"/>
                <w:sz w:val="24"/>
                <w:szCs w:val="24"/>
              </w:rPr>
              <w:t>ГУО «Шайтеровская средняя школа Верхнедвин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рритория аг.Кохановичи, его окрестности, Верхнедв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елорусская </w:t>
            </w:r>
            <w:r>
              <w:rPr>
                <w:rFonts w:cs="Times New Roman" w:ascii="Times New Roman" w:hAnsi="Times New Roman"/>
                <w:bCs/>
                <w:sz w:val="24"/>
                <w:szCs w:val="24"/>
                <w:shd w:fill="FFFFFF" w:val="clear"/>
              </w:rPr>
              <w:t>флора и фауна»</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Экскурсия по тропе дает возможность познакомиться с флорой и фауной Беларуси, увидеть следы жизнедеятельности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аг. Шайтерово, его окрестности, Верхнедв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2015</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Чертова бо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микрорайон ДСК, г.Витебск, тропа  в заказнике «Чертова борода»,  ГУО «Средняя школа № 14 г. Витеб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201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краеведческая тропа Марковщ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 Марковщина,              г. Витебск, «Юрьева горка», берег реки Зап. Двина,                ГУО «Средняя школа № 23               г.Витебска им.О.Р.Тувальск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7</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 «Луч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опарковая полоса микрорайона Лучеса                       г. Витебска, ГУО «Средняя школа № 45 г. Витебска              им.В.Ф.Маргел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ёная троп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агарина, 85, ГУО «Средняя школа № 5  г. Витебска им.Г.И.Богомазова»,  территория учреждения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О «Средняя школа № 6               г. Витеб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А.Е.Белохвост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кольный участок учреждения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тропа «Мир на ладон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О «Средня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 г. Витебска», терри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О «Средня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 г. Витебска», терри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невы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троп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О «Ольговская базовая школа», территория школы, аг.Ольгово, д.Подберезье, вдольр.Зап. Двина до оздоровительного лагеря «Спартаков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 экотропа «Вокруг центра Европы». Филиал «Ивесь» ГУДО «Центр детей и молодежи Глубок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Ивесь – д. Шо, Глубок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Жизненные формы растений»</w:t>
              <w:br/>
              <w:t>(разнообразие растительного мира школьного двора) ГУО «Залесская средняя школа Глубок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кологическая тропа «Водар Карабоўшчыны» (лекарственные травы), ГУО «Коробовская средняя школа Глубокского района имени Р.И.Матею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ко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6</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док пахаў і адчуванняў»,  ГУО «Прозорокская средняя школа Глубокского района имени И.Т.Буйниц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2</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Школьный сад»,ГУО «Мерецковская базовая школа Глубок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кольный учас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зярэцкімі сцяжынкамі», ГУО «Озерецкая средняя школа Глубок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убокский район, аг. Озер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7</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экологии природы - к экологии душ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УО «Кооханоская средняя школа им. И.П.Кожара Толоч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едине с природ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 Ореховно территория и окрестности ГУО «Ореховская средняя школа им. Н.Л.Костюченко», Ушач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e-BY"/>
              </w:rPr>
              <w:t>Государственное учреждение образования «Детский сад № 7 г.Чашники». Маршрут экологической тропы проходит через различные природные объекты. Определено 22 объекта, которые обозначены соответствующими табличками с QR-кодами с дополнительной информацией об объек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территория Государственного учреждения образования «Детский сад № 7 г.Чаш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e-BY"/>
              </w:rPr>
              <w:t>Местонахождение: г.Чашники, ул.Ленинская, 73а, п.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 xml:space="preserve">Государственное учреждение образования «Средняя школа № 4 г.Чашники» </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Удивительное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e-BY"/>
              </w:rPr>
              <w:t xml:space="preserve">Краткое описание границ маршрута: начало маршрута - крыльцо школы «Декоративные кустарники» «Овощной огород «Сад» «Лекарственные растения» «Ароматная», «Лиственные деревья» «Отдел голосемянные», «Русская береза» «Экзотическ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e-BY"/>
              </w:rPr>
              <w:t>территория Государственного учреждения образования «Средняя школа № 4 г.Чашники» Местонахождение: г.Чашники, пер.Строительный,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тропа «По следам природы» ГУО «</w:t>
            </w:r>
            <w:r>
              <w:rPr>
                <w:rFonts w:cs="Times New Roman" w:ascii="Times New Roman" w:hAnsi="Times New Roman"/>
                <w:sz w:val="24"/>
                <w:szCs w:val="24"/>
                <w:lang w:val="be-BY"/>
              </w:rPr>
              <w:t>Средняя</w:t>
            </w:r>
            <w:r>
              <w:rPr>
                <w:rFonts w:cs="Times New Roman" w:ascii="Times New Roman" w:hAnsi="Times New Roman"/>
                <w:sz w:val="24"/>
                <w:szCs w:val="24"/>
              </w:rPr>
              <w:t xml:space="preserve"> школа № 22 г.п. Болбасово им. С.И.Грицев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ит из 5 ста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оянка «Дерев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тоянка «Следы живот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тоянка «Птичья столов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тоянка «Зона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5 стоянка «Пас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вые организмы в пойме реки Адров“. Экологическая тропа ГУО «Заболотская школа Оршанского района» начинается с пришкольного участка и заканчивается на берегу реки Адров. Экологическая тропа имеет 5 ста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лодовы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на обыкновенная в необыкновенном сти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опиарны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ебно-опыт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 лукоморья ива лом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кольный участок и пойма реки 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О «Средняя школа № 16г. Орши». Туристический (зеленый) маршрут по практико-развивающему комплексу «Парк экологической культуры». Проводятся экскурсии, практические квесты с использованием оборудования: метеостанция, подзорная труба, бинокли для наблюдения за птицами, лупы для наблюдения за насеко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вокруг школы, внутренний дворик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маршрут «Турбазовский р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маршруту расположены остановки с информационными табличками, фото-зоной, птичьей столовой и другими интерактивными элементами. Посетители могут познакомиться с особенностями местной орнитофауны, лесными животными, обитающими в лесной подстилке, с разнообразием животного мира, ихтиофау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раслав, Брасла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2020</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ёный маршрут вдоль озера Ричи, Браславский 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ая стоянка №4  55.6764 26.70937, Брасла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20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м деревян-ный настил через болотис-тую мес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й звездный пешеходный многодневный поход по местам боевой с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ненский район, Витебская область. ГУО «Гимназия № 8 г.Витеб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rHeight w:val="225"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ёный свет»</w:t>
            </w:r>
          </w:p>
          <w:p>
            <w:pPr>
              <w:pStyle w:val="Normal"/>
              <w:shd w:fill="FFFFFF" w:val="clear"/>
              <w:spacing w:lineRule="auto" w:line="240" w:before="0" w:after="0"/>
              <w:ind w:left="-55" w:hanging="0"/>
              <w:rPr>
                <w:rFonts w:ascii="Times New Roman" w:hAnsi="Times New Roman" w:cs="Times New Roman"/>
                <w:sz w:val="24"/>
                <w:szCs w:val="24"/>
              </w:rPr>
            </w:pPr>
            <w:r>
              <w:rPr>
                <w:rFonts w:cs="Times New Roman" w:ascii="Times New Roman" w:hAnsi="Times New Roman"/>
                <w:sz w:val="24"/>
                <w:szCs w:val="24"/>
              </w:rPr>
              <w:t>Изучение края, истории, природных особенностей (охрана природы и культурного наследия, сохранение ландшафтов); сохранение традиционных промыслов;пропаганда немоторизированных транспортных средств и видов туризма,  ГУДО «Центр детей и молодёжи Витеб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Ольгово (ГУО «Ольговская базовая школа Витебского района имени пионера-героя Геры Щербакова») оздоровительный лагерь Спартакове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Школьный сад»</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кольный сад и пришкольный участок ГУО «Великодолецкая средняя школа им. П.У.Бровки Ушач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возле школы: дендропарк, памятник героям Великой Отечественной войны, оз. Великодолец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О «Великодолецкая средняя школа им. П.У.Бровки Ушач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be-BY"/>
              </w:rPr>
              <w:t>202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туристичес-кие маршрут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6:49:00Z</dcterms:created>
  <dc:creator>Алла Владимировна Гринчик</dc:creator>
  <dc:description/>
  <dc:language>en-US</dc:language>
  <cp:lastModifiedBy>Пользователь</cp:lastModifiedBy>
  <cp:lastPrinted>2025-05-27T16:38:00Z</cp:lastPrinted>
  <dcterms:modified xsi:type="dcterms:W3CDTF">2025-05-28T06:49:00Z</dcterms:modified>
  <cp:revision>2</cp:revision>
  <dc:subject/>
  <dc:title/>
</cp:coreProperties>
</file>