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 пользования поверхностными водными объектами для рекреации, спорта и туризма Витебской области, утвержденных решениями местных исполнительных и распорядительных органов к летнему сезону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87"/>
        <w:gridCol w:w="11461"/>
      </w:tblGrid>
      <w:tr>
        <w:trPr>
          <w:tblHeader w:val="true"/>
          <w:trHeight w:val="45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(город)</w:t>
            </w:r>
          </w:p>
        </w:tc>
        <w:tc>
          <w:tcPr>
            <w:tcW w:w="1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ользования поверхностными водными объектами для рекреации, спорта и туризма</w:t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8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шенковичский (2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ляж, распложенный на берегу водоёма «Чистые пруды», вблизи ул. Витебское шоссе на выезде из г.п. Бешенковичи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, расположенный на берегу озера Белое, в границах земельного участка агроусадьбы «Пушкаревская»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8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аславский (14)</w:t>
            </w:r>
          </w:p>
        </w:tc>
      </w:tr>
      <w:tr>
        <w:trPr>
          <w:trHeight w:val="292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а пользования поверхностными водными объектами для рекреации, спорта и туриз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6)</w:t>
            </w:r>
          </w:p>
        </w:tc>
      </w:tr>
      <w:tr>
        <w:trPr>
          <w:trHeight w:val="7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(береговая линия с акваторией со стороны ул. Гагарина и Булойчика г. Браслава)</w:t>
            </w:r>
          </w:p>
        </w:tc>
      </w:tr>
      <w:tr>
        <w:trPr>
          <w:trHeight w:val="2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Бережье (береговая линия с акваторией со стороны ул. Октября г. Браслав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Видзовское (береговая линия с акваторией по автомобильной дороге Н-2111 Видзы-Дрисвяты-граница Литовской Республики (правая сторона) по направлению к д. Подворинка              г.п. Видзы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(береговая линия с акваторией по ул. Набережная г. Браслава (правая сторона) в направлении базы отдыха «Дривяты»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Струсто (береговая линия с акваторией на туристской стоянке общего типа «Перетяг» в районе горы Маяк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Войсо (береговая линия с акваторией со стороны ул. Лесной д. Муражи)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а отдыха граждан у в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береговая линия без акватории)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8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(береговая линия без акватории в районе туристско-оздоровительного комплекса «Браславские озера»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в аг. Ахремовцы, ул. Заводская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в аг. Ахремовцы, ул. Набережная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Струсто на хуторе Гусаровщин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Опса 600 м севернее аг. Опс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Снуды в д. Красногорк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Богинское в д. Усть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Поцех в д. Слободка вблизи ул. Горная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хнедвинский (8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 Ду озеро Освейское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восточное побережье озера Освейское, подъезд со стороны д. Чапаевское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западное побережье озера Лисно (Дубное), подъезд со стороны д. Малашково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западное побережье озеро Изубрица, подъезд со стороны д. Изубрица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ый берег реки Свольна (урочище Реуты), подъезд со стороны д. Доброплесы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восточное побережье озера Лисно («Поповка»), подъезд со стороны д. Лисно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е побережье озера Освейское (рыбоучасток), подъезд со стороны ул. Мелиораторов, г.п. Освея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жное побережье озера Освейское (пляж №1), подъезд со стороны ул. Победы, г.п. Освея 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Витебск (8)</w:t>
            </w:r>
          </w:p>
        </w:tc>
      </w:tr>
      <w:tr>
        <w:trPr>
          <w:trHeight w:val="1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культурно-массового отдыха им. Советской Армии (пляж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одозабора №1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1000-летия Витебск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моста им. Блохина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Победителей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Фрунзе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Витьба (в районе моста Юбилейный по проспекту Генерала Людников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ьники (в районе котельной «Южная») (пляж)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ебский район (4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Туловско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Сосно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Полонско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Городно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окский (2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 Луговое в г. Городке (юго-восточная сторон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 Езерище в г.п. Езерище (пляж с ул. Пионерской)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убокский (8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в границах пляжа с его акваторией озера Мушкат 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с его акваторией озера Беглец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Бело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Окуневское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Плисса (Большая Плисс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Алоизберг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Ивесь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Молено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шицкий (4) 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ватория городского пляжа на пруду в г. Докшицы, расположенном в северо-западной части                   г. Докшицы на реке Березина</w:t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ватория пляжа республиканского санаторно-курортного унитарного предприятия «Санаторий «Лесное» Комитета государственной безопасности Республики Беларусь» на озере Домашковское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ватория пляжа государственного учреждения «Санаторий «Боровое» Управления делами Президента Республики Беларусь на пруду д. Будачи, расположенном у северной окраины д. Будачи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ватория пляжа на пруду д. Будачи, расположенном у северо-восточной окраины д. Будачи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бровенский (2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на реке Днепр, г. Дубровно, ул. Правобереговая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водоёма «Березки», г. Дубровно, пер. Ленинский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пельский (5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в границах городского пляжа на Лепельском озере;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в границах пляжа на озере Свято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коммунального унитарного предприятия «Детский реабилитационно-оздоровительный центр «Жемчужина» на озере Щибот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в границах пляжа учреждения здравоохранения «Лепельский военный санаторий Министерства обороны Республики Беларусь» на озере Бобриц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в границах пляжа д. Боровка на озере Щибот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озненский (3)</w:t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сная жемчужина» зона отдыха на водоёме «Добромыслянское»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есные карьеры» 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Буёвское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орский (2)</w:t>
            </w:r>
          </w:p>
        </w:tc>
      </w:tr>
      <w:tr>
        <w:trPr>
          <w:trHeight w:val="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в границах городского пляж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ера Миорское (городской парк «Полуостров»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в границах пляж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ера Обстерно (со стороны д. Перебродье, Миорского район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шанский (7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, расположенного на реке Днепр, по ул. Владимира Короткевича в             г. Орше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, расположенного на реке Днепр, по ул. Георгия Семёнова в г. Орш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, расположенного на реке Днепр, по ул. Перекопской в г. Орш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водоема «Щетинка», расположенного южнее 600 метров от г. Орши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водоема «Селище», расположенного южнее 100 метров от а.г. Устье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«Святое», расположенного северо-восточнее 1000 метров от                д. Малое Бабино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«Ореховское», расположенного севернее г.п. Ореховск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Новополоцк (3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у воды на реке Западная Двина в районе мост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у воды на реке Западная Двина в районе спасательной станции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Велье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цкий район (5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енный водоем в н.п Бельчица 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левый берег реки Западная Двина в районе действия Полоцкой спасательной станции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242424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озеро «Белое» (н.п. Азино, Азинский с/с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242424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озеро «Сердово» (Ветринский с/с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242424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озеро «Ропно», Никольский Скит (н.п. Коллективный, Боровухский с/с)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ский (4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озера Белое (урочище «Озерки»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озеро Дубок (урочище «Озерки»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озера Задевское со стороны ул. Зелёной в г. Поставы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на реке Мяделка в городском парке г. Поставы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онский (2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ляж озеро «Россоно» в г.п. Россоны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о Усвечье 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ненский (2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Сенненское (городской пляж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Серокоротня (вблизи д. Рябцево)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лочинский (2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реке Рогачевка, вблизи г. Толочин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реке Соколянка, вблизи г.п. Коханово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шачский (4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Вечель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Должино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мест для купания на реке Дива в д. Туросполь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мест для купания на озере Черовечье, г.п. Ушачи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шникский (2)</w:t>
            </w:r>
          </w:p>
        </w:tc>
      </w:tr>
      <w:tr>
        <w:trPr>
          <w:trHeight w:val="2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ляж озера Лукомльское (со стороны ул. Набережной, г. Новолукомля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ляж реки Улла (со стороны ул. Урицкого, г. Чашники)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рковщинский (1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6"/>
              <w:rPr/>
            </w:pPr>
            <w:r>
              <w:rPr>
                <w:sz w:val="26"/>
                <w:szCs w:val="26"/>
              </w:rPr>
              <w:t>место массового отдыха населения у воды на реке Дисна по ул. Водопьянова в г.п. Шарковщина</w:t>
            </w:r>
          </w:p>
        </w:tc>
      </w:tr>
      <w:tr>
        <w:trPr>
          <w:trHeight w:val="444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умилинский (2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Лесковичи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Шумилинско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Style16">
    <w:name w:val="Верхний колонтитул Знак"/>
    <w:qFormat/>
    <w:rPr>
      <w:kern w:val="0"/>
    </w:rPr>
  </w:style>
  <w:style w:type="character" w:styleId="Style17">
    <w:name w:val="Нижний колонтитул Знак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6:00Z</dcterms:created>
  <dc:creator>admin</dc:creator>
  <dc:description/>
  <cp:keywords/>
  <dc:language>en-US</dc:language>
  <cp:lastModifiedBy>Пользователь</cp:lastModifiedBy>
  <cp:lastPrinted>2024-06-27T12:32:00Z</cp:lastPrinted>
  <dcterms:modified xsi:type="dcterms:W3CDTF">2025-05-22T11:16:00Z</dcterms:modified>
  <cp:revision>2</cp:revision>
  <dc:subject/>
  <dc:title/>
</cp:coreProperties>
</file>