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10"/>
        <w:tabs>
          <w:tab w:val="clear" w:pos="708"/>
          <w:tab w:val="left" w:pos="10490" w:leader="none"/>
        </w:tabs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Table10"/>
        <w:spacing w:lineRule="exact" w:line="260"/>
        <w:ind w:right="4902" w:hanging="0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осуществляемых Витебским областным комитетом природных ресурсов и охраны окружающей среды в отношении 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есто и время осуществления административных процедур: г. Витебск, ул. Правды, 26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6"/>
          <w:szCs w:val="26"/>
        </w:rPr>
        <w:t xml:space="preserve">рабочие дни: 09.00–13.00, 14.00–18.00 ч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1563"/>
        <w:gridCol w:w="2122"/>
        <w:gridCol w:w="3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, подпункт и наименование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му постановлением Совета Министров Республики Беларусь от 24.09.2021 № 5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-регулятор, уполномоченный на осуществление административной процедуры/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ждающий Регламент административной процедуры, осуществляемой в отношении субъектов хозяй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сущест-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ения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-стративной процедур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 комитета,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rPr/>
            </w:pPr>
            <w:r>
              <w:rPr>
                <w:i/>
                <w:sz w:val="26"/>
                <w:szCs w:val="26"/>
              </w:rPr>
              <w:t xml:space="preserve">1. (3.11.1.)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ой экспертизе </w:t>
            </w:r>
          </w:p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истерство природных ресурсов и охраны окружающей среды Республики Беларусь (далее   - Минприроды)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9 января 2022 г. № 6 ”Об утверждении регламента административной процедуры о согласовании выполнения работ на поверхностных водных объектах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s29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 дней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истофорович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8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304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rPr/>
            </w:pPr>
            <w:r>
              <w:rPr>
                <w:i/>
                <w:sz w:val="26"/>
                <w:szCs w:val="26"/>
              </w:rPr>
              <w:t>2. (3.11.2.) Согласование выполнения на внутренних водных путях работ по безвозвратному  извлечению нерудных строитель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истерство транспорта и коммуникаций Республики Беларусь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транспорта и коммуникаций Республики Беларусь от 23 марта 2023 № 15 «Об утверждении регламента административной процед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 совместно с уполномоченны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jc w:val="center"/>
              <w:rPr/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хра-ной и использованием  зе-мель, недр, биоразнообра-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истоф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тел. (0212) 24 74 58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заместитель начальника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йченко Жанна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(3.11.6.) Согласование выполнения дноулубительных  и выправительных работ, за исключением неотложных, на поверхностных водных объектах, отнесенных к внутренним водным пу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истерство транспорта и ком-муникаций Республи-ки Беларусь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-нистерства транс-порта и коммуника-ций Республики Бела-русь от 03 декабря 2024 № 108 «Об утверждении регла-мента администра-тивной процед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 календарны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-ной и использованием  зе-мель, недр, биоразнообра-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истоф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58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главный специалист отде-ла контроля за охраной и использованием земель, недр, биоразнообразия и особо охраняемых природ-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нчарова Светлана Бо-рисовна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3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(6.13.1.) Получение свидетельства о регистрации диких животных, содержащихся и (или) разведенных в неволе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8 января 2022 г. № 16 ”Об утверждении регламентов административных процедур в области охраны и использования объектов животного и растительного мир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15 дне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бесплатно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-ной и использованием  зе-мель, недр, биоразнообра-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главный специалист отде-ла контроля за охраной и использованием земель, недр, биоразнообразия и особо охраняемых природ-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истоф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58 </w:t>
            </w:r>
          </w:p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нчарова Светлана Борисовна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303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(0212) 24 74 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5. (6.20.1.)  Получение согласования биолого-экономического обоснования ведения рыболов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истерство сельского хозяйства и продовольствия Республики Беларусь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сельского хозяйства и продовольствия Республики Беларусь от 18 февраля 2022 г. № 12 ”Об утверждении регламентов административных процедур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1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-ной и использованием  зе-мель, недр, биоразнообра-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-ла контроля за охраной и использованием земель, недр, биоразнообразия и особо охраняемых природ-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истоф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58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нчарова Светлана Борисовна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3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9</w:t>
            </w:r>
          </w:p>
        </w:tc>
      </w:tr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(6.21.1.) Получение разрешения на выбросы загрязняющих веществ в атмосферный воздух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1 января 2022 г. № 9 ”Об утверждении регламентов административных процедур в сфере охраны атмосферного воздуха“</w:t>
            </w:r>
          </w:p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0 дней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меститель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(6.21.2.) Внесение изменения в разрешение на выбросы загрязняющих веществ в атмосферный воздух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1 января 2022 г. № 9 ”Об утверждении регламентов административных процедур в сфере охраны атмосферного воздух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заместитель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 (6.21.3.) Получение дубликата разрешения на выбросы загрязняющих веществ в атмосферный воз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-русь от 21 января 2022 г. № 9 ”Об утверждении регламентов административных процедур в сфере охраны атмосферного воздух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заместитель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9. (6.21.5.) Получение заключения  о согласовании акта инвентаризации и выбросов загрязняющих веществ в атмосферный воз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1 января 2022 г. № 9 ”Об утверждении регламентов административных процедур в сфере охраны атмосферного воздуха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0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заместитель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>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 (6.25.2.) Получение согласования ежегодного плана развития горных работ, внесения изменения в ежегодный план развития горных работ (за исключением добычи подземных вод, жидких и газообразных горючих полезных ископаемых) по месторождениям общераспространенных полезных ископаемых (их частям)***</w:t>
            </w:r>
          </w:p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7 января 2022 г. № 13 ”Об утверждении регламентов административных процедур в области рационального использования и охраны нед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0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меститель начальника отдела контроля за охраной и использованием земель, недр, биоразнообразия и особо охраняемых природных территори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йченко Жанна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ел. (0212) 24 74 58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4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 (6.26.1.) Согласование инструкции по обращению с отходами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Постановление Министерства природных ресурсов и охраны окружающей среды Республики Беларусь от 14 января 2022 г. № 3 </w:t>
            </w:r>
            <w:bookmarkStart w:id="0" w:name="_Hlk178949337"/>
            <w:r>
              <w:rPr>
                <w:i/>
                <w:sz w:val="26"/>
                <w:szCs w:val="26"/>
              </w:rPr>
              <w:t>”</w:t>
            </w:r>
            <w:bookmarkEnd w:id="0"/>
            <w:r>
              <w:rPr>
                <w:i/>
                <w:sz w:val="26"/>
                <w:szCs w:val="26"/>
              </w:rPr>
              <w:t>Об утверждении регламентов административных процедур в области обращения с отходами</w:t>
            </w:r>
            <w:bookmarkStart w:id="1" w:name="_Hlk178949346"/>
            <w:r>
              <w:rPr>
                <w:i/>
                <w:sz w:val="26"/>
                <w:szCs w:val="26"/>
              </w:rPr>
              <w:t>“</w:t>
            </w:r>
            <w:bookmarkEnd w:id="1"/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мит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Селезнева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еонидо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тел. (0212) 24 74 28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стративной процедуры, определяются в инспекции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. (6.27.1.) Получение комплексного природоохранного разрешения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8 января 2022 г. № 17 ”Об утверждении регламентов административных процедур в области воздействий на окружающую среду и метеорологические процессы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илевская Татьяна Ви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 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207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меститель начальника отдела контроля за охра-ной и использованием ат-мосферного воздуха и вод-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б.205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л. (0212)  24 74 56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-ла контроля за охраной и использованием атмо-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чальник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елоус Виктория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Вячеславов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</w:rPr>
              <w:t>тел. (0212) 24 74 27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ла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митрович 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</w:rPr>
              <w:t>тел. (0212) 24 74 28</w:t>
            </w:r>
          </w:p>
        </w:tc>
      </w:tr>
      <w:tr>
        <w:trPr>
          <w:trHeight w:val="19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 (6.27.2.) Внесение изменения в комплексное природоохранное разрешение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8 января 2022 г. № 17 ”Об утверждении регламентов административных процедур в области воздействий на окружающую среду и метеорологические процессы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0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 xml:space="preserve">начальник отдела </w:t>
            </w:r>
            <w:r>
              <w:rPr>
                <w:bCs/>
                <w:i/>
                <w:sz w:val="26"/>
                <w:szCs w:val="26"/>
              </w:rPr>
              <w:t xml:space="preserve">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илевская Татьяна Ви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 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207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меститель 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205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-ла контроля за охраной и использованием атмо-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-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елоус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ячеслав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митрович Еле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тел. (0212) 24 74 28</w:t>
            </w:r>
          </w:p>
        </w:tc>
      </w:tr>
      <w:tr>
        <w:trPr>
          <w:trHeight w:val="19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. (6.27.3.) Получение дубликата комплексного природоохранного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-нистерства природ-ных ресурсов и охра-ны окружающей сре-ды Республики Бела-русь от 28 января 2022 г. № 17 ”Об утверждении регла-ментов администра-тивных процедур в области воздействий на окружающую сре-ду и метеорологиче-ские процессы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-тет природных ресурсов и охраны окружающей сре-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 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207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илевская Татьяна Ви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. (6.28.4.) Получение разрешения на изъятие дикорастущих растений и (или) их частей из среды их произрастания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8 января 2022 г. № 16 ”Об утверждении регламентов административных процедур в области охраны и использования объектов животного и растительного мира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бесплат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 Христофо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5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б. 304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л.(0212) 24 74 21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16. (6.30.2.) Получение согласования проекта консервации, проекта расконсервации, проекта ликвидации горных предприятий, связанных с разработкой месторождений общераспространенных полезных ископаемых (их частей), изменения в проект консервации этих горных пред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природы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7 января 2022 г. № 13 ”Об утверждении регламентов административных процедур в области рационального использования и охраны нед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0 дней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заместитель начальника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йченко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5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4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тел.(0212) 24 74 21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0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-троля за охраной и исполь-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илевская Татьяна Ви-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17. (6.30.4.) Получение согласования проекта консервации, проекта расконсервации, проекта ликвидации горных выработок, связанных с разработкой месторождений общераспространенных полезных ископаемых (их частей) и горных выработок, предназначенных для добычи подземных вод, изменения в проект консервации этих горных выраб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7 января 2022 г. № 13 ”Об утверждении регламентов административных процедур в области рационального использования и охраны недр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0 дней, а в случае согласования проектов консервации, расконсервации, ликвидации горных выработок, предназначенных для добычи подземных вод, изменений в проекты консервации этих горных выработок – 10 дней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меститель начальника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йченко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5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4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21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0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-троля за охраной и исполь-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илевская Татьяна Ви-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. (6.32.1.) Получение разрешения на специальное водопользование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5 марта 2022 г. № 22 ”Об утверждении регламентов административных процедур и иных документов по вопросам специального водопользования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 месяц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   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20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начальник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рилевская Татьяна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Ви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ел.(0212) 24 74 29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. (6.35.1.) Получение заключения о возможности уничтожения товаров, предназначенных для помещения под таможенную процедуру уничтожения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5 ”Об утверждении регламента административной процедуры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5 рабочих дней 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-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елоус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ячеслав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митрович Еле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28 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 (6.36.1.) Получение разрешения на хранение и захоронение отходов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 xml:space="preserve">Селезнёва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еонид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мит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28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-стративной процедуры, определяются в инспекции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. (6.36.2.) Внесение изменения в разрешение на хранение и захоронение отходов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-ла контроля за обращени-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елезнёва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еонид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мит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28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стративной процедуры, определяются в инспекции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. (6.36.3.) Получение дубликата разрешения на хранение и захорон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-русь от 14 января 2022 г. № 3 ”Об утверждении регламентов администртивных процедур в области обращения с отходам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ые, город-ские и районные инспекции природ-ных ресурсов и охраны окружаю-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елоус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ячеслав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мит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28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стративной процедуры, определяются в инспекции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23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Министерство сельского хозяйства и продовольствия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Республики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арусь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сельского хозяйства и продовольствия Республики Беларусь от 18 февраля 2022 г. № 12 ”Об утверждении регламентов административных процеду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 совместно с уполномоченными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15 рабочих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лица, ответственные за осуществление административной процедуры, определяются в инспекции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рриториальных органах Минприроды без права юридического лица, расположенных на территории Витебской области, 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6"/>
                <w:szCs w:val="26"/>
                <w:shd w:fill="FFFFFF" w:val="clear"/>
              </w:rPr>
              <w:t xml:space="preserve"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rap.gov.by</w:t>
              </w:r>
            </w:hyperlink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     Возможна подача документов посредством СМДО-Эл.дело</w:t>
            </w:r>
          </w:p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*   Возможна подача документов посредством ПО Одно окно</w:t>
            </w:r>
          </w:p>
          <w:p>
            <w:pPr>
              <w:pStyle w:val="Table1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*** Возможна подача документов посредством СМДО-Эл.Дело и ПО Одно ок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7:00Z</dcterms:created>
  <dc:creator>Сазонова Ю.А.</dc:creator>
  <dc:description/>
  <cp:keywords/>
  <dc:language>en-US</dc:language>
  <cp:lastModifiedBy>Пользователь</cp:lastModifiedBy>
  <cp:lastPrinted>2025-05-02T14:13:00Z</cp:lastPrinted>
  <dcterms:modified xsi:type="dcterms:W3CDTF">2025-05-02T11:16:00Z</dcterms:modified>
  <cp:revision>8</cp:revision>
  <dc:subject/>
  <dc:title>УТВЕРЖДЕНО</dc:title>
</cp:coreProperties>
</file>