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ИЗВЛЕЧЕНИЕ</w:t>
      </w:r>
    </w:p>
    <w:p>
      <w:pPr>
        <w:pStyle w:val="ConsPlusNonformat"/>
        <w:jc w:val="both"/>
        <w:rPr/>
      </w:pPr>
      <w:r>
        <w:rPr/>
        <w:t xml:space="preserve">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6480" w:hanging="0"/>
        <w:jc w:val="both"/>
        <w:rPr/>
      </w:pPr>
      <w:r>
        <w:rPr/>
        <w:t xml:space="preserve">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20.06.2013 N 50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4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ДЕЯТЕЛЬНОСТИ ОБЩЕСТВЕННЫХ ЭКОЛОГ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7.09.2019 N 666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23 N 92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ГЛАВА 1</w:t>
      </w:r>
    </w:p>
    <w:p>
      <w:pPr>
        <w:pStyle w:val="ConsPlusNormal"/>
        <w:jc w:val="center"/>
        <w:rPr/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деятельности общественных экологов.</w:t>
      </w:r>
    </w:p>
    <w:p>
      <w:pPr>
        <w:pStyle w:val="ConsPlusNormal"/>
        <w:jc w:val="both"/>
        <w:rPr/>
      </w:pPr>
      <w:r>
        <w:rPr/>
        <w:t>(в ред. постановления Совмина от 27.09.2019 N 6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ятельность общественных экологов осуществляется в соответствии с Законом Республики Беларусь "Об охране окружающей среды", настоящим Положением и иными акта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о природных ресурсов и охраны окружающей среды организует сеть общественных эколог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ГЛАВА 2</w:t>
      </w:r>
    </w:p>
    <w:p>
      <w:pPr>
        <w:pStyle w:val="ConsPlusNormal"/>
        <w:jc w:val="center"/>
        <w:rPr/>
      </w:pPr>
      <w:r>
        <w:rPr>
          <w:b/>
          <w:bCs/>
        </w:rPr>
        <w:t>ПОРЯДОК ФОРМИРОВАНИЯ СЕТИ ОБЩЕСТВЕННЫХ ЭКОЛОГ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4. В состав общественных экологов зачисляются физические лица, указанные в пункте 1 статьи 17 Закона Республики Беларусь "Об охране окружающей среды", на основании приказа председателя областного (Минского городского) комитета природных ресурсов и охраны окружающей среды по представлению начальников структурных подразделений Министерства природных ресурсов и охраны окружающей среды, областных (Минского городского) комитетов природных ресурсов и охраны окружающей среды, начальников районных, городских, городских и районных инспекций природных ресурсов и охраны окружающей среды (далее - начальники структурных подразделений).</w:t>
      </w:r>
    </w:p>
    <w:p>
      <w:pPr>
        <w:pStyle w:val="ConsPlusNormal"/>
        <w:jc w:val="both"/>
        <w:rPr/>
      </w:pPr>
      <w:r>
        <w:rPr/>
        <w:t>(п. 4 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ле изучения деловых и моральных качеств кандидата в общественные экологи начальник структурного подразделения представляет председателю областного (Минского городского) комитета природных ресурсов и охраны окружающей среды для зачисления в состав общественных эколог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заявление кандидата в общественные эколо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представление в соответствии с пунктом 4 настоящего Положения, в котором указывается, какими знаниями и опытом в области охраны окружающей среды и рационального (устойчивого) использования природных ресурсов обладает кандидат в общественные экологи;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характеристику с места работы (обучения) или места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две фотографии 3 x 4 см (цвет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каждого общественного эколога заводится регистрационная карточка по форме согласно приложению 1 и выдается удостоверение по форме согласно приложению 2 сроком действия на три года с правом продления. Сведения о выданных удостоверениях общественного эколога регистрируются в журнале по форме согласно приложению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ление срока действия удостоверения общественного эколога производится в порядке, установленном областным (Минским городским) комитетом природных ресурсов и охраны окружающей среды для выдачи такого удостоверения.</w:t>
      </w:r>
    </w:p>
    <w:p>
      <w:pPr>
        <w:pStyle w:val="ConsPlusNormal"/>
        <w:jc w:val="both"/>
        <w:rPr/>
      </w:pPr>
      <w:r>
        <w:rPr/>
        <w:t>(в ред. постановления Совмина от 27.09.2019 N 6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дления срока действия указанного удостоверения общественный эколог представляет отчет о проделанной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бщественный эколог приказом председателя областного (Минского городского) комитета природных ресурсов и охраны окружающей среды исключается из состава общественных экологов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я им решения о прекращении деятельности в качестве общественного эколога и обращения с соответствующим заявл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чения к административной и (или) уголовной ответственности за правонарушения (преступления) против экологической безопасности, окружающей среды и порядка природопользования;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одления срока действия удостоверения общественного эколога.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щественный эколог, исключенный из состава общественных экологов, сдает удостоверение общественного эколога в областной (Минский городской) комитет природных ресурсов и охраны окружающей среды, осуществивший его выдачу.</w:t>
      </w:r>
    </w:p>
    <w:p>
      <w:pPr>
        <w:pStyle w:val="ConsPlusNormal"/>
        <w:jc w:val="both"/>
        <w:rPr/>
      </w:pPr>
      <w:r>
        <w:rPr/>
        <w:t>(в ред. постановлений Совмина от 27.09.2019 N 666, от 20.12.2023 N 92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ГЛАВА 3</w:t>
      </w:r>
    </w:p>
    <w:p>
      <w:pPr>
        <w:pStyle w:val="ConsPlusNormal"/>
        <w:jc w:val="center"/>
        <w:rPr/>
      </w:pPr>
      <w:r>
        <w:rPr>
          <w:b/>
          <w:bCs/>
        </w:rPr>
        <w:t>ОРГАНИЗАЦИЯ РАБОТЫ ОБЩЕСТВЕННЫХ ЭКОЛОГ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бластные (Минский городской) комитеты природных ресурсов и охраны окружающей среды совместно с районными, городскими, городскими и районными инспекциями природных ресурсов и охраны окружающей сре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и оценивают работу общественных экол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работу по обучению общественных экол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общественных экологов экологической информ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ют мероприятия по повышению эффективности деятельности общественных экол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безопасность общественных экологов при проведении природоохранных мероприятий.</w:t>
      </w:r>
    </w:p>
    <w:p>
      <w:pPr>
        <w:pStyle w:val="ConsPlusNormal"/>
        <w:jc w:val="both"/>
        <w:rPr/>
      </w:pPr>
      <w:r>
        <w:rPr/>
        <w:t>(п. 9 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оординацию деятельности общественных экологов, а также организацию их участия в природоохранных мероприятиях, проводимых Министерством природных ресурсов и охраны окружающей среды и его территориальными органами, осуществляют начальники структурных подразделений, по представлению которых они зачислены в состав общественных экологов.</w:t>
      </w:r>
    </w:p>
    <w:p>
      <w:pPr>
        <w:pStyle w:val="ConsPlusNormal"/>
        <w:jc w:val="both"/>
        <w:rPr/>
      </w:pPr>
      <w:r>
        <w:rPr/>
        <w:t>(п. 10 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щественные экологи оказывают содействие Министерству природных ресурсов и охраны окружающей среды и его территориальным органам в свободное от работы (обучения) время.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е допускается поручать общественным экологам самостоятельное производство действий, составляющих исключительную компетенцию должностных лиц Министерства природных ресурсов и охраны окружающей среды и его территориальных органов.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прещается знакомить общественных экологов с документами, содержащими информацию, отнесенную к государственным секретам, распространение и (или) предоставление которой ограничено в соответствии с законодательными актами.</w:t>
      </w:r>
    </w:p>
    <w:p>
      <w:pPr>
        <w:pStyle w:val="ConsPlusNormal"/>
        <w:jc w:val="both"/>
        <w:rPr/>
      </w:pPr>
      <w:r>
        <w:rPr/>
        <w:t>(в ред. постановлений Совмина от 27.09.2019 N 666, от 20.12.2023 N 92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ГЛАВА 4</w:t>
      </w:r>
    </w:p>
    <w:p>
      <w:pPr>
        <w:pStyle w:val="ConsPlusNormal"/>
        <w:jc w:val="center"/>
        <w:rPr/>
      </w:pPr>
      <w:r>
        <w:rPr>
          <w:b/>
          <w:bCs/>
        </w:rPr>
        <w:t>МЕРЫ ПООЩРЕНИЯ ОБЩЕСТВЕННЫХ ЭКОЛОГ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За активную работу по охране окружающей среды и рациональному (устойчивому) использованию природных ресурсов к общественному экологу применяются следующие виды поощрений: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явление благодарности Министра природных ресурсов и охраны окружающей среды, председателя областного (Минского городского) комитета природных ресурсов и охраны окружающей среды;</w:t>
      </w:r>
    </w:p>
    <w:p>
      <w:pPr>
        <w:pStyle w:val="ConsPlusNormal"/>
        <w:jc w:val="both"/>
        <w:rPr/>
      </w:pPr>
      <w:r>
        <w:rPr/>
        <w:t>(в ред. постановления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граждение грамотой Министерства природных ресурсов и охраны окружающей среды;</w:t>
      </w:r>
    </w:p>
    <w:p>
      <w:pPr>
        <w:pStyle w:val="ConsPlusNormal"/>
        <w:jc w:val="both"/>
        <w:rPr/>
      </w:pPr>
      <w:r>
        <w:rPr/>
        <w:t>(абзац введен постановлением Совмина от 20.12.2023 N 9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граждение Почетной грамотой Министерства природных ресурсов и охраны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 поощрении общественного эколога сообщается по месту работы (обучения) или месту жительств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1</Words>
  <Characters>5769</Characters>
  <CharactersWithSpaces>6767</CharactersWithSpaces>
  <Paragraphs>13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0:00Z</dcterms:created>
  <dc:creator>Пользователь</dc:creator>
  <dc:description/>
  <dc:language>en-US</dc:language>
  <cp:lastModifiedBy>Пользователь</cp:lastModifiedBy>
  <dcterms:modified xsi:type="dcterms:W3CDTF">2025-03-31T14:10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