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30"/>
          <w:szCs w:val="30"/>
        </w:rPr>
      </w:pPr>
      <w:r>
        <w:rPr>
          <w:sz w:val="30"/>
          <w:szCs w:val="30"/>
        </w:rPr>
        <w:t>Конкурс на лучшего общественного эколог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природных ресурсов и охраны окружающей среды Республики Беларусь от 26.08.2013 № 46 определен порядок проведения республиканского конкурса на лучшего общественного эколога.</w:t>
      </w:r>
      <w:bookmarkStart w:id="0" w:name="_GoBack"/>
      <w:bookmarkEnd w:id="0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на лучшего общественного эколога проводится в цел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ы знаний в области охраны окружающей среды и природопользования и формирования экологической куль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и восстановления природной среды, рационального (устойчивого) использования природных ресур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я эффективности работы общественных экологов по охране окружающей среды и рациональному использованию природных ресур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я и распространения передового опыта работы общественных эколо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го и материального стимулирования общественных эко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на лучшего общественного эколога проводится ежегодно с 1 апреля по 5 августа в два этапа: областной и республикан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(с 1 апреля по 31 мая) – определяются лучшие общественные экологи на област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этап (с 1 июня по 5 августа) – определяются лучшие общественные экологи на республиканском уровне среди общественных экологов, занявших первые, вторые и третьи места на первом эта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Par53"/>
      <w:bookmarkStart w:id="2" w:name="Par5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курсе принимают участие общественные экол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конкурсе претенденты в срок до 1 апреля года проведения конкурса представляют в областной комитет природных ресурсов и охраны окружающей среды следующие конкурс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у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ую справку, содержащую анализ основных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ями оценки конкурсных материал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е о фактах нарушения законодательства об охране окружающей среды и рациональном использовании природных ресурсов в Министерство природных ресурсов и охраны окружающей среды или его территориа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Министерству природных ресурсов и охраны окружающей среды и его территориальным органам в проведении природоохр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аспространении эколог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и воспитание у граждан бережного отношения к природе, повышение их эколог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и областного и республиканского этапов конкурса награждаются дипломами и денежными премия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63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c0362"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daccountiban" w:customStyle="1">
    <w:name w:val="tdaccountiban"/>
    <w:basedOn w:val="DefaultParagraphFont"/>
    <w:qFormat/>
    <w:rsid w:val="00ed2345"/>
    <w:rPr/>
  </w:style>
  <w:style w:type="character" w:styleId="Accountlistcontainer" w:customStyle="1">
    <w:name w:val="accountlistcontainer"/>
    <w:basedOn w:val="DefaultParagraphFont"/>
    <w:qFormat/>
    <w:rsid w:val="00ed234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036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863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c0362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387d0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0:00Z</dcterms:created>
  <dc:creator>User</dc:creator>
  <dc:description/>
  <dc:language>en-US</dc:language>
  <cp:lastModifiedBy>Пользователь</cp:lastModifiedBy>
  <dcterms:modified xsi:type="dcterms:W3CDTF">2025-03-31T13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