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58"/>
      </w:tblGrid>
      <w:tr>
        <w:trPr/>
        <w:tc>
          <w:tcPr>
            <w:tcW w:w="8046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bookmarkStart w:id="0" w:name="Прил_1_Утв_1"/>
            <w:r>
              <w:rPr>
                <w:sz w:val="18"/>
                <w:szCs w:val="18"/>
              </w:rPr>
              <w:t>Приложение</w:t>
            </w:r>
            <w:bookmarkStart w:id="1" w:name="Заг_Прил_1_5_Утв_1"/>
            <w:bookmarkStart w:id="2" w:name="Заг_Прил_1_Утв_1"/>
            <w:bookmarkEnd w:id="0"/>
            <w:bookmarkEnd w:id="1"/>
            <w:bookmarkEnd w:id="2"/>
            <w:r>
              <w:rPr>
                <w:sz w:val="18"/>
                <w:szCs w:val="18"/>
              </w:rPr>
              <w:t xml:space="preserve"> 1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bookmarkStart w:id="3" w:name="Заг_Прил_4_Утв_7"/>
            <w:bookmarkEnd w:id="3"/>
            <w:r>
              <w:rPr>
                <w:sz w:val="18"/>
                <w:szCs w:val="18"/>
              </w:rPr>
              <w:t xml:space="preserve">к Положению о порядке </w:t>
              <w:br/>
              <w:t>выдачи комплексных</w:t>
              <w:br/>
              <w:t>природоохранных разрешени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27.02.2024 № 130)</w:t>
            </w:r>
          </w:p>
        </w:tc>
      </w:tr>
    </w:tbl>
    <w:p>
      <w:pPr>
        <w:pStyle w:val="Newncpi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ewncpi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ewncpi"/>
        <w:jc w:val="right"/>
        <w:rPr/>
      </w:pPr>
      <w:r>
        <w:rPr/>
        <w:t>Форма</w:t>
      </w:r>
    </w:p>
    <w:p>
      <w:pPr>
        <w:pStyle w:val="Newncpi"/>
        <w:jc w:val="right"/>
        <w:rPr/>
      </w:pPr>
      <w:r>
        <w:rPr/>
      </w:r>
    </w:p>
    <w:p>
      <w:pPr>
        <w:pStyle w:val="Titlep"/>
        <w:spacing w:before="0" w:after="0"/>
        <w:rPr/>
      </w:pPr>
      <w:bookmarkStart w:id="4" w:name="Заг_Прил_1_Утв_10"/>
      <w:r>
        <w:rPr/>
        <w:t>ОБЩЕСТВЕННОЕ УВЕДОМЛЕНИЕ</w:t>
      </w:r>
      <w:bookmarkEnd w:id="4"/>
    </w:p>
    <w:p>
      <w:pPr>
        <w:pStyle w:val="Newncpi"/>
        <w:jc w:val="center"/>
        <w:rPr/>
      </w:pPr>
      <w:r>
        <w:rPr/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6101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астоящим уведомляется о том, что</w:t>
            </w:r>
          </w:p>
        </w:tc>
        <w:tc>
          <w:tcPr>
            <w:tcW w:w="610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b/>
                <w:bCs/>
              </w:rPr>
              <w:t>Открытое акционерное общество (ОАО)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01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юридического лица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b/>
                <w:bCs/>
              </w:rPr>
              <w:t>«Витебскмясомолпром</w:t>
            </w:r>
            <w:r>
              <w:rPr/>
              <w:t>»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 уставом или фамилия, собственное имя, отчество (если таковое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4, г. Витебск, ул. Ленинградская, 134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индивидуального предпринимателя, осуществляющего (планирующего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priemnaya@vitebskmmp.com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тел</w:t>
            </w:r>
            <w:r>
              <w:rPr>
                <w:lang w:val="en-US"/>
              </w:rPr>
              <w:t xml:space="preserve">. </w:t>
            </w:r>
            <w:r>
              <w:rPr/>
              <w:t>(8-0212)-331221, факс +375(212) 331231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ть) деятельность, связанную с эксплуатацией объектов, оказывающих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ое воздействие на окружающую среду, почтовый и электронный адреса,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 телефон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подал</w:t>
            </w:r>
            <w:r>
              <w:rPr>
                <w:color w:val="0070C0"/>
              </w:rPr>
              <w:t>о</w:t>
            </w:r>
            <w:r>
              <w:rPr/>
              <w:t xml:space="preserve"> заявление в</w:t>
            </w:r>
          </w:p>
        </w:tc>
        <w:tc>
          <w:tcPr>
            <w:tcW w:w="851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Витебский областной комитет природных ресурсов и охраны окружающей сред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 органа выдачи разрешений)</w:t>
            </w:r>
          </w:p>
        </w:tc>
      </w:tr>
    </w:tbl>
    <w:p>
      <w:pPr>
        <w:pStyle w:val="Newncpi"/>
        <w:ind w:hanging="0"/>
        <w:jc w:val="left"/>
        <w:rPr/>
      </w:pPr>
      <w:r>
        <w:rPr/>
        <w:t>на     получение     комплексного     природоохранного     разрешения     на     эксплуатацию     объекта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9"/>
        <w:gridCol w:w="276"/>
        <w:gridCol w:w="36"/>
      </w:tblGrid>
      <w:tr>
        <w:trPr/>
        <w:tc>
          <w:tcPr>
            <w:tcW w:w="10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изводственный участок (ПУ) «Горяны»  ОАО «Витебскмясомолпром»,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раткая характеристика деятельности: дата прием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"/>
              <w:jc w:val="both"/>
              <w:rPr/>
            </w:pPr>
            <w:r>
              <w:rPr/>
              <w:t>введенного в эксплуатацию в 2023 год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эксплуатацию, последней реконструкции, производственная специализация, выходна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u w:val="single"/>
              </w:rPr>
              <w:t>Производственная специализация</w:t>
            </w:r>
            <w:r>
              <w:rPr/>
              <w:t>: производство свинины высокого качества и производство различных видов комбикорм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u w:val="single"/>
              </w:rPr>
              <w:t>Выходная продукция, установленная мощность</w:t>
            </w:r>
            <w:r>
              <w:rPr/>
              <w:t xml:space="preserve">: </w:t>
            </w:r>
          </w:p>
          <w:p>
            <w:pPr>
              <w:pStyle w:val="Normal"/>
              <w:ind w:firstLine="567"/>
              <w:jc w:val="both"/>
              <w:rPr>
                <w:kern w:val="2"/>
                <w:lang w:val="en-US" w:eastAsia="en-US"/>
              </w:rPr>
            </w:pPr>
            <w:r>
              <w:rPr/>
              <w:t>-производство мяса кондиционных свиней в живом весе 8084 тонн</w:t>
            </w:r>
            <w:r>
              <w:rPr>
                <w:kern w:val="2"/>
                <w:lang w:val="en-US" w:eastAsia="en-US"/>
              </w:rPr>
              <w:t>/год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роизводство комбикорма различных видов,  30 000тонн</w:t>
            </w:r>
            <w:r>
              <w:rPr>
                <w:kern w:val="2"/>
                <w:lang w:val="en-US" w:eastAsia="en-US"/>
              </w:rPr>
              <w:t>/г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u w:val="single"/>
                <w:lang w:val="en-US" w:eastAsia="en-US"/>
              </w:rPr>
              <w:t>Характер воздействия на окружающую среду</w:t>
            </w:r>
            <w:r>
              <w:rPr>
                <w:kern w:val="2"/>
                <w:lang w:val="en-US" w:eastAsia="en-US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объектов ПУ «Горяны» для производственных и хозяйственно-питьевых нужд осуществляется от 2-х собственных артезианских скважин производительностью 25 м3/час  каждая, оборудованные приборами учета воды (одна скважина рабочая, вторая – резервная) и расположенных на территории производственного участка.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ПУ «Горяны» ОАО «Витебскмясомолпром» осуществляется по системам канализации: -хозяйственно-бытовая канализация; -дождевая канализация; -производственная канализация; -канализация навозных стоков; -напорная канализация навозных стоков; -дренажная канализация. Хозяйственно-бытовые сточные воды, прошедшие очистку на станции биологической очистки (СБО) и дождевые сточные воды, собираемые с трех зон производственной площадки предприятия, прошедшие очистку на очистных сооружениях дождевых сточных вод поступают в ручей безымянный, приток реки Крапивенк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 «Горяны» 26 источников выбросов загрязняющих веществ в атмосферный воздух: из них организованных – 17, в том числе, оснащенных газоочистными установками – 8, неорганизованных – 9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На предприятии образуется 35 наименований отходов производства, из них 8 видов подлежат захоронению на полигоне ТБО д. Соловье, Оршанского района, остальные отходы производства передаются на использование или обезвреживание согласно договорам, заключенным с организациями, зарегистрированными в Реестре объектов по использованию отходов или Реестре объектов по обезвреживанию отходов. Отходы производства, подлежащие хранению на объектах хранения отходов в филиале не образуются</w:t>
            </w:r>
            <w:r>
              <w:rPr/>
              <w:t>.</w:t>
            </w:r>
          </w:p>
        </w:tc>
        <w:tc>
          <w:tcPr>
            <w:tcW w:w="27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ция, установленная мощность, характер воздействия на компоненты природной среды)</w:t>
            </w:r>
          </w:p>
        </w:tc>
        <w:tc>
          <w:tcPr>
            <w:tcW w:w="276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ходящегося</w:t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 xml:space="preserve">в Витебской обл., Оршанский район, Борздовский сельсовет вблизи  д.Печище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нахождения эксплуатируемого заявителем объекта)</w:t>
            </w:r>
          </w:p>
        </w:tc>
      </w:tr>
    </w:tbl>
    <w:p>
      <w:pPr>
        <w:pStyle w:val="Newncpi"/>
        <w:rPr/>
      </w:pPr>
      <w:r>
        <w:rPr/>
        <w:t>В соответствии   с  заявлением  на  получение   комплексного   природоохранного   разрешения</w:t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25"/>
        <w:gridCol w:w="1960"/>
      </w:tblGrid>
      <w:tr>
        <w:trPr/>
        <w:tc>
          <w:tcPr>
            <w:tcW w:w="1060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ОАО «Витебскмясомолпром» ПУ «Горяны»</w:t>
            </w:r>
          </w:p>
        </w:tc>
      </w:tr>
      <w:tr>
        <w:trPr/>
        <w:tc>
          <w:tcPr>
            <w:tcW w:w="1060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заявителя)</w:t>
            </w:r>
          </w:p>
        </w:tc>
      </w:tr>
      <w:tr>
        <w:trPr/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планирует осуществлять деятельность на основании данного разрешения до 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35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года.</w:t>
            </w:r>
          </w:p>
        </w:tc>
      </w:tr>
    </w:tbl>
    <w:p>
      <w:pPr>
        <w:pStyle w:val="Newncpi"/>
        <w:rPr/>
      </w:pPr>
      <w:r>
        <w:rPr/>
        <w:t>Основные          мероприятия          по          обеспечению           экологической         безопасности: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58"/>
      </w:tblGrid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проведения локального мониторинга и производственных наблюдений один раз в квартал производятся измерения выбросов загрязняющих веществ от крематора. Осуществляются измерения выбросов загрязняющих веществ в атмосферный воздух, от работающих источников выбросов с периодичностью. установленной в ЭкоНиП 17.01.06-001-2017; раз в два года проводится проверка эффективности работы газоочистных установок; Проводятся ежегодные измерения качества атмосферного воздуха и ежегодные замеры уровня шума на границе санитарно-защитной зоны (СЗЗ) ПУ «Горяны».</w:t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нятые и планируемые меры и мероприятия по охране окружающей среды,</w:t>
            </w:r>
          </w:p>
        </w:tc>
      </w:tr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color w:val="000000"/>
              </w:rPr>
              <w:t>Один раз в год осуществляется проведение измерений в точке выпуска сточных вод в ручей безымянный и контрольном створе ручья безымянного притока реки Крпивенка.</w:t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циональному (устойчивому) использованию природных ресурсов, сокращению</w:t>
            </w:r>
          </w:p>
        </w:tc>
      </w:tr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Один раз в год проводятся исследования питьевой воды, поступающей на объекты ПУ «Горяны»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Ежегодно проводится анализ номенклатуры и количества образующихся отходов с целью их уменьшения.</w:t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я отходов производства)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ewncpi"/>
              <w:rPr/>
            </w:pPr>
            <w:r>
              <w:rPr/>
              <w:t>Предложения и замечания по заявлению на получение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АО «Витебскмясомолпром»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заявителя)</w:t>
            </w:r>
          </w:p>
        </w:tc>
      </w:tr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У «Горяны»</w:t>
            </w:r>
          </w:p>
        </w:tc>
      </w:tr>
    </w:tbl>
    <w:p>
      <w:pPr>
        <w:pStyle w:val="Newncpi"/>
        <w:ind w:hanging="0"/>
        <w:rPr/>
      </w:pPr>
      <w:r>
        <w:rPr/>
        <w:t>комплексного природоохранного разрешения представляются в электронной форме в территориальный орган Министерства природных ресурсов и охраны окружающей среды по адресу: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23"/>
        <w:gridCol w:w="317"/>
      </w:tblGrid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тебский областной комитет природных ресурсов и охраны окружающей среды, priroda@vitebsk.by;  210601, г. Витебск, ул. Правды, 26а; факс:(80212)24 74 36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, электронный адрес, почтовый адрес)</w:t>
            </w:r>
          </w:p>
        </w:tc>
      </w:tr>
      <w:tr>
        <w:trPr/>
        <w:tc>
          <w:tcPr>
            <w:tcW w:w="1032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ewncpi"/>
              <w:rPr/>
            </w:pPr>
            <w:r>
              <w:rPr/>
              <w:t>Срок проведения общественных обсуждений названного заявления: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color w:val="000000"/>
              </w:rPr>
              <w:t>с 24.02.2025 по   06.03.2025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о – окончание)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851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пециалистами ООО "ЮрСпектр" </w:t>
    </w:r>
    <w:r>
      <w:rPr>
        <w:b/>
        <w:bCs/>
        <w:sz w:val="14"/>
        <w:szCs w:val="14"/>
      </w:rPr>
      <w:t>для сервиса ilex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154C94"/>
      <w:u w:val="single"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vitebskmmp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9:00Z</dcterms:created>
  <dc:creator>КонсультантПлюс</dc:creator>
  <dc:description/>
  <dc:language>en-US</dc:language>
  <cp:lastModifiedBy>User54</cp:lastModifiedBy>
  <cp:lastPrinted>2025-02-07T09:26:00Z</cp:lastPrinted>
  <dcterms:modified xsi:type="dcterms:W3CDTF">2025-02-24T12:19:00Z</dcterms:modified>
  <cp:revision>2</cp:revision>
  <dc:subject/>
  <dc:title/>
</cp:coreProperties>
</file>