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4185</wp:posOffset>
            </wp:positionV>
            <wp:extent cx="809625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760"/>
        <w:gridCol w:w="130"/>
        <w:gridCol w:w="4747"/>
      </w:tblGrid>
      <w:tr>
        <w:trPr>
          <w:trHeight w:val="2381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be-BY" w:eastAsia="ru-RU"/>
              </w:rPr>
              <w:t>КАМІТЭТ ПА СЕЛЬСКАЙ ГАСПАДАРЦЫ І ХАРЧАВАННЮ ВІЦЕБСКАГА АБЛВЫКАНКАМА</w:t>
            </w:r>
          </w:p>
          <w:p>
            <w:pPr>
              <w:pStyle w:val="Normal"/>
              <w:spacing w:lineRule="auto" w:line="240" w:before="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aps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lang w:val="be-BY" w:eastAsia="ru-RU"/>
              </w:rPr>
              <w:t>АДКРЫТАЕ АКЦЫЯНЕРНАЕ ТАВАРЫСТВА «ВІЦЕБСКМЯСАМАЛПРАМ»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вул. Ленінградская, 134, г. 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 xml:space="preserve">цебск, 21003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Тэл. +375 (212) 33-12-21, факс +375 (212) 33-12-3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priemnaya@vitebskmmp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 xml:space="preserve">Р.р. BY22BAPB30122009000320000000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ААТ «Белаграпрамбанк», 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К: BAPBBY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УНП 300029118 АКПА 0045461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e-BY" w:eastAsia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eastAsia="ru-RU"/>
              </w:rPr>
              <w:t>КОМИТЕТ ПО СЕЛЬСКОМУ ХОЗЯЙСТВУ И ПРОДОВОЛЬСТВИЮ ВИТЕБСКОГО ОБЛИСПОЛКОМ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pacing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ВИТЕБСКМЯСОМОЛПРОМ»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 Ленинградская, 134, г. Витебск, 2100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Тел. +375 (212) 33-12-21, факс +375 (212) 33-12-31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E-mail: priemnaya@vitebskmmp.com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с BY22BAPB30122009000320000000</w:t>
            </w:r>
          </w:p>
          <w:p>
            <w:pPr>
              <w:pStyle w:val="Normal"/>
              <w:spacing w:lineRule="auto" w:line="240" w:before="0" w:after="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ОАО «Белагропромбанк», БИК: BAPBBY2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e-BY" w:eastAsia="ru-RU"/>
              </w:rPr>
              <w:t>УНП 300029118 ОКПО 00454617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be-BY" w:eastAsia="ru-RU"/>
              </w:rPr>
            </w:r>
          </w:p>
        </w:tc>
      </w:tr>
    </w:tbl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rmal"/>
        <w:jc w:val="both"/>
        <w:rPr>
          <w:lang w:val="be-BY"/>
        </w:rPr>
      </w:pPr>
      <w:r>
        <w:rPr>
          <w:lang w:val="be-BY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 2025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число, месяц, год)</w:t>
      </w:r>
    </w:p>
    <w:tbl>
      <w:tblPr>
        <w:tblW w:w="10071" w:type="dxa"/>
        <w:jc w:val="left"/>
        <w:tblInd w:w="-6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10071"/>
      </w:tblGrid>
      <w:tr>
        <w:trPr>
          <w:trHeight w:val="23" w:hRule="atLeast"/>
        </w:trPr>
        <w:tc>
          <w:tcPr>
            <w:tcW w:w="10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стоящим заявле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рытое акционерное общество «Витебскмясомолпром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21"/>
                <w:szCs w:val="21"/>
              </w:rPr>
            </w:pPr>
            <w:r>
              <w:rPr>
                <w:rFonts w:cs="Petersburg!;Times New Roman" w:ascii="Petersburg!;Times New Roman" w:hAnsi="Petersburg!;Times New Roman"/>
                <w:sz w:val="14"/>
                <w:szCs w:val="14"/>
              </w:rPr>
              <w:t>наименование юридического лица в соответствии с уставом, фамилия, собственное имя, отчество (если таковое имеется) индивидуального предпринимателя,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34, ул. Ленинградская, 134, г. Витебск тел./факс (+375212) – 331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Petersburg!;Times New Roman" w:hAnsi="Petersburg!;Times New Roman" w:cs="Petersburg!;Times New Roman"/>
                <w:sz w:val="14"/>
                <w:szCs w:val="14"/>
              </w:rPr>
            </w:pPr>
            <w:r>
              <w:rPr>
                <w:rFonts w:cs="Petersburg!;Times New Roman" w:ascii="Petersburg!;Times New Roman" w:hAnsi="Petersburg!;Times New Roman"/>
                <w:sz w:val="14"/>
                <w:szCs w:val="14"/>
              </w:rPr>
              <w:t>Местонахождение  юридического лица, местожительсво  индивидульного предпринмателя</w:t>
            </w:r>
          </w:p>
        </w:tc>
      </w:tr>
      <w:tr>
        <w:trPr>
          <w:trHeight w:val="138" w:hRule="atLeast"/>
        </w:trPr>
        <w:tc>
          <w:tcPr>
            <w:tcW w:w="100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7" w:leader="none"/>
                <w:tab w:val="right" w:pos="9639" w:leader="underscor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си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ть комплексное природоохранное разрешение для производственного участка «Горян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с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79"/>
        <w:gridCol w:w="4098"/>
        <w:gridCol w:w="4960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данных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государственной регистрации юридического лица, место жительства индивидуального предпринимател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еларусь, 210034, г. Витебск, ул. Ленинградская, 134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амилия, собственное имя, отчество (если таковое имеется) руководителя юридического лица, индивидуального предпринимателя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енко Андрей Константинович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ефон, факс приемной, электронный адрес, интернет-сайт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ел. +375 (212) 33-12-21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кс +375 (212) 33-12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priemnaya@vitebskmmp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тернет-сай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ebskm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основной по ОКЭД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0 - Розничная торговля в неспециализированных магазинах преимущественно продуктами питания, напитками и табачными изделиями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етный номер плательщ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29118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и номер регистрации в Едином государственном регистре юридических лиц и индивидуальных предпринимателей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 от 21.03.2003, № 300029118, выданное Витебским областным исполнительным комитетом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и количество обособленных подразделений юридического лиц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  см. Приложение 1 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аботающего персонал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абонентов и (или) потребителей, подключенных к централизованной систем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доснабж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  <w:br/>
              <w:t>водоотведения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</w:t>
              <w:br/>
              <w:t xml:space="preserve">(канализации) 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аккредитованной лаборатор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собственное имя, отчество (если таковое имеется) специалиста по охране окружающей сред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 Метлович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7529-5948447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, предусмотренные в абзаце девятом части первой пункта 5 статьи 14 Закона Республики Беларусь "Об основах административных процедур" (в случае оплаты посредством использования автоматизированной информационной системы единого расчетного и информационного пространств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Данные о ме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хождения эксплуатируемых природопользователем объектов, оказывающих воздействие на окружающую сре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 основных и вспомогательных видах деятельности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"/>
        <w:gridCol w:w="1962"/>
        <w:gridCol w:w="1230"/>
        <w:gridCol w:w="1230"/>
        <w:gridCol w:w="1090"/>
        <w:gridCol w:w="1498"/>
        <w:gridCol w:w="2275"/>
      </w:tblGrid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роизводственной (промышленной) площадки (обособленного подразделения, филиал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 по ОКЭД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имаемая территория, 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та ввода в эксплуатацию (последней реконструкци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ная мощность/</w:t>
              <w:br/>
              <w:t>фактическое производство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й участок «Горяны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460 - Разведение сви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., Оршанский район, Борзовский с/с, вблизи дер. Печище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295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/>
              <w:t>06.01.2023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ство мяса кондиционных свиней в живом весе 8084тонн/го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600тонн/год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комбикорма различных видов 30000 тонн/год /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 Иные обособленные подразделения ОАО «Витебскмясомолпром» не оказывают комплексного воздействия на окружающую среду</w:t>
      </w:r>
    </w:p>
    <w:p>
      <w:pPr>
        <w:pStyle w:val="Style27"/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состоянии производственной (промышленной) площадки согласно карте-схеме на 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Производствен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5"/>
        <w:gridCol w:w="1201"/>
        <w:gridCol w:w="805"/>
        <w:gridCol w:w="805"/>
        <w:gridCol w:w="805"/>
        <w:gridCol w:w="808"/>
        <w:gridCol w:w="808"/>
        <w:gridCol w:w="808"/>
        <w:gridCol w:w="808"/>
        <w:gridCol w:w="808"/>
        <w:gridCol w:w="808"/>
        <w:gridCol w:w="808"/>
      </w:tblGrid>
      <w:tr>
        <w:trPr>
          <w:trHeight w:val="22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еятельности, основной по ОКЭД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уемая динамика объемов производства в % к проектной мощности или</w:t>
              <w:br/>
              <w:t xml:space="preserve"> фактическому производству</w:t>
            </w:r>
          </w:p>
        </w:tc>
      </w:tr>
      <w:tr>
        <w:trPr>
          <w:trHeight w:val="227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 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 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10  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1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Сравнение планируемых (существующих) технологических процессов (циклов) с наилучшими доступными технически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40"/>
        <w:gridCol w:w="3531"/>
        <w:gridCol w:w="1894"/>
        <w:gridCol w:w="2368"/>
      </w:tblGrid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ехнологического процесса (цикла, производственной операции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писание технического процесса (цикла, производственной операци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сылка на источник информации, содержащий детальную характеристику наилучшего доступного технического мет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и обоснование различий в решении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рганизации технологического процесс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редством обучения обеспечена осведомленность всех сотрудников об экологических аспектах операций предприятия и своей личной ответ-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бесперебойной и корректной работы оборудования проектом предусматривается его регулярное обслужи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пределения приоритетных направлений улучшения показателей качества окружающей среды проектом предусматривается анализ входных (потребляемое сырье, химические вещества, тепло, электроэнергия, вода) и выходных (произведенная продукция, сточные воды, отходящие газы, отходы) показ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чистка оборудования сухим способом, без применения опасных химических вещест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</w:t>
              <w:br/>
              <w:t>п. 7.1.2, стр. 233;</w:t>
              <w:br/>
              <w:t>п. 7.1.5, стр. 244;</w:t>
              <w:br/>
              <w:t>п. 7.1.7.4, стр. 267;</w:t>
              <w:br/>
              <w:t>п. 7.3.1, стр. 359;</w:t>
              <w:br/>
              <w:t>п. 7.3.8, стр. 370;</w:t>
              <w:br/>
              <w:t>п. 8.1.1, стр. 677;</w:t>
              <w:br/>
              <w:t>п. 8.1.3, стр. 678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ологические решения, принятые в проекте, разработаны совместно с поставщиком технологии промышленного производства свинины и оборудования для оснащения свиноводческого комплекса компании «Агриго ЛТД» которой предложена интенсивная технология выращивани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м новейших достижений в свиноводстве ЕС и апробированных методик на аналогичных объектах, имеющих высокие результаты.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анение сырья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комбикормовой продукции используются зерновое и мучнистое сырье, жмых, шрот, отруби, жир, масло растительное, меласса, сухое молоко, белки животного происхождения, гемоглобин, мясокостная мука, кормовые концентраты (примексы), соль, мел, монокальций, фосфат, заменитель  цельного мол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атривае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ранение тарного сырья на сухих чистых поддонах в складских помещениях напольного хранения в количестве не менее 1,5 месячной потреб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Хранение жидкого сырья в 2-х металлических емкостях. Одна из емкостей является резервн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емное устройство (завальная яма) позволяет принимать с саморазгружающего автотранспорта зерновое и белковое сырье (шроты и жмыхи). Платформенные автовесы устанавливаются под навесом. Для проведения взвешивания и входного ветеринарно-санитарного контроля поступающего с автотранспорта сырья на его соответствие требованиям качества организованы помещения для весовщика и визировоч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рье после его предварительной очистки от металломагнитных и не металличесих примесей может передаваться либо в комбикормовый цех для производства либо в металлические силоса хра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хранения зернового сырья применены металлические плоскодонные силоса общей вместимостью 3000 тонн. Силоса обвязаны транспорт-но-технологическими линиями по загрузке, выгрузке или перекачиванию зерна из силоса в силос (при необходимости). Данные силоса для надежного хранения сырья оснащаются: системой аэрации (проветривания) зерна, системой контроля температуры. Для режима полной загрузки силоса устанавливаются датчики верхнего уровня заполнения, для режима полной разгрузки в силосах установлены зачистные винтовые конвейер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хранения белкового сырья проектом предусматривается установка 3-х силосов с конусом общей вместимостью до 500 тонн. Силоса обвязаны транспортными линиями загрузки и выгрузки, системой контроля темпе-ратуры сырья в силосе, датчиками верхнего уровня заполнения силоса. Для хранения шротов в данной цепочке силосов используются только 2 силоса, третий силос предназначен для перевалки одного из двух силосов шр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ируется наличие документов о безопасности закупаемого сырья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2.1, стр. 7;</w:t>
              <w:br/>
              <w:t>п. 5.5.2.2.3, стр. 8;</w:t>
              <w:br/>
              <w:t>п. 7.1.4, стр. 241</w:t>
              <w:br/>
              <w:t>п. 7.1.7.2, стр. 265;</w:t>
              <w:br/>
              <w:t>п. 7.1.7.4, стр. 267;</w:t>
              <w:br/>
              <w:t>п. 8.1, стр. 675.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Best Available Techniques on Emission from Storage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3.4.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16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3.4.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19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5.3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34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5.4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27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7756303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тировка, просеивание, классификация, очистка и измельчение сырья, смешивание и гранулирова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технологический процесс производства комбикормов состоит из отдельных технологических линий: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иния приемки и очистки зерна и шротов с подъемным и передаточным оборудованием;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линия дозирования макрокомпонентов - зерна и шротов (жмыхов);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дробления с молотковой дробилкой мощностью 10 тонн/час;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линия дозирования тарных ингредиентов (включая микрокомпоненты); 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основного смешивания с горизонтальным лопастным смесителем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ввода жидких компонентов в смеситель;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гранулирования мощностью 10 тонн/час с последующим измельчением гранул марок СК11 и СК16;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ния транспортировки готовой продукции в бункера хранения, находящиеся на территории производственной зоны свинокомплекса, посредством цепочно-лоткового транспорте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перативный бункер поз. 5.17 емкостью 12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возможности отпуска продукта на автотранспорт (на случай возникновения аварийных ситуаций на линии транспортировки, проведения регламентных и ремонтных работ)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2.2, стр. 7;</w:t>
              <w:br/>
              <w:t>п. 5.5.3.2, стр. 12;</w:t>
              <w:br/>
              <w:t>п. 5.5.3.3, стр. 13;</w:t>
              <w:br/>
              <w:t>п. 5.5.7.3, стр. 45;</w:t>
              <w:br/>
              <w:t>п. 5.5.8.1, стр. 47;</w:t>
              <w:br/>
              <w:t>п. 5.5.9.1, стр. 51;</w:t>
              <w:br/>
              <w:t>п. 5.6.6, стр. 101;</w:t>
              <w:br/>
              <w:t>п. 5.6.9.1, стр. 109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истка отходящих газ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и загрязняющими веществами от производства комбикорма являются пыль зерновая и комбикормовая, твердые частицы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устимые выбросы загрязняющих веществ, в том числе от неорганизованных источников выбросов от производства комбикорма составляют: 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вердые частицы (суммарно) – 1,819 т/год;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очистки отходящих газов применяются рукавные фильтры, циклоны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осы твердых частиц от производства комбикорма составляют до 50,0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ыли комбикормовой и зерновой – до 50,0 мг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1.2, стр. 384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1.3, стр. 386;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3, стр. 388;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7.4.3.5.2, стр. 399;</w:t>
              <w:br/>
              <w:t>п. 7.4.3.7.2, стр. 410;</w:t>
              <w:br/>
              <w:t>п. 8.1.5, стр. 682</w:t>
              <w:br/>
              <w:t>п. 8.1.7, стр. 68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и водоотведение, очистка сточных в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забор воды из артезианской скважины в объеме 405,4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, из них 24,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– на производство комбикорма (на производство пара). Безвозвратные потери составляют – 15,6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учет воды водомером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отведение составляет 49,84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, из них 10,7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– от производства комбикорма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 отведение производственных стоков от комбикормового производства (котельная) отводятся в выгреб объемом 11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последующим вывозом специальным транспортом на очистные сооружения города Орши. Хоз-бытовые стоки в объеме 0,3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отводятся самотечной канализационной сетью на проектируемую станцию биологической очистки в последующим выпуском в поверхностный водный объект – ручей без названия (приток реки Крапивенка).</w:t>
            </w:r>
          </w:p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грязнения очищенных сточных вод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,5-8,5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изация – 10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ПК5 – 21,25 мгО2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ПКCr – 106,25 мгО2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вешенные вещества – 25,5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оний-ион – 21,25 мгN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 – 1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 – 300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В анионоактивные – 0,1 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10.3, стр. 57;</w:t>
              <w:br/>
              <w:t>п. 7.1.7.8, стр. 285;</w:t>
              <w:br/>
              <w:t>п. 7.5.2.1, стр. 454;</w:t>
              <w:br/>
              <w:t>п. 7.5.2.2, стр. 456;</w:t>
              <w:br/>
              <w:t>п. 7.5.2.5, стр. 459;</w:t>
              <w:br/>
              <w:t>п. 7.5.2.6, стр. 461;</w:t>
              <w:br/>
              <w:t>п. 7.5.2.8, стр. 462;</w:t>
              <w:br/>
              <w:t>п. 7.5.2.9, стр. 463;</w:t>
              <w:br/>
              <w:t>п. 8.1.4.11, стр. 682;</w:t>
              <w:br/>
              <w:t>п. 8.1.6, стр. 68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иторин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мониторинга и анализ потребления природного газа котельными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процесса производства посредством составления материальных балансов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налитический (лабораторный) контроль и мониторинг окружающей среды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окальный мониторинг окружающей среды на предприятии не проводится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the General Principles of Monitoring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.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18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4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7.5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6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ивное использование энергии и вод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ind w:left="-45" w:right="-70" w:firstLine="22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м предусматривается: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дение ежедневного учета потребления воды, для учета энергии используется автоматизированная система коммерческого учёта электроэнергии;</w:t>
            </w:r>
          </w:p>
          <w:p>
            <w:pPr>
              <w:pStyle w:val="Style28"/>
              <w:numPr>
                <w:ilvl w:val="0"/>
                <w:numId w:val="2"/>
              </w:numPr>
              <w:ind w:left="0" w:firstLine="567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тка оборудования сухим способом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м энергоемким оборудованием является пресс-гранулятор для производства гранулированного комбикорма, дробилки для производства россыпного комбикорма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ировка сырья производится механическими системами, что сокращает потребление воды.</w:t>
            </w:r>
          </w:p>
          <w:p>
            <w:pPr>
              <w:pStyle w:val="Normal"/>
              <w:widowControl w:val="false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ачестве топлива в котельных используется природный газ.</w:t>
            </w:r>
          </w:p>
          <w:p>
            <w:pPr>
              <w:pStyle w:val="Normal"/>
              <w:widowControl w:val="false"/>
              <w:spacing w:before="0" w:after="160"/>
              <w:ind w:left="-45" w:right="-70" w:firstLine="22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иготовления пара для грануляции комбикорма имеются котлы паровы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-ООС 17.02-03-2012 «Охрана окружающей среды и природопользование. Наилучшие доступные технические методы для производства продуктов питания, напитков и молока»:</w:t>
              <w:br/>
              <w:t>п. 5.5.10.2, стр. 57;</w:t>
              <w:br/>
              <w:t>п. 7.1.6, стр. 245;</w:t>
              <w:br/>
              <w:t>п. 7.2.13, стр. 335;</w:t>
              <w:br/>
              <w:t>п. 8.1.4.10, стр. 682.</w:t>
              <w:br/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ference Document on Best Available Techniques for Energy Efficiency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1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13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19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6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0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7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8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1;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. 4.2.9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 32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ий процесс соответствует НДТ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Использование и охрана водных ресур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водополь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"/>
        <w:gridCol w:w="1587"/>
        <w:gridCol w:w="2533"/>
        <w:gridCol w:w="2581"/>
        <w:gridCol w:w="2479"/>
      </w:tblGrid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водополь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специального водопользова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водоснабжения (приемники сточных вод), наименование речного бассейна, в котором осуществляется специальное водопользова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существления специального водопользования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тебская обла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нский район, вблизи деревни Горяны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-питьевые нуж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нский район, вблизи деревни Горяны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жды промышл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подземных вод с применением водозаборных сооружений, в том числе самоизливающихся буровых скважи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земные воды. бассейн реки Днеп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нский район, вблизи деревни Горяны</w:t>
            </w:r>
          </w:p>
        </w:tc>
      </w:tr>
      <w:tr>
        <w:trPr>
          <w:trHeight w:val="1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ужд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 сточных  вод  в  окружающую  среду  с  применением  гидротехнических сооружений и устройств, в том числе через систему дождевой канализ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безымянный ручей, в бассейн реки Днепр)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нский район, вблизи деревни Горяны</w:t>
            </w:r>
          </w:p>
        </w:tc>
      </w:tr>
      <w:tr>
        <w:trPr>
          <w:trHeight w:val="167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 сточных  вод  в  окружающую  среду  с  применением  гидротехнических сооружений и устройств, в том числе в водонепроницаемый выгре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донепроницаемый выгреб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теб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шанский район, вблизи деревни Горян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 производственных процессах, в ходе которых используются водные ресурсы и (или) образуются сточные в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351"/>
        <w:gridCol w:w="1916"/>
        <w:gridCol w:w="7370"/>
      </w:tblGrid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производственных процессов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ходе которых используются водные ресурсы и (или) образуются сточные вод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производственных процессов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ление и поение животных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ение производиться с использованием автоматической клапанной системы с поддержанием постоянного уровня воды. Для поения поросят предусматриваются ниппельные поил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мление всего поголовья происходит с увлажнением комбикорма в кормушках. Кормление  свиней  будет  осуществляться  в  зависимости  от  физиологического  состояния  и  периода  супоросности,  автоматизированной  системой нормирования  кормления.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firstLine="16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аления навоза и санитарно-ветеринарная обработка помещений для содержания животны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 животные содержаться на пластиковых и бетонных, щелевых полах над герметичными бетонными ваннами для сбора навоза. Туда же идёт и смыв при уборке животноводческих помещений. Санитарно-ветеринарная обработка помещений для содержания животных осуществляется с помощью моющих аппаратов высокого давления и генератора горячего тума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ив ванн, производится по принципу гидросмыва в режиме один раз в две недели, по мере заполнения и/или одновременно с механической очисткой сектор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имое ванн всех свинарников по трубам будет поступать в магистральную трубу для транспортировки самосплавом в герметичный, крытый навозный сборни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туда специальными насосами по системе напорных навозопроводов подаются в накопительный резервуар в здании сепараторной, где в последующем, с помощь. сепаратора отделяется около 90% твёрдого ве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сепарации жидкая фракция самотеком по подземным трубопроводам подается поочередно в три лагуны общим объемом 69000 м3. В лагунах в течение 6 месяцев производится естественное обеззараживание сто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 выгрузкой жидкой фракции из лагун производится перемешивание стоков с помощью насос-миксера с приводом от трактора. Затем насос-миксер через гибкий рукав откачивает жидкую фракцию из лагун прямо в емкость типа МЖУ-20 для вывоза на 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производственных стоков площадок карантина и ветеринарной зоны предусмотрены герметичные  выгреба. После проведения необходимых действий по обеззараживанию, стоки откачиваются ассенизационной машиной и вывозятся на лагуны. 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тельные и системы  водоподготовки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ля теплоснабжения  предприятия и технологических нужд предусмотрены четыре котельны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зоны основных животноводчески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зоны комбикормового це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опочная(миникотельная) АБ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тельная ветеринарной з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котельной  зоны основных животноводческих зданий установлено три водогрейных котла номинальной тепловой мощностью 1600 кВт (работа – в отопительный период) и одного котла  тепловой мощностью 200 кВт (работа в межотопительный период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котельной зоны комбикормового цеха установлено два водогрейных котла номинальной тепловой мощностью 270кВт  (работа  –  в  отопительный период) и один паровой котёл номинальной тепловой  мощностью 630кВт. производительностью 1т/час. (работа до 3000часов в го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топочной (миникотельной)  2-го административно-бытового комплекса (АБК) установлено два водогрейных котла номинальной тепловой мощностью 35 кВт (работа – круглогодично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котельной    ветеринарной зоны установлен один водогрейный котел  тепловой мощностью 99 кВт (работа - круглогодично). Вид топлива – природный газ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 всех котельных предусмотрены системы водоподготовки маятникового типа с периодической регенерацией и промывкой фильт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котельных и соблюдение тепловых параметров происходит полностью в автоматическом режиме, также фиксируется расход воды на горячее водоснабжение и обогрев, проводится подпитка системы теплоснабжени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лучшения показателей качества воды в насосной станции водозаборной зоны предусмотрена станция обезжелезивания, состоящая из 4-х фильтров. По мере загрязнения фильтров, автоматика по одному фильтру выводит в режим промывки и восстанавливает их работоспособ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 стоки при промывке фильтров котельных и станции обезжелезивания собираются в выгреб, где после отстоя вывозится в лагуны.</w:t>
            </w:r>
          </w:p>
        </w:tc>
      </w:tr>
      <w:tr>
        <w:trPr>
          <w:trHeight w:val="24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3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-питьевое потребление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ощадке репродук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лагается административно-бытовой  корпус (АБК)  с  санпропускником,  предназначенный  для санитарной обработки производственного персонала, размещения администрации комплекса, организации помещения питания, стирки  и  дезинфекции  спецодежды  производственного  персонала  свинокомплекса, защиты предприятия от заноса и распространения инфекционных и инвазионных заболева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бытовой корпус включает в свой состав бытовые помещения для женщин и мужчин, административные помещения, комнату приема пищи, постирочную, помещение дезинфекции одежды, кладовые чистой и грязной спецодежды, кладовую моющих средств,  комнату охраны, помещения инженерного обеспечения. Стирка  спецодежды  производственного  персонала  осуществляется  в  постирочной  в промышленных стиральных машин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лощадке комбикормового зав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положен второй АБК, предназначенный для  бытового  обслуживание  работников комбикормового  цеха  и  работников  зоны  навозоудаления.  Обслуживание обеспечивается  санитарно-бытовыми  помещениями,  которые  соответствуют группам  производственных  процессов 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ующиеся стоки от зданий АБК, а также от санузлов КПП и комбикормового завода  подаются через хозяйственно-бытовую канализацию на станции биологической очистки бытовых сточных 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границах комплекса обустроено 7499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азона. Для полива прилегающей территории на производственных зданиях установлены  наружные поливочные краны с подводом холодной вод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схемы водоснабжения и канал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0"/>
        <w:gridCol w:w="1900"/>
        <w:gridCol w:w="7157"/>
      </w:tblGrid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хемы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ание схемы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водоснабжения, включая оборотное, повторно-последовательное водоснабжение</w:t>
            </w:r>
          </w:p>
        </w:tc>
        <w:tc>
          <w:tcPr>
            <w:tcW w:w="7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снабжение объекта обеспечивается из 2-х артезианских скважин производительностью 25 мЗ/ч (1 рабочая, 1 резервная). Насосы, установленные в артезианских скважинах, подают воду на сооружение водоподготовки (станция обезжелезивания), затем поступают в резервуары запаса воды, далее через насосную станцию 2-го подъема. очищенная вода подается в объединенную водопроводную сеть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а водоснабжения принята объединенной на хозяйственно-питьевые и противопожарные нужды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ведения её до норм питьевой воды используется комплекс обезжелезивания серии «Акватон-Эко БМУ MLS-25» фирмы «Евровода»  в состав которой входят 4 фильтра диаметром  1000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ваемая вода используется на собственные нужды, для  обеспечение  водой хозяйственно-питьевых, производственных и противопожарных нужд площадки свиноводческого комплекса и комбикормового завода. Передача другим потребителям не предполагается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истем оборотного и повторного (последовательного) водоснабжения не предусмотрены. 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канализации, включая систему дождевой канализации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firstLine="2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площадке имеются следующие системы канализации: 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хозяйственно-бытовая канализация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ждевая канализация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производственная канализация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анализация навозных стоков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напорная канализация навозных стоков;</w:t>
            </w:r>
          </w:p>
          <w:p>
            <w:pPr>
              <w:pStyle w:val="Normal"/>
              <w:spacing w:lineRule="auto" w:line="240" w:before="0" w:after="0"/>
              <w:ind w:firstLine="2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ренажная канализация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ованы раздельные системы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хозяйственно-бытовой канализ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лощадки свиноводческого комплекса и площадки комбикормового завода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bookmarkStart w:id="1" w:name="_Hlk183281975"/>
            <w:bookmarkEnd w:id="1"/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Все стоки хозяйственно-бытовой канализации попадают на станцию глубокой биологической очистки бытовых сточных вод типа ООО «БелАкваПром инжиниринг»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ле очистки сточные воды отводятся в исток ручья Безымянного. 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" w:name="_Hlk183281975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санитарных приборов здания карантина хозяйственно-бытовые сточные воды самотеком направляются в водонепроницаемый выгреб объемом 5 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Объем хоз-бытовых сточных вод составляет 1,10м3/сут;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технологического оборудования убойно-санитарного пункта производственные сточные воды в объеме 2,38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сут самотеком поступают в колодец-дезинфектор, а затем в выгреб V=6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в зоне репродуктора  производственные сточные воды в объеме 1,1м3/сут от промывки самотеком поступают в выгреб V=5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котельной на площадке комбикормового завода, миникотельной 2-го АБК и котельной ветеринарной зоны  производственные сточные воды в объеме 9,8м3/сут самотеком поступают в выгреб V=11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насосной станции 2-го подъёма со станцией обезжелезивания воды, производственные сточные воды от промывки фильтров и возможные протечки отводятся в трап, собираются в приямках, отводятся в отстойник рабочим объемом 6,7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куда отводятся в выгреб объемом 35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чные воды из выгребов по мере накопления вывозятся специальным транспортом на очистные сооружения г. Орши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вязи с большим расстоянием между площадками принято разделение сист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ждевой кан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первую (нижняя часть площадки репродуктора, территория здания карантина), вторую (площадка комбикормового завода и верхняя часть площадки репродуктора) и третью (территория здания ветеринарно-санитарного пункта) зоны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сточные 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ерритории площадок по спланированной поверхности собираются в дождеприемники и закрытой сетью дождевой канализации поступают на очистные сооружения всех зон поверхностных сточных вод. После очистки поверхностные сточные 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теком сбрасываются в исток ручья без названия (безымянный) (приток реки Крапивенка)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сточные 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первой зоны (нижняя часть площадки репродуктора, территория здания карантина) поступают на очистные сооружения дождевых сточных вод производительностью 16 л/с в которых установлен комбинированный песко-бензомаслоотделитель BelECOline K16ТМ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сточные 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 второй зоны (площадка комбикормового завода  и верхняя часть площадки репродуктора) поступают на очистные сооружения дождевых сточных вод производительностью 30 л/с в которыхустановлен комбинированный песко-бензомаслоотделитель BelECOline K30ТМ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сточные воды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ретьей зоне поступают на очистные сооружения дождевых сточных вод производительностью 5 л/с в которых установлен комбинированный песко-бензомаслоотделитель BelECOline K5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лее по всем трем зонам поверхностные сточные воды через общий выпуск 5 отводятся в ручей безымянный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чные воды навозной и производственной канализации специальными насосами по системе напорных навозопроводов подаются в накопительный резервуар в здании сепараторной, где в последующем, с помощью сепаратора разделяются на твёрдую и жидкую фракции. Жидкая фракция (фугат) самотёком по подземным трубопроводам поочерёдно подаётся в лагуны.  Лагуны представляют собой частично заглубленные резервуары в грунте с герметизацией днища и стенок специальным армированным полимерным геотехническим материалом. 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ериод весенних или осенних полевых работ вывоз навозных стоков из лагун  на поля, в качестве удобрений, производится с  помощью техники в ёмкостях типа МЖУ – 20.</w:t>
            </w:r>
          </w:p>
          <w:p>
            <w:pPr>
              <w:pStyle w:val="Normal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водозаборных сооружений, предназначенных для изъятия</w:t>
        <w:br/>
        <w:t xml:space="preserve"> поверхност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"/>
        <w:gridCol w:w="875"/>
        <w:gridCol w:w="1652"/>
        <w:gridCol w:w="2041"/>
        <w:gridCol w:w="1924"/>
        <w:gridCol w:w="2627"/>
      </w:tblGrid>
      <w:tr>
        <w:trPr>
          <w:trHeight w:val="2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ные сооружения, предназначенные для изъятия поверхностных во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редств измерений расхода (объема) вод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ыбозащитных устройств на сооружениях для изъятия поверхностных вод</w:t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марная производительность 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ча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водозаборных сооружений, предназначенных для добычи подзем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7"/>
        <w:gridCol w:w="35"/>
        <w:gridCol w:w="866"/>
        <w:gridCol w:w="574"/>
        <w:gridCol w:w="674"/>
        <w:gridCol w:w="1145"/>
        <w:gridCol w:w="1300"/>
        <w:gridCol w:w="925"/>
        <w:gridCol w:w="369"/>
        <w:gridCol w:w="807"/>
        <w:gridCol w:w="339"/>
        <w:gridCol w:w="1067"/>
        <w:gridCol w:w="760"/>
        <w:gridCol w:w="459"/>
      </w:tblGrid>
      <w:tr>
        <w:trPr>
          <w:trHeight w:val="2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заборные сооружения, предназначенные для добычи подземных вод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средств измерений расхода (объема) добываемых вод</w:t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буровых скважин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убина, м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ность, куб. м/час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рна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мальна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бычи пресных вод: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действу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6/20, №1906/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добычи минеральных вод: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178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очистных сооружений сточных вод </w:t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а 10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очистки сточных вод (код очистных сооружений по способу очистки)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очистных сооружений канализации,</w:t>
              <w:br/>
              <w:t>в том числе дождевой,</w:t>
              <w:br/>
              <w:t>место выпуска сточных вод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изводительность очистных сооружений канализации </w:t>
              <w:br/>
              <w:t>(расход сточных вод),</w:t>
              <w:br/>
              <w:t>куб. м/сутки (л/сек)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учета сбрасываемых сточных вод в окружающую среду, количество средств измерений расхода (объема) вод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; коалесцентны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МФ.Р1.О)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ждевая канализация первой  зоны репроду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пескобензомаслоотделитель BelECOline K16 Т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поверхностных сточных вод в исток</w:t>
              <w:br/>
              <w:t xml:space="preserve">ручья Безымянный  Оршанского района, н.п. Горяны </w:t>
              <w:br/>
            </w:r>
          </w:p>
        </w:tc>
        <w:tc>
          <w:tcPr>
            <w:tcW w:w="12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л/сек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 л/сек</w:t>
            </w:r>
          </w:p>
        </w:tc>
        <w:tc>
          <w:tcPr>
            <w:tcW w:w="1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; коалесцентны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МФ.Р1.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ждевая канализация второй зоны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пескобензомаслоотделитель BelECOline К30ТМ;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поверхностных сточных вод в исток ручья Безымянный  Оршанского района, н.п. Горяны</w:t>
              <w:b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л/се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 л/се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; коалесцентны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МФ.Р1.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ждевая канализация третьей зоны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 пескобензомаслоотделитель BelECOline 5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поверхностных сточных вод в исток ручья Безымянный  Оршанского района, н.п. Горяны</w:t>
              <w:br/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/се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 л/се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нструментальными</w:t>
              <w:br/>
              <w:t xml:space="preserve"> методами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ческий; биологически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0МБ.И1.О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яйственно-бытовая канализация  АБК репродуктора;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ция биологической очистки бытовых сточных вод ООО «БелАкваПроминжиниринг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хозяйственно-бытовых сточных вод в исток ручья Безымянный  Оршанского района, н.п. Горян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16 л./се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8 л./се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чик учета РСМ-05 -1шт.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объемов водопотребления и водоотвед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/>
        <w:t>Таблица 11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73"/>
        <w:gridCol w:w="1492"/>
        <w:gridCol w:w="1647"/>
        <w:gridCol w:w="1012"/>
        <w:gridCol w:w="831"/>
        <w:gridCol w:w="893"/>
        <w:gridCol w:w="812"/>
        <w:gridCol w:w="812"/>
        <w:gridCol w:w="897"/>
        <w:gridCol w:w="812"/>
        <w:gridCol w:w="812"/>
        <w:gridCol w:w="812"/>
        <w:gridCol w:w="812"/>
      </w:tblGrid>
      <w:tr>
        <w:trPr>
          <w:tblHeader w:val="true"/>
          <w:trHeight w:val="22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01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опотребление и водоотведение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850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о-расчетное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5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blHeader w:val="true"/>
          <w:trHeight w:val="227" w:hRule="atLeast"/>
        </w:trPr>
        <w:tc>
          <w:tcPr>
            <w:tcW w:w="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9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ыча (изъятие) вод – всего</w:t>
            </w:r>
          </w:p>
        </w:tc>
        <w:tc>
          <w:tcPr>
            <w:tcW w:w="14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10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оды из системы водоснабжения, водоотведения (канализации) другого юридического лиц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оды на собственные нужды (по целям водопользования)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 на хозяйственно-питьевые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лечебные (курортные, оздоровительные)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сельского хозяйств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9,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20,2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нужды промышленности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минераль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энергетические нужд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иные нужды (указать какие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воды потребителям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дзем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воды в системах оборотного водоснабж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воды в системах повторно-последовательного водоснабж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и неучтенные расходы воды – всего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ри транспортировк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вратное водопотребление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,4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брос сточных вод в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е водные объек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 хозяйственно-бытовых сточных вод (выпуск 1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ых сточных вод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ерхностных сточных вод (выпуск 2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5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 окружающую среду с применением полей фильтрации, полей подземной фильтрации, фильтрующих траншей, песчано-гравийных фильтр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 окружающую среду через земляные накопители (накопители-регуляторы, шламонакопители, золошлаконакопители, хвостохранилища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недр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сети канализации (коммунальной, ведомственной, другой организации)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водонепроницаемый выгреб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ос сточных вод в технологические водные объекты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б. м/сутки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 куб. м/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Нормативы допустимых сбросов химических и иных веществ в составе сточных в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точных вод, сбрасываемых в поверхностный водный объек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 соблюдении нормативов допустимых сбросов химических и иных веществ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в составе сточных вод при сбросе в ручей безымянный </w:t>
      </w:r>
      <w:r>
        <w:rPr>
          <w:rFonts w:cs="Times New Roman" w:ascii="Times New Roman" w:hAnsi="Times New Roman"/>
          <w:u w:val="single"/>
        </w:rPr>
        <w:t>приток реки Крапивенка)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наименова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верхностного водного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новый створ – исток ручья безымянного, при  удаленности контрольного створа на расстоянии 500 метров на   расстоянии   метров  от  места  выпуска   сточных  вод,  с  дальностью транспортирования   сточных   вод   по   водоотводящим   каналам,   каналам мелиоративных  систем  до  места  их сброса  в поверхностный водный объект,  0,5 километ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2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69"/>
        <w:gridCol w:w="1751"/>
        <w:gridCol w:w="2013"/>
        <w:gridCol w:w="745"/>
        <w:gridCol w:w="1289"/>
        <w:gridCol w:w="786"/>
        <w:gridCol w:w="1301"/>
      </w:tblGrid>
      <w:tr>
        <w:trPr>
          <w:trHeight w:val="24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имических и иных веществ (показателей качества), единица измерения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нтрация загрязняющих веществ и показателей их качества в составе сточных вод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ающих на очистку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брасываемых после очистки в поверхностный водный объект</w:t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ая (мг/дм³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</w:t>
              <w:br/>
              <w:t>годов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-</w:t>
              <w:br/>
              <w:t>годова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</w:t>
            </w:r>
          </w:p>
        </w:tc>
      </w:tr>
      <w:tr>
        <w:trPr>
          <w:trHeight w:val="2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34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№5 (дождевая канализац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 54°26'10"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30°40'36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, мг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5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продукты, мг/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-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7756229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Выпуск №6 (хоз-бытовая канализа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54°26'8"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30°40'35"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5-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</w:tr>
      <w:tr>
        <w:trPr>
          <w:trHeight w:val="41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</w:tr>
      <w:tr>
        <w:trPr>
          <w:trHeight w:val="140" w:hRule="atLeast"/>
        </w:trPr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19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й –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8</w:t>
            </w:r>
          </w:p>
        </w:tc>
      </w:tr>
      <w:tr>
        <w:trPr>
          <w:trHeight w:val="193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ац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</w:t>
            </w:r>
          </w:p>
        </w:tc>
      </w:tr>
      <w:tr>
        <w:trPr>
          <w:trHeight w:val="97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3</w:t>
            </w:r>
          </w:p>
        </w:tc>
      </w:tr>
      <w:tr>
        <w:trPr>
          <w:trHeight w:val="311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-ион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6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138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  <w:bookmarkStart w:id="4" w:name="_Hlk81838093"/>
            <w:bookmarkStart w:id="5" w:name="_Hlk81838093"/>
            <w:bookmarkEnd w:id="5"/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32</w:t>
            </w:r>
          </w:p>
        </w:tc>
      </w:tr>
      <w:tr>
        <w:trPr>
          <w:trHeight w:val="129" w:hRule="atLeast"/>
        </w:trPr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мые значения нормативов допустимого сброса химических и иных веществ в составе сточных вод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Таблица 13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74"/>
        <w:gridCol w:w="1420"/>
        <w:gridCol w:w="851"/>
        <w:gridCol w:w="580"/>
        <w:gridCol w:w="584"/>
        <w:gridCol w:w="578"/>
        <w:gridCol w:w="583"/>
        <w:gridCol w:w="578"/>
        <w:gridCol w:w="584"/>
        <w:gridCol w:w="578"/>
        <w:gridCol w:w="583"/>
        <w:gridCol w:w="578"/>
        <w:gridCol w:w="583"/>
      </w:tblGrid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ческие координаты выпуска сточных вод (в градусах, минутах и секундах), характеристика водоприемника сточных во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имических и иных веществ (показателей качества), единица изме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я показателей качества и концентраций химических и иных веществ в фоновом створе (справоч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ое значение допустимой концентрации загрязняющих веществ в составе сточных вод, сбрасываемых в поверхностный водный объект (мг/л)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  <w:br/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  <w:br/>
              <w:t>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2</w:t>
              <w:br/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3</w:t>
              <w:br/>
              <w:t>го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</w:t>
              <w:br/>
              <w:t>год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6" w:name="_Hlk190444580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уск №5 (поверхностные сточные воды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 54°26'11.1"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30°40'35.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5--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, мг/л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фтепродукты, мг/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№6 (хозяйственно-бытовые сточные вод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 54°26'11.0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 30°40'35.3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,5--8,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-8,5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й –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-и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27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u w:val="single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u w:val="single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I. Охрана атмосферного воздух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раметры источников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4</w:t>
      </w:r>
    </w:p>
    <w:tbl>
      <w:tblPr>
        <w:tblW w:w="15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84"/>
        <w:gridCol w:w="656"/>
        <w:gridCol w:w="2292"/>
        <w:gridCol w:w="849"/>
        <w:gridCol w:w="1412"/>
        <w:gridCol w:w="716"/>
        <w:gridCol w:w="1094"/>
        <w:gridCol w:w="1041"/>
        <w:gridCol w:w="9"/>
        <w:gridCol w:w="746"/>
        <w:gridCol w:w="1094"/>
        <w:gridCol w:w="1050"/>
        <w:gridCol w:w="1393"/>
        <w:gridCol w:w="14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выброса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выделения (цех, участок), наименование технологического оборудования</w:t>
            </w:r>
          </w:p>
        </w:tc>
        <w:tc>
          <w:tcPr>
            <w:tcW w:w="2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ее вещество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газоочистными установками (далее - ГОУ), автоматизированными системами контроля выбросов (далее - АСК)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допустимых выбросов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е содержание кислорода в отходящих газах, процентов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 гг.)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АС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ГОУ, количество ступеней очист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г/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участок «Горяны» ОАО «Витебскмясомолпром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сновных животноводческих зданий. Котельная. котел Viessmann VITOPLEX 200 тип SX2A, N=1600кВт  -3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6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основных животноводческих зданий. Котельная. котел Viessmann VITOPLEX 200 тип SX2A, N=200кВт  -1шт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зон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анадий пентоксид(пыль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атор АМТГ-500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и его соединения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 и его соединения  ( в пересчете на свинец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ий карбонат ( в пересчете на талли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>
          <w:trHeight w:val="58" w:hRule="atLeast"/>
        </w:trPr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(а)пи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ант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Точка обеспыливания завального бунк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иклон 4БЦШ-550 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7</w:t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Цепной транспортер загрузки бунк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8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а Комбикормового цеха. Котельная. Котел Viessmann VITOPLEX 200 тип SX2A, N=270кВт -1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9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на Комбикормового цеха. Котельная. Котел паровой Viessmann HS тип М73В, N=630кВт -1ш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V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зот (II) оксид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а(а)пир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зона. ШР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кормовый цех. Цепной транспортер загрузки бунк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Поддробильный бунке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льтр рукавный </w:t>
            </w:r>
            <w:r>
              <w:rPr>
                <w:rFonts w:cs="Times New Roman" w:ascii="Times New Roman" w:hAnsi="Times New Roman"/>
                <w:lang w:val="en-US"/>
              </w:rPr>
              <w:t>FTA</w:t>
            </w:r>
            <w:r>
              <w:rPr>
                <w:rFonts w:cs="Times New Roman" w:ascii="Times New Roman" w:hAnsi="Times New Roman"/>
              </w:rPr>
              <w:t>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Охладительная колон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обежный пылеуловитель типа900НЕ-1ш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Нор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локальный типа РЦИЭ-1с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7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теринарная зона. Ветеринарно-санитарный пункт. </w:t>
            </w:r>
          </w:p>
          <w:p>
            <w:pPr>
              <w:pStyle w:val="ConsPlusNormal"/>
              <w:ind w:lef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тойник-дезинфекто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кормовый цех. Выгрузка зерна из автотранспорта в завальную ям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ция биологической очист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точников выбросов, оснащенных (планируемых к оснащению) АСК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5</w:t>
      </w:r>
    </w:p>
    <w:tbl>
      <w:tblPr>
        <w:tblW w:w="148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3495"/>
        <w:gridCol w:w="1245"/>
        <w:gridCol w:w="2520"/>
        <w:gridCol w:w="2805"/>
        <w:gridCol w:w="2655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сточника выброса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ыделения (цех, участок, наименование технологического оборудования)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загрязняющее вещество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тип приборов АСК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АСК в эксплуатацию, планируемый или фактический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Предложения по нормативам допустимых выбросов загрязняющих веществ в атмосферный воздух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/>
      </w:pPr>
      <w:r>
        <w:rPr/>
        <w:t>Таблица 16</w:t>
      </w:r>
    </w:p>
    <w:tbl>
      <w:tblPr>
        <w:tblW w:w="15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775"/>
        <w:gridCol w:w="1920"/>
        <w:gridCol w:w="1255"/>
        <w:gridCol w:w="2370"/>
        <w:gridCol w:w="1245"/>
        <w:gridCol w:w="1575"/>
        <w:gridCol w:w="1125"/>
        <w:gridCol w:w="1665"/>
        <w:gridCol w:w="14"/>
      </w:tblGrid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рязняющее вещество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а источников выбросов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допустимых выбросов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еществ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опасности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гг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/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/год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15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а воздействия на атмосферный возду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роизводственный участок ОАО «Витебскмясомолпром» Витебская обл., Оршанский район, Борздовский с/с, вблизи д. Печищ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(наименование и местонахождение объекта воздействия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Ванадий пентоксид(пыль)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анадия пятиокис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мий и его соединения 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кадм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нец и его соеди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свинец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4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лий карбон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пересчете на талл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V) оксид (азота диокс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 (II) оксид (азота оксид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 оксид (окись углерод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, 0002, 0005, 0008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9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11, 6004, 6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5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з/а/пир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, 00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нантре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ердые част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, 0006, 0007, 0012, 0013,0014, 0015,0016, 0017, 60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9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7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19000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II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5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IV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веществ без класса опасност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ля объекта воздейств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60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60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Суммарно по объектам воздействия природопользователя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89"/>
        <w:gridCol w:w="1680"/>
        <w:gridCol w:w="2185"/>
        <w:gridCol w:w="2409"/>
        <w:gridCol w:w="1276"/>
        <w:gridCol w:w="1559"/>
        <w:gridCol w:w="1134"/>
        <w:gridCol w:w="1523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13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2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II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5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IV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9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веществ без класса 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6013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X. Обращение с отходами производ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отх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7</w:t>
      </w:r>
    </w:p>
    <w:tbl>
      <w:tblPr>
        <w:tblW w:w="131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5"/>
        <w:gridCol w:w="3930"/>
        <w:gridCol w:w="2273"/>
        <w:gridCol w:w="1559"/>
        <w:gridCol w:w="1985"/>
        <w:gridCol w:w="2126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пасности и класс опасности опасных от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отходов, т/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е показатели образования отходов, тонн</w:t>
            </w:r>
          </w:p>
        </w:tc>
      </w:tr>
      <w:tr>
        <w:trPr>
          <w:trHeight w:val="359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2025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6г. (2027 - 2035 гг.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и поступление отходов от других субъектов хозяйство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2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9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0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образование и посту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7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72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отходов другим субъектам хозяйствования с целью использования и (или) обезврежив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>
          <w:trHeight w:val="15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9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2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,02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ередано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391</w:t>
            </w:r>
          </w:p>
        </w:tc>
      </w:tr>
      <w:tr>
        <w:trPr>
          <w:trHeight w:val="30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зврежива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обезвре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шт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исполь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ране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3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 &lt;4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оронение от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вычай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ренно 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3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00</w:t>
            </w:r>
          </w:p>
        </w:tc>
      </w:tr>
      <w:tr>
        <w:trPr>
          <w:trHeight w:val="9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еустановленным классом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на захор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33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е с отходами с неустановленным классом опасности</w:t>
      </w:r>
    </w:p>
    <w:p>
      <w:pPr>
        <w:pStyle w:val="ConsPlusNormal"/>
        <w:jc w:val="right"/>
        <w:rPr/>
      </w:pPr>
      <w:r>
        <w:rPr/>
        <w:t>Таблица 18</w:t>
      </w:r>
    </w:p>
    <w:tbl>
      <w:tblPr>
        <w:tblW w:w="133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5"/>
        <w:gridCol w:w="1635"/>
        <w:gridCol w:w="2940"/>
        <w:gridCol w:w="3015"/>
        <w:gridCol w:w="303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ход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тход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количество отходов, запрашиваемое для хранения, тон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хранения, его краткая характерист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ашиваемый срок действия допустимого объема хранения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. Предложение по количеству отходов производства, планируемых к хранению и (или) захоронению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Таблица 19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34"/>
        <w:gridCol w:w="1769"/>
        <w:gridCol w:w="3050"/>
        <w:gridCol w:w="2271"/>
        <w:gridCol w:w="3222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т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ход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епень опасности и класс опасности опасных отходов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объекта хранения и (или) захоронения отходов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ходов, направляемое на хранение/захоронение, тонн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2025г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2026 г. (2027 - 2035 гг.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хран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захоронение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аковочный материал с вредными загрязнениями (преимущественно органическ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71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ренно опасные, 3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,07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5,07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лам железосодер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518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ренно опасные, 3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,026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,026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татки лат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7505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ренно опасные, 3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608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608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бтирочный материал, загрязненный мас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5820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меренно опасные, 3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,608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0,608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адок из отстойников (сырой осадок с коагулянтом (флокулянтом), осадок после промывки филь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8420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2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2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увь кожаная рабочая, потерявшая потребительские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71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ола и шлак печей огневого обезвреживания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31308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опас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4-й клас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,0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ходы производства, подобные отходам жизнедеятельн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9120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опасные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лигон ТБО                             д. Соловье, Оршанский рай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2,000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2,000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33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XI. Предложения по плану мероприятий по охране окружающей сре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0</w:t>
      </w: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4"/>
        <w:gridCol w:w="3293"/>
        <w:gridCol w:w="2254"/>
        <w:gridCol w:w="2206"/>
        <w:gridCol w:w="1317"/>
      </w:tblGrid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, источника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й эффект</w:t>
              <w:br/>
              <w:t>(результат)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Мероприятия по охране и рациональному использованию вод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енный учет использования воды по всем направлениям и создание базы фактического расхода для последующего анализа и разработке мер по её рациональному использ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и разработка мер по рациональному использованию вод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водопотребления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роприятия по охране атмосферного воздуха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оение и соблюдение производственных технологий; точная настройка автоматических процессов.  Инструментальные замеры источников выброс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 графику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циональное использования тепловой энергии; уменьшение выбросов от источников выб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валового выброса загрязняющих веществ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роприятия по уменьшению объемов (предотвращению) образования отходов производства</w:t>
              <w:br/>
              <w:t xml:space="preserve"> и вовлечению их в хозяйственный оборот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з фактического образования отходов и динамику их образования в процессе выхода на проектную мощность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вартально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нозирование реального количественного состава отходов при выходе предприятия на проектную мощност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образуемых отходов</w:t>
            </w:r>
          </w:p>
        </w:tc>
      </w:tr>
      <w:tr>
        <w:trPr>
          <w:trHeight w:val="24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Иные мероприятия по рациональному использованию природных ресурсов и охране окружающей среды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щательный уход за обустроенными зонами озеленения, газонами, водоотводными канал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опущение эрозии почвы, образования оврагов 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. Предложения по отбору проб и проведению измерений в области охраны окружающей сре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аблица 21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76"/>
        <w:gridCol w:w="1109"/>
        <w:gridCol w:w="1557"/>
        <w:gridCol w:w="1379"/>
        <w:gridCol w:w="1284"/>
        <w:gridCol w:w="239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отбора проб и проведения измер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(промышленная) площадка, цех, участ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сточника, пробной площадки (точки контроля) на карте-схем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 и (или) место отбора проб, их доступност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ота мониторинга (отбора проб и проведения измерений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 или загрязняющее веще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бъекта воздействия: Производственный участок «Горяны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 «Витебскмясомолпром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росы загрязняющих вещест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ЭкоНиП17.01.06-001-2017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а диокси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а оксид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2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8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9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раз в квартал при условии работы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иВанадий пентоксид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Кадмий и его соединения  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винец и его соединения  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Таллий карбонат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та диоксид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а окси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/а/пи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ант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(в)флюорат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(к)флюорат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но(1,2,3-cd) пире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вердые частиц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рос загрязняющих веществ в составе </w:t>
            </w:r>
            <w:r>
              <w:rPr>
                <w:rFonts w:cs="Times New Roman" w:ascii="Times New Roman" w:hAnsi="Times New Roman"/>
              </w:rPr>
              <w:t xml:space="preserve"> поверхностных сточ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ка 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 54°26'11.1"  Д 30°40'35.2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1раз в квартал при условии работы очистных в зимнее врем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  <w:p>
            <w:pPr>
              <w:pStyle w:val="ConsPlusNormal"/>
              <w:tabs>
                <w:tab w:val="clear" w:pos="708"/>
                <w:tab w:val="left" w:pos="140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продук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рос загрязняющих веществ в составе</w:t>
            </w:r>
            <w:r>
              <w:rPr>
                <w:rFonts w:cs="Times New Roman" w:ascii="Times New Roman" w:hAnsi="Times New Roman"/>
              </w:rPr>
              <w:t xml:space="preserve"> хозяйственно-бытов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очных в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орян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очка 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Ш 54°26'11.0"  Д 30°40'35.3"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раз в кварта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ПК5</w:t>
            </w:r>
          </w:p>
          <w:p>
            <w:pPr>
              <w:pStyle w:val="Normal"/>
              <w:spacing w:lineRule="auto" w:line="240" w:before="0" w:after="0"/>
              <w:ind w:left="1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ПК (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вешенные вещества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моний –ио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ерализация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орид-ио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льфат-ион</w:t>
            </w:r>
          </w:p>
          <w:p>
            <w:pPr>
              <w:pStyle w:val="Normal"/>
              <w:spacing w:lineRule="auto" w:line="240" w:before="0" w:after="0"/>
              <w:ind w:left="16" w:hanging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ПАВ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II. Вывод объекта из эксплуатации и восстановительные ме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IV. Система управления окружающей средой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2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387"/>
        <w:gridCol w:w="31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труктуры управления окружающей средой и распределенные сферы ответственности за эффективность природоохра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, оценка значительного воздействия на окружающую среду и управление 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соблюдении требований ранее выдаваемых природоохранных разре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за период действия ранее выданных природоохранных разрешений мероприятия по охране окружающей среды, рациональному использованию природных ресурсов, сокращению образования от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экологической политики и определение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гаются экологическая политика (если она существует), цели и целевые показ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граммы экологического усовершенствования для осуществления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оперативного контроля для предотвращения и минимизации значительного воздействия на окружающую сре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 чрезвычайным ситуациям и меры реагирования на н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взаимодействие: внутреннее, внутри структуры управления, и внешнее, в том числе с общественност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окументацией и учетными документами в области охраны окружающей среды: кем и как создаются, ведутся и хранятся обязательные учетные документы, и другая документация системы управления окружающей сред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ерсонала: надлежащие процедуры подготовки всего соответствующего персонала, включая персонал лабораторий, осуществляющих отбор проб и измерения (испытания) в области охраны окружающей сре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 измерение показателей деятельности: ключевые экологические показатели деятельности и порядок мониторинга и обзора прогресса на непрерыв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по устранению нарушений: порядок анализа несоответствия системе управления окружающей средой (в том числе несоблюдения требований нормативных правовых актов) и принятия мер по предотвращению их пов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проводимом аудите или самоконтроле: регулярный самоконтроль, независимый аудит с целью проверки того, что все виды деятельности осуществляются в соответствии с требованиями законод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зор управления и отчетность в области охраны окружающей среды: процедура проведения обзора высшим руководством (ежегодного или связанного с циклом аудита), представление отчетности, требуемое комплексным природоохранным разрешением, и представление отчетности о достижении внутренних задач и целевых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Открытое акционерное общество «Витебскмясомолпр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тверждает, что:</w:t>
      </w:r>
    </w:p>
    <w:p>
      <w:pPr>
        <w:pStyle w:val="Normal"/>
        <w:spacing w:lineRule="auto" w:line="240" w:before="0" w:after="0"/>
        <w:ind w:right="283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указанная в настоящем заявлении, является достоверной, полной и точной;</w:t>
      </w:r>
    </w:p>
    <w:p>
      <w:pPr>
        <w:pStyle w:val="Normal"/>
        <w:spacing w:lineRule="auto" w:line="240" w:before="0" w:after="0"/>
        <w:ind w:right="283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озражает против размещения общественного уведомления и заявления на официальном сайте в глобальной компьютерной сети Интернет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А.К. Бор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/>
      </w:pPr>
      <w:bookmarkStart w:id="7" w:name="_Hlk12280354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собленные подразделения  ОА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тебскмясомолпром</w:t>
      </w:r>
      <w:r>
        <w:rPr/>
        <w:t>»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54"/>
        <w:gridCol w:w="59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говые объекты г. Витебс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окомотивная, 7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39, кор.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азо, 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а, 50/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градская, 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Куйбышева, 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4-я Задорожная, 60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 пр-т Куйбышева,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Поселковая, 2В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Шаврова,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Великолукский тракт,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Молодежная, 2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Смоленская, 3, кор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Московский пр-т, 7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Ясеневая, 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Доватора, 14/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Московский пр-т, 3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Гагарина, 21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-т Фрунзе, 5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 ул. Гагарина, 113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Гагарина, 22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1-я Полярная, 4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Ремесленная, 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3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Швейников, 8Б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В. Интернационалистов, 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66Д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рговые объекты Витебской обла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зненский район, д. Крын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район, д. Старое Село, пер. Железнодорожный, 2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 №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Шумилино, ул. Вокзальная,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№ 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ненский район, г.п. Богушевск, ул. Железнодорожная, 3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орговые объекты в других регионах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зи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инск, пр-т Независимости, 1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о-производственные и производственные объекты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04"/>
        <w:gridCol w:w="510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упра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№1, торговый 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№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Ленинградская, 13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терий №1 маг. №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Шумилино, ул. Вокзальная, 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терий №2 маг.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пр. Строителей, 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Смоленская, 3, кор.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х общественного питания №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а №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итебск, ул. Правды, 66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ццерия магазина №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лекательный цент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Город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 Витебск, ул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оленская, 3, корп. 1</w:t>
            </w:r>
          </w:p>
        </w:tc>
      </w:tr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участ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ян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тебская обл., Оршанский р-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довский с/с, 22, вблизи д. Печище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_Hlk122803548"/>
      <w:bookmarkStart w:id="9" w:name="_Hlk122803548"/>
      <w:bookmarkEnd w:id="9"/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 Antiqua">
    <w:charset w:val="cc"/>
    <w:family w:val="roman"/>
    <w:pitch w:val="variable"/>
  </w:font>
  <w:font w:name="Petersburg!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154C94"/>
      <w:u w:val="single"/>
    </w:rPr>
  </w:style>
  <w:style w:type="character" w:styleId="VisitedInternetLink">
    <w:name w:val="FollowedHyperlink"/>
    <w:basedOn w:val="Style14"/>
    <w:rPr>
      <w:color w:val="154C94"/>
      <w:u w:val="single"/>
    </w:rPr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basedOn w:val="Style14"/>
    <w:qFormat/>
    <w:rPr>
      <w:rFonts w:ascii="Times New Roman" w:hAnsi="Times New Roman" w:cs="Times New Roman"/>
    </w:rPr>
  </w:style>
  <w:style w:type="character" w:styleId="Bigsimbol">
    <w:name w:val="bigsimbol"/>
    <w:basedOn w:val="Style14"/>
    <w:qFormat/>
    <w:rPr>
      <w:rFonts w:ascii="Times New Roman" w:hAnsi="Times New Roman" w:cs="Times New Roman"/>
      <w:caps/>
    </w:rPr>
  </w:style>
  <w:style w:type="character" w:styleId="Razr">
    <w:name w:val="razr"/>
    <w:basedOn w:val="Style14"/>
    <w:qFormat/>
    <w:rPr>
      <w:rFonts w:ascii="Times New Roman" w:hAnsi="Times New Roman" w:cs="Times New Roman"/>
      <w:spacing w:val="30"/>
    </w:rPr>
  </w:style>
  <w:style w:type="character" w:styleId="Onesymbol">
    <w:name w:val="onesymbol"/>
    <w:basedOn w:val="Style14"/>
    <w:qFormat/>
    <w:rPr>
      <w:rFonts w:ascii="Symbol" w:hAnsi="Symbol" w:cs="Symbol"/>
    </w:rPr>
  </w:style>
  <w:style w:type="character" w:styleId="Onewind3">
    <w:name w:val="onewind3"/>
    <w:basedOn w:val="Style14"/>
    <w:qFormat/>
    <w:rPr>
      <w:rFonts w:ascii="Wingdings 3" w:hAnsi="Wingdings 3" w:cs="Wingdings 3"/>
    </w:rPr>
  </w:style>
  <w:style w:type="character" w:styleId="Onewind2">
    <w:name w:val="onewind2"/>
    <w:basedOn w:val="Style14"/>
    <w:qFormat/>
    <w:rPr>
      <w:rFonts w:ascii="Wingdings 2" w:hAnsi="Wingdings 2" w:cs="Wingdings 2"/>
    </w:rPr>
  </w:style>
  <w:style w:type="character" w:styleId="Onewind">
    <w:name w:val="onewind"/>
    <w:basedOn w:val="Style14"/>
    <w:qFormat/>
    <w:rPr>
      <w:rFonts w:ascii="Wingdings" w:hAnsi="Wingdings" w:cs="Wingdings"/>
    </w:rPr>
  </w:style>
  <w:style w:type="character" w:styleId="Rednoun">
    <w:name w:val="rednoun"/>
    <w:basedOn w:val="Style14"/>
    <w:qFormat/>
    <w:rPr/>
  </w:style>
  <w:style w:type="character" w:styleId="Arabic">
    <w:name w:val="arabic"/>
    <w:basedOn w:val="Style14"/>
    <w:qFormat/>
    <w:rPr>
      <w:rFonts w:ascii="Times New Roman" w:hAnsi="Times New Roman" w:cs="Times New Roman"/>
    </w:rPr>
  </w:style>
  <w:style w:type="character" w:styleId="Articlec">
    <w:name w:val="articlec"/>
    <w:basedOn w:val="Style14"/>
    <w:qFormat/>
    <w:rPr>
      <w:rFonts w:ascii="Times New Roman" w:hAnsi="Times New Roman" w:cs="Times New Roman"/>
      <w:b/>
      <w:bCs/>
    </w:rPr>
  </w:style>
  <w:style w:type="character" w:styleId="Roman">
    <w:name w:val="roman"/>
    <w:basedOn w:val="Style14"/>
    <w:qFormat/>
    <w:rPr>
      <w:rFonts w:ascii="Arial" w:hAnsi="Arial" w:cs="Arial"/>
    </w:rPr>
  </w:style>
  <w:style w:type="character" w:styleId="Snoskiindex">
    <w:name w:val="snoskiindex"/>
    <w:basedOn w:val="Style14"/>
    <w:qFormat/>
    <w:rPr>
      <w:rFonts w:ascii="Times New Roman" w:hAnsi="Times New Roman" w:cs="Times New Roman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  <w:sz w:val="20"/>
      <w:szCs w:val="20"/>
    </w:rPr>
  </w:style>
  <w:style w:type="character" w:styleId="Style20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1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2">
    <w:name w:val="Абзац маркированного списка Знак"/>
    <w:basedOn w:val="Style14"/>
    <w:qFormat/>
    <w:rPr>
      <w:rFonts w:ascii="Book Antiqua" w:hAnsi="Book Antiqua" w:cs="Book Antiqua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">
    <w:name w:val="par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">
    <w:name w:val="Заголовок2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8">
    <w:name w:val="Абзац маркированного списка"/>
    <w:basedOn w:val="Style27"/>
    <w:qFormat/>
    <w:pPr>
      <w:numPr>
        <w:ilvl w:val="0"/>
        <w:numId w:val="2"/>
      </w:numPr>
      <w:spacing w:lineRule="auto" w:line="240" w:before="0" w:after="0"/>
      <w:ind w:left="0" w:firstLine="567"/>
      <w:contextualSpacing/>
      <w:jc w:val="both"/>
    </w:pPr>
    <w:rPr>
      <w:rFonts w:ascii="Book Antiqua" w:hAnsi="Book Antiqua" w:cs="Book Antiqua"/>
      <w:sz w:val="28"/>
    </w:rPr>
  </w:style>
  <w:style w:type="paragraph" w:styleId="Style29">
    <w:name w:val="Маркированный список"/>
    <w:basedOn w:val="Normal"/>
    <w:qFormat/>
    <w:pPr>
      <w:numPr>
        <w:ilvl w:val="0"/>
        <w:numId w:val="1"/>
      </w:numPr>
      <w:spacing w:before="0" w:after="16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emnaya@vitebskmm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admin</dc:creator>
  <dc:description/>
  <dc:language>en-US</dc:language>
  <cp:lastModifiedBy>User54</cp:lastModifiedBy>
  <cp:lastPrinted>2025-02-06T15:09:00Z</cp:lastPrinted>
  <dcterms:modified xsi:type="dcterms:W3CDTF">2025-02-24T12:19:00Z</dcterms:modified>
  <cp:revision>2</cp:revision>
  <dc:subject/>
  <dc:title/>
</cp:coreProperties>
</file>