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ложением 22 Налогового Кодекса Республики Беларусь (Особенная часть) от 29 декабря 2009 г. N 71-З, при оплате государственной пошлины за </w:t>
      </w:r>
      <w:r>
        <w:rPr>
          <w:b/>
          <w:bCs/>
          <w:sz w:val="28"/>
          <w:szCs w:val="28"/>
        </w:rPr>
        <w:t>выдачу разрешения на выбросы загрязняющих веществ в атмосферный воздух</w:t>
      </w:r>
      <w:r>
        <w:rPr>
          <w:sz w:val="28"/>
          <w:szCs w:val="28"/>
        </w:rPr>
        <w:t xml:space="preserve"> (8 б.в.) либо за </w:t>
      </w:r>
      <w:r>
        <w:rPr>
          <w:b/>
          <w:bCs/>
          <w:sz w:val="28"/>
          <w:szCs w:val="28"/>
        </w:rPr>
        <w:t xml:space="preserve">внесение в него изменений </w:t>
      </w:r>
      <w:r>
        <w:rPr>
          <w:sz w:val="28"/>
          <w:szCs w:val="28"/>
        </w:rPr>
        <w:t>(4 б.в.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ыдача дубликата случае утраты разрешения на выбросы (4 б.в.), получение заключения о согласовании акта инвентаризации выбросов загрязняющих веществ в атмосферный воздух (4 б.в.), выдача дубликата заключения о согласовании акта инвентаризации выбросов загрязняющих веществ в атмосферный воздух (2 б.в.), необходимо руководствоваться следующими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87"/>
      </w:tblGrid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1077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е управление Министерства финансов Республики Беларусь по Витебской област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нефиц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9433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ктический 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3859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МНС РБ по Октябрьскому району г.Витебск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97AKBB36029130100020000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АСБ Беларусбанк“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БИК банка </w:t>
            </w:r>
            <w:r>
              <w:rPr>
                <w:sz w:val="28"/>
                <w:szCs w:val="28"/>
                <w:lang w:val="en-US"/>
              </w:rPr>
              <w:t>AKBBBY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79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Государственная пошлина за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- выдачу разрешения на выбросы загрязняющих веществ в атмосферный воздух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- внесение изменений в разрешение на выбросы загрязняющих веществ в атмосферный воздух;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дубликата разрешения на выбросы загрязняющих веществ в атмосферный воздух;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заключения о согласовании акта инвентаризации выбросов загрязняющих веществ в атмосферный воздух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зовых величин (выдача разрешения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4 базовые величины (внесение изменений в разрешение)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зовые величины (выдача дубликата разрешения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4 базовые величины (заключение о согласовании акта инвентаризации)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зовые величины (выдача дубликата заключения о согласовании акта инвентаризации)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латежа в бюдж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чередность платеж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1:00Z</dcterms:created>
  <dc:creator>PC</dc:creator>
  <dc:description/>
  <cp:keywords/>
  <dc:language>en-US</dc:language>
  <cp:lastModifiedBy>эколог</cp:lastModifiedBy>
  <cp:lastPrinted>2024-02-27T16:44:00Z</cp:lastPrinted>
  <dcterms:modified xsi:type="dcterms:W3CDTF">2025-01-03T06:45:00Z</dcterms:modified>
  <cp:revision>6</cp:revision>
  <dc:subject/>
  <dc:title>В Минприроды предоставляется оригинал платежного поручения</dc:title>
</cp:coreProperties>
</file>