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p>
      <w:pPr>
        <w:pStyle w:val="Newncpi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101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(ОАО)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b/>
                <w:bCs/>
              </w:rPr>
              <w:t>«Витебскмясомолпром</w:t>
            </w:r>
            <w:r>
              <w:rPr/>
              <w:t>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4, г. Витебск, ул. Ленинградская, 134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priemnaya@vitebskmmp.com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/>
              <w:t>(8-0212)-331221, факс +375(212) 331231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</w:t>
            </w:r>
            <w:r>
              <w:rPr>
                <w:color w:val="0070C0"/>
              </w:rPr>
              <w:t>о</w:t>
            </w:r>
            <w:r>
              <w:rPr/>
              <w:t xml:space="preserve"> заявление в</w:t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  <w:gridCol w:w="3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изводственный участок (ПУ) «Горяны»  ОАО «Витебскмясомолпром»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/>
              <w:t>введенного в эксплуатацию в 2023 го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ксплуатацию, последней реконструкции, производственная специализация, вы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оизводственная специализация</w:t>
            </w:r>
            <w:r>
              <w:rPr/>
              <w:t>: производство свинины высокого качества и производство различных видов комбикорм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Выходная продукция, установленная мощность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роизводство мяса кондиционных свиней в живом весе 8084 тонн</w:t>
            </w:r>
            <w:r>
              <w:rPr>
                <w:kern w:val="2"/>
                <w:lang w:val="en-US" w:eastAsia="en-US"/>
              </w:rPr>
              <w:t>/г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изводство комбикорма различных видов,  30 000тонн</w:t>
            </w:r>
            <w:r>
              <w:rPr>
                <w:kern w:val="2"/>
                <w:lang w:val="en-US" w:eastAsia="en-US"/>
              </w:rPr>
              <w:t>/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u w:val="single"/>
                <w:lang w:val="en-US" w:eastAsia="en-US"/>
              </w:rPr>
              <w:t>Характер воздействия на окружающую среду</w:t>
            </w:r>
            <w:r>
              <w:rPr>
                <w:kern w:val="2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объектов ПУ «Горяны» для производственных и хозяйственно-питьевых нужд осуществляется от 2-х собственных артезианских скважин производительностью 25 м3/час  каждая, оборудованные приборами учета воды (одна скважина рабочая, вторая – резервная) и расположенных на территории производственного участка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У «Горяны» ОАО «Витебскмясомолпром» осуществляется по системам канализации: -хозяйственно-бытовая канализация; -дождевая канализация; -производственная канализация; -канализация навозных стоков; -напорная канализация навозных стоков; -дренажная канализация. Хозяйственно-бытовые сточные воды, прошедшие очистку на станции биологической очистки (СБО) и дождевые сточные воды, собираемые с трех зон производственной площадки предприятия, прошедшие очистку на очистных сооружениях дождевых сточных вод поступают в ручей безымянный, приток реки Крапивен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 «Горяны» 26 источников выбросов загрязняющих веществ в атмосферный воздух: из них организованных – 17, в том числе, оснащенных газоочистными установками – 8, неорганизованных –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 предприятии образуется 35 наименований отходов производства, из них 8 видов подлежат захоронению на полигоне ТБО д. Соловье, Оршанского района, остальные отходы производства передаются на использование или обезвреживание согласно договорам, заключенным с организациями, зарегистрированными в Реестре объектов по использованию отходов или Реестре объектов по обезвреживанию отходов. Отходы производства, подлежащие хранению на объектах хранения отходов в филиале не образуются</w:t>
            </w:r>
            <w:r>
              <w:rPr/>
              <w:t>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я, 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в Витебской обл., Оршанский район, Борздовский сельсовет вблизи  д.Печище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АО «Витебскмясомолпром» ПУ «Горяны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5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ведения локального мониторинга и производственных наблюдений один раз в квартал производятся измерения выбросов загрязняющих веществ от крематора. Осуществляются измерения выбросов загрязняющих веществ в атмосферный воздух, от работающих источников выбросов с периодичностью. установленной в ЭкоНиП 17.01.06-001-2017; раз в два года проводится проверка эффективности работы газоочистных установок; Проводятся ежегодные измерения качества атмосферного воздуха и ежегодные замеры уровня шума на границе санитарно-защитной зоны (СЗЗ) ПУ «Горяны»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color w:val="000000"/>
              </w:rPr>
              <w:t>Один раз в год осуществляется проведение измерений в точке выпуска сточных вод в ручей безымянный и контрольном створе ручья безымянного притока реки Крпивенка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Один раз в год проводятся исследования питьевой воды, поступающей на объекты ПУ «Горяны»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Ежегодно проводится анализ номенклатуры и количества образующихся отходов с целью их уменьшения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АО «Витебскмясомолпром»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У «Горяны»</w:t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ебский областной комитет природных ресурсов и охраны окружающей среды, priroda@vitebsk.by;  210601, г. Витебск, ул. Правды, 26а; факс:(80212)24 74 36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color w:val="000000"/>
              </w:rPr>
              <w:t>с 14.01.2025 по   24.01.2025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vitebskmm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КонсультантПлюс</dc:creator>
  <dc:description/>
  <dc:language>en-US</dc:language>
  <cp:lastModifiedBy>User54</cp:lastModifiedBy>
  <dcterms:modified xsi:type="dcterms:W3CDTF">2025-01-14T12:47:00Z</dcterms:modified>
  <cp:revision>2</cp:revision>
  <dc:subject/>
  <dc:title/>
</cp:coreProperties>
</file>