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/>
      </w:pPr>
      <w:r>
        <w:rPr/>
        <w:t>Сведения о водопользователях Витебской области, у которых срок действия разрешения на специальное водопользование истекает в 2025 году</w:t>
      </w:r>
    </w:p>
    <w:tbl>
      <w:tblPr>
        <w:tblW w:w="145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1057"/>
        <w:gridCol w:w="283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Наименование водопользо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Срок действ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РСВП или КПР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Бешенковичский район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РУП «Витебскэнерго» филиал «Витебские электрические сети» Бешенковичский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8.12.2020-27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Браславский район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Туристско-оздоровительное дочернее унитарное предприятие «Браславские оз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3.05.2020-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 xml:space="preserve">Витебская таможня Государственного таможенного комитета Республики Белару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6.10.2020-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Верхнедвинский район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Верхнедвинское государственное районное унитарное производственное предприятие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10.2020-30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3B3D42"/>
                <w:sz w:val="26"/>
                <w:szCs w:val="26"/>
                <w:lang w:eastAsia="ru-RU"/>
              </w:rPr>
              <w:t>ОАО «Соколов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6.04.2015-16.04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ОО «БелНефте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5.05.2020-14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РУП «Белоруснефть-Витебскоблнефтепродукт» МАЗС №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2.01.2020-01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г.Витебск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АО «Долом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08.2015-31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 xml:space="preserve">РУП «Витебскэнерго» филиал «Витебские электрические се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1.12.2020-30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АО «ДСТ-1, г.Витебск» филиал ДСУ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7.10.2020-1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Витебский район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Государственное предприятие "Белаэронавигация" Витеб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6.02.2020-05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АО «Витебскхлебпром» оздоровительный лагерь «Лесна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8.02.2020-27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Филиал «Центр физкультурно-оздоровительной работы» РУП «Витебскэнерго», детский оздоровительный лагерь «Энерг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7.03.2020-26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Городокский район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Государственное предприятие «Городокское П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9.04.2024-28.04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B3D42"/>
                <w:sz w:val="26"/>
                <w:szCs w:val="26"/>
                <w:lang w:eastAsia="ru-RU"/>
              </w:rPr>
            </w:pPr>
            <w:r>
              <w:rPr>
                <w:color w:val="3B3D42"/>
                <w:sz w:val="26"/>
                <w:szCs w:val="26"/>
                <w:lang w:eastAsia="ru-RU"/>
              </w:rPr>
              <w:t>Крестьянское (фермерское) хозяйство «Угор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3D42"/>
                <w:sz w:val="26"/>
                <w:szCs w:val="26"/>
                <w:lang w:eastAsia="ru-RU"/>
              </w:rPr>
            </w:pPr>
            <w:r>
              <w:rPr>
                <w:color w:val="3B3D42"/>
                <w:sz w:val="26"/>
                <w:szCs w:val="26"/>
                <w:lang w:eastAsia="ru-RU"/>
              </w:rPr>
              <w:t>24.02.2020-23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Глубокский район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УП «Витебскоблводоканал» филиал «Новополоцкводоканал» (ДОЛ «Изумруд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.12.2020-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Докшицкий район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УП «Витебскоблгаз» филиал «Витебскто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6.05.2020-1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Государственное предприятие «Санаторий «Лесное» КГБ Республики Беларус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1.12.2020-30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Лепельский район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АО «Витебскоблавтотранс» филиал «Автотранспортное предприятие №14 г.Леп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12.02.2020-11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ГПУ «Березинский биосферный запове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06.2020-3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Лиозненский район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РУП «Витебскэнерго» филиал «Витебские электрические сети» (загородная база в н.п. Добромыс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2.12.2020-01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Оршанский район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3B3D42"/>
                <w:sz w:val="26"/>
                <w:szCs w:val="26"/>
                <w:lang w:eastAsia="ru-RU"/>
              </w:rPr>
              <w:t>Коммунальное унитарное сельскохозяйственное предприятие «Межево-Аг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1.01.2020-30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ГУ «Борисовское ЭУ ВС» воинская часть 2Ртц 25888 военный городок №22 - Андреев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.04.2020-29.04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УП «Витебскоблводоканал» филиал «Орша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01.2016-31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УЗ «Оршанская центральная поликли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4.08.2020-0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Полоцкий район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ОО «Лигм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5.10.2020-04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АО «Полоцк-Стекловолокно» оздоровительный комплекс на оз.С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01.2021-31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АО «Полоцк-Стекловолок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01.2016-31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КУП «ЖКХ г.Полоц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7.07.2020-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ОАО «Наф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01.2016-31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3B3D42"/>
                <w:sz w:val="26"/>
                <w:szCs w:val="26"/>
                <w:lang w:eastAsia="ru-RU"/>
              </w:rPr>
              <w:t>РУП «Витебскэнерго» филиал «Полоцкие электрические сети» подстанция «Полоцк-3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1.12.2020-30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Россонский район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Филиал «Клястицы-Агро» ОАО «Полоцкий молоч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9.01.2015-29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3B3D42"/>
                <w:sz w:val="26"/>
                <w:szCs w:val="26"/>
                <w:lang w:eastAsia="ru-RU"/>
              </w:rPr>
              <w:t>Сельскохозяйственное унитарное предприятие «Зд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1.06.2020-3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3B3D42"/>
                <w:sz w:val="26"/>
                <w:szCs w:val="26"/>
                <w:lang w:eastAsia="ru-RU"/>
              </w:rPr>
              <w:t>РУП «Витебскэнерго» филиал «Полоцкие электрические сети» Россонский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7.12.2020-0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Толочинский район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3B3D42"/>
                <w:sz w:val="26"/>
                <w:szCs w:val="26"/>
                <w:lang w:eastAsia="ru-RU"/>
              </w:rPr>
              <w:t>ОАО «Звездный-Аг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2.01.2015-22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Чашникский район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ЗАО «Витебскагропродукт» производственный участок «Шелков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1.02.2020-20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Шарковщинский район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ГУО «Германовическая детский сад-средняя школа Шарковщ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04.08.2020-0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3B3D42"/>
                <w:sz w:val="26"/>
                <w:szCs w:val="26"/>
                <w:lang w:eastAsia="ru-RU"/>
              </w:rPr>
              <w:t>Шумилинский район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УП «Витебскоблгаз» филиал «Производственное управление по оказанию услуг оздоровления и торговли «Ме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0.11.2020-1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РУП «Витебскэнерго» филиал «Витебские электрические сети» Шумилинский район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B3D4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B3D42"/>
                <w:sz w:val="26"/>
                <w:szCs w:val="26"/>
                <w:lang w:eastAsia="ru-RU"/>
              </w:rPr>
              <w:t>28.12.2020-27.12.202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1</dc:creator>
  <dc:description/>
  <dc:language>en-US</dc:language>
  <cp:lastModifiedBy>User54</cp:lastModifiedBy>
  <cp:lastPrinted>2024-09-26T17:59:00Z</cp:lastPrinted>
  <dcterms:modified xsi:type="dcterms:W3CDTF">2025-01-27T06:15:00Z</dcterms:modified>
  <cp:revision>2</cp:revision>
  <dc:subject/>
  <dc:title/>
</cp:coreProperties>
</file>