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0"/>
        <w:ind w:left="10206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20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токол заседания комиссии Витебского областного комитета природных ресурсов и охраны окружающей среды по противодействию коррупции </w:t>
      </w:r>
    </w:p>
    <w:p>
      <w:pPr>
        <w:pStyle w:val="Normal"/>
        <w:spacing w:lineRule="exact" w:line="280"/>
        <w:ind w:left="10206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20.12.2024</w:t>
      </w:r>
      <w:r>
        <w:rPr>
          <w:bCs/>
          <w:sz w:val="30"/>
          <w:szCs w:val="30"/>
        </w:rPr>
        <w:t xml:space="preserve"> № </w:t>
      </w:r>
      <w:r>
        <w:rPr>
          <w:bCs/>
          <w:sz w:val="30"/>
          <w:szCs w:val="30"/>
          <w:u w:val="single"/>
        </w:rPr>
        <w:t>4</w:t>
      </w:r>
    </w:p>
    <w:p>
      <w:pPr>
        <w:pStyle w:val="Normal"/>
        <w:spacing w:lineRule="exact" w:line="280"/>
        <w:ind w:right="2834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280"/>
        <w:ind w:right="283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283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ЛАН РАБОТЫ</w:t>
      </w:r>
    </w:p>
    <w:p>
      <w:pPr>
        <w:pStyle w:val="Normal"/>
        <w:spacing w:lineRule="exact" w:line="280"/>
        <w:ind w:right="2834" w:hanging="0"/>
        <w:jc w:val="both"/>
        <w:rPr/>
      </w:pPr>
      <w:r>
        <w:rPr>
          <w:bCs/>
          <w:sz w:val="30"/>
          <w:szCs w:val="30"/>
        </w:rPr>
        <w:t>комиссии Витебского областного комитета природных ресурсов и охраны окружающей среды по противодействию коррупции в Витебском областном комитете природных ресурсов и охраны окружающей среды на 2025 год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482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№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Calibri"/>
                <w:bCs/>
                <w:sz w:val="30"/>
                <w:szCs w:val="30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Срок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Calibri" w:cs="Calibri"/>
                <w:bCs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30"/>
                <w:szCs w:val="30"/>
                <w:lang w:eastAsia="en-U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sz w:val="30"/>
                <w:szCs w:val="30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информации об обращениях граждан и юридических лиц в 2024 году, содержащих информацию о фактах непринятия мер реаг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отдел координации контрольной деятельности, инсп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sz w:val="30"/>
                <w:szCs w:val="30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Рассмотрение информации о результатах соблюдения требований законодательства о государственных закупках товаров (работ, услу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финансово-экономический отдел,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Рассмотрение информации о мерах по предупреждению коррупции, принимаемых в отделе контроля за обращением с отходами и территориальных органах Минприроды Витебской области при осуществлении административной процедуры по согласованию инструкций по обращению с отходами произ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 xml:space="preserve">заместитель председателя комитета Марковский А.А., </w:t>
            </w:r>
            <w:r>
              <w:rPr>
                <w:bCs/>
                <w:sz w:val="30"/>
                <w:szCs w:val="30"/>
              </w:rPr>
              <w:t>отдел контроля за обращением с отходами, инсп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Рассмотрение информации о мерах по предупреждению коррупции при использовании транспортных средств в территориальных органах Минприроды Витеб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заместитель председателя комитета Марковский А.А., финансово-экономический отдел,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sz w:val="30"/>
                <w:szCs w:val="30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Рассмотрение информации о результатах соблюдения требований законодательства о государственных закупках товаров (работ, услу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финансово-экономический отдел,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 xml:space="preserve">Рассмотрение информации о работе территориальных органов Минприроды Витебской области по возмещению вреда, причиненного окружающей сред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отдел координации контрольной деятельности, инсп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sz w:val="30"/>
                <w:szCs w:val="30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bCs/>
                <w:sz w:val="30"/>
                <w:szCs w:val="30"/>
              </w:rPr>
              <w:t xml:space="preserve">Рассмотрение результатов </w:t>
            </w:r>
            <w:r>
              <w:rPr>
                <w:rFonts w:eastAsia="Calibri"/>
                <w:sz w:val="30"/>
                <w:szCs w:val="30"/>
                <w:lang w:eastAsia="en-US"/>
              </w:rPr>
              <w:t>проверки деклараций о доходах и имуществе государственных гражданских служащих и их супругов, а также совершеннолетних близких родственников, совместно с ними проживающих и ведущих общее хозяйство в 2024 г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отдел правовой, кадровой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bCs/>
                <w:sz w:val="30"/>
                <w:szCs w:val="30"/>
              </w:rPr>
              <w:t>О проекте плана работы комиссии по противодействию коррупции комитета на 2026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секретарь комиссии, 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bCs/>
                <w:sz w:val="30"/>
                <w:szCs w:val="30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информации о фактах нарушения законодательства о борьбе с коррупцией и предложений по их недопущ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секретарь комиссии, 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по мере посту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иных вопросов с учетом поручений Министра природных ресурсов и охраны окружающей среды и вышестоящих органов, а также поступивших предложений членов комиссии, граждан и юридических лиц о мерах по противодействию коррупции и иной информации в соответствии с компетенцие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секретарь комиссии, член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по мере поступлен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рганизационно-кадровые и информационно-просветительские мероприят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ие информации о деятельности комиссии на официальном сайте комитета и поддержание ее в актуальном состоя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я обращений граждан и юридических лиц, содержащих информацию о фактах коррупционных проявл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ктурные подразделения комитета по направлениям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мере выявления фа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bCs/>
                <w:sz w:val="30"/>
                <w:szCs w:val="30"/>
              </w:rPr>
            </w:pPr>
            <w:r>
              <w:rPr>
                <w:rFonts w:eastAsia="Calibri"/>
                <w:bCs/>
                <w:sz w:val="30"/>
                <w:szCs w:val="30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смотрение сведений (информации) о коррупционных проявлениях, установленных нарушений работниками в системе Министерства природных ресурсов и охраны окружающей среды Республики Беларусь, иных вопросов с учетом поручений Министра природных ресурсов и охраны окружающей среды Республики Беларусь, вышестоящих государственных органов, иных государственных орга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ктурные подразделения комитета по направлениям деятельности</w:t>
            </w:r>
          </w:p>
          <w:p>
            <w:pPr>
              <w:pStyle w:val="Normal"/>
              <w:spacing w:lineRule="exact" w:line="280"/>
              <w:rPr>
                <w:rFonts w:eastAsia="Calibri"/>
                <w:bCs/>
                <w:color w:val="000000"/>
                <w:sz w:val="30"/>
                <w:szCs w:val="30"/>
              </w:rPr>
            </w:pPr>
            <w:r>
              <w:rPr>
                <w:rFonts w:eastAsia="Calibri"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мере выявления сведений (информации).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b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тавление информации осуществляется в течение трех рабочих дней   с момента выявления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Мой стиль 1 Знак"/>
    <w:qFormat/>
    <w:rPr>
      <w:sz w:val="30"/>
      <w:szCs w:val="30"/>
      <w:lang w:val="be-BY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ой стиль 1"/>
    <w:basedOn w:val="Normal"/>
    <w:qFormat/>
    <w:pPr>
      <w:ind w:right="-365" w:firstLine="708"/>
      <w:jc w:val="both"/>
    </w:pPr>
    <w:rPr>
      <w:sz w:val="30"/>
      <w:szCs w:val="30"/>
      <w:lang w:val="be-BY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8:00Z</dcterms:created>
  <dc:creator>-</dc:creator>
  <dc:description/>
  <cp:keywords/>
  <dc:language>en-US</dc:language>
  <cp:lastModifiedBy>Пользователь</cp:lastModifiedBy>
  <cp:lastPrinted>2024-12-19T14:50:00Z</cp:lastPrinted>
  <dcterms:modified xsi:type="dcterms:W3CDTF">2024-12-20T09:08:00Z</dcterms:modified>
  <cp:revision>106</cp:revision>
  <dc:subject/>
  <dc:title>Міністэрства прыродных рэсурсаў і</dc:title>
</cp:coreProperties>
</file>