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освещения в СМИ</w:t>
      </w:r>
    </w:p>
    <w:p>
      <w:pPr>
        <w:pStyle w:val="Style2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респондентов ведомственной отчетности о результатах учета в области охраны атмосферного воздуха по Витебской области</w:t>
      </w:r>
    </w:p>
    <w:p>
      <w:pPr>
        <w:pStyle w:val="Style2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В соответствии с пунктом 3 статьи 21 Закона Республики Беларусь от 16 декабря 2008 г. № 2-З «Об охране атмосферного воздуха» юридические лица, осуществляющие хозяйственную и иную деятельность, связанную с выбросами загрязняющих веществ в атмосферный воздух от стационарных источников выбросов, обязаны представлять ведомственную отчетность о результатах учета в области охраны атмосферного воздуха. Ведомственная отчетность «Отчет о результатах учета в области охраны атмосферного воздуха» предоставляется юридическими лицами, осуществляющими деятельность, связанную с выбросами загрязняющих веществ в атмосферный воздух, на основании разрешения на выбросы загрязняющих веществ в атмосферный воздух (комплексного природоохранного разрешения) в электронном виде в областные или Минский городской комитеты природных ресурсов и охраны окружающей среды по месту нахождения объекта воздействия на атмосферный воздух.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Форма ведомственной отчетности «Отчет о результатах учета в области охраны атмосферного воздуха» находится на утверждении в Минприроды и будет размещена дополнительно после официального опубликования.</w:t>
      </w:r>
    </w:p>
    <w:p>
      <w:pPr>
        <w:pStyle w:val="Style20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3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Витеб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Витебский ДС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ВПК и Т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Спецавтобаза г. Витебс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 (цех кулинарии Витебс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оизводственное предприятие "Запад-Транснефтепродук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УП "Фарма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Витеб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про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ЧПУП "ВИК- здоровье животных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УП "Кондитерская фабрика "Витьб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илиал  "Витебское ДРСУ №144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ТП №9 УДИН МВД по Витебской облас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Витебский завод электроизмерительных прибор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связьстрой" (филиал №2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ст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дре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е ковр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ликёро-водочный завод "Придвинь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маслоэкстракцион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мотороремонт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завод радиодеталей "Моноли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завод тракторных запасных часте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АО "Витебский мясо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АО "Витебскоблавтотран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торгстро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яз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АГНКС "Витебс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ДСТ № 1, г. Витебск" (ф-л ДСУ-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оломи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орожно-строительное управление № 45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падно-Двинский межрайагротех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намя индустриализаци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ерами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онструкторское бюро "Диспле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расный Октябр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АО "Полоцкий молочный комбинат" (цех г.Витебс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ираспольский агротех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ьянспла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Эколай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ебские семена тра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ИНрозница" (торговый объект г.Витебс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П ЮН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 "Энергокомплек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яющая компания холдинга "Белорусская кожевенно-обувная компания "Марк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оЭрЭм Систем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СС - Бе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ьар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СТА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ле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СП ООО "Дельт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Витебскгаз", РСУ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Витебская лесопил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Витебский комбинат хлебопродукт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Галант" Общественного объединения "Белорусское общество глухих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торчермет" (Витебс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телеко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Белорусской железной дорог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О "Белве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О "Натрик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О "ТрансЭкспеди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ПУ "Витебскгаз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Полимерконструк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П "Витебская областная типограф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ЭСП "Днепробугводпуть" (Филиал  "Витебскводтранс"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предприятие "Обувное ремесл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предприятие "Витстройтехмаш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ричевцементношифер" (ф-л "СЖБ №3 г. Витебск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Новополоцк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 Белорусской железной дороги" (Новополоцкая промывочно-пропарочная станц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П "Белоруснефть-Витебскоблнефтепродукт" (Новополоцкий ф-л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олоцкое КУП " Жилищно - ремонтная эксплуатационная организа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олоцкое ООО "Бло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автотранс" (Новополоцкий филиал АТП №6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омельтранснефть Дружба" (филиал по транспортировке нефти "Новополоц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мерител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афта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афтан" (завод "Полимир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ефтезаводмонтаж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МТ №16, г. Новополоц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пециализированное  РСУ № 3 г. Новополоц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троительно-монтажный трест №16, г.Новополоц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емонтажТрейдСтрой" (объект в г. Новополоц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ддиТе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терфоре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итанПла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УП "Биомехзавод бытовых вторресурс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филиал (Новополоцкая ТЭЦ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 "ИК 13 -Березвечье" (филиал  "Технотар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унитарное предприятие "БелТехноСервис" Яцковского А. В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Нафтан-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едприятие по оказанию услуг "Нафтан-Спецтран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илиал "Новополоцкводоканал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теплоизоляция" (Филиал "Новополоцкое управление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ричевцементношифер" (Филиал "Новополоцкжелезобетон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цкий реги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сковая часть № 20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Полоц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 "Полоцкснабмелиовод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УП "Захарн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ХУП "Остров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омельтранснефть Дружба" (филиал  "ЛПДС "Полоц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СТ №1, г.Витебск" (ф-л ДСУ-2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-Стекловолок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имаБе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полигон ТБО Полоцкий райо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ушлик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овые Горян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О "Новополоцкий завод технологических металлоконструкц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 "Близни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Горяны-Агро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Борисовское эксплуатационное управление Вооруженных Сил" (военные городки: "Тросница", "Боровуха-3", "Зелен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П-С Карпек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Полимир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Полоцк-Мил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"Полоцкий государственный аграрно-технический колледж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Спецтрубопровод Полоцкий райо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илиал  Полоцкое ДРСУ №182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илиал "Весна-энерг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АО "Витебскхлебпром" (Филиал "Новополоцкий хлеб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УП "ПКиТС КУП "ЖКХ г. Полоц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связьстрой" филиал №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-Стекловолок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торчермет" (Полоц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</w:t>
            </w:r>
            <w:r>
              <w:rPr/>
              <w:t>" (Полоцкая ГН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 комбинат  хлебопродукт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молочный 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падная перерабатывающая компания" (объект в г. Полоц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Стек-Полоц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сттрей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УЗОРЬЕ" Г. Полоц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пАТэК-Полоц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Борисовское эксплуатационное управление Вооруженных Сил" (военный городок "г.Полоцк, ул. Красноармейская, 24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цкий производственный кооператив "Стеклопласт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унитарное предприятие "Полоцкие напитки и концентрат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илиал Полоцкая ТЭЦ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Добрин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 Белорусской железной дороги" (объекты в Полоцком р-н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илиал "Полоцкводоканал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Полоцкая птицефабри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автотранс" (Филиал "Автобусный парк №2 г.Полоцк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Витебский кондитерский комбинат "Витьба"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Филиал Полоц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УП "Сыпучие материалы" (производственный объект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шанский реги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Оршан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Кондитерская фабрика "Витьба"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Экомол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"Меже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Юбилейный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мясомолпро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Оршанское УМГ: КС Орша и КС Оршанска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дровь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аяк Высо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еховский льн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авиаремонт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комбинат строительных материал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ехника связ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Экомо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авушкин-Орша" (цех по производству сыров г.п.Копысь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полигон ТБО Оршанский райо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ПП "Белама-Плю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ена Ленина сельскохозяйственный производственный кооператив "Ларинов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УП "Устье НАН Беларус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илиал БелГРЭ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Радунь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Оршаводоканал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Оршагаз", ШРП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илиал "Оршанское ДРСУ № 181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СТ № 1, г. Витебск" (ф-л ДСУ-7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комбинат хлебопродуктов" (филиалы "СГЦ "Заднепровский" и "Смольян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ИК 12 - ВА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УП "Оршатеплосет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Белтопэнерго" (Оршан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ОО "ЛИНПАК Пекеджинг И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Оршаком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Оршанская спецавтобаз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инструменталь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(цех кулинарии Орш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Оршанский мясоконсервный 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филиал Оршанс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вод "Легмаш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"Оршаагропроммаш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комбинат хлебопродукт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опытный механический завод "Металли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танкозавод "Красный борец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ршаагромаш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вушкин-Орша" (цех г. Орш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Минское отделение Белорусской железной дороги" (объекты в г. Орше и Оршанском р-н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торчермет" (Оршанс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г. Орше СХН №4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ТП "Оршанский льно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е производственное унитарное предприятие "ИК 8 - Поис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стройтрест №18" (Филиал  "Комбинат ЖБИ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автотранс" (Филиал "Автобусный парк №3 г. Орш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ричевцементношифер (Филиал "Комбинат строительных конструкций г. Орш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орусский цементный завод" (Филиал № 7 "Оршастройматериал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"Витебскоблгаз" (Филиал ПУ "Оршагаз")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ТУП "ОршаСталь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СУП "Линия Сноса" (объект в г. Орш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-лы "Оршанская ТЭЦ" и "Оршанские электрические сети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шенкович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Лепельводоканал" участок ВКХ Бешенкович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областное потребительское общество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Бешенкович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Витунифарм" (база отдыха "Крупени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Политотделец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 "АСБ-Агро Новато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ПУ "Сокоров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Бешенковичское ДРСУ №110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"Лук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П "Белкотломаш" ОО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уще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 (цех "Инкубации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Витебский КХП"( ПУ Свиноводческий комплекс "Свити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Вядере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Свитино-ВМ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П ЖКХ "Бешенковичский коммунальник 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ф-л ПУ "Чашникигаз" ШРП в Бешенковичском р-н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аслав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У Национальный парк "Браславские озер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ЖКХ "Браслав - коммуналь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 "Браслав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"Браславская ПМК- 42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ГРОВИДЗ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раслав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Браславское производств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лубокский МКК" (Браславс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БЗ  Браслав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Друй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Слободк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ерези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К "Маяк Браслав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ДУП "Браславские озёр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Новополоцкводоканал", уч-к ВКХ Браслав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Браславское ДРСУ №142_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транс" (ф-л "Автотранспортное предприятие № 18 г. Браслав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еб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П "Витебскоблтоп" (Витебский филиал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О "Сураж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ВПК и ТС" (котельны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Рудак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Спецавтобаза г.Витебс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 ИК 12-ВАЛ ("Исправительная колония №3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Республиканская туберкулезная больница "Соснов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иационное аварийно-спасательное учреждение "АВИА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Белаэронавига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ернее унитарное предприятие "Санаторий "Лёт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ОО "Газпромнефть-Белнефтепродукт" (промбаз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 "Витебскоблдорстрой" (ф-л Витебское ДРСУ №144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Витунифар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комбинат хлебопродуктов" (ПУ "Медведк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 (Оршанское УМГ  по Витебскому району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полигон ТБО Витебский райо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ущево -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Птицефабрика Оршанская" (ПУ "Хайс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Ольгов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 "Свиноводческий комплекс Лучёс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Липов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 "Витебскоблгаз" СХП "Мазоловогаз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Белорусской железной дороги" (Санаторий "Железнодорожни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У "Витебский аэроклуб им.А.К.Горов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Витебскводоканал" очистные сооружен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автодор" (ф-л ДЭУ №36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недви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ДСТ № 1" (Верхнедвинский участок ф-ла ДСУ-2 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двинский ГРУПП ЖК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областное потребительское общество (Верхнедвин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АО "Витебскхлебпром" (Верхнедвинское пр-во Ф-л Полоц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Верхнедвинский 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Дриссен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Коханов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Леонише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Шайтер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нтон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алин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ьков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Верхнедви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рхнедвинский льн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нве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ур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комбинат хлебопродуктов" (Верхнедвинский участ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удинк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околов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емчужина поозерь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рхнедвинский маслосыр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Полоцкгаз" Верхнедви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П "Ужиц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 "Верхнедвинское ДРСУ №143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бок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Двинская экспериментальная лесная база Института леса  НАНБ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Озерцы"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"Пищевой комбинат "КУПЦОВЪ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(цех кулинарии Глубоко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ОО "РН-Запад" (нефтебаз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РУП "УНИДРАГМЕТ БГУ" (Участок термической обработки кино-фото-ренген-материалов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лубокский комбикормов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Мосарле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лубокский МК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олотая подков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ель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Чернев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ишмэн Пауэ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 "Витебскоблгаз" (ПУ Глубокоегаз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Глубокская рапсовая лин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торчермет" (Глубокс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-л "Глубокские электрические сети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Глубок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 "ИК 13 - Березвечь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 "Сканлинк"-ОО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Голуб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Ломаши -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Мерецки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Мнют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Константинов Дво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Корол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За Родину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Глубок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Глубокский мясо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 (ф-л Глубокс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Глубокское ДРСУ №145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ок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Городок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ЧУСПП "Детскосельский - Городо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Городокское ДРСУ №106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Городок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 "Витебскоблгаз" (ПУ Витебскгаз, ШРП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П "Городокское предприятие котельных и тепловых сете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дочернее унитарное предприятие мелиоративных "Городокское ПМ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тицефабрика Городо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Свиноводческий комплекс Лучёса" (ПУ "Северный"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Борисовское эксплуатационное управление Вооруженных Сил" (военные городки: "Лосвидо", "Прудо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 (цех кулинарии Город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ДУП "Улишицы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Северны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шиц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Бегомль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Гнездил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"Санаторий "Лесн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(цех кулинарии Докшицы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ПУ "Глубокоегаз" Докшицкий 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Витебскторф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"АгроСит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"Докшиц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гомль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окшиц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оргун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Барсучан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вод "Ветраз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Докшицкий участ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ЖКХ "Докшицы-коммуналь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Докшиц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Докшицкое ДРСУ №180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ф-л Докшиц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бровенский район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П "Минское отделение  Белорусской железной дороги" (объекты Оршанской дистанции </w:t>
              <w:br/>
              <w:t>гражданских сооружений в Дубровенском р-н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УПМС  "Дубровенское ПМ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ПУ "Оршагаз" Дуброве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ОО "ЛУКОЙЛ Белоруссия" (нефтебаз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(СХ)П "Заруб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Оршанское УМГ ГРС "Дубров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СХП "Приднепровский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им. Черняховск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ОБР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осток-Чири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еро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убровен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убровенский льн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авда-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Якуб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Птицефабрика Оршанская" (цех №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КХП" (СХФ им. Ю.Смирнов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"Дубровно-Коммуналь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автотранс" (ф-л "АП №3г. Орша"  Участок "Дубров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П "Витебскоблдорстрой" (ф-л "Дубровенское ДРСУ №108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одоканал" (ф-л "Оршаводоканал" участок ВКХ Дуброве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ель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Лепель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У "Березинский  биосферный заповед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Лепельский военный санаторий ВС РБ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Лепельская ПМК-75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"Лепельская сортоиспытательная стан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П "Боровка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Лепель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ДСТ № 1. г.Витебск" (ф-л ДСУ-2 Лепелький участ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Лепельагросервис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Лепельский  ремонтно-механически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инский завод шестерён"  (сельскохозяйственный цех в д. Караевич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 (Цех по выращиванию цыплят - бройлеров "Лепель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ОДЭ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Черей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 "Витебскагропродукт" (ПУ "Племрепродуктор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Лепельский участ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Витебский мясокомбинат" (СПФ "Заозерье"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 (цех кулинарии Лепель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Прожектор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 (цех кулинарии Лепель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Лепельводоканал" участок ВКХ Лепель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"Витебскоблгаз" (ПУ "Чашникигаз" Лепельский РГС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илиал "Лепельский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илиал "Драж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мясокомбинат" (ф-л "Лепельский молочноконсервный комбинат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Лепельское ДРСУ №202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озне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Лиознен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СУП "БРИЗАНТ- Энерджи  Цент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ий беко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Лиозненское ДРСУ №107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(цех кулинарии Лиоз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по оказанию услуг "Лиозненская хлебная баз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 маслоэкстракционный завод" (СПУ "Перемонт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Лиозне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Оршанское УМГ ГРС "Лиоз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 "Витебскоблгаз" (ПУ Витебскгаз, Лиозне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Лиознен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Данукалов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Рубежни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 Белорусской железной дороги" (СРДУП "Выдрея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Барсее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Должа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Сельскохозяйственный филиал "Клевц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Лиозне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Витебская бройлерная птицефабрика" (Цех плем молодняка в н.п. Перемонт) </w:t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чернее республиканское унитарное предприятие "Лиозно-Лё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ор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УП "Яз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Мери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Папшул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Любин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иор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иколаёв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урк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Узмёнский кра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таллопрокатная компан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С "Миор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 "Витебскоблгаз" (ПУ Браславгаз Миор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Миорский мясо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(цех кулинарии Миоры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Чересс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Тит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Миорское ПМ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Миорского район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агроздравница" (Филиал "Детский санаторий "Росинк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КХП" (ф-л "Миорский ККЗ" 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Новополоцкводоканал" участок ВКХ Миор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Миорское ДРСУ №20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ф-л Полоцкий хлебозавод Миорское производств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Белорусской железной дороги" (Воропаевская дистанция пут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"Дуниловичи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"Желудя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намя Победы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амайский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Постав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 "Борисовское эксплуатационное управление Вооруженных Сил" (военный городок "Постав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урополье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овоселки-Луча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ставский  льн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ставский молоч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Хотилы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изводственно-мебельный цент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Поставымебел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Яновиц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Яре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 (цех кулинарии Поставы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Завод Пром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Глубокоегаз Поставч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областное потребительское общество (Постав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П "Витебскоблтоп" (Постав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телеком" (ПП №14 ОПТС и Поставскиая база УЭ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 "Завод Белит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Постав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Поставское ДРСУ № 132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УП "Поставский мебельный цент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УП "МегаСтройторг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о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 "Россон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афтан" (оздоровительный лагерь "Комет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Полоцкгаз", Россонские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Здрав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Россо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Россо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молочный комбинат" (Филиал "Клястицы-Агр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 "Витебскоблдорстрой" (Филиал "Россонское ДРСУ № 109"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не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Лепельводоканал" участок ВКХ Сенне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шевское КУПБО "Престиж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областное потребительское общество (Сеннен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 (цех кулинарии Сен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Богушев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Свиноводческий комплекс Лучёса" (ПУ "совхоз имени Машерова"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Белая лип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Студён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ене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Оршанское УМГ по Сенненскому р-ну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Литус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 (ПУ "Пастушки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рра Ностр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ликеро-водочный завод "Придвинье"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Ульянов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енское районное УП ЖК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Чашникигаз Сенне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едприятие "Дружбинец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автодор" (ф-л "ДЭУ №38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илиал Сенненское ДРСУ №146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лочи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Толочин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Коханово-ЖКХ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ПУ "Багринов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оло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УП "Племенной завод "Реконструкто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вездный -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Комсомольская правд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боль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охан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лавн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 (цех кулинарии Толочи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мкодор - КЭ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олочин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Витконпродукт" (ПУ "Нарцизов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хановский трубный завод "Белтрубпла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руцк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Жукне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уасток Толочи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Толочинский консерв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"Святовит" ОО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Ф " Надежино " УП "Элеватор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П "Рыдомль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Оршагаз" Толочинский РГС 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едприятие по оказанию услуг "Толочинский Элеватор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МТ № 8" (Филиал "ДСУ № 63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-л "Нарцизов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одоканал" (ф-л "Оршаводоканал" участок ВКХ Толочи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Толочинское ДРСУ №147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шач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Ушач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П  "Санаторий "Лесные озёр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ПУ "Ходаково" и "Слобод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"ГЛЫБОЧАН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 (цех кулинарии Ушач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"Великодолец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Ушач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еменец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льюшин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орочин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Полоцкгаз" объекты Ушач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едприятие "Сафийские дар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Ушач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ебское областное потребительское общество (Ушачский филиал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автодор" (ф-л "ДЭУ №37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-л "Ушачский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Ушачское ДРСУ №105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шник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ЖКХ г.Чашни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дренское-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участок Чашник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ворец труд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вод керамзитового гравия г. Новолукомл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ванский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оземле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илиал "Лукомльская ГРЭС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ветлогорский ЦКК" (бумажная фабрика "Красная Звезд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Чистый исток 1872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илиал "Заря", ПУ "Старые Лавки" и ПУ "Шелковщин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-л "Лукомльская ГРЭС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П ЖКХ "Коммуналь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ХК Чашник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"Чашникское ПУ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Чашникское ДРСУ  №18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никское КУСХП "Кащин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ковщи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СХП  им.Марко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Городец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СТ № 1, г. Витебск" (ф-л ДСУ-26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уев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Жвиран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оватор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Шарковщинский  агротех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''Ельня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Браславгаз" Шарковщи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ХК Шарковщи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''Княж''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П ЖКХ Шарковщ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 Белорусской железной дороги" (Витебскгрузсерви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Полоцкая универсальная база"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Шарковщинское ДРСУ №131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мили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"Шумилинская ПМК-70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СХП "Улльский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 Семенова Ю.В. "Род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анта Ритейл"(цех кулинарии Шумили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больский керамически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ж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ХК Шумили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 (убой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Полоцкгаз" Шумили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рхнедвинский маслосырзавод" (производственный цех Шумили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Ловжан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Шумил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Шумилинское ДРСУ №204)</w:t>
            </w:r>
          </w:p>
        </w:tc>
      </w:tr>
    </w:tbl>
    <w:p>
      <w:pPr>
        <w:pStyle w:val="Style2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контрол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охраной и использование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тмосферного воздух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водных ресурсов</w:t>
        <w:tab/>
        <w:tab/>
        <w:tab/>
        <w:tab/>
        <w:tab/>
        <w:tab/>
        <w:t>Т.В.Брилевская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валов 24 74 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567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szCs w:val="3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Мой стиль 1 Знак"/>
    <w:qFormat/>
    <w:rPr>
      <w:color w:val="FF0000"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>
      <w:color w:val="0000FF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autoSpaceDE w:val="false"/>
      <w:ind w:firstLine="748"/>
      <w:jc w:val="both"/>
    </w:pPr>
    <w:rPr>
      <w:sz w:val="30"/>
      <w:szCs w:val="3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Мой стиль 1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Point">
    <w:name w:val="Point"/>
    <w:basedOn w:val="Normal"/>
    <w:qFormat/>
    <w:pPr>
      <w:ind w:firstLine="709"/>
      <w:jc w:val="both"/>
    </w:pPr>
    <w:rPr>
      <w:sz w:val="3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0">
    <w:name w:val="ОСНОВНОЙ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4:00Z</dcterms:created>
  <dc:creator>User</dc:creator>
  <dc:description/>
  <cp:keywords/>
  <dc:language>en-US</dc:language>
  <cp:lastModifiedBy>эколог</cp:lastModifiedBy>
  <cp:lastPrinted>2024-12-23T15:56:00Z</cp:lastPrinted>
  <dcterms:modified xsi:type="dcterms:W3CDTF">2024-12-24T11:42:00Z</dcterms:modified>
  <cp:revision>407</cp:revision>
  <dc:subject/>
  <dc:title>ВIЦЕБСКI АБЛАСНЫ КАМIТЭТ</dc:title>
</cp:coreProperties>
</file>