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/>
      </w:pPr>
      <w:bookmarkStart w:id="0" w:name="Заг_Прил_1_Утв_10"/>
      <w:r>
        <w:rPr/>
        <w:t>ОБЩЕСТВЕННОЕ УВЕДОМЛЕНИЕ</w:t>
      </w:r>
      <w:bookmarkEnd w:id="0"/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794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Настоящим уведомляется о том, что  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>Витебское республиканское унитарное предприятие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ное наименование юридического лиц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етики «Витебскэнерго» (РУП «Витебскэнерго»)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уставом или фамилия, собственное имя, отчество (если таковое имеется)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л. Правды, 30, 210029, г.Витебск, </w:t>
            </w:r>
            <w:hyperlink r:id="rId2">
              <w:r>
                <w:rPr>
                  <w:rStyle w:val="InternetLink"/>
                  <w:i/>
                </w:rPr>
                <w:t>energo@vitebsk.energo.</w:t>
              </w:r>
              <w:r>
                <w:rPr>
                  <w:rStyle w:val="InternetLink"/>
                  <w:i/>
                  <w:lang w:val="en-US"/>
                </w:rPr>
                <w:t>by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осуществляющего (планирующего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Витебская ТЭЦ» РУП «Витебскэнерго»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) деятельность, связанную с эксплуатацией объектов, оказывающих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л. М.Горького, 104, 210604, г.Витебск, </w:t>
            </w:r>
            <w:hyperlink r:id="rId3">
              <w:r>
                <w:rPr>
                  <w:rStyle w:val="InternetLink"/>
                  <w:i/>
                  <w:lang w:val="en-US"/>
                </w:rPr>
                <w:t>vs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vitebs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nerg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ое воздействие на окружающую среду, почтовый и электронный адреса,</w:t>
            </w:r>
          </w:p>
        </w:tc>
      </w:tr>
      <w:tr>
        <w:trPr/>
        <w:tc>
          <w:tcPr>
            <w:tcW w:w="1063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тел. +375 (212) 37 34 01, факс +375 (212) 37 34 41</w:t>
            </w:r>
          </w:p>
        </w:tc>
      </w:tr>
      <w:tr>
        <w:trPr/>
        <w:tc>
          <w:tcPr>
            <w:tcW w:w="1063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номер телефона)</w:t>
            </w:r>
          </w:p>
        </w:tc>
      </w:tr>
      <w:tr>
        <w:trPr>
          <w:trHeight w:val="319" w:hRule="atLeast"/>
        </w:trPr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одал заявление в</w:t>
            </w:r>
          </w:p>
        </w:tc>
        <w:tc>
          <w:tcPr>
            <w:tcW w:w="893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i/>
              </w:rPr>
              <w:t>(название органа выдачи разрешений)</w:t>
            </w:r>
          </w:p>
        </w:tc>
      </w:tr>
    </w:tbl>
    <w:p>
      <w:pPr>
        <w:pStyle w:val="Newncpi"/>
        <w:ind w:hanging="0"/>
        <w:jc w:val="left"/>
        <w:rPr/>
      </w:pPr>
      <w:r>
        <w:rPr/>
        <w:t>на     получение     комплексного     природоохранного     разрешения     на     эксплуатацию     объекта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9"/>
        <w:gridCol w:w="276"/>
      </w:tblGrid>
      <w:tr>
        <w:trPr/>
        <w:tc>
          <w:tcPr>
            <w:tcW w:w="103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филиал «Витебская ТЭЦ» РУП «Витебскэнерго».</w:t>
            </w:r>
          </w:p>
          <w:p>
            <w:pPr>
              <w:pStyle w:val="Style18"/>
              <w:spacing w:before="0" w:after="0"/>
              <w:ind w:firstLine="74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Ввод в эксплуатацию 27 декабря 1954 года, I категория воздействия на атмосферный воздух. 11.12.2019 ввод в эксплуатацию объекта реконструкции «Замена барабана котлоагрегата БКЗ-160-100 ст.№3 в главном корпусе 2-й очереди Витебской ТЭЦ по ул.Максима Горького, д.104 в г.Витебске» Специализация: производство электроэнергии тепловыми электростанциями, производство, передача, распределение и продажа пара и горячей воды; кондиционирование воздуха (производство пара, горячей воды тепловыми электростанциями, котельными, прочими источниками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становленная мощность составляет: электрическая   -    80 МВт, тепловая общая   -  559,0 МВт.</w:t>
            </w:r>
          </w:p>
          <w:p>
            <w:pPr>
              <w:pStyle w:val="ConsPlusNonformat"/>
              <w:ind w:firstLine="74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филиале «Витебская ТЭЦ» РУП «Витебскэнерго» по проекту установлено: два паровых котла типа Штейнмюллер станционные номера №1,2, три паровых котла типа БКЗ-160-100 станционные номера №3,4,5 (паровая установленная мощность энергетических котлов составляет 580 т/ч); два водогрейных котла типа ПТВМ-100 станционные номера №6,7 тепловой мощностью 100Гкал/ч (75Гкал/ч на мазуте) каждый; турбоагрегаты: типа </w:t>
              <w:br/>
              <w:t>ПТ-40/50-8,8/1,0 станционный номер №2, ПТ-35/40-8,8 станционный номер №3 мощностью по 40000 кВт каждый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Техническое водоснабжение филиала «Витебская ТЭЦ» в соответствии с проектом осуществляется по прямоточной системе водоснабжения с использованием поверхностных вод реки Западная Двина. На предприятии расположено 39 источник выбросов загрязняющих веществ в атмосферный воздух (3 от основного производства и 36 от вспомогательных производств). В процессе осуществления производственной деятельности образуется 83 </w:t>
            </w:r>
            <w:r>
              <w:rPr>
                <w:i/>
              </w:rPr>
              <w:t>наименования отходов 1-4 классов опасности и неопасных отходов.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раткая характеристика деятельности: дата приемки в эксплуатацию, последней реконструкции, производственная специализация, выходная продукция,</w:t>
            </w:r>
          </w:p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ленная мощность, характер воздействия на компоненты природной среды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ходящегося</w:t>
            </w:r>
          </w:p>
        </w:tc>
        <w:tc>
          <w:tcPr>
            <w:tcW w:w="8619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ул. М.Горького, 104, 210604, г.Витебск</w:t>
            </w:r>
          </w:p>
        </w:tc>
        <w:tc>
          <w:tcPr>
            <w:tcW w:w="27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место нахождения эксплуатируемого заявителем объекта)</w:t>
            </w:r>
          </w:p>
        </w:tc>
        <w:tc>
          <w:tcPr>
            <w:tcW w:w="27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left"/>
        <w:rPr/>
      </w:pPr>
      <w:r>
        <w:rPr/>
        <w:t>В    соответствии    с    заявлением    на    получение    комплексного   природоохранного   разрешения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1960"/>
      </w:tblGrid>
      <w:tr>
        <w:trPr/>
        <w:tc>
          <w:tcPr>
            <w:tcW w:w="1060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 «Витебская ТЭЦ» РУП «Витебскэнерго»</w:t>
            </w:r>
          </w:p>
        </w:tc>
      </w:tr>
      <w:tr>
        <w:trPr/>
        <w:tc>
          <w:tcPr>
            <w:tcW w:w="10607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планирует осуществлять деятельность на основании данного разрешения до 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29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года.</w:t>
            </w:r>
          </w:p>
        </w:tc>
      </w:tr>
    </w:tbl>
    <w:p>
      <w:pPr>
        <w:pStyle w:val="Newncpi"/>
        <w:rPr/>
      </w:pPr>
      <w:r>
        <w:rPr/>
        <w:t>Основные          мероприятия          по          обеспечению           экологической         безопасности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5"/>
      </w:tblGrid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В филиале действует аккредитованная лаборатория промышленной экологии производственно-технического отдела. В соответствии с требованиями природоохранного законодательства осуществляется локальный мониторинг выбросов загрязняющих веществ в атмосферный воздух (дымовые трубы №1 и №2), локальный мониторинг сточных и поверхностных вод (контроль выпуска сточных вод в реку Западная Двина, а также фонового и контрольного створа реки Западная Двина), локальный мониторинг подземных вод в районе шламоотвала (1 раз в год в весенний период) и локальный мониторинг почв в местах расположения выявленных или потенциальных источников их загрязнения (1 раз в 3 года). Осуществляются  производственные наблюдения в области охраны окружающей среды и рационального использования природных ресурсов. Дымовая труба № 2 оснащена автоматизированной системой контроля за выбросами загрязняющих веществ в атмосферный воздух. Обеспечивается раздельный сбор отходов производства, проводятся мероприятия по уменьшению объемов образования отходов производства и вовлечению их в хозяйственный оборот.                                                                            </w:t>
            </w:r>
            <w:r>
              <w:rPr>
                <w:i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10637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нятые и планируемые меры и мероприятия по охране окружающей среды, рациональному (устойчивому) использованию природных ресурсов, сокращению образования отходов производства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Предложения и замечания по заявлению на получение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заявителя)</w:t>
            </w:r>
          </w:p>
        </w:tc>
      </w:tr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</w:rPr>
              <w:t>Филиалом «Витебская ТЭЦ» РУП «Витебскэнерго»</w:t>
            </w:r>
          </w:p>
        </w:tc>
      </w:tr>
    </w:tbl>
    <w:p>
      <w:pPr>
        <w:pStyle w:val="Newncpi"/>
        <w:ind w:hanging="0"/>
        <w:rPr/>
      </w:pPr>
      <w:r>
        <w:rPr/>
        <w:t xml:space="preserve">комплексного </w:t>
      </w:r>
      <w:r>
        <w:rPr>
          <w:sz w:val="23"/>
          <w:szCs w:val="23"/>
        </w:rPr>
        <w:t>природоохранного</w:t>
      </w:r>
      <w:r>
        <w:rPr/>
        <w:t xml:space="preserve"> разрешения представляются в электронной форме в территориальный орган </w:t>
      </w:r>
      <w:r>
        <w:rPr>
          <w:sz w:val="23"/>
          <w:szCs w:val="23"/>
        </w:rPr>
        <w:t>Министерства</w:t>
      </w:r>
      <w:r>
        <w:rPr/>
        <w:t xml:space="preserve"> природных ресурсов и </w:t>
      </w:r>
      <w:r>
        <w:rPr>
          <w:sz w:val="23"/>
          <w:szCs w:val="23"/>
        </w:rPr>
        <w:t>охраны</w:t>
      </w:r>
      <w:r>
        <w:rPr/>
        <w:t xml:space="preserve"> окружающей среды по адресу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  <w:gridCol w:w="317"/>
      </w:tblGrid>
      <w:tr>
        <w:trPr/>
        <w:tc>
          <w:tcPr>
            <w:tcW w:w="1063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итебский областной комитет природных ресурсов и охраны окружающей среды</w:t>
            </w:r>
          </w:p>
        </w:tc>
      </w:tr>
      <w:tr>
        <w:trPr/>
        <w:tc>
          <w:tcPr>
            <w:tcW w:w="10637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, электронный адрес, почтовый адрес)</w:t>
            </w:r>
          </w:p>
        </w:tc>
      </w:tr>
      <w:tr>
        <w:trPr/>
        <w:tc>
          <w:tcPr>
            <w:tcW w:w="10320" w:type="dxa"/>
            <w:tcBorders>
              <w:bottom w:val="single" w:sz="4" w:space="0" w:color="000000"/>
            </w:tcBorders>
          </w:tcPr>
          <w:p>
            <w:pPr>
              <w:pStyle w:val="Newncpi"/>
              <w:rPr>
                <w:i/>
                <w:i/>
                <w:u w:val="single"/>
              </w:rPr>
            </w:pPr>
            <w:r>
              <w:rPr>
                <w:i/>
              </w:rPr>
              <w:t>priroda@vitebsk.by;  210601, г. Витебск, ул. Правды, 26а; факс:(80212)24 74 36</w:t>
            </w:r>
          </w:p>
        </w:tc>
        <w:tc>
          <w:tcPr>
            <w:tcW w:w="317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Срок    проведения     общественных     обсуждений названного заявления: </w:t>
      </w:r>
      <w:r>
        <w:rPr>
          <w:u w:val="single"/>
        </w:rPr>
        <w:t>03.12.2024 – 13.12.2024</w:t>
      </w:r>
    </w:p>
    <w:p>
      <w:pPr>
        <w:pStyle w:val="Newncpi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начало-окончание)</w:t>
      </w:r>
    </w:p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vitebsk.energo.by" TargetMode="External"/><Relationship Id="rId3" Type="http://schemas.openxmlformats.org/officeDocument/2006/relationships/hyperlink" Target="mailto:vst@vitebsk.energo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6:00Z</dcterms:created>
  <dc:creator>КонсультантПлюс</dc:creator>
  <dc:description/>
  <dc:language>en-US</dc:language>
  <cp:lastModifiedBy>User54</cp:lastModifiedBy>
  <cp:lastPrinted>2022-11-30T15:16:00Z</cp:lastPrinted>
  <dcterms:modified xsi:type="dcterms:W3CDTF">2024-12-04T06:16:00Z</dcterms:modified>
  <cp:revision>2</cp:revision>
  <dc:subject/>
  <dc:title/>
</cp:coreProperties>
</file>