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1.2022 N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3.09.2024 г. N 49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17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6.3 "ПОЛУЧЕНИЕ ДУБЛИКАТА РАЗРЕШЕНИЯ НА ХРАНЕНИЕ И ЗАХОРОНЕНИЕ ОТХОДОВ ПРОИЗВОДСТВА"</w:t>
      </w:r>
    </w:p>
    <w:p>
      <w:pPr>
        <w:pStyle w:val="ConsPlusNormal"/>
        <w:jc w:val="center"/>
        <w:rPr/>
      </w:pPr>
      <w:r>
        <w:rPr/>
        <w:t>(введен постановлением Минприроды от 23.09.2024 N 4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, выдавшие разрешения на хранение и захоронение отходов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нованиях, условиях, порядке выдачи, приостановления действия и аннулирования разрешений на хранение и захоронение отходов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 - административная процедура осуществляется в отношении субъектов хозяйствования, указанных в пункте 2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5"/>
        <w:gridCol w:w="3360"/>
        <w:gridCol w:w="28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оизвольной форм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средством почтовой связ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, за исключением случаев уплаты государственной пошлины посредством использования платежной системы в едином расчетном и информационном пространст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5"/>
        <w:gridCol w:w="3360"/>
        <w:gridCol w:w="28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кат разрешения на хранение и захоронение отходов производ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ействия разрешения на хранение и захоронение отходов производ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4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0:00Z</dcterms:created>
  <dc:creator>User54</dc:creator>
  <dc:description/>
  <dc:language>en-US</dc:language>
  <cp:lastModifiedBy>User54</cp:lastModifiedBy>
  <cp:lastPrinted>2024-11-21T17:11:00Z</cp:lastPrinted>
  <dcterms:modified xsi:type="dcterms:W3CDTF">2024-11-29T14:10:00Z</dcterms:modified>
  <cp:revision>2</cp:revision>
  <dc:subject/>
  <dc:title>Список документов</dc:title>
</cp:coreProperties>
</file>