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0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6.2 "ВНЕСЕНИЕ ИЗМЕНЕНИЯ В РАЗРЕШЕНИЕ НА ХРАНЕНИЕ И ЗАХОРОНЕНИЕ ОТХОДОВ ПРОИЗВОД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27.06.2022 N 3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4 N 21, от 23.09.2024 N 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нахождения объектов хранения отходов и объектов захоронения отход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й городской комитет природных ресурсов и охраны окружающей среды - в случае хранения, захоронения отходов производства в г. Минске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28"/>
      <w:bookmarkEnd w:id="1"/>
      <w:r>
        <w:rPr/>
        <w:t>областные комитеты природных ресурсов и охраны окружающей среды -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среди отходов производства, подлежащих хранению, захоронению на территории области, имеются отходы 1 - 2-го классов опасности, 3-го класса опасности свыше 5 тонн в год или суммарное количество отходов производства, подлежащих хранению, захоронению на территории области, составляет свыше 100 тонн в год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30"/>
      <w:bookmarkEnd w:id="2"/>
      <w:r>
        <w:rPr/>
        <w:t>хранения, захоронения отходов производства на территории двух и более районов од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е, городские и районные инспекции природных ресурсов и охраны окружающей среды - в случаях хранения, захоронения отходов производства на территории соответствующих административно-территориальных единиц, за исключением случаев, предусмотренных в абзацах третьем - пятом настоящего подпункта;</w:t>
      </w:r>
    </w:p>
    <w:p>
      <w:pPr>
        <w:pStyle w:val="ConsPlusNormal"/>
        <w:jc w:val="both"/>
        <w:rPr/>
      </w:pPr>
      <w:r>
        <w:rPr/>
        <w:t>(в ред. постановления Минприроды от 23.09.2024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в ред. постановления Минприроды от 30.04.2024 N 21)</w:t>
      </w:r>
    </w:p>
    <w:p>
      <w:pPr>
        <w:pStyle w:val="ConsPlusNormal"/>
        <w:ind w:firstLine="540"/>
        <w:jc w:val="both"/>
        <w:rPr/>
      </w:pPr>
      <w:r>
        <w:rPr/>
        <w:t>Абзац исключен с 17 июня 2024 года. - Постановление Минприроды от 30.04.2024 N 2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снованиях, условиях, порядке выдачи, приостановления действия и аннулирования разрешений на хранение и захоронение отходов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jc w:val="both"/>
        <w:rPr/>
      </w:pPr>
      <w:r>
        <w:rPr/>
        <w:t>(в ред. постановления Минприроды от 23.09.2024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9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субъектов хозяйствования, указанных в пункте 2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случаях, указанных в части первой пункта 3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sectPr>
          <w:type w:val="nextPage"/>
          <w:pgSz w:w="11906" w:h="16838"/>
          <w:pgMar w:left="1133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3495"/>
        <w:gridCol w:w="4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годового количества образования отходов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представляться с учетом требований пункта 6 Положения, соответствовать требованиям, определенным в частях второй - четвертой пункта 15 Положен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средством почтовой связи</w:t>
              <w:br/>
              <w:br/>
              <w:t>в электронной форме через единый портал электронных услуг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инвентаризации отходов производства (для субъектов хозяйствования, на которых в соответствии с законодательством об обращении с отходами возложена обязанность проводить инвентаризацию отходов производств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унктом 2 статьи 36 Закона Республики Беларусь "Об обращении с отходами" и требованиями, определенными в частях второй - четвертой пункта 1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заключения(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(ы) соответствовать требованиям, определенным в частях второй - четвертой пункта 1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, за исключением случаев уплаты государственной пошлины посредством использования платежной системы в едином расчетном и информационном пространств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 и частей второй - четвертой пункта 1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ранения отходов производства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хранение отходов производств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 (в письменной форме оформляется на бланке заявителя (при его наличии) с указанием наименования органа выдачи разрешений, в который оно подается), а в случае уплаты государственной пошлины посредством использования платежной системы в едином расчетном и информационном пространстве - с указанием сведений, предусмотренных в абзаце десятом части первой пункта 5 статьи 14 Закона Республики Беларусь "Об основах административных процедур", соответствовать требованиям, определенным в частях второй - четвертой пункта 1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ахоронения отходов производства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захоронение отходов производства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2 к Положению (в письменной форме оформляется на бланке заявителя (при его наличии) с указанием наименования органа выдачи разрешений, в который оно подается), а в случае уплаты государственной пошлины посредством использования платежной системы в едином расчетном и информационном пространстве - с указанием сведений, предусмотренных в абзаце десятом части первой пункта 5 статьи 14 Закона Республики Беларусь "Об основах административных процедур", соответствовать требованиям, определенным в частях второй - четвертой пункта 15 Положения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Минприроды от 27.06.2022 N 36, от 30.04.2024 N 21,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673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ощности объектов хранения отходов, объектов захоронения отходо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научно-исследовательское унитарное предприятие "Бел НИЦ "Экология"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5"/>
        <w:gridCol w:w="3495"/>
        <w:gridCol w:w="310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хранение и захоронение отходов производства с внесенными в него изменения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; электронная (при представлении документов и (или) сведений в электронной форме)</w:t>
            </w:r>
          </w:p>
        </w:tc>
      </w:tr>
      <w:tr>
        <w:trPr/>
        <w:tc>
          <w:tcPr>
            <w:tcW w:w="1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3.09.2024 N 49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 4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11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5"/>
        <w:gridCol w:w="492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0:00Z</dcterms:created>
  <dc:creator>User54</dc:creator>
  <dc:description/>
  <dc:language>en-US</dc:language>
  <cp:lastModifiedBy>User54</cp:lastModifiedBy>
  <dcterms:modified xsi:type="dcterms:W3CDTF">2024-11-29T14:10:00Z</dcterms:modified>
  <cp:revision>2</cp:revision>
  <dc:subject/>
  <dc:title>Список документов</dc:title>
</cp:coreProperties>
</file>