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истерства при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урсов и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14.01.2022 N 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29"/>
      <w:bookmarkEnd w:id="0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6.36.1 "ПОЛУЧЕНИЕ РАЗРЕШЕНИЯ НА ХРАНЕНИЕ И ЗАХОРОНЕНИЕ ОТХОДОВ ПРОИЗВОДСТВА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природы от 27.06.2022 N 3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4.2024 N 21, от 23.09.2024 N 4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территориальные органы Министерства природных ресурсов и охраны окружающей среды по месту нахождения объектов хранения отходов и объектов захоронения отходов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ский городской комитет природных ресурсов и охраны окружающей среды - в случае хранения, захоронения отходов производства в г. Минске;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337"/>
      <w:bookmarkEnd w:id="1"/>
      <w:r>
        <w:rPr/>
        <w:t>областные комитеты природных ресурсов и охраны окружающей среды - в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среди отходов производства, подлежащих хранению, захоронению на территории области, имеются отходы 1 - 2-го классов опасности, 3-го класса опасности свыше 5 тонн в год или суммарное количество отходов производства, подлежащих хранению, захоронению на территории области, составляет свыше 100 тонн в год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339"/>
      <w:bookmarkEnd w:id="2"/>
      <w:r>
        <w:rPr/>
        <w:t>хранения, захоронения отходов производства на территории двух и более районов одн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йонные, городские и районные инспекции природных ресурсов и охраны окружающей среды - в случаях хранения, захоронения отходов производства на территории соответствующих административно-территориальных единиц, за исключением случаев, предусмотренных в абзацах третьем - пятом настоящего подпункта;</w:t>
      </w:r>
    </w:p>
    <w:p>
      <w:pPr>
        <w:pStyle w:val="ConsPlusNormal"/>
        <w:jc w:val="both"/>
        <w:rPr/>
      </w:pPr>
      <w:r>
        <w:rPr/>
        <w:t>(в ред. постановления Минприроды от 23.09.2024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jc w:val="both"/>
        <w:rPr/>
      </w:pPr>
      <w:r>
        <w:rPr/>
        <w:t>(в ред. постановления Минприроды от 27.06.2022 N 3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0 июля 2007 г. N 271-З "Об обращении с отходам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"Об основах административных процедур";</w:t>
      </w:r>
    </w:p>
    <w:p>
      <w:pPr>
        <w:pStyle w:val="ConsPlusNormal"/>
        <w:jc w:val="both"/>
        <w:rPr/>
      </w:pPr>
      <w:r>
        <w:rPr/>
        <w:t>(в ред. постановления Минприроды от 30.04.2024 N 21)</w:t>
      </w:r>
    </w:p>
    <w:p>
      <w:pPr>
        <w:pStyle w:val="ConsPlusNormal"/>
        <w:ind w:firstLine="540"/>
        <w:jc w:val="both"/>
        <w:rPr/>
      </w:pPr>
      <w:r>
        <w:rPr/>
        <w:t>Абзац исключен с 17 июня 2024 года. - Постановление Минприроды от 30.04.2024 N 2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б основаниях, условиях, порядке выдачи, приостановления действия и аннулирования разрешений на хранение и захоронение отходов производства, утвержденное постановлением Совета Министров Республики Беларусь от 28 ноября 2019 г. N 818 (далее - Положение);</w:t>
      </w:r>
    </w:p>
    <w:p>
      <w:pPr>
        <w:pStyle w:val="ConsPlusNormal"/>
        <w:jc w:val="both"/>
        <w:rPr/>
      </w:pPr>
      <w:r>
        <w:rPr/>
        <w:t>(в ред. постановления Минприроды от 23.09.2024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абзаце втором части первой пункта 9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административная процедур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ся в отношении субъектов хозяйствования, указанных в пункте 2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осуществляется в случаях, указанных в части первой пункта 3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представляемые заинтересованным лицом: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1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0"/>
        <w:gridCol w:w="3495"/>
        <w:gridCol w:w="42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годового количества образования отходов производ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ен представляться с учетом требований пункта 6 Положения, соответствовать требованиям, определенным в частях второй - четвертой пункта 5 Положения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нарочным (курьером);</w:t>
              <w:br/>
              <w:br/>
              <w:t>посредством почтовой связи</w:t>
              <w:br/>
              <w:br/>
              <w:t>в электронной форме через единый портал электронных услуг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 инвентаризации отходов производства (для субъектов хозяйствования, на которых в соответствии с законодательством об обращении с отходами возложена обязанность проводить инвентаризацию отходов производства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унктом 2 статьи 36 Закона Республики Беларусь "Об обращении с отходами" и требованиями, определенными в частях второй - четвертой пункта 5 Положения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(и) заключения(й) о степени опасности отходов производства и классе опасности опасных отходов производства (в случаях, предусмотренных законодательством об обращении с отходами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а(ы) соответствовать требованиям, определенным в частях второй - четвертой пункта 5 Положения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уплату государственной пошлины, за исключением случаев уплаты государственной пошлины посредством использования платежной системы в едином расчетном и информационном пространств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ен соответствовать требованиям пункта 6 статьи 287 Налогового кодекса Республики Беларусь и частей второй - четвертой пункта 5 Положения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хранения отходов производства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на хранение отходов производства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орме согласно приложению 1 к Положению (в письменной форме оформляется на бланке заявителя (при его наличии) с указанием наименования органа выдачи разрешений, в который оно подается), а в случае уплаты государственной пошлины посредством использования платежной системы в едином расчетном и информационном пространстве - с указанием сведений, предусмотренных в абзаце десятом части первой пункта 5 статьи 14 Закона Республики Беларусь "Об основах административных процедур", соответствовать требованиям, определенным в частях второй - четвертой пункта 5 Положения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захоронения отходов производства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на захоронение отходов производства</w:t>
            </w:r>
          </w:p>
        </w:tc>
        <w:tc>
          <w:tcPr>
            <w:tcW w:w="3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орме согласно приложению 2 к Положению (в письменной форме оформляется на бланке заявителя (при его наличии) с указанием наименования органа выдачи разрешений, в который оно подается), а в случае уплаты государственной пошлины посредством использования платежной системы в едином расчетном и информационном пространстве - с указанием сведений, предусмотренных в абзаце десятом части первой пункта 5 статьи 14 Закона Республики Беларусь "Об основах административных процедур", соответствовать требованиям, определенным в частях второй - четвертой пункта 5 Положения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Минприроды от 27.06.2022 N 36, от 30.04.2024 N 21, от 23.09.2024 N 49)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;</w:t>
      </w:r>
    </w:p>
    <w:p>
      <w:pPr>
        <w:pStyle w:val="ConsPlusNormal"/>
        <w:jc w:val="both"/>
        <w:rPr/>
      </w:pPr>
      <w:r>
        <w:rPr/>
        <w:t>(часть вторая пп. 2.1 в ред. постановления Минприроды от 27.06.2022 N 3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запрашиваемые (получаемые) уполномоченным органом самостоятельно:</w:t>
      </w:r>
    </w:p>
    <w:p>
      <w:pPr>
        <w:pStyle w:val="ConsPlusNormal"/>
        <w:ind w:firstLine="540"/>
        <w:rPr/>
      </w:pPr>
      <w:r>
        <w:rPr/>
      </w:r>
    </w:p>
    <w:tbl>
      <w:tblPr>
        <w:tblW w:w="11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0"/>
        <w:gridCol w:w="673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ченному органу должны предоставляться необходимые сведения в автоматическом и 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мощности объектов хранения отходов, объектов захоронения отходов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ое научно-исследовательское унитарное предприятие "Бел НИЦ "Экология"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rPr/>
      </w:pPr>
      <w:r>
        <w:rPr/>
      </w:r>
    </w:p>
    <w:tbl>
      <w:tblPr>
        <w:tblW w:w="11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5"/>
        <w:gridCol w:w="3495"/>
        <w:gridCol w:w="310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на хранение и захоронение отходов производ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; электронная (при представлении документов и (или) сведений в электронной форме)</w:t>
            </w:r>
          </w:p>
        </w:tc>
      </w:tr>
      <w:tr>
        <w:trPr/>
        <w:tc>
          <w:tcPr>
            <w:tcW w:w="1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природы от 23.09.2024 N 49)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, - государственная пошлина в размере 8 базовых велич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орядок подачи (отзыва) административной жалобы:</w:t>
      </w:r>
    </w:p>
    <w:p>
      <w:pPr>
        <w:pStyle w:val="ConsPlusNormal"/>
        <w:ind w:firstLine="540"/>
        <w:rPr/>
      </w:pPr>
      <w:r>
        <w:rPr/>
      </w:r>
    </w:p>
    <w:tbl>
      <w:tblPr>
        <w:tblW w:w="11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05"/>
        <w:gridCol w:w="4920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 и охраны окружающей сред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10:00Z</dcterms:created>
  <dc:creator>User54</dc:creator>
  <dc:description/>
  <dc:language>en-US</dc:language>
  <cp:lastModifiedBy>User54</cp:lastModifiedBy>
  <dcterms:modified xsi:type="dcterms:W3CDTF">2024-11-29T14:10:00Z</dcterms:modified>
  <cp:revision>2</cp:revision>
  <dc:subject/>
  <dc:title>Список документов</dc:title>
</cp:coreProperties>
</file>