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14.01.2022 N 3</w:t>
      </w:r>
    </w:p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5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35.1 "ПОЛУЧЕНИЕ ЗАКЛЮЧЕНИЯ О ВОЗМОЖНОСТИ УНИЧТОЖЕНИЯ ТОВАРОВ, ПРЕДНАЗНАЧЕННЫХ ДЛЯ ПОМЕЩЕНИЯ ПОД ТАМОЖЕННУЮ ПРОЦЕДУРУ УНИЧТОЖЕНИЯ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природы от 24.06.2022 N 3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2.2023 N 4, от 30.04.2024 N 2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областные, Минский городской комитеты природных ресурсов и охраны окружающей среды по месту уничтожения товаров, предназначенных для помещения под таможенную процедуру уничтожения;</w:t>
      </w:r>
    </w:p>
    <w:p>
      <w:pPr>
        <w:pStyle w:val="ConsPlusNormal"/>
        <w:jc w:val="both"/>
        <w:rPr/>
      </w:pPr>
      <w:r>
        <w:rPr/>
        <w:t>(в ред. постановлений Минприроды от 24.06.2022 N 33, от 10.02.2023 N 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природы от 24.06.2022 N 3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10 января 2014 г. N 129-З "О таможенном регулировании в Республике Беларусь";</w:t>
      </w:r>
    </w:p>
    <w:p>
      <w:pPr>
        <w:pStyle w:val="ConsPlusNormal"/>
        <w:ind w:firstLine="540"/>
        <w:jc w:val="both"/>
        <w:rPr/>
      </w:pPr>
      <w:r>
        <w:rPr/>
        <w:t>абзац исключен с 17 июня 2024 года. - Постановление Минприроды от 30.04.2024 N 2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выдачи заключения о возможности уничтожения товаров, предназначенных для помещения под таможенную процедуру уничтожения, утвержденное постановлением Совета Министров Республики Беларусь от 25 марта 2022 г. N 172 (далее - Положение);</w:t>
      </w:r>
    </w:p>
    <w:p>
      <w:pPr>
        <w:pStyle w:val="ConsPlusNormal"/>
        <w:jc w:val="both"/>
        <w:rPr/>
      </w:pPr>
      <w:r>
        <w:rPr/>
        <w:t>(в ред. постановления Минприроды от 24.06.2022 N 3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осуществляется в отношении субъектов хозяйствования, заинтересованных в уничтожении товаров, предназначенных для помещения под таможенную процедуру уничтожения, в соответствии с таможенной процедурой уничтожения и имеющих право выступать декларантом этой таможенной процедуры в соответствии с регулирующими таможенные правоотношения международными договорами и актами, составляющими право Евразийского экономического союза, и законодательством о таможенном регулировании;</w:t>
      </w:r>
    </w:p>
    <w:p>
      <w:pPr>
        <w:pStyle w:val="ConsPlusNormal"/>
        <w:jc w:val="both"/>
        <w:rPr/>
      </w:pPr>
      <w:r>
        <w:rPr/>
        <w:t>(в ред. постановления Минприроды от 10.02.2023 N 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пункте 6 Положения.</w:t>
      </w:r>
    </w:p>
    <w:p>
      <w:pPr>
        <w:pStyle w:val="ConsPlusNormal"/>
        <w:jc w:val="both"/>
        <w:rPr/>
      </w:pPr>
      <w:r>
        <w:rPr/>
        <w:t>(пп. 1.3 в ред. постановления Минприроды от 24.06.2022 N 3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rPr/>
      </w:pPr>
      <w:r>
        <w:rPr/>
      </w:r>
    </w:p>
    <w:tbl>
      <w:tblPr>
        <w:tblW w:w="9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0"/>
        <w:gridCol w:w="3030"/>
        <w:gridCol w:w="303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1 к Положению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 на бумажном или электронном носителе:</w:t>
            </w:r>
          </w:p>
          <w:p>
            <w:pPr>
              <w:pStyle w:val="ConsPlusNormal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ConsPlusNormal"/>
              <w:rPr/>
            </w:pPr>
            <w:r>
              <w:rPr/>
              <w:t>нарочным (курьером);</w:t>
            </w:r>
          </w:p>
          <w:p>
            <w:pPr>
              <w:pStyle w:val="ConsPlusNormal"/>
              <w:rPr/>
            </w:pPr>
            <w:r>
              <w:rPr/>
              <w:t>посредством почтовой связи</w:t>
            </w:r>
          </w:p>
          <w:p>
            <w:pPr>
              <w:pStyle w:val="ConsPlusNormal"/>
              <w:rPr/>
            </w:pPr>
            <w:r>
              <w:rPr/>
              <w:t>в электронной форме через единый портал электронных услуг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трату товаром потребительских свойств на территории Республики Беларус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договоров об использовании, захоронении и (или) обезвреживании отходов, образовавшихся в результате уничтожения товаров, с организациями, эксплуатирующими объекты по использованию отходов, объекты захоронения и (или) объекты обезвреживания, включенные соответственно в реестр объектов по использованию отходов и реестр объектов хранения, захоронения и обезвреживания отход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Минприроды от 24.06.2022 N 33, от 30.04.2024 N 22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jc w:val="both"/>
        <w:rPr/>
      </w:pPr>
      <w:r>
        <w:rPr/>
        <w:t>(часть вторая п. 2 в ред. постановления Минприроды от 24.06.2022 N 3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0"/>
        <w:gridCol w:w="3030"/>
        <w:gridCol w:w="303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о возможности уничтожения товаров, предназначенных для помещения под таможенную процедуру уничтож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 уничтожения товаров, предназначенных для помещения под таможенную процедуру уничтож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; электронная (при представлении документов и (или) сведений в электронной форме)</w:t>
            </w:r>
          </w:p>
        </w:tc>
      </w:tr>
      <w:tr>
        <w:trPr/>
        <w:tc>
          <w:tcPr>
            <w:tcW w:w="9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Минприроды от 24.06.2022 N 33, от 30.04.2024 N 22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0:00Z</dcterms:created>
  <dc:creator>User54</dc:creator>
  <dc:description/>
  <dc:language>en-US</dc:language>
  <cp:lastModifiedBy>User54</cp:lastModifiedBy>
  <dcterms:modified xsi:type="dcterms:W3CDTF">2024-11-29T14:10:00Z</dcterms:modified>
  <cp:revision>2</cp:revision>
  <dc:subject/>
  <dc:title>Список документов</dc:title>
</cp:coreProperties>
</file>