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249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6.1 "СОГЛАСОВАНИЕ ИНСТРУКЦИИ ПО ОБРАЩЕНИЮ С ОТХОДАМИ ПРОИЗВОД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27.06.2022 N 3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4 N 21, от 23.09.2024 N 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осуществления деятельности по обращению с отходами производств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й городской комитет природных ресурсов и охраны окружающей среды - в случае осуществления деятельности по обращению с отходами производства на территории г. Минска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57"/>
      <w:bookmarkEnd w:id="1"/>
      <w:r>
        <w:rPr/>
        <w:t>областные комитеты природных ресурсов и охраны окружающей среды - в случае осуществления деятельности по обращению с отходами производства на территории двух и более районов од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е, городские и районные инспекции природных ресурсов и охраны окружающей среды - в случае осуществления деятельности по обращению с отходами производства на территории соответствующих районов и (или) городов, за исключением случаев, предусмотренных в абзаце третьем настоящего подпункта;</w:t>
      </w:r>
    </w:p>
    <w:p>
      <w:pPr>
        <w:pStyle w:val="ConsPlusNormal"/>
        <w:jc w:val="both"/>
        <w:rPr/>
      </w:pPr>
      <w:r>
        <w:rPr/>
        <w:t>(в ред. постановления Минприроды от 23.09.2024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jc w:val="both"/>
        <w:rPr/>
      </w:pPr>
      <w:r>
        <w:rPr/>
        <w:t>(абзац введен постановлением Минприроды от 23.09.2024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согласования инструкций по обращению с отходами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8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 осуществляется в отношении инструкций по обращению с отходами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срок, в течение которого заинтересованное лицо должно обратиться за осуществлением административной процедуры, определен в пункте 3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sectPr>
          <w:type w:val="nextPage"/>
          <w:pgSz w:w="11906" w:h="16838"/>
          <w:pgMar w:left="1133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3495"/>
        <w:gridCol w:w="4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сведения, предусмотренные в пункте 5 статьи 14 Закона Республики Беларусь "Об основах административных процедур", и соответствовать требованиям, определенным в частях второй, третьей пункта 4 Положен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средством почтовой связи</w:t>
              <w:br/>
              <w:br/>
              <w:t>в электронной форме через единый портал электронных услуг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ращению с отходами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унктом 2 статьи 20 Закона Республики Беларусь "Об обращении с отходами", должна представляться в 2 экземплярах и соответствовать требованиям, определенным в частях второй, третьей пункта 4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Минприроды от 30.04.2024 N 21,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0"/>
        <w:gridCol w:w="5835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положительного(ых) заключения(й) государственной экологической экспертизы</w:t>
              <w:br/>
              <w:t>(в случаях, предусмотренных пунктом 1 статьи 5 Закона Республики Беларусь от 18 июля 2016 г. N 399-З "О государственной экологической экспертизе, стратегической экологической оценке и оценке воздействия на окружающую среду") по документации (если разработка таковой требуется в соответствии с законодательством в области архитектурной, градостроительной и строительной деятельности) на объект по использованию отходов, объект хранения, захоронения или обезвреживания от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образования "Республиканский центр государственной экологической экспертизы, подготовки, повышения квалификации и переподготовки кадров" Министерства природных ресурсов и охраны окружающей среды</w:t>
            </w:r>
          </w:p>
        </w:tc>
      </w:tr>
      <w:tr>
        <w:trPr/>
        <w:tc>
          <w:tcPr>
            <w:tcW w:w="1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11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5"/>
        <w:gridCol w:w="3165"/>
        <w:gridCol w:w="342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ращению с отходами производства с проставлением грифа согласования, состоящего из слова "СОГЛАСОВАНО", наименования органа, уполномоченного на осуществление этой административной процедуры, должности служащего лица, согласующего инструкцию, его подписи и ее расшифровки, даты, которые заверяются печатью этого орга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; электронная (при представлении документов и (или) сведений в электронной форме)</w:t>
            </w:r>
          </w:p>
        </w:tc>
      </w:tr>
      <w:tr>
        <w:trPr/>
        <w:tc>
          <w:tcPr>
            <w:tcW w:w="1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5"/>
        <w:gridCol w:w="492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0:00Z</dcterms:created>
  <dc:creator>User54</dc:creator>
  <dc:description/>
  <dc:language>en-US</dc:language>
  <cp:lastModifiedBy>User54</cp:lastModifiedBy>
  <dcterms:modified xsi:type="dcterms:W3CDTF">2024-11-29T14:10:00Z</dcterms:modified>
  <cp:revision>2</cp:revision>
  <dc:subject/>
  <dc:title>Список документов</dc:title>
</cp:coreProperties>
</file>