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92"/>
        <w:gridCol w:w="4196"/>
      </w:tblGrid>
      <w:tr>
        <w:trPr/>
        <w:tc>
          <w:tcPr>
            <w:tcW w:w="6292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4196" w:type="dxa"/>
            <w:tcBorders/>
          </w:tcPr>
          <w:p>
            <w:pPr>
              <w:pStyle w:val="Cap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  <w:p>
            <w:pPr>
              <w:pStyle w:val="Cap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гламенту административной процедуры, </w:t>
              <w:br/>
              <w:t xml:space="preserve">осуществляемой в отношении субъектов </w:t>
              <w:br/>
              <w:t xml:space="preserve">хозяйствования, по подпункту 6.27.1 «Получение </w:t>
              <w:br/>
              <w:t>комплексного природоохранного разрешения»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Newncpi"/>
        <w:jc w:val="right"/>
        <w:rPr/>
      </w:pPr>
      <w:r>
        <w:rPr/>
        <w:t>Форма</w:t>
      </w:r>
    </w:p>
    <w:p>
      <w:pPr>
        <w:pStyle w:val="Newncpi"/>
        <w:jc w:val="right"/>
        <w:rPr/>
      </w:pPr>
      <w:r>
        <w:rPr/>
      </w:r>
    </w:p>
    <w:p>
      <w:pPr>
        <w:pStyle w:val="Titlep"/>
        <w:spacing w:before="0" w:after="0"/>
        <w:rPr/>
      </w:pPr>
      <w:bookmarkStart w:id="0" w:name="Заг_Прил_Утв_7"/>
      <w:bookmarkEnd w:id="0"/>
      <w:r>
        <w:rPr/>
        <w:t>ЗАЯВЛЕНИЕ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29.10.2024</w:t>
            </w:r>
          </w:p>
        </w:tc>
        <w:tc>
          <w:tcPr>
            <w:tcW w:w="8222" w:type="dxa"/>
            <w:vMerge w:val="restart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число, месяц, год)</w:t>
            </w:r>
          </w:p>
        </w:tc>
        <w:tc>
          <w:tcPr>
            <w:tcW w:w="8222" w:type="dxa"/>
            <w:vMerge w:val="continue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ewncpi"/>
        <w:ind w:hanging="0"/>
        <w:jc w:val="center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7371"/>
      </w:tblGrid>
      <w:tr>
        <w:trPr/>
        <w:tc>
          <w:tcPr>
            <w:tcW w:w="3227" w:type="dxa"/>
            <w:gridSpan w:val="2"/>
            <w:tcBorders/>
          </w:tcPr>
          <w:p>
            <w:pPr>
              <w:pStyle w:val="Newncpi"/>
              <w:rPr/>
            </w:pPr>
            <w:r>
              <w:rPr/>
              <w:t>Настоящим заявлением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 xml:space="preserve">филиал «Новополоцкая ТЭЦ» Витебского республиканского 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юридического лица</w:t>
            </w:r>
          </w:p>
        </w:tc>
      </w:tr>
      <w:tr>
        <w:trPr/>
        <w:tc>
          <w:tcPr>
            <w:tcW w:w="10598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унитарного предприятия электроэнергетики «Витебскэнерго»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оответствии с уставом, фамилия, собственное имя, отчество (если таковое имеется)</w:t>
            </w:r>
          </w:p>
        </w:tc>
      </w:tr>
      <w:tr>
        <w:trPr/>
        <w:tc>
          <w:tcPr>
            <w:tcW w:w="10598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ого предпринимателя, место нахождения эксплуатируемых</w:t>
            </w:r>
          </w:p>
        </w:tc>
      </w:tr>
      <w:tr>
        <w:trPr/>
        <w:tc>
          <w:tcPr>
            <w:tcW w:w="10598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родопользователем объектов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просит</w:t>
            </w:r>
          </w:p>
        </w:tc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выдать комплексное природоохранное разрешени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ewncpi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указывается причина обращения: выдать комплексное природоохранное разрешение; </w:t>
              <w:br/>
              <w:t>внести в него изменения)</w:t>
            </w:r>
          </w:p>
        </w:tc>
      </w:tr>
    </w:tbl>
    <w:p>
      <w:pPr>
        <w:pStyle w:val="Newncpi"/>
        <w:ind w:hanging="0"/>
        <w:jc w:val="center"/>
        <w:rPr/>
      </w:pPr>
      <w:r>
        <w:rPr/>
      </w:r>
    </w:p>
    <w:p>
      <w:pPr>
        <w:pStyle w:val="Titlep"/>
        <w:spacing w:before="0" w:after="0"/>
        <w:rPr/>
      </w:pPr>
      <w:r>
        <w:rPr/>
        <w:t>I. Общие сведения</w:t>
      </w:r>
    </w:p>
    <w:p>
      <w:pPr>
        <w:pStyle w:val="Newncpi"/>
        <w:ind w:hanging="0"/>
        <w:jc w:val="right"/>
        <w:rPr/>
      </w:pPr>
      <w:r>
        <w:rPr/>
        <w:t>Таблица 1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776"/>
        <w:gridCol w:w="2079"/>
        <w:gridCol w:w="708"/>
        <w:gridCol w:w="28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строки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анных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Место государственной регистрации юридического лица, место жительства индивидуального предпринимателя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 xml:space="preserve">Витебская область, </w:t>
            </w:r>
          </w:p>
          <w:p>
            <w:pPr>
              <w:pStyle w:val="Newncpi"/>
              <w:ind w:hanging="0"/>
              <w:jc w:val="center"/>
              <w:rPr/>
            </w:pPr>
            <w:r>
              <w:rPr/>
              <w:t>г. Новополоцк, промзона, 2114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Фамилия, собственное имя, отчество (если таковое имеется) руководителя юридического лица, индивидуального предпринимателя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Кулага Вадим Владимирови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Телефон, факс приемной, электронный адрес, интернет-сайт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 xml:space="preserve">+375 214 575359, факс:+375 (214) 509288, </w:t>
            </w:r>
            <w:r>
              <w:rPr>
                <w:lang w:val="en-US"/>
              </w:rPr>
              <w:t>nst</w:t>
            </w:r>
            <w:r>
              <w:rPr/>
              <w:t>@</w:t>
            </w:r>
            <w:r>
              <w:rPr>
                <w:lang w:val="en-US"/>
              </w:rPr>
              <w:t>vitebsk</w:t>
            </w:r>
            <w:r>
              <w:rPr/>
              <w:t>.</w:t>
            </w:r>
            <w:r>
              <w:rPr>
                <w:lang w:val="en-US"/>
              </w:rPr>
              <w:t>energ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Вид деятельности основной по ОКЭД</w:t>
            </w:r>
            <w:r>
              <w:rPr>
                <w:vertAlign w:val="superscript"/>
              </w:rPr>
              <w:t>1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35111 – производство электроэнергии тепловыми электростанциями;</w:t>
            </w:r>
          </w:p>
          <w:p>
            <w:pPr>
              <w:pStyle w:val="Newncpi"/>
              <w:ind w:hanging="0"/>
              <w:jc w:val="center"/>
              <w:rPr/>
            </w:pPr>
            <w:r>
              <w:rPr/>
              <w:t>35300 - производство, передача, распределение и продажа пара и горячей воды; кондиционирование воздух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Учетный номер плательщика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30000025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Дата и номер регистрации в Едином государственном регистре юридических лиц и индивидуальных предпринимателей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№</w:t>
            </w:r>
            <w:r>
              <w:rPr/>
              <w:t>30000052 от 30.12.199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Наименование и количество обособленных подразделений юридического лица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Количество работающего персонала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913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Количество абонентов и (или) потребителей, подключенных к централизованной систем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водоотвед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(канализации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Наличие аккредитованной лаборатории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Лаборатория промышленной экологии филиала «Новополоцкая ТЭЦ» РУП «Витебскэнерго», аттестат аккредитации № BY/112 2.0915 до 14.12.202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Фамилия, собственное имя, отчество (если таковое имеется) специалиста по охране окружающей среды, номер рабочего телефона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lang w:val="en-US"/>
              </w:rPr>
            </w:pPr>
            <w:r>
              <w:rPr/>
              <w:t xml:space="preserve">Митус Вадим Николаевич, </w:t>
            </w:r>
          </w:p>
          <w:p>
            <w:pPr>
              <w:pStyle w:val="Newncpi"/>
              <w:ind w:hanging="0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: </w:t>
            </w:r>
            <w:r>
              <w:rPr/>
              <w:t>+375 214 57531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Сведения, предусмотренные в абзаце девятом части первой пункта 5 статьи 14 Закона Республики Беларусь «Об основах административных процедур» (в случае оплаты посредством использования автоматизированной информационной системы единого расчетного и информационного пространства)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  <w:t>II. Данные о месте нахождения эксплуатируемых природопользователем объектов, оказывающих воздействие на окружающую среду</w:t>
      </w:r>
    </w:p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wncpi"/>
        <w:ind w:hanging="0"/>
        <w:jc w:val="center"/>
        <w:rPr/>
      </w:pPr>
      <w:r>
        <w:rPr/>
        <w:t>Информация об основных и вспомогательных видах деятельности</w:t>
      </w:r>
    </w:p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wncpi"/>
        <w:ind w:hanging="0"/>
        <w:jc w:val="right"/>
        <w:rPr/>
      </w:pPr>
      <w:r>
        <w:rPr/>
        <w:t>Таблица 2</w:t>
      </w:r>
    </w:p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78"/>
        <w:gridCol w:w="2289"/>
        <w:gridCol w:w="1536"/>
        <w:gridCol w:w="1324"/>
        <w:gridCol w:w="1673"/>
        <w:gridCol w:w="173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ewncpi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производственной (промышленной) площадки (обособленного </w:t>
            </w:r>
          </w:p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ения, филиала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 по ОКЭД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территория, 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вода в эксплуатацию (последней реконструкции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ая мощность/</w:t>
              <w:br/>
              <w:t>фактическое производств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Филиал «Новополоцкая ТЭЦ» РУП «Витебскэнерго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35111 – производство электроэнергии тепловыми электростанциями;</w:t>
            </w:r>
          </w:p>
          <w:p>
            <w:pPr>
              <w:pStyle w:val="Newncpi"/>
              <w:ind w:hanging="0"/>
              <w:jc w:val="center"/>
              <w:rPr/>
            </w:pPr>
            <w:r>
              <w:rPr/>
              <w:t>35300 - производство, передача, распределение и продажа пара и горячей воды; кондиционирование воздух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Витебская область, г. Новополоцк, промоз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36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22.12.1962, 30.04.2024 (ПРЭИ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Электрическая мощность – 373,2 МВт, тепловая – 888 МВт (764 Гкал)</w:t>
            </w:r>
          </w:p>
        </w:tc>
      </w:tr>
    </w:tbl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wncpi"/>
        <w:rPr/>
      </w:pPr>
      <w:r>
        <w:rPr/>
        <w:t>Сведения   о   состоянии  производственной  (промышленной)  площадки  согласно  карте-схеме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33"/>
        <w:gridCol w:w="9356"/>
      </w:tblGrid>
      <w:tr>
        <w:trPr/>
        <w:tc>
          <w:tcPr>
            <w:tcW w:w="45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на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56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листах.</w:t>
            </w:r>
          </w:p>
        </w:tc>
      </w:tr>
    </w:tbl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itlep"/>
        <w:spacing w:before="0" w:after="0"/>
        <w:rPr/>
      </w:pPr>
      <w:r>
        <w:rPr/>
        <w:t>III. Производственная программа</w:t>
      </w:r>
    </w:p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wncpi"/>
        <w:ind w:hanging="0"/>
        <w:jc w:val="right"/>
        <w:rPr>
          <w:lang w:val="en-US"/>
        </w:rPr>
      </w:pPr>
      <w:r>
        <w:rPr/>
        <w:t>Таблица 3</w:t>
      </w:r>
    </w:p>
    <w:p>
      <w:pPr>
        <w:pStyle w:val="Newncpi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2742"/>
        <w:gridCol w:w="2268"/>
        <w:gridCol w:w="709"/>
        <w:gridCol w:w="567"/>
        <w:gridCol w:w="567"/>
        <w:gridCol w:w="567"/>
        <w:gridCol w:w="567"/>
        <w:gridCol w:w="567"/>
        <w:gridCol w:w="567"/>
        <w:gridCol w:w="566"/>
        <w:gridCol w:w="568"/>
      </w:tblGrid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 основной по ОКЭД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ируемая динамика объемов производства в % к проектной мощности или фактическому производству – 2023 год – 687576 тыс. кВт.ч, 2928,512 тыс. Гкал.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>
                <w:rStyle w:val="Datecity"/>
                <w:b/>
                <w:sz w:val="20"/>
                <w:szCs w:val="20"/>
              </w:rPr>
              <w:t>2024-2034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napToGrid w:val="false"/>
              <w:jc w:val="center"/>
              <w:rPr>
                <w:rStyle w:val="Datecity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</w:rPr>
              <w:t>Выработка электроэнергии, тыс. кВт.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rStyle w:val="Datecity"/>
              </w:rPr>
            </w:pPr>
            <w:r>
              <w:rPr>
                <w:rStyle w:val="Datecity"/>
              </w:rPr>
              <w:t>7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</w:rPr>
              <w:t>1.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</w:rPr>
              <w:t>Процентное соотношение к фа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rStyle w:val="Datecity"/>
              </w:rPr>
            </w:pPr>
            <w:r>
              <w:rPr>
                <w:rStyle w:val="Datecity"/>
              </w:rPr>
              <w:t>1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</w:rPr>
              <w:t>Отпуск тепловой энергии, тыс. Гк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rStyle w:val="Datecity"/>
              </w:rPr>
            </w:pPr>
            <w:r>
              <w:rPr>
                <w:rStyle w:val="Datecity"/>
              </w:rPr>
              <w:t>30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</w:rPr>
              <w:t>2.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</w:rPr>
              <w:t>Процентное соотношение к фа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rStyle w:val="Datecity"/>
              </w:rPr>
            </w:pPr>
            <w:r>
              <w:rPr>
                <w:rStyle w:val="Datecity"/>
              </w:rPr>
              <w:t>1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</w:rPr>
            </w:pPr>
            <w:r>
              <w:rPr/>
            </w:r>
          </w:p>
        </w:tc>
      </w:tr>
    </w:tbl>
    <w:p>
      <w:pPr>
        <w:pStyle w:val="Titlep"/>
        <w:spacing w:before="0" w:after="0"/>
        <w:jc w:val="left"/>
        <w:rPr>
          <w:rStyle w:val="Datecity"/>
        </w:rPr>
      </w:pPr>
      <w:r>
        <w:rPr/>
      </w:r>
    </w:p>
    <w:p>
      <w:pPr>
        <w:pStyle w:val="Titlep"/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Titlep"/>
        <w:spacing w:before="0" w:after="0"/>
        <w:rPr/>
      </w:pPr>
      <w:r>
        <w:rPr/>
        <w:t xml:space="preserve">IV. Сравнение планируемых (существующих) технологических процессов (циклов) </w:t>
      </w:r>
    </w:p>
    <w:p>
      <w:pPr>
        <w:pStyle w:val="Titlep"/>
        <w:spacing w:before="0" w:after="0"/>
        <w:rPr/>
      </w:pPr>
      <w:r>
        <w:rPr/>
        <w:t>с наилучшими доступными техническими методами</w:t>
      </w:r>
    </w:p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wncpi"/>
        <w:ind w:hanging="0"/>
        <w:jc w:val="right"/>
        <w:rPr/>
      </w:pPr>
      <w:r>
        <w:rPr/>
        <w:t>Таблица 4</w:t>
      </w:r>
    </w:p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4054"/>
        <w:gridCol w:w="2296"/>
        <w:gridCol w:w="2056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хнологического процесса (цикла, производственной операции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техническая характерист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ылка на источник информации, содержащий детальную характеристику наилучшего доступного технического мет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ение и обоснование различий в решени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ставка, подготовка и подача топлив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1" w:right="-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топливо – природный газ. Поставка организуется посредством газопровода. На станции организована система коммерческого учета газа – установлено три прибора SUPERFLOO – 2E. Предварительная обработка основного топлива не производится.</w:t>
            </w:r>
          </w:p>
          <w:p>
            <w:pPr>
              <w:pStyle w:val="1"/>
              <w:ind w:left="-51" w:right="-67" w:hanging="0"/>
              <w:jc w:val="both"/>
              <w:rPr/>
            </w:pPr>
            <w:r>
              <w:rPr>
                <w:sz w:val="20"/>
                <w:szCs w:val="20"/>
              </w:rPr>
              <w:t>Резервное топливо – мазут (для ГТУ – дизель). Топочный мазут марки  М – 100 поступает по трем мазутопроводам с ОАО «Нафтан». На дизельное хозяйство ПРЭИ дизель поступает железнодорожным транспортом. Учет производится с помощью рулетки и градуировочных таблиц. На ТЭЦ имеется 3 емкости хранения мазута на 20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. Две из них основные и одна резервная. В резервуарах стоят приборы фиксирующие разлив топлива, сигнализация выведена на щит.</w:t>
            </w:r>
          </w:p>
          <w:p>
            <w:pPr>
              <w:pStyle w:val="1"/>
              <w:ind w:left="-51" w:right="-67" w:hanging="0"/>
              <w:jc w:val="both"/>
              <w:rPr/>
            </w:pPr>
            <w:r>
              <w:rPr>
                <w:sz w:val="20"/>
                <w:szCs w:val="20"/>
              </w:rPr>
              <w:t>На дизельном хозяйстве ПРЭИ установлены 3 бака для хранения дизельного топлива (2 бака объемом 1000 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и один бак на 8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1"/>
              <w:ind w:left="-51" w:right="-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подачей на котел топливо предварительно подогревается в подогревателях   мазута. На ТЭЦ применяется следующие методы обнаружения утечек газа из газопроводов, арматуры и оборудования:  с помощью приборов (определители  метана  ИМ-93, СТМ -10, ФСТ -03В)  и  визуально (на слух  и по запаху), для определения по запаху, на ГРС в газ добавляют одорантэтилмеркоптан (С2Н5</w:t>
            </w:r>
            <w:r>
              <w:rPr>
                <w:sz w:val="20"/>
                <w:szCs w:val="20"/>
                <w:lang w:val="en-US"/>
              </w:rPr>
              <w:t>SH</w:t>
            </w:r>
            <w:r>
              <w:rPr>
                <w:sz w:val="20"/>
                <w:szCs w:val="20"/>
              </w:rPr>
              <w:t>)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tegrated Pollution Prevention and Control. Reference Document on Best Available Techniques for Large Combustion Plants, July 2006,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 345,409, 470, 47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няемые этапы доставки, подготовки и подачи топлива соответствуют НДТМ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жигание топлив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>Основным видом топлива является природный газ, резервным топливом – мазут (для ГТУ – резервным топливом является дизель).</w:t>
            </w:r>
          </w:p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 (природный газ) подается в камеры сгорания 7 паровых котлов типа ТМ – 84 , ТГМ - 84А, ТГМ - 84 Б. Производительность каждого котла – 420 т/ч.</w:t>
            </w:r>
          </w:p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релок на котлах: котел ст. №10 - 8шт. (ГГМ), котел ст.№3-10шт. (ГМ), остальные котлы имеют по 6 горелок (ГГМ).</w:t>
            </w:r>
          </w:p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айзеры стоят на всех паровых котлах.</w:t>
            </w:r>
          </w:p>
          <w:p>
            <w:pPr>
              <w:pStyle w:val="Newncpi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ПД использования топлива составляет 93%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ntegrated Pollution Prevention and Control. Reference Document on Best Available Techniques for Large Combustion Plants, July 2006,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409, 415,47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реакции горючих компонентов топлива с кислородом необходима достаточно высокая температура для воспламенения, тщательное перемешивание топлива, а также время, достаточное для полного сгорания. Наиболее эффективным для сжигания является природный газ.</w:t>
            </w:r>
          </w:p>
          <w:p>
            <w:pPr>
              <w:pStyle w:val="Newncpi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няемые технологии сжигания топлива соответствуют НДТМ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кращение выбросов загрязняющих веществ в атмосферный воздух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Сокращение выбросов твёрдых части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осы твердых частиц (пыль древесная) в филиале «Новополоцкая ТЭЦ»  характерны для объектов вспомогательного производства. Газоочистными установками (ГОУ) в количестве 2 штук оснащены деревообрабатывающие станки в ремонтно-строительном цехе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осы твердых частиц для основного оборудования котельного цеха характерны при сжигании мазута. В филиале «Новополоцкая ТЭЦ»  мазут топочный используется в качестве резервного топлива, в случае вывода магистральных газопроводов ПУ «Полоцкгаз» в ремонт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ntegrated Pollution Prevention and Control. Reference Document on Best Available Techniques for Large Combustion Plants, July 2006,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397, 422, 47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53" w:right="-54" w:hanging="0"/>
              <w:rPr/>
            </w:pPr>
            <w:r>
              <w:rPr>
                <w:spacing w:val="-7"/>
                <w:sz w:val="20"/>
                <w:szCs w:val="20"/>
                <w:lang w:eastAsia="zh-CN"/>
              </w:rPr>
              <w:t>Горение природного газа не является значительным источником выбросов пыли. Выбросы пыли в этом случае составляют обычно значительно меньше 5 мг/Нм</w:t>
            </w:r>
            <w:r>
              <w:rPr>
                <w:spacing w:val="-7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spacing w:val="-7"/>
                <w:sz w:val="20"/>
                <w:szCs w:val="20"/>
                <w:lang w:eastAsia="zh-CN"/>
              </w:rPr>
              <w:t xml:space="preserve"> без принятия каких-либо дополнительных технических мер.  Для обеспыливания отходящих газов новых и существующих топливоиспользующих установок НДТМ считается использование электрофильтра (ЭФ) или тканевого фильтра (ТФ), при котором тканевый фильтр, как правило, сокращает уровни выбросов до уровня ниже 5 мг/Нм</w:t>
            </w:r>
            <w:r>
              <w:rPr>
                <w:spacing w:val="-7"/>
                <w:sz w:val="20"/>
                <w:szCs w:val="20"/>
                <w:vertAlign w:val="superscript"/>
                <w:lang w:eastAsia="zh-CN"/>
              </w:rPr>
              <w:t>3</w:t>
            </w:r>
            <w:r>
              <w:rPr>
                <w:spacing w:val="-7"/>
                <w:sz w:val="20"/>
                <w:szCs w:val="20"/>
                <w:lang w:eastAsia="zh-CN"/>
              </w:rPr>
              <w:t>. Использование циклонов и механических коллекторов самих по себе не является НДТМ, но их можно использовать на этапе предварительной очистки в газовом тракте.</w:t>
            </w:r>
          </w:p>
          <w:p>
            <w:pPr>
              <w:pStyle w:val="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няемые методы снижения выбросов твёрдых частиц соответствуют НДТМ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Сокращение выбросов окислов азот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тлах (за исключением  ТМ-84ст.№3) применяются мероприятия по снижению образования оксидов азота – смонтирована схема рециркуляции дымовых газов. Рециркулируемые дымовые газы отбираются из газохода за экономайзером и подаются отдельным каналом через горелки в топку, обеспечивая снижение уровня генерации окислов азот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tegrated Pollution Prevention and Control. Reference Document on Best Available Techniques for Large Combustion Plants, July 2006,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94-100, 422, 429, 464, 472, 480-48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няемые методы снижения выбросов оксидов азота соответствуют НДТМ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доподготовк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ются механические и химические методы водоподготовки. При этом сначала из воды удаляются мелкодисперсные примеси посредством известкования с коагуляцией, затем происходит фильтрация и обессоливание. Речная вода проходит следующую цепочку сооружений водоподготовки: осветлитель, бак коагулированной воды, насос коагулированной воды, механический двухкамерный фильтр, Н-катионитовый фильтр предвключенный, Н-катионитовый фильтр 1 ступени, декарбонизатор, бак частично-обессоленной воды, насос частично-обессоленной воды, катионитовый фильтр 2 ступени, анионитовый фильтр 2 ступени. </w:t>
            </w:r>
          </w:p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чные воды от установок водоподготовки в виде нейтрализованных регенерационных растворов отводятся на шламовые карты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ntegrated Pollution Prevention and Control. Reference Document on Best Available Techniques for Large Combustion Plants, July 2006,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 430, 47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няемые  методы водоподготовки соответствуют НДТМ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изводство пара и тепл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0"/>
                <w:szCs w:val="20"/>
                <w:lang w:val="be-BY"/>
              </w:rPr>
              <w:t>Проектные параметры пара – 140 кгс/см</w:t>
            </w:r>
            <w:r>
              <w:rPr>
                <w:sz w:val="20"/>
                <w:szCs w:val="20"/>
                <w:vertAlign w:val="superscript"/>
                <w:lang w:val="be-BY"/>
              </w:rPr>
              <w:t>2</w:t>
            </w:r>
            <w:r>
              <w:rPr>
                <w:sz w:val="20"/>
                <w:szCs w:val="20"/>
                <w:lang w:val="be-BY"/>
              </w:rPr>
              <w:t xml:space="preserve"> и 560 ºС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be-BY"/>
              </w:rPr>
              <w:t>паропрозводительность котлов - 420 т/ч каждый. Часть произведенного котлами пара также поставляется потребителю со 100%-ным невозвратом конденсата.</w:t>
            </w:r>
          </w:p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из р. Западная Двина после водоподготовки и предварительного подогрева в теплообменном оборудовании турбинного цеха подается на паровые котлы. В паровых котлах вырабатывается перегретый пар, часть которого подается  на редукционные охладительные установки (140/40) преобразуя пар со 140 ата в 40 ата (3,822±0,196МПа) и далее поставляется потребителю. Основная часть перегретого пара после котлоагрегатов поступает в турбоагрегаты, проходя через которые, давление и температура пара снижаются и после отборов турбин идет потребителю с параметрами 16 ата (1,47 ±0,078МПа), а также в теплофикационные установки для подогрева сетевой воды.</w:t>
            </w:r>
          </w:p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>Пар, переданный потребителю, является невозвратным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  <w:lang w:val="en-US"/>
              </w:rPr>
              <w:t xml:space="preserve">Integrated Pollution Prevention and Control. Reference Document on the application of Best Available Techniques to Industrial Cooling Systems, December 2001,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grated Pollution Prevention and Control Reference Document on Best Available Techniques for Large Combustion Plants, July 2006, стр. 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pacing w:val="-7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няемые процессы производства пара и тепла  соответствуют НДТМ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изводство электроэнерги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Перегретый пар приводит в движение турбины. На предприятии установлены 5 турбоагрегатов с разными характеристиками: </w:t>
            </w:r>
            <w:r>
              <w:rPr>
                <w:sz w:val="20"/>
                <w:szCs w:val="20"/>
              </w:rPr>
              <w:t>ПТ – 65/75-130/13, Р-50-130/13, ПТ – 50-130/7.</w:t>
            </w:r>
          </w:p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оагрегаты оснащены генераторами электрического тока типа ТВФ и ТВВ.</w:t>
            </w:r>
          </w:p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 xml:space="preserve">В филиале «Новополоцкая ТЭЦ» установлены также 2 ГТУ </w:t>
            </w:r>
            <w:r>
              <w:rPr>
                <w:sz w:val="20"/>
                <w:szCs w:val="20"/>
                <w:lang w:val="en-US"/>
              </w:rPr>
              <w:t>SGT</w:t>
            </w:r>
            <w:r>
              <w:rPr>
                <w:sz w:val="20"/>
                <w:szCs w:val="20"/>
              </w:rPr>
              <w:t>-800 (установленная мощность каждой 51,6 МВт.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7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 xml:space="preserve">Integrated Pollution Prevention and Control. Reference Document on Best Available Techniques for Large Combustion Plants, July 2006,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40-4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pacing w:val="-7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няемые процессы производства электроэнергии соответствуют НДТМ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>7. Технология охлаждения пар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>Охлаждение отработанного пара в конденсаторах турбин происходит речной водой. Основной объём речной воды используется для охлаждения отработанного пара в конденсаторах турбин, часть объёма воды, прошедшей через конденсаторы паровых турбин, поступает в химический цех на станцию водоподготовки и используется для питания котлов и подпитки теплосети.</w:t>
            </w:r>
          </w:p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лаждение происходит по прямоточной схеме с забором воды из р. Западная Двина по подводящему земляному каналу, переходящему в два стальных водовода диаметром 2200 мм. Сопряжение канала с водоводами осуществляется 2-х секционным водозаборным оголовком с сороудерживающими решетками и ремонтными затворами. Место забора воды из реки оборудовано рыбозащитой, что предотвращает попадание из реки в подводящий канал речной фауны. </w:t>
            </w:r>
          </w:p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 xml:space="preserve">Отведение подогретых сточных вод обратно в реку осуществляется через водоотводящий канал не требующих очистки вод. </w:t>
            </w:r>
          </w:p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>Часть тёплой воды из водоотводящего канала по трубопроводам возвращается в подводящий канал в районе БНС-2. Такое использование повторного водоснабжения позволяет снизить расход изымаемой воды из реки и увеличить температуру воды, поступающей на филиал «Новополоцкая ТЭЦ» в холодный период, предохраняя тем самым подводящий канал от промерзания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grated Pollution Prevention and Control. Reference Document on Best Available Techniques for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Large Combustion Plants, July 2006, </w:t>
            </w:r>
            <w:r>
              <w:rPr>
                <w:sz w:val="20"/>
                <w:szCs w:val="20"/>
                <w:lang w:val="en-US"/>
              </w:rPr>
              <w:t>стр.141,485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tegrated Pollution Prevention and Control. Reference Document on the application of Best Available Techniques to Industrial Cooling Systems, December 2001,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 42-43, 74-75, 128-129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 xml:space="preserve">При сравнительном анализе применяемых технологий систем охлаждения электростанций приоритет отдаётся применению технологий охлаждения с помощью градирен, поскольку возможное воздействие их на окружающую среду ниже, чем при использовании прямоточной системы охлаждения. </w:t>
            </w:r>
            <w:r>
              <w:rPr>
                <w:i/>
                <w:sz w:val="20"/>
                <w:szCs w:val="20"/>
              </w:rPr>
              <w:t>Применяемые технологии охлаждения не полностью соответствуют НДТМ.</w:t>
            </w:r>
          </w:p>
          <w:p>
            <w:pPr>
              <w:pStyle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чистка сточных вод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 xml:space="preserve">В  филиале «Новополоцкая ТЭЦ» образуется 3 вида сточных вод: производственные (загрязненные и не требующие очистки), хозяйственно-бытовые и поверхностный сток с территории промплощадки. </w:t>
            </w:r>
          </w:p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>Производственные сточные воды от основного производства – не требующие очистки воды от охлаждения технологического оборудования – сбрасываются в р. Западная Двина без очистки (выпуск №4).</w:t>
            </w:r>
          </w:p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 xml:space="preserve">Загрязненные производственные сточные воды (замасленные стоки) от котельного и турбинного цехов, мазутного хозяйства, а также с территории дизельного хозяйства ПРЭИ отводятся на очистные сооружения ОАО «Нафтан». </w:t>
            </w:r>
          </w:p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 xml:space="preserve">На площадке хозяйства дизельного топлива ПРЭИ предусмотрена система производственной канализации нефтесодержащих сточных вод. После очистки на локальных очистных сооружениях сточные воды отводятся на очистные сооружения ОАО «Нафтан»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изводственные сточные воды, образующиеся в результате непрерывной и периодической продувки котлов, охлаждения пробоотборных точек котлоагрегата №3 и подшипников дренажных насосов, а также поверхностные сточные воды (дождевые и талые) с территории промплощадки предприятия посредством промливневой канализации поступают в ручей Дручанка (выпуск №1). Для предварительной очистки данные сточные воды перед выпуском в ручей Дручанка отстаиваются в отстойнике-песколовке объёмом 72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ные сточные воды с территории площадки ГТУ поступают на локальные очистные сооружения с отводом после очистки в водоотводящий канал филиала.</w:t>
            </w:r>
          </w:p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 xml:space="preserve">Производственные сточные воды от установок водоподготовки в виде нейтрализованных регенерационных растворов отводятся на карты шламоотвала, и далее в ручей Дручанка (выпуск №3). </w:t>
            </w:r>
          </w:p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-бытовые сточные воды отводятся на очистные сооружения ОАО «Нафтан» в рамках заключенного договор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  <w:lang w:val="en-US"/>
              </w:rPr>
              <w:t xml:space="preserve">Integrated Pollution Prevention and Control. Reference Document on Best Available Techniques for Large Combustion Plants, July 2006,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132-137,430, 473.</w:t>
            </w:r>
          </w:p>
          <w:p>
            <w:pPr>
              <w:pStyle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1"/>
              <w:rPr/>
            </w:pPr>
            <w:r>
              <w:rPr>
                <w:sz w:val="20"/>
                <w:szCs w:val="20"/>
                <w:lang w:val="en-US"/>
              </w:rPr>
              <w:t>Integrated Pollution Prevention and Control. Reference Document on the application of Best Available Techniques to Industrial Cooling Systems, December 200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7" w:hanging="0"/>
              <w:rPr/>
            </w:pPr>
            <w:r>
              <w:rPr>
                <w:i/>
                <w:spacing w:val="-7"/>
                <w:sz w:val="20"/>
                <w:szCs w:val="20"/>
              </w:rPr>
              <w:t>Применяемые технологии очистки сточных вод соответствуют НДТМ.</w:t>
            </w:r>
          </w:p>
          <w:p>
            <w:pPr>
              <w:pStyle w:val="Normal"/>
              <w:rPr>
                <w:i/>
                <w:i/>
                <w:spacing w:val="-7"/>
                <w:sz w:val="22"/>
                <w:szCs w:val="22"/>
              </w:rPr>
            </w:pPr>
            <w:r>
              <w:rPr>
                <w:i/>
                <w:spacing w:val="-7"/>
                <w:sz w:val="22"/>
                <w:szCs w:val="22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0"/>
              </w:rPr>
              <w:t>9. Мониторинг выбросов в атмосфер-ный воздух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выбросов в атмосферный воздух осуществляется в рамках локального мониторинга и производственных наблюдений в области охраны окружающей среды, рационального использования природных ресур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локального мониторинга осуществляется контроль выбросов в атмосферный воздух от дымовых труб ст. № 2 и ст.№3 котельного цеха. На данных источниках выбросов ЗВ установлена автоматизированная система контроля выбросов (АСК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производственных наблюдений осуществляется контроль выбросов от источников №№0091,0092 (ПРЭИ), а также ГОУ (источники выбросов №№0024, 0025)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grated Pollution Prevention and Control. Reference Document on Best Available Techniques fo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rge Combustion Plants, July 2006, стр.141-147, 429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insoku w:val="false"/>
              <w:overflowPunct w:val="false"/>
              <w:spacing w:before="74" w:after="0"/>
              <w:rPr/>
            </w:pPr>
            <w:r>
              <w:rPr>
                <w:rStyle w:val="Style22"/>
                <w:sz w:val="20"/>
                <w:szCs w:val="20"/>
                <w:lang w:val="en-US"/>
              </w:rPr>
              <w:t xml:space="preserve">Integrated Pollution Prevention and Control. Reference Document on the General Principles of Monitoring, July 2003, </w:t>
            </w:r>
            <w:r>
              <w:rPr>
                <w:rStyle w:val="Style22"/>
                <w:sz w:val="20"/>
                <w:szCs w:val="20"/>
              </w:rPr>
              <w:t>стр</w:t>
            </w:r>
            <w:r>
              <w:rPr>
                <w:rStyle w:val="Style22"/>
                <w:sz w:val="20"/>
                <w:szCs w:val="20"/>
                <w:lang w:val="en-US"/>
              </w:rPr>
              <w:t>.21-30, 37-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i/>
                <w:spacing w:val="-7"/>
                <w:sz w:val="20"/>
                <w:szCs w:val="20"/>
              </w:rPr>
              <w:t xml:space="preserve">Применяемая система мониторинга </w:t>
            </w:r>
            <w:r>
              <w:rPr>
                <w:i/>
                <w:sz w:val="20"/>
                <w:szCs w:val="20"/>
              </w:rPr>
              <w:t>выбросов в атмосферный воздух</w:t>
            </w:r>
            <w:r>
              <w:rPr>
                <w:i/>
                <w:spacing w:val="-7"/>
                <w:sz w:val="20"/>
                <w:szCs w:val="20"/>
              </w:rPr>
              <w:t xml:space="preserve"> соответствуют НДТМ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Мониторинг сбросов сточных вод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ниторинг сбросов сточных вод осуществляется в рамках  локального мониторинга и производственных наблюдений в области охраны окружающей среды, рационального использования природных ресурсов.. В части производственных наблюдений в области охраны окружающей среды осуществляется контроль з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бросом сточных вод на выпусках №1 и №3 </w:t>
            </w:r>
            <w:r>
              <w:rPr>
                <w:sz w:val="20"/>
                <w:szCs w:val="20"/>
              </w:rPr>
              <w:t>в ручей Дручанка, а также фоновые и контрольные точки согласно карте-схеме отбора проб и проведения измере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точках на входе на очистное сооружение (Т.10а) и выходе с очистного сооружения (Т.10) поверхностных сточных вод с территории площадки ГТ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 точке смешения сточных вод Т.7 согласно карте-схеме осуществляется контроль по показателю сульфат-иона.</w:t>
            </w:r>
          </w:p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 xml:space="preserve">В рамках локального мониторинга осуществляется мониторинг сбросов сточных вод на выпуске №4 в реку Западная Двина, включая фоновый и контрольный створ на данном выпуске (точки Т.8 и Т.9).  </w:t>
            </w:r>
          </w:p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grated Pollution Prevention and Control</w:t>
            </w:r>
          </w:p>
          <w:p>
            <w:pPr>
              <w:pStyle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ference Document on Best Available Techniques fo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Large Combustion Plants, July 2006,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>.132-137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insoku w:val="false"/>
              <w:overflowPunct w:val="false"/>
              <w:spacing w:before="74" w:after="0"/>
              <w:rPr/>
            </w:pPr>
            <w:r>
              <w:rPr>
                <w:rStyle w:val="Style22"/>
                <w:sz w:val="20"/>
                <w:szCs w:val="20"/>
                <w:lang w:val="en-US"/>
              </w:rPr>
              <w:t xml:space="preserve">Integrated Pollution Prevention and Control. Reference Document on the General Principles of Monitoring, July 2003, </w:t>
            </w:r>
            <w:r>
              <w:rPr>
                <w:rStyle w:val="Style22"/>
                <w:sz w:val="20"/>
                <w:szCs w:val="20"/>
              </w:rPr>
              <w:t>стр</w:t>
            </w:r>
            <w:r>
              <w:rPr>
                <w:rStyle w:val="Style22"/>
                <w:sz w:val="20"/>
                <w:szCs w:val="20"/>
                <w:lang w:val="en-US"/>
              </w:rPr>
              <w:t>.21-30, 38-40.</w:t>
            </w:r>
          </w:p>
          <w:p>
            <w:pPr>
              <w:pStyle w:val="Normal"/>
              <w:kinsoku w:val="false"/>
              <w:overflowPunct w:val="false"/>
              <w:spacing w:before="74" w:after="0"/>
              <w:rPr>
                <w:rStyle w:val="Style22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before="74" w:after="0"/>
              <w:rPr/>
            </w:pPr>
            <w:r>
              <w:rPr>
                <w:rStyle w:val="Style22"/>
                <w:sz w:val="20"/>
                <w:szCs w:val="20"/>
                <w:lang w:val="en-US"/>
              </w:rPr>
              <w:t xml:space="preserve">Integrated Pollution Prevention and Control. Reference Document on the application of Best Available Techniques to Industrial Cooling Systems, December 2001, </w:t>
            </w:r>
            <w:r>
              <w:rPr>
                <w:rStyle w:val="Style22"/>
                <w:sz w:val="20"/>
                <w:szCs w:val="20"/>
              </w:rPr>
              <w:t>стр</w:t>
            </w:r>
            <w:r>
              <w:rPr>
                <w:rStyle w:val="Style22"/>
                <w:sz w:val="20"/>
                <w:szCs w:val="20"/>
                <w:lang w:val="en-US"/>
              </w:rPr>
              <w:t>.117-118.</w:t>
            </w:r>
          </w:p>
          <w:p>
            <w:pPr>
              <w:pStyle w:val="Normal"/>
              <w:jc w:val="both"/>
              <w:rPr>
                <w:rStyle w:val="Style22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i/>
                <w:i/>
                <w:spacing w:val="-7"/>
                <w:sz w:val="20"/>
                <w:szCs w:val="20"/>
              </w:rPr>
            </w:pPr>
            <w:r>
              <w:rPr>
                <w:i/>
                <w:spacing w:val="-7"/>
                <w:sz w:val="20"/>
                <w:szCs w:val="20"/>
              </w:rPr>
              <w:t>Применяемая система мониторинга сбросов сточных вод соответствует НДТМ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>
                <w:sz w:val="20"/>
                <w:szCs w:val="20"/>
              </w:rPr>
              <w:t>11. Эффективное использование энерги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филиале «Новополоцкая ТЭЦ» регулярно проводится энергоаудит для разработки мероприятий по повышению энерго- и ресурсосбереже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Последний энергоаудит –  2021 г. </w:t>
            </w:r>
          </w:p>
          <w:p>
            <w:pPr>
              <w:pStyle w:val="Newncpi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проведенного эноргообследования определены основные направления экономии ТЭР, в рамках которых на пятилетний период (2022-2026 гг.) разработаны и обоснованы мероприятия по энергосбережению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ntegrated Pollution Prevention and Control. Reference document on Best Available Techniques for Energy Efficiency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val="en-US"/>
              </w:rPr>
              <w:t>February</w:t>
            </w:r>
            <w:r>
              <w:rPr>
                <w:sz w:val="20"/>
                <w:szCs w:val="20"/>
              </w:rPr>
              <w:t xml:space="preserve"> 2009 стр. 273-29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pacing w:val="-7"/>
                <w:sz w:val="20"/>
                <w:szCs w:val="20"/>
              </w:rPr>
              <w:t>Применяемая система энергоэффективности производства соответствует НДТМ</w:t>
            </w:r>
          </w:p>
        </w:tc>
      </w:tr>
    </w:tbl>
    <w:p>
      <w:pPr>
        <w:pStyle w:val="Titlep"/>
        <w:spacing w:before="0" w:after="0"/>
        <w:jc w:val="left"/>
        <w:rPr/>
      </w:pPr>
      <w:r>
        <w:rPr/>
      </w:r>
    </w:p>
    <w:p>
      <w:pPr>
        <w:pStyle w:val="Titlep"/>
        <w:spacing w:before="0" w:after="0"/>
        <w:jc w:val="left"/>
        <w:rPr/>
      </w:pPr>
      <w:r>
        <w:rPr/>
      </w:r>
    </w:p>
    <w:p>
      <w:pPr>
        <w:pStyle w:val="Titlep"/>
        <w:spacing w:before="0" w:after="0"/>
        <w:rPr/>
      </w:pPr>
      <w:r>
        <w:rPr/>
        <w:t>V. Использование и охрана водных ресурсов</w:t>
      </w:r>
    </w:p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wncpi"/>
        <w:ind w:hanging="0"/>
        <w:jc w:val="center"/>
        <w:rPr/>
      </w:pPr>
      <w:r>
        <w:rPr/>
        <w:t>Цели водопользования</w:t>
      </w:r>
    </w:p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wncpi"/>
        <w:ind w:hanging="0"/>
        <w:jc w:val="right"/>
        <w:rPr/>
      </w:pPr>
      <w:r>
        <w:rPr/>
        <w:t>Таблица 5</w:t>
      </w:r>
    </w:p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33"/>
        <w:gridCol w:w="2717"/>
        <w:gridCol w:w="3119"/>
        <w:gridCol w:w="2232"/>
      </w:tblGrid>
      <w:tr>
        <w:trPr>
          <w:trHeight w:val="11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водопользова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пециального водо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одоснабжения (приемники сточных вод), наименование речного бассейна, в котором осуществляется специальное водопольз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осуществления специального водопользова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Хозяйственно-питьевые нуж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ьевая вода, 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>система хозяйственно-питьевого водоснабжения ОАО «Нафтан»</w:t>
            </w:r>
          </w:p>
          <w:p>
            <w:pPr>
              <w:pStyle w:val="Newncpi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ие нужды, нужды промышленности, противопожарные нужды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ъятие поверхностных вод с применением водозаборных соору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ные воды, река Западная Двина, бассейн реки Западная Двина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 Новополоцк </w:t>
            </w:r>
          </w:p>
        </w:tc>
      </w:tr>
      <w:tr>
        <w:trPr>
          <w:trHeight w:val="220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ужды: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рос сточных вод в окружающую среду с применением гидротехнических сооружений и устройств, в том числе через систему дождевой кан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рхностные воды, 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а Западная Двина, 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ей Дручанка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 реки Западная Двина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highlight w:val="yellow"/>
              </w:rPr>
            </w:pPr>
            <w:r>
              <w:rPr/>
              <w:t>г. Новополоцк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одоотведения ОАО «Нафтан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wncpi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wncpi"/>
        <w:ind w:hanging="0"/>
        <w:jc w:val="center"/>
        <w:rPr/>
      </w:pPr>
      <w:r>
        <w:rPr/>
        <w:t>Сведения о производственных процессах, в ходе которых используются водные ресурсы и (или) образуются сточные воды</w:t>
      </w:r>
    </w:p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wncpi"/>
        <w:ind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wncpi"/>
        <w:ind w:hanging="0"/>
        <w:jc w:val="right"/>
        <w:rPr/>
      </w:pPr>
      <w:r>
        <w:rPr/>
        <w:t>Таблица 6</w:t>
      </w:r>
    </w:p>
    <w:p>
      <w:pPr>
        <w:pStyle w:val="Newncpi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89"/>
        <w:gridCol w:w="6281"/>
      </w:tblGrid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производственных процессов, в ходе которых используются водные ресурсы и (или) образуются сточные вод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производственных проце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63" w:hanging="0"/>
              <w:rPr>
                <w:sz w:val="24"/>
              </w:rPr>
            </w:pPr>
            <w:r>
              <w:rPr>
                <w:sz w:val="24"/>
              </w:rPr>
              <w:t>Охлаждение отработанного пара в конденсаторах турбин, питание котлов и подпитка теплосети</w:t>
            </w:r>
          </w:p>
          <w:p>
            <w:pPr>
              <w:pStyle w:val="31"/>
              <w:ind w:left="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й объём речной воды используется для охлаждения отработанного пара в конденсаторах турбин, часть объёма воды, прошедшей через конденсаторы паровых турбин, поступает в химический цех на станцию водоподготовки и используется для питания котлов и подпитки теплосети.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лаждение происходит по прямоточной схеме с забором воды из р. Западная Двина по подводящему земляному каналу, переходящему в два стальных водовода диаметром 2200 мм. Сопряжение канала с водоводами осуществляется 2-х секционным водозаборным оголовком с сороудерживающими решетками и ремонтными затворами. 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дение вод после охлаждения основного оборудования обратно в реку осуществляется через водоотводящий канал не требующих очистки сточных вод (выпуск №4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иодическая продувка котлов, охлаждение пробоотборных точек котлов, охлаждение компрессорной 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енные сточные воды от непрерывной и периодической продувки котлов, охлаждения пробоотборных точек котлоагрегата №3 и подшипников дренажных насосов, а также поверхностные сточные воды (дождевые и талые) с территории промплощадки предприятия посредством промливневой канализации поступают в ручей Дручанка, который впадает в ливневой пруд ОАО «Нафтан». Для предварительной очистки данные сточные воды перед выпуском в ручей Дручанка отстаиваются в отстойнике-песколовке объёмом 72 м</w:t>
            </w:r>
            <w:r>
              <w:rPr>
                <w:vertAlign w:val="superscript"/>
              </w:rPr>
              <w:t>3</w:t>
            </w:r>
            <w:r>
              <w:rPr/>
              <w:t xml:space="preserve"> (выпуск №1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хностные сточные воды в результате выпадения атмосферных осадков.</w:t>
            </w:r>
          </w:p>
          <w:p>
            <w:pPr>
              <w:pStyle w:val="Normal"/>
              <w:jc w:val="both"/>
              <w:rPr/>
            </w:pPr>
            <w:r>
              <w:rPr/>
              <w:t>Стоки периодических сливов из подземного приямка подтоварной воды, а также от охлаждения резервуаров жидкого топлива при пожаре и поверхностные сточные воды из маслосборника аварийного слива трансформаторного масла площадки дизельного хозяйства ПРЭИ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ерхностные сточные воды с территории площадки НТЭЦ отводятся в дождевую канализацию через выпуск №1 в ручей Дручанка. Для предварительной очистки данные сточные воды перед выпуском в ручей Дручанка отстаиваются в отстойнике-песколовке объёмом 72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оверхностные сточные воды с территории площадки ГТУ поступают на локальные очистные сооружения, после чего отводятся в водоотводящий канала филиала «Новополоцкая ТЭЦ».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/>
              <w:t>Поверхностные сточные воды с территории площадки дизельного хозяйства ПРЭИ, воды периодических сливов из подземного приямка подтоварной воды объемом 25 м</w:t>
            </w:r>
            <w:r>
              <w:rPr>
                <w:vertAlign w:val="superscript"/>
              </w:rPr>
              <w:t>3</w:t>
            </w:r>
            <w:r>
              <w:rPr/>
              <w:t>, а также  воды от охлаждения резервуаров жидкого топлива при пожаре</w:t>
            </w:r>
            <w:r>
              <w:rPr>
                <w:vertAlign w:val="superscript"/>
              </w:rPr>
              <w:t xml:space="preserve"> </w:t>
            </w:r>
            <w:r>
              <w:rPr/>
              <w:t>и поверхностные сточные воды из маслосборника аварийного слива трансформаторного масла дизельного хозяйства ПРЭИ поступают на локальные очистные сооружения. После очистных сооружений данные стоки отводятся на очистные сооружения ОАО «Нафтан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  <w:lang w:eastAsia="be-BY"/>
              </w:rPr>
              <w:t>Водоподготовительные установки (ВПУ) для подпитки котлов, тепловой сети, отпуска обессоленной воды потребителям, восполнение внутристанционных потерь и хознужд НТЭЦ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сточные воды от установок водоподготовки в виде нейтрализованных регенерационных растворов отводятся на карты шламоотвала и далее в ручей Дручанка (выпуск №3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color w:val="00000A"/>
                <w:kern w:val="2"/>
                <w:sz w:val="24"/>
                <w:szCs w:val="24"/>
                <w:lang w:eastAsia="be-BY"/>
              </w:rPr>
            </w:pPr>
            <w:r>
              <w:rPr>
                <w:sz w:val="24"/>
                <w:szCs w:val="24"/>
              </w:rPr>
              <w:t>Загрязненные производственные сточные воды (замасленные стоки) от котельного и турбинного цехов, а также от мазутного хозяйства и дизельного хозяйства ПРЭИ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Поступают на СЗВ, после которой отводятся на очистные сооружения ОАО «Нафтан», согласно заключенному договору (№10-385 (№031.06.1889) от 24.03.2010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-бытовое водопотребление и водоотведение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-бытовое водоснабжение осуществляется в филиал «Новополоцкая ТЭЦ» от ОАО «Нафтан»    в соответствии с заключенным договором (№10-385 №(031.06.1889) от 24.03.2010).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-бытовые сточные воды отводятся на очистные сооружения ОАО «Нафтан», согласно заключенному договору (№10-385 (№031.06.1889) от 24.03.2010).</w:t>
            </w:r>
          </w:p>
        </w:tc>
      </w:tr>
    </w:tbl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center"/>
        <w:rPr/>
      </w:pPr>
      <w:r>
        <w:rPr/>
        <w:t>Описание схемы водоснабжения и канализации</w:t>
      </w:r>
    </w:p>
    <w:p>
      <w:pPr>
        <w:pStyle w:val="Newncpi"/>
        <w:ind w:hanging="0"/>
        <w:jc w:val="right"/>
        <w:rPr/>
      </w:pPr>
      <w:r>
        <w:rPr/>
        <w:t>Таблица 7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619"/>
      </w:tblGrid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хе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сх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Схема водоснабжения, включая оборотное, повторно-последовательное водоснабжени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317"/>
              <w:jc w:val="both"/>
              <w:rPr>
                <w:color w:val="00000A"/>
                <w:kern w:val="2"/>
                <w:sz w:val="24"/>
                <w:szCs w:val="24"/>
                <w:lang w:eastAsia="be-BY"/>
              </w:rPr>
            </w:pPr>
            <w:r>
              <w:rPr>
                <w:sz w:val="24"/>
                <w:szCs w:val="24"/>
              </w:rPr>
              <w:t xml:space="preserve">Забор воды на технологические нужды осуществляется на БНС-2 из реки Западная Двина по подводящему земляному каналу, переходящему в два стальных водовода диаметром 2200 мм. Сопряжение канала с водоводами осуществляется 2-х секционным водозаборным оголовком с сороудерживающими решетками и ремонтными затворами. Место забора воды из реки оборудовано рыбозащитой, что предотвращает попадание из реки в подводящий канал речной фауны.  Основной объём речной воды используется для охлаждения отработанного пара в конденсаторах турбин, а также маслоохладителей, газогенераторов турбин, масло - и воздухоохладителей ПЭН-ов, пробоотборных точек турбинного отделения и пробоотборных точек котлов №№ 5-10, </w:t>
            </w:r>
            <w:r>
              <w:rPr>
                <w:color w:val="00000A"/>
                <w:kern w:val="2"/>
                <w:sz w:val="24"/>
                <w:szCs w:val="24"/>
                <w:lang w:eastAsia="be-BY"/>
              </w:rPr>
              <w:t xml:space="preserve">сброса воды с барбатеров РПП № 4. </w:t>
            </w:r>
            <w:r>
              <w:rPr>
                <w:sz w:val="24"/>
                <w:szCs w:val="24"/>
              </w:rPr>
              <w:t xml:space="preserve">Часть воды, прошедшей через конденсаторы паровых турбин, поступает в химический цех на станцию водоподготовки и используется для питания котлов и подпитки теплосети. </w:t>
            </w:r>
            <w:r>
              <w:rPr>
                <w:color w:val="00000A"/>
                <w:kern w:val="2"/>
                <w:sz w:val="24"/>
                <w:szCs w:val="24"/>
                <w:lang w:eastAsia="be-BY"/>
              </w:rPr>
              <w:t>После охлаждения отработанного пара в конденсаторах турбин не требующие очистки производственные сточные воды сбрасываются через водоотводящий канал в реку Западная Двина (выпуск №4).</w:t>
            </w:r>
          </w:p>
          <w:p>
            <w:pPr>
              <w:pStyle w:val="1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тёплой воды из водоотводящего канала по трубопроводам возвращается в подводящий канал в районе БНС-2. Такое использование повторного водоснабжения позволяет снизить расход забираемой воды из реки и увеличить температуру воды, поступающей на филиал «Новополоцкая ТЭЦ» в холодный период, предохраняя тем самым подводящий канал от промерза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17"/>
              <w:jc w:val="both"/>
              <w:rPr/>
            </w:pPr>
            <w:r>
              <w:rPr/>
              <w:t>В соответствии с заключенным договором  (№10-385 (№031.06.1889) от 24.03.2010) часть поверхностной воды с БНС-2 поставляется на ОАО «Нафтан».</w:t>
            </w:r>
          </w:p>
          <w:p>
            <w:pPr>
              <w:pStyle w:val="Newncpi"/>
              <w:ind w:firstLine="317"/>
              <w:rPr/>
            </w:pPr>
            <w:r>
              <w:rPr/>
              <w:t>Хозяйственно-питьевая вода поставляется в филиал «Новополоцкая ТЭЦ» от ОАО «Нафтан» в соответствии с заключенным договором (№10-385 (№031.06.1889) от 24.03.2010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Схема канализации, включая систему дождевой канализации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  филиале «Новополоцкая ТЭЦ» образуется 3 вида сточных вод: производственные (загрязненные и не требующие очистки), хозяйственно-бытовые и поверхностный сток с территории промплощадки. 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оизводственные сточные воды от основного производства – не требующие очистки сточные воды от охлаждения технологического оборудования (охлаждение отработанного пара в конденсаторах турбин, маслоохладителей, газогенераторов турбин, масло- и воздухоохладителей ПЭН-ов, после охлаждения пробоотборных точек турбинного отделения и пробоотборных точек котлов №№5-10, сброса воды с барбатеров РПП №4), отводятся и сбрасываеются посредством водоотводящего канала длиной 1654 метров в р. Западная Двина без очистки (выпуск №4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Поверхностные сточные воды с территории площадки ГТУ поступают на локальные очистные сооружения, после чего отводятся в водоотводящий канала филиала «Новополоцкая ТЭЦ».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Загрязненные производственные сточные воды (замасленные стоки) от котельного и турбинного цехов, мазутного хозяйства, а также дизельного хозяйства ПРЭИ отводятся на очистные сооружения ОАО «Нафтан» в соответствии с заключенным договором ((№10-385 (№031.06.1889) от 24.03.2010).</w:t>
            </w:r>
          </w:p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соответствии с существующей схемой водоотведения филиал «Новополоцкая ТЭЦ» имеет 2 действующих выпуска сточных вод в ручей Дручан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Производственные сточные воды, образующиеся в результате периодической продувки котлов, охлаждения пробоотборных точек котлоагрегата №3 и подшипников дренажных насосов,  а также поверхностные сточные воды (дождевые и талые) с территории промплощадки предприятия посредством промливневой канализации поступают в отстойник-песколовку объемом 72 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/>
              <w:t xml:space="preserve">  и после очистки сбрасываются в ручей Дручанка (выпуск №1), который впадает в ливневой пруд №2 ОАО «Нафтан». </w:t>
            </w:r>
          </w:p>
          <w:p>
            <w:pPr>
              <w:pStyle w:val="Style27"/>
              <w:spacing w:lineRule="auto" w:line="276"/>
              <w:jc w:val="both"/>
              <w:rPr>
                <w:color w:val="00000A"/>
                <w:kern w:val="2"/>
                <w:lang w:eastAsia="be-BY"/>
              </w:rPr>
            </w:pPr>
            <w:r>
              <w:rPr/>
              <w:t xml:space="preserve">      </w:t>
            </w:r>
            <w:r>
              <w:rPr/>
              <w:t xml:space="preserve">Производственные сточные воды от установок водоподготовки в виде нейтрализованных регенерационных растворов отводятся на карты шламоотвала и далее в ручей Дручанка (выпуск №3). </w:t>
            </w:r>
          </w:p>
          <w:p>
            <w:pPr>
              <w:pStyle w:val="Style27"/>
              <w:spacing w:lineRule="auto" w:line="276"/>
              <w:jc w:val="both"/>
              <w:rPr/>
            </w:pPr>
            <w:r>
              <w:rPr>
                <w:kern w:val="2"/>
                <w:lang w:eastAsia="be-BY"/>
              </w:rPr>
              <w:t xml:space="preserve">       </w:t>
            </w:r>
            <w:r>
              <w:rPr>
                <w:kern w:val="2"/>
                <w:lang w:eastAsia="be-BY"/>
              </w:rPr>
              <w:t xml:space="preserve">Шламоотвал включает 8 карт общим объемом 30000 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kern w:val="2"/>
                <w:lang w:eastAsia="be-BY"/>
              </w:rPr>
              <w:t>:</w:t>
            </w:r>
          </w:p>
          <w:p>
            <w:pPr>
              <w:pStyle w:val="Style27"/>
              <w:numPr>
                <w:ilvl w:val="0"/>
                <w:numId w:val="1"/>
              </w:numPr>
              <w:spacing w:lineRule="auto" w:line="276"/>
              <w:ind w:left="0" w:firstLine="567"/>
              <w:jc w:val="both"/>
              <w:rPr>
                <w:kern w:val="2"/>
                <w:lang w:eastAsia="be-BY"/>
              </w:rPr>
            </w:pPr>
            <w:r>
              <w:rPr>
                <w:kern w:val="2"/>
                <w:lang w:eastAsia="be-BY"/>
              </w:rPr>
              <w:t>карта № 1 – обмывки регенеративного воздухоподогревателя (РВП) и котлов;</w:t>
            </w:r>
          </w:p>
          <w:p>
            <w:pPr>
              <w:pStyle w:val="Style27"/>
              <w:numPr>
                <w:ilvl w:val="0"/>
                <w:numId w:val="1"/>
              </w:numPr>
              <w:spacing w:lineRule="auto" w:line="276"/>
              <w:ind w:left="0" w:firstLine="567"/>
              <w:jc w:val="both"/>
              <w:rPr>
                <w:kern w:val="2"/>
                <w:lang w:eastAsia="be-BY"/>
              </w:rPr>
            </w:pPr>
            <w:r>
              <w:rPr>
                <w:kern w:val="2"/>
                <w:lang w:eastAsia="be-BY"/>
              </w:rPr>
              <w:t>карта № 2 – обмывки РВП и котлов;</w:t>
            </w:r>
          </w:p>
          <w:p>
            <w:pPr>
              <w:pStyle w:val="Style27"/>
              <w:numPr>
                <w:ilvl w:val="0"/>
                <w:numId w:val="1"/>
              </w:numPr>
              <w:spacing w:lineRule="auto" w:line="276"/>
              <w:ind w:left="0" w:firstLine="567"/>
              <w:jc w:val="both"/>
              <w:rPr>
                <w:kern w:val="2"/>
                <w:lang w:eastAsia="be-BY"/>
              </w:rPr>
            </w:pPr>
            <w:r>
              <w:rPr>
                <w:kern w:val="2"/>
                <w:lang w:eastAsia="be-BY"/>
              </w:rPr>
              <w:t>карта № 3 – шлам от кислотной промывки котлов (выведена из эксплуатации);</w:t>
            </w:r>
          </w:p>
          <w:p>
            <w:pPr>
              <w:pStyle w:val="Style27"/>
              <w:numPr>
                <w:ilvl w:val="0"/>
                <w:numId w:val="1"/>
              </w:numPr>
              <w:spacing w:lineRule="auto" w:line="276"/>
              <w:ind w:left="0" w:firstLine="567"/>
              <w:jc w:val="both"/>
              <w:rPr>
                <w:kern w:val="2"/>
                <w:lang w:eastAsia="be-BY"/>
              </w:rPr>
            </w:pPr>
            <w:r>
              <w:rPr>
                <w:kern w:val="2"/>
                <w:lang w:eastAsia="be-BY"/>
              </w:rPr>
              <w:t>карты №№ 5;8 – шлам продувки осветлителей;</w:t>
            </w:r>
          </w:p>
          <w:p>
            <w:pPr>
              <w:pStyle w:val="Style27"/>
              <w:numPr>
                <w:ilvl w:val="0"/>
                <w:numId w:val="1"/>
              </w:numPr>
              <w:spacing w:lineRule="auto" w:line="276"/>
              <w:ind w:left="0" w:firstLine="567"/>
              <w:jc w:val="both"/>
              <w:rPr>
                <w:kern w:val="2"/>
                <w:lang w:eastAsia="be-BY"/>
              </w:rPr>
            </w:pPr>
            <w:r>
              <w:rPr>
                <w:kern w:val="2"/>
                <w:lang w:eastAsia="be-BY"/>
              </w:rPr>
              <w:t>карты № 4;7 – выведены из эксплуатации;</w:t>
            </w:r>
          </w:p>
          <w:p>
            <w:pPr>
              <w:pStyle w:val="Style27"/>
              <w:numPr>
                <w:ilvl w:val="0"/>
                <w:numId w:val="1"/>
              </w:numPr>
              <w:spacing w:lineRule="auto" w:line="276"/>
              <w:ind w:left="0" w:firstLine="567"/>
              <w:jc w:val="both"/>
              <w:rPr>
                <w:kern w:val="2"/>
                <w:lang w:eastAsia="be-BY"/>
              </w:rPr>
            </w:pPr>
            <w:r>
              <w:rPr>
                <w:kern w:val="2"/>
                <w:lang w:eastAsia="be-BY"/>
              </w:rPr>
              <w:t>карта № 6 – осветленная вода.</w:t>
            </w:r>
          </w:p>
          <w:p>
            <w:pPr>
              <w:pStyle w:val="Style27"/>
              <w:spacing w:lineRule="auto" w:line="276"/>
              <w:ind w:left="567" w:hanging="0"/>
              <w:jc w:val="both"/>
              <w:rPr>
                <w:kern w:val="2"/>
                <w:lang w:eastAsia="be-BY"/>
              </w:rPr>
            </w:pPr>
            <w:r>
              <w:rPr>
                <w:kern w:val="2"/>
                <w:lang w:eastAsia="be-BY"/>
              </w:rPr>
              <w:t xml:space="preserve">Выпуск №2 филиала «Новополоцкая ТЭЦ» является аварийным. </w:t>
            </w:r>
          </w:p>
          <w:p>
            <w:pPr>
              <w:pStyle w:val="Newncpi"/>
              <w:ind w:hanging="0"/>
              <w:rPr/>
            </w:pPr>
            <w:r>
              <w:rPr/>
              <w:t xml:space="preserve">         </w:t>
            </w:r>
            <w:r>
              <w:rPr/>
              <w:t>Хозяйственно-бытовые сточные воды отводятся на очистные сооружения ОАО «Нафтан» в соответствии с заключенным договором (№10-385 (№031.06.1889) от 24.03.2010).</w:t>
            </w:r>
          </w:p>
        </w:tc>
      </w:tr>
    </w:tbl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jc w:val="center"/>
        <w:rPr/>
      </w:pPr>
      <w:r>
        <w:rPr/>
        <w:t>Характеристика водозаборных сооружений, предназначенных для изъятия поверхностных вод</w:t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right"/>
        <w:rPr/>
      </w:pPr>
      <w:r>
        <w:rPr/>
        <w:t>Таблица 8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1134"/>
        <w:gridCol w:w="2409"/>
        <w:gridCol w:w="322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Водозаборные сооружения, предназначенные для изъятия поверхностных в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редств измерений расхода (объема) вод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рыбозащитных устройств на сооружениях для изъятия поверхностных в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суммарная производительнос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б. м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б. м/сут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1)Водоподводящий канал;</w:t>
            </w:r>
          </w:p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2) Здание насосной станции;</w:t>
            </w:r>
          </w:p>
          <w:p>
            <w:pPr>
              <w:pStyle w:val="Newncpi"/>
              <w:ind w:hanging="0"/>
              <w:rPr/>
            </w:pPr>
            <w:r>
              <w:rPr/>
              <w:t>3)насосы - 4 шт. марки 40В-16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9300</w:t>
            </w:r>
            <w:r>
              <w:rPr>
                <w:lang w:val="en-US"/>
              </w:rPr>
              <w:t>x</w:t>
            </w:r>
            <w:r>
              <w:rPr/>
              <w:t>4 шт.=3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892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2 прибора учета «ВЗЛЕТ РС» (УРСВ-010М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Заградительные решетки – 2 шт., сетки металлические 3</w:t>
            </w:r>
            <w:r>
              <w:rPr>
                <w:lang w:val="en-US"/>
              </w:rPr>
              <w:t>x</w:t>
            </w:r>
            <w:r>
              <w:rPr/>
              <w:t>4 мм. – 4 шт.</w:t>
            </w:r>
          </w:p>
        </w:tc>
      </w:tr>
    </w:tbl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center"/>
        <w:rPr/>
      </w:pPr>
      <w:r>
        <w:rPr/>
        <w:t>Характеристика водозаборных сооружений, предназначенных для добычи подземных вод</w:t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right"/>
        <w:rPr/>
      </w:pPr>
      <w:r>
        <w:rPr/>
        <w:t>Таблица 9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96"/>
        <w:gridCol w:w="2268"/>
        <w:gridCol w:w="992"/>
        <w:gridCol w:w="993"/>
        <w:gridCol w:w="992"/>
        <w:gridCol w:w="992"/>
        <w:gridCol w:w="992"/>
        <w:gridCol w:w="2091"/>
      </w:tblGrid>
      <w:tr>
        <w:trPr>
          <w:trHeight w:val="31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  <w:r>
              <w:rPr>
                <w:b/>
                <w:sz w:val="19"/>
                <w:szCs w:val="19"/>
              </w:rPr>
              <w:br/>
              <w:t>п/п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одозаборные сооружения, предназначенные для добычи подземных вод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личество средств измерений расхода (объема) добываемых вод</w:t>
            </w:r>
          </w:p>
        </w:tc>
      </w:tr>
      <w:tr>
        <w:trPr>
          <w:trHeight w:val="2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ехническое состоя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лубина, м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изводительность, куб. м/час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52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b/>
                <w:sz w:val="19"/>
                <w:szCs w:val="19"/>
              </w:rPr>
              <w:t>мини-м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b/>
                <w:sz w:val="19"/>
                <w:szCs w:val="19"/>
              </w:rPr>
              <w:t>макси-м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b/>
                <w:sz w:val="19"/>
                <w:szCs w:val="19"/>
              </w:rPr>
              <w:t>сум-м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b/>
                <w:sz w:val="19"/>
                <w:szCs w:val="19"/>
              </w:rPr>
              <w:t>мини-м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b/>
                <w:sz w:val="19"/>
                <w:szCs w:val="19"/>
              </w:rPr>
              <w:t>макси-мальна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</w:t>
            </w:r>
          </w:p>
        </w:tc>
      </w:tr>
      <w:tr>
        <w:trPr/>
        <w:tc>
          <w:tcPr>
            <w:tcW w:w="10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обычи пресных вод: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обычи минеральных вод: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center"/>
        <w:rPr/>
      </w:pPr>
      <w:r>
        <w:rPr/>
        <w:t>Характеристика очистных сооружений сточных вод</w:t>
      </w:r>
    </w:p>
    <w:p>
      <w:pPr>
        <w:pStyle w:val="Newncpi"/>
        <w:ind w:hanging="0"/>
        <w:jc w:val="right"/>
        <w:rPr/>
      </w:pPr>
      <w:r>
        <w:rPr/>
        <w:t>Таблица 10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22"/>
        <w:gridCol w:w="4110"/>
        <w:gridCol w:w="1134"/>
        <w:gridCol w:w="1276"/>
        <w:gridCol w:w="1949"/>
      </w:tblGrid>
      <w:tr>
        <w:trPr>
          <w:trHeight w:val="100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  <w:r>
              <w:rPr>
                <w:b/>
                <w:sz w:val="19"/>
                <w:szCs w:val="19"/>
              </w:rPr>
              <w:br/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тод очистки сточных вод (код очистных сооружений по способу очистки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став очистных сооружений канализации, в том числе дождевой, место выпуска сточных в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изводительность очистных сооружений канализации (расход сточных вод), куб. м/сутки (л/сек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тоды учета сбрасываемых сточных вод в окружающую среду, количество средств измерений расхода (объема) вод</w:t>
            </w:r>
          </w:p>
        </w:tc>
      </w:tr>
      <w:tr>
        <w:trPr>
          <w:trHeight w:val="26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ек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актическа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 xml:space="preserve">Выпуск №1, механическая очистка, </w:t>
            </w:r>
          </w:p>
          <w:p>
            <w:pPr>
              <w:pStyle w:val="Newncpi"/>
              <w:ind w:hanging="0"/>
              <w:jc w:val="center"/>
              <w:rPr/>
            </w:pPr>
            <w:r>
              <w:rPr/>
              <w:t>МОО.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Песколовка объёмом 72 м</w:t>
            </w:r>
            <w:r>
              <w:rPr>
                <w:vertAlign w:val="superscript"/>
              </w:rPr>
              <w:t>3</w:t>
            </w:r>
            <w:r>
              <w:rPr/>
              <w:t>, ручей Дручанка, г. Новополо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5755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«ВЗЛЕТ РЛС-212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 xml:space="preserve">Выпуск №3, механическая очистка, </w:t>
            </w:r>
          </w:p>
          <w:p>
            <w:pPr>
              <w:pStyle w:val="Newncpi"/>
              <w:ind w:hanging="0"/>
              <w:jc w:val="center"/>
              <w:rPr/>
            </w:pPr>
            <w:r>
              <w:rPr/>
              <w:t>МОО.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Карты шламотвала №№5,6,8,</w:t>
            </w:r>
          </w:p>
          <w:p>
            <w:pPr>
              <w:pStyle w:val="Newncpi"/>
              <w:ind w:hanging="0"/>
              <w:rPr/>
            </w:pPr>
            <w:r>
              <w:rPr/>
              <w:t xml:space="preserve">со шламоотвала в ручей Дручанка, </w:t>
            </w:r>
          </w:p>
          <w:p>
            <w:pPr>
              <w:pStyle w:val="Newncpi"/>
              <w:ind w:hanging="0"/>
              <w:rPr/>
            </w:pPr>
            <w:r>
              <w:rPr/>
              <w:t>г. Новополо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7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4947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«ВЗЛЕТ РЛС-212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 xml:space="preserve">Площадка хозяйства дизельного топлива ПРЭИ, механическая очистка, </w:t>
            </w:r>
          </w:p>
          <w:p>
            <w:pPr>
              <w:pStyle w:val="Newncpi"/>
              <w:ind w:hanging="0"/>
              <w:jc w:val="center"/>
              <w:rPr/>
            </w:pPr>
            <w:r>
              <w:rPr/>
              <w:t>МОО.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vertAlign w:val="superscript"/>
              </w:rPr>
            </w:pPr>
            <w:r>
              <w:rPr/>
              <w:t>Двухсекционный аккумулирующий резервуар полезным объемом 120 м</w:t>
            </w:r>
            <w:r>
              <w:rPr>
                <w:vertAlign w:val="superscript"/>
              </w:rPr>
              <w:t>3</w:t>
            </w:r>
            <w:r>
              <w:rPr/>
              <w:t>, заглубленная насосная станция загрязненных сточных вод с погружной установкой насосов,</w:t>
            </w:r>
          </w:p>
          <w:p>
            <w:pPr>
              <w:pStyle w:val="Newncpi"/>
              <w:ind w:hanging="0"/>
              <w:rPr/>
            </w:pPr>
            <w:r>
              <w:rPr/>
              <w:t>нефтемаслоотделитель производительностью 1 л/</w:t>
            </w:r>
            <w:r>
              <w:rPr>
                <w:lang w:val="en-US"/>
              </w:rPr>
              <w:t>c</w:t>
            </w:r>
            <w:r>
              <w:rPr/>
              <w:t xml:space="preserve"> подземной установки поставки «</w:t>
            </w:r>
            <w:r>
              <w:rPr>
                <w:lang w:val="en-US"/>
              </w:rPr>
              <w:t>SIEMENS</w:t>
            </w:r>
            <w:r>
              <w:rPr/>
              <w:t>»;</w:t>
            </w:r>
          </w:p>
          <w:p>
            <w:pPr>
              <w:pStyle w:val="Normal"/>
              <w:jc w:val="both"/>
              <w:rPr/>
            </w:pPr>
            <w:r>
              <w:rPr/>
              <w:t>заглубленная насосная станция очищенных сточных вод с погружной установкой насосов; колодцы с арматурой; колодец-гаситель напора; колодцы для отбора проб.</w:t>
            </w:r>
          </w:p>
          <w:p>
            <w:pPr>
              <w:pStyle w:val="Newncpi"/>
              <w:ind w:hanging="0"/>
              <w:rPr/>
            </w:pPr>
            <w:r>
              <w:rPr/>
              <w:t>С локальных очистных сооружений на очистные сооружения ОАО «Нафтан», г. Новополо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2 л/</w:t>
            </w:r>
            <w:r>
              <w:rPr>
                <w:lang w:val="en-US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 xml:space="preserve">Площадка ГТУ, механическая очистка, </w:t>
            </w:r>
          </w:p>
          <w:p>
            <w:pPr>
              <w:pStyle w:val="Newncpi"/>
              <w:ind w:hanging="0"/>
              <w:jc w:val="center"/>
              <w:rPr/>
            </w:pPr>
            <w:r>
              <w:rPr/>
              <w:t>МОО.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ьная камера для распределения сточных вод и подачи на очистку наиболее загрязненной их части;</w:t>
            </w:r>
          </w:p>
          <w:p>
            <w:pPr>
              <w:pStyle w:val="Normal"/>
              <w:jc w:val="both"/>
              <w:rPr/>
            </w:pPr>
            <w:r>
              <w:rPr/>
              <w:t>двухсекционный аккумулирующий резервуар полезным объемом 165 м</w:t>
            </w:r>
            <w:r>
              <w:rPr>
                <w:vertAlign w:val="superscript"/>
              </w:rPr>
              <w:t>3</w:t>
            </w:r>
            <w:r>
              <w:rPr/>
              <w:t xml:space="preserve"> для уменьшения производительности очистных сооружений и очистки сточных вод от основной массы нерастворенных загрязнений; </w:t>
            </w:r>
          </w:p>
          <w:p>
            <w:pPr>
              <w:pStyle w:val="Normal"/>
              <w:jc w:val="both"/>
              <w:rPr/>
            </w:pPr>
            <w:r>
              <w:rPr/>
              <w:t>заглубленная насосная станция загрязненных сточных вод с погружной установкой насосов;</w:t>
            </w:r>
          </w:p>
          <w:p>
            <w:pPr>
              <w:pStyle w:val="Normal"/>
              <w:jc w:val="both"/>
              <w:rPr/>
            </w:pPr>
            <w:r>
              <w:rPr/>
              <w:t>нефтемаслоотделитель производительностью 3 л/</w:t>
            </w:r>
            <w:r>
              <w:rPr>
                <w:lang w:val="en-US"/>
              </w:rPr>
              <w:t>c</w:t>
            </w:r>
            <w:r>
              <w:rPr/>
              <w:t xml:space="preserve"> подземная установки;</w:t>
            </w:r>
          </w:p>
          <w:p>
            <w:pPr>
              <w:pStyle w:val="Normal"/>
              <w:jc w:val="both"/>
              <w:rPr/>
            </w:pPr>
            <w:r>
              <w:rPr/>
              <w:t>заглубленная насосная станция очищенных сточных вод с погружной установкой насосов для подачи сточных вод в сеть дождевой канализации;</w:t>
            </w:r>
          </w:p>
          <w:p>
            <w:pPr>
              <w:pStyle w:val="Normal"/>
              <w:jc w:val="both"/>
              <w:rPr/>
            </w:pPr>
            <w:r>
              <w:rPr/>
              <w:t>колодцы с арматурой;</w:t>
            </w:r>
          </w:p>
          <w:p>
            <w:pPr>
              <w:pStyle w:val="Normal"/>
              <w:jc w:val="both"/>
              <w:rPr/>
            </w:pPr>
            <w:r>
              <w:rPr/>
              <w:t>колодец гаситель напора;</w:t>
            </w:r>
          </w:p>
          <w:p>
            <w:pPr>
              <w:pStyle w:val="Normal"/>
              <w:jc w:val="both"/>
              <w:rPr/>
            </w:pPr>
            <w:r>
              <w:rPr/>
              <w:t>колодцы для отбора проб.</w:t>
            </w:r>
          </w:p>
          <w:p>
            <w:pPr>
              <w:pStyle w:val="Normal"/>
              <w:jc w:val="both"/>
              <w:rPr/>
            </w:pPr>
            <w:r>
              <w:rPr/>
              <w:t>С очистных сооружений в водоотводящий канал филиала «Новополоцкая ТЭЦ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highlight w:val="yellow"/>
              </w:rPr>
            </w:pPr>
            <w:r>
              <w:rPr/>
              <w:t>3 л</w:t>
            </w:r>
            <w:r>
              <w:rPr>
                <w:lang w:val="en-US"/>
              </w:rPr>
              <w:t>/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567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center"/>
        <w:rPr/>
      </w:pPr>
      <w:r>
        <w:rPr/>
        <w:t>Характеристика объемов водопотребления и водоотведения</w:t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right"/>
        <w:rPr/>
      </w:pPr>
      <w:r>
        <w:rPr/>
        <w:t>Таблица 11</w:t>
      </w:r>
    </w:p>
    <w:p>
      <w:pPr>
        <w:pStyle w:val="Newncpi"/>
        <w:ind w:hanging="0"/>
        <w:jc w:val="right"/>
        <w:rPr/>
      </w:pPr>
      <w:r>
        <w:rPr/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818"/>
        <w:gridCol w:w="1697"/>
        <w:gridCol w:w="1271"/>
        <w:gridCol w:w="1280"/>
        <w:gridCol w:w="1280"/>
        <w:gridCol w:w="1280"/>
        <w:gridCol w:w="1290"/>
        <w:gridCol w:w="1413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  <w:r>
              <w:rPr>
                <w:b/>
                <w:sz w:val="19"/>
                <w:szCs w:val="19"/>
              </w:rPr>
              <w:br/>
              <w:t>п/п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показателей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Единица измерен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b/>
                <w:sz w:val="19"/>
                <w:szCs w:val="19"/>
              </w:rPr>
              <w:t>фактическое</w:t>
            </w:r>
          </w:p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одопотребление и водоотведе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Style w:val="Datecity"/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ормативно-расчетное</w:t>
            </w:r>
            <w:r>
              <w:rPr>
                <w:b/>
                <w:sz w:val="19"/>
                <w:szCs w:val="19"/>
                <w:vertAlign w:val="superscript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Style w:val="Datecity"/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 2024-2034 г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(изъятие) вод - 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19"/>
                <w:szCs w:val="19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  <w:highlight w:val="yellow"/>
              </w:rPr>
            </w:pPr>
            <w:r>
              <w:rPr>
                <w:rStyle w:val="Datecity"/>
                <w:sz w:val="22"/>
                <w:szCs w:val="22"/>
              </w:rPr>
              <w:t>133132,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250195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  <w:highlight w:val="yellow"/>
              </w:rPr>
            </w:pPr>
            <w:r>
              <w:rPr>
                <w:rStyle w:val="Datecity"/>
                <w:sz w:val="22"/>
                <w:szCs w:val="22"/>
              </w:rPr>
              <w:t>48593,4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9132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.1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:</w:t>
              <w:br/>
              <w:t xml:space="preserve">  подземных в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 них минеральных в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.2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верхностных в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  <w:highlight w:val="yellow"/>
              </w:rPr>
            </w:pPr>
            <w:r>
              <w:rPr>
                <w:rStyle w:val="Datecity"/>
                <w:sz w:val="22"/>
                <w:szCs w:val="22"/>
              </w:rPr>
              <w:t>133132,7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250195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  <w:highlight w:val="yellow"/>
              </w:rPr>
            </w:pPr>
            <w:r>
              <w:rPr>
                <w:rStyle w:val="Datecity"/>
                <w:sz w:val="22"/>
                <w:szCs w:val="22"/>
              </w:rPr>
              <w:t>48593,4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9132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2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лучение воды из системы </w:t>
            </w:r>
          </w:p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одоснабжения, водоотведения </w:t>
            </w:r>
          </w:p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канализации) другого лиц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219,2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49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80,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3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оды на собственные нужды по целям водопользования – 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87297,3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88110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31863,5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68660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3.1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на хозяйственно-питьевые нуж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219,2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49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80,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дземных в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/>
              <w:t>куб. 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3.2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ечебные (курортные, оздоровительные) нуж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дземных в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инеральных в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3.3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нужды сельского хозяй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дземных в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инеральных в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3.4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нужды промышлен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8209,2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8768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2996,3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320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дземных в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минеральных в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3.5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на энергетические нуж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79088,1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7884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28867,1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6527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дземных в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3.6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ные нужды (указать какие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дземных в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4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воды потребителям – 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  <w:highlight w:val="yellow"/>
              </w:rPr>
            </w:pPr>
            <w:r>
              <w:rPr>
                <w:rStyle w:val="Datecity"/>
                <w:sz w:val="22"/>
                <w:szCs w:val="22"/>
              </w:rPr>
              <w:t>45835,4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62578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  <w:highlight w:val="yellow"/>
              </w:rPr>
            </w:pPr>
            <w:r>
              <w:rPr>
                <w:rStyle w:val="Datecity"/>
                <w:sz w:val="22"/>
                <w:szCs w:val="22"/>
              </w:rPr>
              <w:t>16729,9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2284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4.1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дземных в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5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ды в системах оборотного водоснабж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6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ды в системах повторно-последовательного водоснабж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  <w:highlight w:val="yellow"/>
              </w:rPr>
            </w:pPr>
            <w:r>
              <w:rPr>
                <w:rStyle w:val="Datecity"/>
                <w:sz w:val="22"/>
                <w:szCs w:val="22"/>
              </w:rPr>
              <w:t>7520,0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22229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  <w:highlight w:val="yellow"/>
              </w:rPr>
            </w:pPr>
            <w:r>
              <w:rPr>
                <w:rStyle w:val="Datecity"/>
                <w:sz w:val="22"/>
                <w:szCs w:val="22"/>
              </w:rPr>
              <w:t>2744,8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8113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7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и неучтенные расходы воды – 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7.1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и транспортировк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8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вратное водопотребл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  <w:highlight w:val="yellow"/>
              </w:rPr>
            </w:pPr>
            <w:r>
              <w:rPr>
                <w:rStyle w:val="Datecity"/>
                <w:sz w:val="22"/>
                <w:szCs w:val="22"/>
              </w:rPr>
              <w:t>18946,6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2661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  <w:highlight w:val="yellow"/>
              </w:rPr>
            </w:pPr>
            <w:r>
              <w:rPr>
                <w:rStyle w:val="Datecity"/>
                <w:sz w:val="22"/>
                <w:szCs w:val="22"/>
              </w:rPr>
              <w:t>6915,5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9714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9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с сточных вод в поверхностные водные объек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67793,5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160309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24744,6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58512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/>
            </w:pPr>
            <w:r>
              <w:rPr>
                <w:rStyle w:val="Datecity"/>
                <w:sz w:val="22"/>
                <w:szCs w:val="22"/>
              </w:rPr>
              <w:t>река Западная Двина (выпуск №4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58086,1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132512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21201,4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66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/>
            </w:pPr>
            <w:r>
              <w:rPr>
                <w:rStyle w:val="Datecity"/>
                <w:sz w:val="22"/>
                <w:szCs w:val="22"/>
              </w:rPr>
              <w:t>ручей Дручанка (выпуск №3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4755,2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739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735,6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27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/>
            </w:pPr>
            <w:r>
              <w:rPr>
                <w:rStyle w:val="Datecity"/>
                <w:sz w:val="22"/>
                <w:szCs w:val="22"/>
              </w:rPr>
              <w:t>ручей Дручанка (выпуск №1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4952,0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204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807,5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744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9.1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хозяйственно-бытовых сточных в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9.2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х сточных в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67657,0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160172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24694,8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58463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/>
            </w:pPr>
            <w:r>
              <w:rPr>
                <w:rStyle w:val="Datecity"/>
                <w:sz w:val="22"/>
                <w:szCs w:val="22"/>
              </w:rPr>
              <w:t>река Западная Двина (выпуск №4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58086,1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13250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21201,4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4836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/>
            </w:pPr>
            <w:r>
              <w:rPr>
                <w:rStyle w:val="Datecity"/>
                <w:sz w:val="22"/>
                <w:szCs w:val="22"/>
              </w:rPr>
              <w:t>ручей Дручанка (выпуск №3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4755,2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739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735,6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27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/>
            </w:pPr>
            <w:r>
              <w:rPr>
                <w:rStyle w:val="Datecity"/>
                <w:sz w:val="22"/>
                <w:szCs w:val="22"/>
              </w:rPr>
              <w:t>ручей Дручанка (выпуск №1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4815,6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20274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757,7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740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9.3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х сточных в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3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3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49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49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0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с сточных вод в окружающую среду с применением полей фильтрации, полей подземной фильтрации, фильтрующих траншей, песчано-гравийных фильтр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1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с сточных вод в окружающую среду через земляные накопители (накопители-регуляторы, шламонакопители, золошлаконакопители, хвостохранилищ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2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с сточных вод в нед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3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с сточных вод в сети канализации (коммунальной, ведомственной, другой организации) ОАО «Нафтан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912,9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186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333,2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43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4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с сточных вод в водонепроницаемый выгре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15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с сточных вод в технологические водные объек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куб. м/су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jc w:val="left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left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уб. м/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>
                <w:rStyle w:val="Datecity"/>
                <w:sz w:val="22"/>
                <w:szCs w:val="22"/>
                <w:lang w:val="en-US"/>
              </w:rPr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jc w:val="center"/>
              <w:rPr/>
            </w:pPr>
            <w:r>
              <w:rPr>
                <w:rStyle w:val="Datecity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851" w:gutter="0" w:header="397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p"/>
        <w:spacing w:before="0" w:after="0"/>
        <w:jc w:val="left"/>
        <w:rPr>
          <w:rStyle w:val="Datecity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чет и обоснование заявляемых в таблице 11 объемов водопотребления и водоотвед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Объем воды, используемой на производственные (технологические) нужды Новополоцкой ТЭЦ, а также объем образующихся производственных сточных вод на период 2024-2034 гг., рассчитаны согласно представленной Новополоцкой ТЭЦ производственной программе, а также действующим индивидуальным технологическим нормативам водопотребления и водоотведения (от 06.09.2024). 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одопотребление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индивидуальными технологическими нормативами водопотребления и водоотведения норматив водопотребления на выработку электроэнергии составляет: 1000  кВт-час – 75,46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э</w:t>
      </w:r>
      <w:r>
        <w:rPr>
          <w:sz w:val="26"/>
          <w:szCs w:val="26"/>
        </w:rPr>
        <w:t>), на отпуск тепловой энергии с паром: 1 Гкал – 1,944 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>), на отпуск тепловой энергии с горячей водой: 1 Гкал – 0,464 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гв</w:t>
      </w:r>
      <w:r>
        <w:rPr>
          <w:sz w:val="26"/>
          <w:szCs w:val="26"/>
        </w:rPr>
        <w:t>), нормативный среднегодовой объем воды, используемый на вспомогательные нужды – 5393870,2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 год (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  <w:vertAlign w:val="subscript"/>
        </w:rPr>
        <w:t>всп</w:t>
      </w:r>
      <w:r>
        <w:rPr>
          <w:sz w:val="26"/>
          <w:szCs w:val="26"/>
        </w:rPr>
        <w:t>)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ула для расчета нормативного объема воды, используемой на технологические нужды Новополоцкой ТЭЦ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  <w:vertAlign w:val="subscript"/>
        </w:rPr>
        <w:t>тех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  <w:vertAlign w:val="subscript"/>
        </w:rPr>
        <w:t>всп</w:t>
      </w:r>
      <w:r>
        <w:rPr>
          <w:sz w:val="26"/>
          <w:szCs w:val="26"/>
        </w:rPr>
        <w:t xml:space="preserve">+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э</w:t>
      </w:r>
      <w:r>
        <w:rPr>
          <w:sz w:val="26"/>
          <w:szCs w:val="26"/>
        </w:rPr>
        <w:t xml:space="preserve">*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э</w:t>
      </w:r>
      <w:r>
        <w:rPr>
          <w:sz w:val="26"/>
          <w:szCs w:val="26"/>
        </w:rPr>
        <w:t xml:space="preserve">+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</w:rPr>
        <w:t xml:space="preserve">*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</w:rPr>
        <w:t xml:space="preserve">+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гв</w:t>
      </w:r>
      <w:r>
        <w:rPr>
          <w:sz w:val="26"/>
          <w:szCs w:val="26"/>
        </w:rPr>
        <w:t xml:space="preserve">*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гв</w:t>
      </w:r>
      <w:r>
        <w:rPr>
          <w:sz w:val="26"/>
          <w:szCs w:val="26"/>
        </w:rPr>
        <w:t>,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  <w:vertAlign w:val="subscript"/>
        </w:rPr>
        <w:t xml:space="preserve">о </w:t>
      </w:r>
      <w:r>
        <w:rPr>
          <w:sz w:val="26"/>
          <w:szCs w:val="26"/>
        </w:rPr>
        <w:t>– нормативный среднегодовой объем воды, используемый на вспомогательные нужды – 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 5393870,2  (5393,9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э</w:t>
      </w:r>
      <w:r>
        <w:rPr>
          <w:sz w:val="26"/>
          <w:szCs w:val="26"/>
        </w:rPr>
        <w:t xml:space="preserve">– объем выработки электроэнергии, тыс. кВт/ч (на 2024-2034 – </w:t>
      </w:r>
      <w:r>
        <w:rPr>
          <w:color w:val="000000"/>
          <w:sz w:val="26"/>
          <w:szCs w:val="26"/>
        </w:rPr>
        <w:t>750000</w:t>
      </w:r>
      <w:r>
        <w:rPr>
          <w:sz w:val="26"/>
          <w:szCs w:val="26"/>
        </w:rPr>
        <w:t xml:space="preserve"> тыс. кВт/ч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</w:rPr>
        <w:t xml:space="preserve">– объем отпуска тепловой энергии с паром (на 2023-2034 гг. – </w:t>
      </w:r>
      <w:r>
        <w:rPr>
          <w:color w:val="000000"/>
          <w:sz w:val="26"/>
          <w:szCs w:val="26"/>
        </w:rPr>
        <w:t>2348500 Гкал/год</w:t>
      </w:r>
      <w:r>
        <w:rPr>
          <w:sz w:val="26"/>
          <w:szCs w:val="26"/>
        </w:rPr>
        <w:t>),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гв</w:t>
      </w:r>
      <w:r>
        <w:rPr>
          <w:sz w:val="26"/>
          <w:szCs w:val="26"/>
        </w:rPr>
        <w:t>– объем отпуска тепловой энергии с горячей водой, Гкал в год (</w:t>
      </w:r>
      <w:r>
        <w:rPr>
          <w:color w:val="000000"/>
          <w:sz w:val="26"/>
          <w:szCs w:val="26"/>
        </w:rPr>
        <w:t>на 2024-2034 гг.– 701500 Гкал/год)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огда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  <w:vertAlign w:val="subscript"/>
        </w:rPr>
        <w:t xml:space="preserve">тех </w:t>
      </w:r>
      <w:r>
        <w:rPr>
          <w:sz w:val="26"/>
          <w:szCs w:val="26"/>
        </w:rPr>
        <w:t>= 5393,9 + (75,46*</w:t>
      </w:r>
      <w:r>
        <w:rPr>
          <w:color w:val="000000"/>
          <w:sz w:val="26"/>
          <w:szCs w:val="26"/>
        </w:rPr>
        <w:t xml:space="preserve">750000/1000) </w:t>
      </w:r>
      <w:r>
        <w:rPr>
          <w:sz w:val="26"/>
          <w:szCs w:val="26"/>
        </w:rPr>
        <w:t>+ (1,944*</w:t>
      </w:r>
      <w:r>
        <w:rPr>
          <w:color w:val="000000"/>
          <w:sz w:val="26"/>
          <w:szCs w:val="26"/>
        </w:rPr>
        <w:t xml:space="preserve">2348500/1000) + (0,464*701500/1000) = 5393,9 + 56595 + 4565,5 + 325,5 = 66879,9 </w:t>
      </w:r>
      <w:r>
        <w:rPr>
          <w:sz w:val="26"/>
          <w:szCs w:val="26"/>
        </w:rPr>
        <w:t>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одоотведени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индивидуальными технологическими нормативами водопотребления и водоотведения норматив водоотведения на выработку электроэнергии составляет: 1000  кВт-час – 72,601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э</w:t>
      </w:r>
      <w:r>
        <w:rPr>
          <w:sz w:val="26"/>
          <w:szCs w:val="26"/>
          <w:vertAlign w:val="superscript"/>
        </w:rPr>
        <w:t>/</w:t>
      </w:r>
      <w:r>
        <w:rPr>
          <w:sz w:val="26"/>
          <w:szCs w:val="26"/>
        </w:rPr>
        <w:t>), на отпуск тепловой энергии с паром: 1 Гкал – 0,02 м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vertAlign w:val="superscript"/>
        </w:rPr>
        <w:t>/</w:t>
      </w:r>
      <w:r>
        <w:rPr>
          <w:sz w:val="26"/>
          <w:szCs w:val="26"/>
        </w:rPr>
        <w:t>), нормативный среднегодовой объем производственных сточных вод, образующихся в производственных процессах, обусловленных вспомогательными нуждами– 1982888,2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 год (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всп</w:t>
      </w:r>
      <w:r>
        <w:rPr>
          <w:sz w:val="26"/>
          <w:szCs w:val="26"/>
        </w:rPr>
        <w:t>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ула для расчета нормативного объема сточных вод, образующихся в процессе производств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тех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всп</w:t>
      </w:r>
      <w:r>
        <w:rPr>
          <w:sz w:val="26"/>
          <w:szCs w:val="26"/>
        </w:rPr>
        <w:t xml:space="preserve">+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э</w:t>
      </w:r>
      <w:r>
        <w:rPr>
          <w:sz w:val="26"/>
          <w:szCs w:val="26"/>
          <w:vertAlign w:val="superscript"/>
        </w:rPr>
        <w:t>/</w:t>
      </w:r>
      <w:r>
        <w:rPr>
          <w:sz w:val="26"/>
          <w:szCs w:val="26"/>
        </w:rPr>
        <w:t xml:space="preserve">*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э</w:t>
      </w:r>
      <w:r>
        <w:rPr>
          <w:sz w:val="26"/>
          <w:szCs w:val="26"/>
        </w:rPr>
        <w:t xml:space="preserve">+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  <w:vertAlign w:val="superscript"/>
        </w:rPr>
        <w:t>/</w:t>
      </w:r>
      <w:r>
        <w:rPr>
          <w:sz w:val="26"/>
          <w:szCs w:val="26"/>
        </w:rPr>
        <w:t xml:space="preserve">*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</w:rPr>
        <w:t>,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огда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 xml:space="preserve">тех </w:t>
      </w:r>
      <w:r>
        <w:rPr>
          <w:sz w:val="26"/>
          <w:szCs w:val="26"/>
        </w:rPr>
        <w:t>= 1982,9 + (72,601*</w:t>
      </w:r>
      <w:r>
        <w:rPr>
          <w:color w:val="000000"/>
          <w:sz w:val="26"/>
          <w:szCs w:val="26"/>
        </w:rPr>
        <w:t xml:space="preserve">750000/1000) + (0,02*2348500/1000) = </w:t>
      </w:r>
      <w:r>
        <w:rPr>
          <w:sz w:val="26"/>
          <w:szCs w:val="26"/>
        </w:rPr>
        <w:t xml:space="preserve">1982,9 + 54450,8 + 47,0 </w:t>
      </w:r>
      <w:r>
        <w:rPr>
          <w:color w:val="000000"/>
          <w:sz w:val="26"/>
          <w:szCs w:val="26"/>
        </w:rPr>
        <w:t xml:space="preserve">= 56480,7 </w:t>
      </w:r>
      <w:r>
        <w:rPr>
          <w:sz w:val="26"/>
          <w:szCs w:val="26"/>
        </w:rPr>
        <w:t>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общенные сведения по объемам используемой воды на производственные нужды, образуемых производственных сточных вод, а также выработке электроэнергии и теплоэнергии приведены в таблице ниже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0"/>
        <w:gridCol w:w="1276"/>
        <w:gridCol w:w="1417"/>
        <w:gridCol w:w="992"/>
        <w:gridCol w:w="993"/>
        <w:gridCol w:w="1134"/>
        <w:gridCol w:w="103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ьи расхода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ая динамика объемов производства, водопотребления, водоотве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4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плоэнергия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пуск тепловой энергии, Гкал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пуск тепловой энергии с паром, 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одопотребление при норме 1,944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1 Гкал, 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5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одоотведение на отпуск тепловой энергии с паром  при норме 1 Гкал/0,02 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 тепловой энергии с горячей водой, 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одопотребление при норме 0,464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1 Гкал , 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Электроэнергия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электроэнергии, тыс. кВт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одопотребление при норме 75,46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1000 кВт-часов , 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 при норме 72,601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1000 кВт-часов , 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  <w:p>
            <w:pPr>
              <w:pStyle w:val="Newncpi"/>
              <w:ind w:hanging="0"/>
              <w:jc w:val="center"/>
              <w:rPr/>
            </w:pPr>
            <w:r>
              <w:rPr>
                <w:sz w:val="22"/>
                <w:szCs w:val="22"/>
              </w:rPr>
              <w:t>водопотребление с учетом расхода воды в системах повторно-последовательного водоснабжения (8113,8 тыс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од):</w:t>
            </w:r>
          </w:p>
          <w:p>
            <w:pPr>
              <w:pStyle w:val="Newncpi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р. 1.2 + гр. 1.5+ гр.3.1+5393,9 (</w:t>
            </w:r>
            <w:r>
              <w:rPr>
                <w:sz w:val="26"/>
                <w:szCs w:val="26"/>
                <w:lang w:val="en-US"/>
              </w:rPr>
              <w:t>W</w:t>
            </w:r>
            <w:r>
              <w:rPr>
                <w:sz w:val="26"/>
                <w:szCs w:val="26"/>
                <w:vertAlign w:val="subscript"/>
              </w:rPr>
              <w:t>всп</w:t>
            </w:r>
            <w:r>
              <w:rPr>
                <w:sz w:val="22"/>
                <w:szCs w:val="22"/>
              </w:rPr>
              <w:t>) – 8113,8 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87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Общее</w:t>
            </w:r>
          </w:p>
          <w:p>
            <w:pPr>
              <w:pStyle w:val="Newncpi"/>
              <w:ind w:hanging="0"/>
              <w:jc w:val="center"/>
              <w:rPr/>
            </w:pPr>
            <w:r>
              <w:rPr/>
              <w:t xml:space="preserve">водоотведение с учетом </w:t>
            </w:r>
            <w:r>
              <w:rPr>
                <w:sz w:val="22"/>
                <w:szCs w:val="22"/>
              </w:rPr>
              <w:t>с учетом расхода воды в системах повторно-последовательного водоснабжения (8113,8 тыс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од):</w:t>
            </w:r>
          </w:p>
          <w:p>
            <w:pPr>
              <w:pStyle w:val="Newncpi"/>
              <w:ind w:hanging="0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гр. 1.3 + 3.2 + 1982,9 (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  <w:vertAlign w:val="subscript"/>
              </w:rPr>
              <w:t>всп</w:t>
            </w:r>
            <w:r>
              <w:rPr>
                <w:sz w:val="22"/>
                <w:szCs w:val="22"/>
              </w:rPr>
              <w:t>) – 8113,8</w:t>
            </w:r>
            <w:r>
              <w:rPr>
                <w:sz w:val="26"/>
                <w:szCs w:val="26"/>
                <w:vertAlign w:val="subscript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83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Объем воды на безвозвратные потери в соответствии с технологическими нормативами составляет 9714,3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. Из них объем воды на нужды промышленности составит 3200,5, из которых 3200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 отпуск химобессоленной воды, полив дорожных покрытий – 0,3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, на противопожарные системы – 0,2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. На энергетические нужды безвозвратные потери составят – 6513,8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На основании вышеизложенного объем воды на энергетические нужды будет равняться сумме общего водопотребления с учетом расхода воды в системах повторно- последовательного водоснабжения и объема воды на безвозвратное водопотребление, отнесенного к энергетическим нуждам. Таким образом расход воды на энергетические нужды на 2024-2034 гг.  составит: </w:t>
      </w:r>
      <w:r>
        <w:rPr>
          <w:color w:val="000000"/>
          <w:sz w:val="26"/>
          <w:szCs w:val="26"/>
        </w:rPr>
        <w:t>58766,1</w:t>
      </w:r>
      <w:r>
        <w:rPr>
          <w:sz w:val="26"/>
          <w:szCs w:val="26"/>
        </w:rPr>
        <w:t>+ 6513,8  = 65279,9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даваемый объем сырой воды потребителям в соответствии с абонентским договором с ОАО «Нафтан» (от 31.12.2008 №8-1175-031.01.210) составит  22841,0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 год. Тогда добыча (изъятие) вод будет равна сумме общего водопотребления с учетом повторно-последовательного водоснабжения и объему передаваемой воды другим потребителям, а также безвозвратным потерям (на 2024-2034 гг.:</w:t>
      </w:r>
      <w:r>
        <w:rPr>
          <w:color w:val="000000"/>
          <w:sz w:val="26"/>
          <w:szCs w:val="26"/>
        </w:rPr>
        <w:t xml:space="preserve"> 58766,1</w:t>
      </w:r>
      <w:r>
        <w:rPr>
          <w:sz w:val="26"/>
          <w:szCs w:val="26"/>
        </w:rPr>
        <w:t xml:space="preserve"> + 22841 + 9714,3  = 91321,4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воды на сбросе сточных вод через выпуск №4 будет равняться общему водоотведению с учетом расхода воды в системах повторно-последовательного водоснабжения (</w:t>
      </w:r>
      <w:r>
        <w:rPr>
          <w:color w:val="000000"/>
          <w:sz w:val="26"/>
          <w:szCs w:val="26"/>
        </w:rPr>
        <w:t xml:space="preserve">2024-2034 гг. - 48366,9 </w:t>
      </w:r>
      <w:r>
        <w:rPr>
          <w:sz w:val="26"/>
          <w:szCs w:val="26"/>
        </w:rPr>
        <w:t>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</w:t>
      </w:r>
      <w:r>
        <w:rPr>
          <w:color w:val="000000"/>
          <w:sz w:val="26"/>
          <w:szCs w:val="26"/>
        </w:rPr>
        <w:t>)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Объем воды на сбросе сточных вод на карты шламоотвала через выпуск №3 принят исходя из проектной производительности шламоотвала - 7397 </w:t>
      </w:r>
      <w:r>
        <w:rPr>
          <w:i/>
          <w:sz w:val="26"/>
          <w:szCs w:val="26"/>
        </w:rPr>
        <w:t>м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  <w:t>/сут (2700,0 тысяч. м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  <w:t xml:space="preserve">/год.).   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Объем образующихся поверхностных сточных вод Новополоцкой ТЭЦ, отводимых через выпуск №1 в ручей Дручанка, а также с площадки ГТУ в водоотводящий канал рассчитан в соответствии с требованиями строительных норм Республики Беларусь СН 4.01.02-2019 «Канализация. Наружные сети и сооружения» и составляет 45,9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 и 3,9 тыс.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  соответственн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Объем воды на хозяйственно-бытовые нужды в соответствии с абонентским договором между филиалом «Новополоцкая ТЭЦ» и ОАО «Нафтан» (№10-385 №(031.06.1889) от 24.03.2010) составляет 180,0 тыс. 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год. Объем производственных и хозяйственно-бытовых сточных вод, отводимых филиалом «Новополоцкая ТЭЦ» в сети канализации ОАО «Нафтан» в соответствии с абонентским договором (№10-385 (№031.06.1889) от 24.03.2010) составляет </w:t>
      </w:r>
      <w:r>
        <w:rPr>
          <w:i/>
          <w:sz w:val="26"/>
          <w:szCs w:val="26"/>
        </w:rPr>
        <w:t>433,2 тыс. м</w:t>
      </w:r>
      <w:r>
        <w:rPr>
          <w:i/>
          <w:sz w:val="26"/>
          <w:szCs w:val="26"/>
          <w:vertAlign w:val="superscript"/>
        </w:rPr>
        <w:t>3</w:t>
      </w:r>
      <w:r>
        <w:rPr>
          <w:i/>
          <w:sz w:val="26"/>
          <w:szCs w:val="26"/>
        </w:rPr>
        <w:t>/год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огда балансовая схема характеристик объемов водопотребления и водоотведения примет следующий вид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Фактические значения за 2023 год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Style w:val="Datecity"/>
          <w:sz w:val="26"/>
          <w:szCs w:val="26"/>
        </w:rPr>
        <w:t>48593,469</w:t>
      </w:r>
      <w:r>
        <w:rPr>
          <w:sz w:val="26"/>
          <w:szCs w:val="26"/>
        </w:rPr>
        <w:t xml:space="preserve"> (добыча (изъятие) вод всего) + </w:t>
      </w:r>
      <w:r>
        <w:rPr>
          <w:rStyle w:val="Datecity"/>
          <w:sz w:val="26"/>
          <w:szCs w:val="26"/>
        </w:rPr>
        <w:t>80,019</w:t>
      </w:r>
      <w:r>
        <w:rPr>
          <w:sz w:val="26"/>
          <w:szCs w:val="26"/>
        </w:rPr>
        <w:t xml:space="preserve"> (получение воды из системы водоснабжения другого лица) – </w:t>
      </w:r>
      <w:r>
        <w:rPr>
          <w:rStyle w:val="Datecity"/>
          <w:sz w:val="26"/>
          <w:szCs w:val="26"/>
        </w:rPr>
        <w:t>16729,928</w:t>
      </w:r>
      <w:r>
        <w:rPr>
          <w:sz w:val="26"/>
          <w:szCs w:val="26"/>
        </w:rPr>
        <w:t xml:space="preserve"> (передача воды потребителям) – </w:t>
      </w:r>
      <w:r>
        <w:rPr>
          <w:rStyle w:val="Datecity"/>
          <w:sz w:val="26"/>
          <w:szCs w:val="26"/>
        </w:rPr>
        <w:t>6915,512</w:t>
      </w:r>
      <w:r>
        <w:rPr>
          <w:sz w:val="26"/>
          <w:szCs w:val="26"/>
        </w:rPr>
        <w:t xml:space="preserve"> (безвозвратные  потери) – </w:t>
      </w:r>
      <w:r>
        <w:rPr>
          <w:rStyle w:val="Datecity"/>
          <w:sz w:val="26"/>
          <w:szCs w:val="26"/>
        </w:rPr>
        <w:t>333,219</w:t>
      </w:r>
      <w:r>
        <w:rPr>
          <w:sz w:val="26"/>
          <w:szCs w:val="26"/>
        </w:rPr>
        <w:t xml:space="preserve"> (сброс сточных вод в сети канализации другой организации) – </w:t>
      </w:r>
      <w:r>
        <w:rPr>
          <w:rStyle w:val="Datecity"/>
          <w:sz w:val="26"/>
          <w:szCs w:val="26"/>
        </w:rPr>
        <w:t>21201,462</w:t>
      </w:r>
      <w:r>
        <w:rPr>
          <w:sz w:val="26"/>
          <w:szCs w:val="26"/>
        </w:rPr>
        <w:t xml:space="preserve"> (сброс сточных вод через выпуск №4) – </w:t>
      </w:r>
      <w:r>
        <w:rPr>
          <w:rStyle w:val="Datecity"/>
          <w:sz w:val="26"/>
          <w:szCs w:val="26"/>
        </w:rPr>
        <w:t>1735,658</w:t>
      </w:r>
      <w:r>
        <w:rPr>
          <w:sz w:val="26"/>
          <w:szCs w:val="26"/>
        </w:rPr>
        <w:t xml:space="preserve"> (сброс сточных вод через выпуск №3) – </w:t>
      </w:r>
      <w:r>
        <w:rPr>
          <w:rStyle w:val="Datecity"/>
          <w:sz w:val="26"/>
          <w:szCs w:val="26"/>
        </w:rPr>
        <w:t>1757,709</w:t>
      </w:r>
      <w:r>
        <w:rPr>
          <w:sz w:val="26"/>
          <w:szCs w:val="26"/>
        </w:rPr>
        <w:t xml:space="preserve"> (сброс производственных сточных вод через выпуск №1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Расчетные значения на 2024-2034 гг.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1321,4 (добыча (изъятие) вод всего) + 180,0 (получение воды из системы водоснабжения другого лица) – 22841,0 (передача воды потребителям) – 9714,3  (безвозвратные  потери) – 433,2 (сброс сточных вод в сети канализации другой организации) - </w:t>
      </w:r>
      <w:r>
        <w:rPr>
          <w:color w:val="000000"/>
          <w:sz w:val="26"/>
          <w:szCs w:val="26"/>
        </w:rPr>
        <w:t xml:space="preserve">48366,9  </w:t>
      </w:r>
      <w:r>
        <w:rPr>
          <w:sz w:val="26"/>
          <w:szCs w:val="26"/>
        </w:rPr>
        <w:t>(сброс сточных вод через выпуск №4) - 2700,0 (сброс сточных вод через выпуск №3) – 7446,0 (сброс сточных вод через выпуск №1) .</w:t>
      </w:r>
    </w:p>
    <w:p>
      <w:pPr>
        <w:pStyle w:val="Titlep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jc w:val="left"/>
        <w:rPr/>
      </w:pPr>
      <w:r>
        <w:rPr/>
      </w:r>
    </w:p>
    <w:p>
      <w:pPr>
        <w:pStyle w:val="Titlep"/>
        <w:spacing w:before="0" w:after="0"/>
        <w:rPr/>
      </w:pPr>
      <w:r>
        <w:rPr/>
        <w:t xml:space="preserve">VI. Нормативы допустимых сбросов химических и иных веществ </w:t>
        <w:br/>
        <w:t>в составе сточных вод</w:t>
      </w:r>
    </w:p>
    <w:p>
      <w:pPr>
        <w:pStyle w:val="Newncpi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wncpi"/>
        <w:ind w:hanging="0"/>
        <w:jc w:val="center"/>
        <w:rPr/>
      </w:pPr>
      <w:r>
        <w:rPr/>
        <w:t>Характеристика сточных вод, сбрасываемых в поверхностный водный объект</w:t>
      </w:r>
    </w:p>
    <w:p>
      <w:pPr>
        <w:pStyle w:val="Newncpi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wncpi"/>
        <w:rPr/>
      </w:pPr>
      <w:r>
        <w:rPr/>
        <w:t>При   соблюдении   нормативов  допустимых  сбросов  химических  и  иных  веществ  в  составе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61"/>
      </w:tblGrid>
      <w:tr>
        <w:trPr/>
        <w:tc>
          <w:tcPr>
            <w:tcW w:w="2943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сточных вод при сбросе в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реку Западная Двина, ручей Дручан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</w:t>
            </w:r>
          </w:p>
        </w:tc>
      </w:tr>
      <w:tr>
        <w:trPr/>
        <w:tc>
          <w:tcPr>
            <w:tcW w:w="10704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ерхностного водного объекта)</w:t>
            </w:r>
          </w:p>
        </w:tc>
      </w:tr>
    </w:tbl>
    <w:p>
      <w:pPr>
        <w:pStyle w:val="Newncpi"/>
        <w:ind w:hanging="0"/>
        <w:rPr/>
      </w:pPr>
      <w:r>
        <w:rPr/>
        <w:t>при удаленности фонового створа на расстоянии: выпуск №1 (ручей Дручанка, Т.5) – 300 м., выпуск №3 (ручей Дручанка, Т4) – 500 м., выпуск №4 (река Западная Двина, Т.8) – 1000 м.,  контрольного створа на расстоянии: выпуск №1 (ручей Дручанка, Т.4) – 500 м., выпуск №3 (ручей Дручанка, Т.6) – 500 м., выпуск №4 (река Западная Двина, Т.9) – 300 м. от места выпуска сточных вод, с дальностью транспортирования сточных вод по водоотводящему каналу сброса сточных вод – 1,654 км.</w:t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jc w:val="right"/>
        <w:rPr/>
      </w:pPr>
      <w:r>
        <w:rPr/>
        <w:t>Таблица 12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655"/>
        <w:gridCol w:w="925"/>
        <w:gridCol w:w="1106"/>
        <w:gridCol w:w="1134"/>
        <w:gridCol w:w="1240"/>
      </w:tblGrid>
      <w:tr>
        <w:trPr>
          <w:trHeight w:val="49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ческие координаты выпуска сточных вод (в градусах, минутах и секундах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имических и иных веществ (показателей качества), единица величины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центрация загрязняющих веществ и показателей их качества </w:t>
            </w:r>
          </w:p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в составе сточных вод</w:t>
            </w:r>
          </w:p>
        </w:tc>
      </w:tr>
      <w:tr>
        <w:trPr>
          <w:trHeight w:val="9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поступающих на очистку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сбрасываемых после очистки в поверхностный водный объект</w:t>
            </w:r>
          </w:p>
        </w:tc>
      </w:tr>
      <w:tr>
        <w:trPr>
          <w:trHeight w:val="16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ая или согласно условиям приема производственных сточных вод в систему канализации, устанавливаемым местными исполнительными и распорядительными органа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-годов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-м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-годов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-мальн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№1:</w:t>
            </w:r>
          </w:p>
          <w:p>
            <w:pPr>
              <w:pStyle w:val="Newncpi"/>
              <w:ind w:hanging="0"/>
              <w:jc w:val="center"/>
              <w:rPr/>
            </w:pPr>
            <w:r>
              <w:rPr/>
              <w:t>55˚31'38,798" СШ, 28˚33' 9,072"В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</w:rPr>
              <w:t>рН, ед. р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</w:rPr>
              <w:t>Аммоний-ион (в пересчете на N), мгN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звешенные вещества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ефтепродукты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7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льфаты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хой остаток (минерализация)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Температура, 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  <w:p>
            <w:pPr>
              <w:pStyle w:val="Style2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плый пери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,3 холодный пери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  <w:p>
            <w:pPr>
              <w:pStyle w:val="Style2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плый период</w:t>
            </w:r>
          </w:p>
          <w:p>
            <w:pPr>
              <w:pStyle w:val="Style27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16,0 холод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  <w:p>
            <w:pPr>
              <w:pStyle w:val="Style2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плый период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11,0 холодный пери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  <w:p>
            <w:pPr>
              <w:pStyle w:val="Style2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плый период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15,8 холодный период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сфор общий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8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лорид-ион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ПК₅, мгО₂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ПК, мгО₂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,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№3:</w:t>
            </w:r>
          </w:p>
          <w:p>
            <w:pPr>
              <w:pStyle w:val="Onestr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˚32' 3,815" СШ, 28˚32' 46,921" ВД</w:t>
            </w:r>
          </w:p>
          <w:p>
            <w:pPr>
              <w:pStyle w:val="Newncpi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</w:rPr>
              <w:t>рН, ед. р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6,5-1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9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</w:rPr>
              <w:t>Аммоний-ион (в пересчете на N), мгN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0,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0,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звешенные вещества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1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1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ефтепродукты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0,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0,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0,02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льфаты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8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109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88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106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хой остаток (минерализация)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1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152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1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130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1496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Температура, 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  <w:p>
            <w:pPr>
              <w:pStyle w:val="Style2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плый пери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4 холодный пери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  <w:p>
            <w:pPr>
              <w:pStyle w:val="Style2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плый период</w:t>
            </w:r>
          </w:p>
          <w:p>
            <w:pPr>
              <w:pStyle w:val="Style27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21,2, холод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  <w:p>
            <w:pPr>
              <w:pStyle w:val="Style2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плый период</w:t>
            </w:r>
          </w:p>
          <w:p>
            <w:pPr>
              <w:pStyle w:val="Onestring"/>
              <w:jc w:val="center"/>
              <w:rPr>
                <w:i/>
                <w:i/>
              </w:rPr>
            </w:pPr>
            <w:r>
              <w:rPr>
                <w:i/>
              </w:rPr>
              <w:t>5,1 холодный пери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  <w:p>
            <w:pPr>
              <w:pStyle w:val="Style2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плый период</w:t>
            </w:r>
          </w:p>
          <w:p>
            <w:pPr>
              <w:pStyle w:val="Onestring"/>
              <w:jc w:val="center"/>
              <w:rPr>
                <w:i/>
                <w:i/>
              </w:rPr>
            </w:pPr>
            <w:r>
              <w:rPr>
                <w:i/>
              </w:rPr>
              <w:t>13,8, холодный период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сфор общий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0,0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0,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0,0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0,09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лорид-ион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5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4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62,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ПК₅, мгО₂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2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ПК, мгО₂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6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5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№4:</w:t>
            </w:r>
          </w:p>
          <w:p>
            <w:pPr>
              <w:pStyle w:val="Onestr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˚32' 04,3" СШ, 28˚31'52,9" ВД</w:t>
            </w:r>
          </w:p>
          <w:p>
            <w:pPr>
              <w:pStyle w:val="Newncpi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</w:rPr>
              <w:t>рН, ед. р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7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</w:rPr>
              <w:t>Взвешенные вещества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</w:rPr>
              <w:t>Нефтепродукты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</w:rPr>
              <w:t>Сухой остаток (минерализация)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</w:rPr>
              <w:t>Фосфор общий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</w:rPr>
              <w:t>БПК₅, мгО₂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</w:rPr>
              <w:t>ХПК, мгО₂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ература, °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  <w:p>
            <w:pPr>
              <w:pStyle w:val="Style2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плый период</w:t>
            </w:r>
          </w:p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</w:rPr>
              <w:t>7,6 холодный пери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9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Style2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плый период</w:t>
            </w:r>
          </w:p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</w:rPr>
              <w:t>15,0 холодный период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фат-ион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</w:rPr>
              <w:t>Аммоний-ион, мг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</w:rPr>
              <w:t>Хлорид-ион, мг/дм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</w:tr>
    </w:tbl>
    <w:p>
      <w:pPr>
        <w:pStyle w:val="Onestr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nestring"/>
        <w:jc w:val="left"/>
        <w:rPr>
          <w:sz w:val="20"/>
          <w:szCs w:val="20"/>
        </w:rPr>
      </w:pPr>
      <w:r>
        <w:rPr>
          <w:sz w:val="20"/>
          <w:szCs w:val="20"/>
        </w:rPr>
        <w:t>*-отсутствуют данные</w:t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851" w:right="567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ewncpi"/>
        <w:ind w:hanging="0"/>
        <w:rPr/>
      </w:pPr>
      <w:r>
        <w:rPr/>
      </w:r>
    </w:p>
    <w:p>
      <w:pPr>
        <w:pStyle w:val="Newncpi"/>
        <w:ind w:hanging="0"/>
        <w:jc w:val="center"/>
        <w:rPr/>
      </w:pPr>
      <w:r>
        <w:rPr/>
        <w:t>Предлагаемые значения нормативов допустимого сброса химических и иных</w:t>
      </w:r>
    </w:p>
    <w:p>
      <w:pPr>
        <w:pStyle w:val="Newncpi"/>
        <w:ind w:hanging="0"/>
        <w:jc w:val="center"/>
        <w:rPr/>
      </w:pPr>
      <w:r>
        <w:rPr/>
        <w:t>веществ в составе сточных вод</w:t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right"/>
        <w:rPr/>
      </w:pPr>
      <w:r>
        <w:rPr/>
        <w:t>Таблица 13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6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2552"/>
        <w:gridCol w:w="1984"/>
        <w:gridCol w:w="2127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еографические координаты выпуска сточных вод (в градусах, минутах и секундах), характеристика водоприемника сточных в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химических и иных веществ (показателей качества), единица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начения показателей качества и концентраций химических и иных веществ в фоновом створе (справоч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асчетное значение допустимой концентрации загрязняющих веществ в составе сточных вод, сбрасываемых в поверхностный водный объект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Выпуск №1:</w:t>
            </w:r>
          </w:p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55˚31'38,798" СШ, 28˚33' 9,072"ВД; водоприемник сточных вод - ручей Дручанка, расход воды в водотоке в фоновом створе 95% обеспеченности -0,002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, средняя скорость течения воды – 0,029 м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, средняя глубина 0,29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</w:rPr>
              <w:t>рН, ед. 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5-8,5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</w:rPr>
              <w:t>Аммоний-ион (в пересчете на N), мгN/дм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звешенные вещества, мг/дм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ефтепродукты, мг/дм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  <w:lang w:eastAsia="en-US"/>
              </w:rPr>
              <w:t>Сульфат-ион, мг/дм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  <w:lang w:eastAsia="en-US"/>
              </w:rPr>
              <w:t>Сухой остаток (минерализация), мг/дм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Температура, 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плый период</w:t>
            </w:r>
          </w:p>
          <w:p>
            <w:pPr>
              <w:pStyle w:val="Style27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14,5 </w:t>
            </w:r>
            <w:r>
              <w:rPr>
                <w:iCs/>
                <w:sz w:val="22"/>
                <w:szCs w:val="22"/>
                <w:vertAlign w:val="superscript"/>
              </w:rPr>
              <w:t>0</w:t>
            </w:r>
            <w:r>
              <w:rPr>
                <w:i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олодный период –</w:t>
            </w:r>
            <w:r>
              <w:rPr>
                <w:b w:val="false"/>
                <w:iCs/>
                <w:sz w:val="22"/>
                <w:szCs w:val="22"/>
              </w:rPr>
              <w:t xml:space="preserve">3,3  </w:t>
            </w:r>
            <w:r>
              <w:rPr>
                <w:b w:val="false"/>
                <w:iCs/>
                <w:sz w:val="22"/>
                <w:szCs w:val="22"/>
                <w:vertAlign w:val="superscript"/>
              </w:rPr>
              <w:t>0</w:t>
            </w:r>
            <w:r>
              <w:rPr>
                <w:b w:val="false"/>
                <w:iCs/>
                <w:sz w:val="22"/>
                <w:szCs w:val="22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плый период</w:t>
            </w:r>
          </w:p>
          <w:p>
            <w:pPr>
              <w:pStyle w:val="Style27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28 </w:t>
            </w:r>
            <w:r>
              <w:rPr>
                <w:iCs/>
                <w:sz w:val="22"/>
                <w:szCs w:val="22"/>
                <w:vertAlign w:val="superscript"/>
              </w:rPr>
              <w:t>0</w:t>
            </w:r>
            <w:r>
              <w:rPr>
                <w:i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 период –</w:t>
            </w:r>
            <w:r>
              <w:rPr>
                <w:iCs/>
                <w:sz w:val="22"/>
                <w:szCs w:val="22"/>
              </w:rPr>
              <w:t xml:space="preserve">16  </w:t>
            </w:r>
            <w:r>
              <w:rPr>
                <w:iCs/>
                <w:sz w:val="22"/>
                <w:szCs w:val="22"/>
                <w:vertAlign w:val="superscript"/>
              </w:rPr>
              <w:t>0</w:t>
            </w:r>
            <w:r>
              <w:rPr>
                <w:iCs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  <w:lang w:eastAsia="en-US"/>
              </w:rPr>
              <w:t>Фосфор общий, мг/дм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  <w:lang w:eastAsia="en-US"/>
              </w:rPr>
              <w:t>Хлорид-ион, мг/дм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  <w:lang w:eastAsia="en-US"/>
              </w:rPr>
              <w:t>БПК₅, мгО₂/дм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  <w:lang w:eastAsia="en-US"/>
              </w:rPr>
              <w:t>ХПК, мгО₂/дм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Выпуск №3:</w:t>
            </w:r>
          </w:p>
          <w:p>
            <w:pPr>
              <w:pStyle w:val="Onestring"/>
              <w:jc w:val="center"/>
              <w:rPr/>
            </w:pPr>
            <w:r>
              <w:rPr/>
              <w:t>55˚32' 3,815" СШ, 28˚32' 46,921" ВД; водоприемник сточных вод - ручей Дручанка,  расход воды в водотоке в фоновом створе 95% обеспеченности -0,02 м</w:t>
            </w:r>
            <w:r>
              <w:rPr>
                <w:vertAlign w:val="superscript"/>
              </w:rPr>
              <w:t>3</w:t>
            </w:r>
            <w:r>
              <w:rPr/>
              <w:t>/с, средняя скорость течения воды – 0,164 м/</w:t>
            </w:r>
            <w:r>
              <w:rPr>
                <w:lang w:val="en-US"/>
              </w:rPr>
              <w:t>c</w:t>
            </w:r>
            <w:r>
              <w:rPr/>
              <w:t>, средняя глубина 0,29 м.</w:t>
            </w:r>
          </w:p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</w:rPr>
              <w:t>рН, ед. 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-10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</w:rPr>
              <w:t>Аммоний-ион (в пересчете на N), мгN/дм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звешенные вещества, мг/дм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ефтепродукты, мг/дм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  <w:lang w:eastAsia="en-US"/>
              </w:rPr>
              <w:t>Сульфат-ион, мг/дм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  <w:lang w:eastAsia="en-US"/>
              </w:rPr>
              <w:t>Сухой остаток (минерализация), мг/дм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Температура, 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плый период</w:t>
            </w:r>
          </w:p>
          <w:p>
            <w:pPr>
              <w:pStyle w:val="Style27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17,5 </w:t>
            </w:r>
            <w:r>
              <w:rPr>
                <w:iCs/>
                <w:sz w:val="22"/>
                <w:szCs w:val="22"/>
                <w:vertAlign w:val="superscript"/>
              </w:rPr>
              <w:t>0</w:t>
            </w:r>
            <w:r>
              <w:rPr>
                <w:i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олодный период –</w:t>
            </w:r>
            <w:r>
              <w:rPr>
                <w:b w:val="false"/>
                <w:iCs/>
                <w:sz w:val="22"/>
                <w:szCs w:val="22"/>
              </w:rPr>
              <w:t xml:space="preserve">6,6  </w:t>
            </w:r>
            <w:r>
              <w:rPr>
                <w:b w:val="false"/>
                <w:iCs/>
                <w:sz w:val="22"/>
                <w:szCs w:val="22"/>
                <w:vertAlign w:val="superscript"/>
              </w:rPr>
              <w:t>0</w:t>
            </w:r>
            <w:r>
              <w:rPr>
                <w:b w:val="false"/>
                <w:iCs/>
                <w:sz w:val="22"/>
                <w:szCs w:val="22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плый период</w:t>
            </w:r>
          </w:p>
          <w:p>
            <w:pPr>
              <w:pStyle w:val="Style27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28,0 </w:t>
            </w:r>
            <w:r>
              <w:rPr>
                <w:iCs/>
                <w:sz w:val="22"/>
                <w:szCs w:val="22"/>
                <w:vertAlign w:val="superscript"/>
              </w:rPr>
              <w:t>0</w:t>
            </w:r>
            <w:r>
              <w:rPr>
                <w:i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 период –</w:t>
            </w:r>
            <w:r>
              <w:rPr>
                <w:iCs/>
                <w:sz w:val="22"/>
                <w:szCs w:val="22"/>
              </w:rPr>
              <w:t xml:space="preserve">16,0  </w:t>
            </w:r>
            <w:r>
              <w:rPr>
                <w:iCs/>
                <w:sz w:val="22"/>
                <w:szCs w:val="22"/>
                <w:vertAlign w:val="superscript"/>
              </w:rPr>
              <w:t>0</w:t>
            </w:r>
            <w:r>
              <w:rPr>
                <w:iCs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  <w:lang w:eastAsia="en-US"/>
              </w:rPr>
              <w:t>Фосфор общий, мг/дм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  <w:lang w:eastAsia="en-US"/>
              </w:rPr>
              <w:t>Хлорид-ион, мг/дм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  <w:lang w:eastAsia="en-US"/>
              </w:rPr>
              <w:t>БПК₅, мгО₂/дм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  <w:lang w:eastAsia="en-US"/>
              </w:rPr>
              <w:t>ХПК, мгО₂/дм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/>
              <w:t>Выпуск №4:</w:t>
            </w:r>
          </w:p>
          <w:p>
            <w:pPr>
              <w:pStyle w:val="Onestring"/>
              <w:jc w:val="center"/>
              <w:rPr/>
            </w:pPr>
            <w:r>
              <w:rPr/>
              <w:t>55˚32' 04,3" СШ, 28˚31'52,9" ВД; водоприемник сточных вод- река Западная Двина, водоток 1 категории.</w:t>
            </w:r>
          </w:p>
          <w:p>
            <w:pPr>
              <w:pStyle w:val="Newncpi0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ды в водотоке в фоновом створе 95% обеспеченности -50,7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, средняя скорость течения воды – 0,367 м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, средняя глубина 1,15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</w:rPr>
              <w:t>рН, ед. 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,5-8,5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</w:rPr>
              <w:t>Аммоний-ион (в пересчете на N), мгN/дм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</w:rPr>
              <w:t>Взвешенные вещества, мг/дм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</w:rPr>
              <w:t>Нефтепродукты, мг/дм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2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</w:rPr>
              <w:t>Сульфат-ион, мг/дм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</w:rPr>
              <w:t>Сухой остаток (минерализация), мг/дм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</w:rPr>
              <w:t>Температура, 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плый период</w:t>
            </w:r>
          </w:p>
          <w:p>
            <w:pPr>
              <w:pStyle w:val="Style27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15,9 </w:t>
            </w:r>
            <w:r>
              <w:rPr>
                <w:iCs/>
                <w:sz w:val="22"/>
                <w:szCs w:val="22"/>
                <w:vertAlign w:val="superscript"/>
              </w:rPr>
              <w:t>0</w:t>
            </w:r>
            <w:r>
              <w:rPr>
                <w:i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олодный период –</w:t>
            </w:r>
            <w:r>
              <w:rPr>
                <w:b w:val="false"/>
                <w:iCs/>
                <w:sz w:val="22"/>
                <w:szCs w:val="22"/>
              </w:rPr>
              <w:t xml:space="preserve">2,0  </w:t>
            </w:r>
            <w:r>
              <w:rPr>
                <w:b w:val="false"/>
                <w:iCs/>
                <w:sz w:val="22"/>
                <w:szCs w:val="22"/>
                <w:vertAlign w:val="superscript"/>
              </w:rPr>
              <w:t>0</w:t>
            </w:r>
            <w:r>
              <w:rPr>
                <w:b w:val="false"/>
                <w:iCs/>
                <w:sz w:val="22"/>
                <w:szCs w:val="22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плый период</w:t>
            </w:r>
          </w:p>
          <w:p>
            <w:pPr>
              <w:pStyle w:val="Style27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35,0 </w:t>
            </w:r>
            <w:r>
              <w:rPr>
                <w:iCs/>
                <w:sz w:val="22"/>
                <w:szCs w:val="22"/>
                <w:vertAlign w:val="superscript"/>
              </w:rPr>
              <w:t>0</w:t>
            </w:r>
            <w:r>
              <w:rPr>
                <w:i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 период –</w:t>
            </w:r>
            <w:r>
              <w:rPr>
                <w:iCs/>
                <w:sz w:val="22"/>
                <w:szCs w:val="22"/>
              </w:rPr>
              <w:t xml:space="preserve">18,0  </w:t>
            </w:r>
            <w:r>
              <w:rPr>
                <w:iCs/>
                <w:sz w:val="22"/>
                <w:szCs w:val="22"/>
                <w:vertAlign w:val="superscript"/>
              </w:rPr>
              <w:t>0</w:t>
            </w:r>
            <w:r>
              <w:rPr>
                <w:iCs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</w:rPr>
              <w:t>Фосфор общий, мг/дм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</w:rPr>
              <w:t>Хлорид-ион, мг/дм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</w:rPr>
              <w:t>БПК₅, мгО₂/дм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rStyle w:val="Datecity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estring"/>
              <w:jc w:val="center"/>
              <w:rPr/>
            </w:pPr>
            <w:r>
              <w:rPr>
                <w:color w:val="000000"/>
              </w:rPr>
              <w:t>ХПК, мгО₂/дм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,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851" w:right="567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ewncpi"/>
        <w:rPr>
          <w:rStyle w:val="Datecity"/>
          <w:sz w:val="14"/>
          <w:szCs w:val="14"/>
        </w:rPr>
      </w:pPr>
      <w:r>
        <w:rPr/>
      </w:r>
    </w:p>
    <w:p>
      <w:pPr>
        <w:pStyle w:val="Nonumheader"/>
        <w:spacing w:before="0" w:after="0"/>
        <w:rPr/>
      </w:pPr>
      <w:r>
        <w:rPr/>
        <w:t>VII. Охрана атмосферного воздуха</w:t>
      </w:r>
    </w:p>
    <w:p>
      <w:pPr>
        <w:pStyle w:val="Newncpi"/>
        <w:ind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ewncpi"/>
        <w:ind w:hanging="0"/>
        <w:jc w:val="center"/>
        <w:rPr/>
      </w:pPr>
      <w:r>
        <w:rPr/>
        <w:t>Параметры источников выбросов загрязняющих веществ в атмосферный воздух</w:t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jc w:val="right"/>
        <w:rPr/>
      </w:pPr>
      <w:r>
        <w:rPr/>
        <w:t>Таблица 14</w:t>
      </w:r>
    </w:p>
    <w:p>
      <w:pPr>
        <w:pStyle w:val="Newncpi"/>
        <w:ind w:hanging="0"/>
        <w:jc w:val="right"/>
        <w:rPr/>
      </w:pPr>
      <w:r>
        <w:rPr/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276"/>
        <w:gridCol w:w="425"/>
        <w:gridCol w:w="2126"/>
        <w:gridCol w:w="1843"/>
        <w:gridCol w:w="992"/>
        <w:gridCol w:w="709"/>
        <w:gridCol w:w="567"/>
        <w:gridCol w:w="851"/>
        <w:gridCol w:w="708"/>
        <w:gridCol w:w="567"/>
        <w:gridCol w:w="993"/>
        <w:gridCol w:w="708"/>
        <w:gridCol w:w="567"/>
        <w:gridCol w:w="851"/>
        <w:gridCol w:w="1417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источ-</w:t>
            </w:r>
          </w:p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а выбро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чник выделения </w:t>
            </w:r>
          </w:p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цех, участок), наименование технологи-</w:t>
              <w:br/>
              <w:t>ческого оборудован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рязняющее вещество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Оснащение газоочистными установками (далее – ГОУ), автоматизиро-</w:t>
              <w:br/>
              <w:t>ванными системами контроля выбросов (далее – АСК)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ы допустимых выбро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ное содержание кислорода в отходящих газах, процентов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Table10"/>
              <w:jc w:val="center"/>
              <w:rPr/>
            </w:pPr>
            <w:r>
              <w:rPr>
                <w:b/>
              </w:rPr>
              <w:t>2024-2025 г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Table10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Table10"/>
              <w:jc w:val="center"/>
              <w:rPr/>
            </w:pPr>
            <w:r>
              <w:rPr>
                <w:b/>
              </w:rPr>
              <w:t>2027-2034 г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-</w:t>
              <w:br/>
              <w:t>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А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 ГОУ, количество ступеней очи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/м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/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/м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/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/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г/м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/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53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9"/>
                <w:szCs w:val="19"/>
              </w:rPr>
            </w:pPr>
            <w:r>
              <w:rPr/>
              <w:t>Наименование объекта воздействия</w:t>
            </w:r>
          </w:p>
        </w:tc>
      </w:tr>
      <w:tr>
        <w:trPr/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2</w:t>
            </w:r>
            <w:r>
              <w:rPr>
                <w:lang w:val="en-US"/>
              </w:rPr>
              <w:t>/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Котельный цех </w:t>
            </w:r>
          </w:p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 – газ </w:t>
            </w:r>
            <w:r>
              <w:rPr/>
              <w:t>ТГМ-84 Б ст.6-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0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зот (IV) оксид (азота диокси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highlight w:val="yellow"/>
              </w:rPr>
            </w:pPr>
            <w:r>
              <w:rPr/>
              <w:t>АСК на основе газоанализаторов UL</w:t>
            </w:r>
            <w:r>
              <w:rPr>
                <w:lang w:val="en-US"/>
              </w:rPr>
              <w:t>T</w:t>
            </w:r>
            <w:r>
              <w:rPr/>
              <w:t>RAMAT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97,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97,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97,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зот (II) оксид (азота оксид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5,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5,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5,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Углерод окси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1,5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1,5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1,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енз(а)пир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5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5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2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Котельный цех </w:t>
            </w:r>
          </w:p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режим – резервное топливо – мазут</w:t>
            </w:r>
          </w:p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ТГМ-84 Б ст.6-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0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зот (IV) оксид (азота диокси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highlight w:val="yellow"/>
              </w:rPr>
            </w:pPr>
            <w:r>
              <w:rPr/>
              <w:t>АСК на основе газоанализаторов UL</w:t>
            </w:r>
            <w:r>
              <w:rPr>
                <w:lang w:val="en-US"/>
              </w:rPr>
              <w:t>T</w:t>
            </w:r>
            <w:r>
              <w:rPr/>
              <w:t>RAMAT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6,5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,6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,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зот (II) оксид (азота оксид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,5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Углерод окси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9,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ера диокс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8,4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2,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2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8,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8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енз(а)пир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туть и ее соединения (в пер. на рту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5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мий и его соединения (в пересчете на кадм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5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еля оксид (в пер. на ник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нец и его неорганические соедин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86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96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9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3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Котельный цех </w:t>
            </w:r>
          </w:p>
          <w:p>
            <w:pPr>
              <w:pStyle w:val="Table10"/>
              <w:jc w:val="center"/>
              <w:rPr/>
            </w:pPr>
            <w:r>
              <w:rPr>
                <w:b/>
              </w:rPr>
              <w:t xml:space="preserve">режим – газ </w:t>
            </w:r>
            <w:r>
              <w:rPr/>
              <w:t>ТМ-84 ст.3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0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зот (IV) оксид (азота диокси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СК на основе газоанализаторов UL</w:t>
            </w:r>
            <w:r>
              <w:rPr>
                <w:lang w:val="en-US"/>
              </w:rPr>
              <w:t>T</w:t>
            </w:r>
            <w:r>
              <w:rPr/>
              <w:t>RAMAT 23, измеритель скор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41,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41,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41,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зот (II) оксид (азота оксид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4,2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4,2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4,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ГМ-84А ст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Углерод окси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и объема "Durag" тип D-FL-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,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,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,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енз(а)пир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4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4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3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Котельный цех </w:t>
            </w:r>
          </w:p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режим – резервное топливо – мазут</w:t>
            </w:r>
          </w:p>
          <w:p>
            <w:pPr>
              <w:pStyle w:val="Table10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ТМ-84 ст.3,</w:t>
            </w:r>
          </w:p>
          <w:p>
            <w:pPr>
              <w:pStyle w:val="Table10"/>
              <w:jc w:val="center"/>
              <w:rPr/>
            </w:pPr>
            <w:r>
              <w:rPr/>
              <w:t>ТГМ-84А ст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0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зот (IV) оксид (азота диокси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highlight w:val="yellow"/>
              </w:rPr>
            </w:pPr>
            <w:r>
              <w:rPr/>
              <w:t>АСК на основе газоанализаторовUL</w:t>
            </w:r>
            <w:r>
              <w:rPr>
                <w:lang w:val="en-US"/>
              </w:rPr>
              <w:t>T</w:t>
            </w:r>
            <w:r>
              <w:rPr/>
              <w:t>RAMAT 23, измеритель скорости и объема "Durag" тип D-FL-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,7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,6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,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зот (II) оксид (азота оксид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,4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Углерод окси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8,6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Сера диоксид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8,4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2,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2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97,8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5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енз(а)пир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3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туть и ее соединения (в пер. на рту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5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мий и его соединения (в пересчете на кадм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5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еля оксид (в пер. на никель)</w:t>
            </w:r>
          </w:p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нец и его неорганические соедин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86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96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9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СЦ. Циклон №1 (деревообрабатывающие станк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дые частиц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Циклон ЦН-15, 1 ступень, группа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СЦ. Циклон №2 (деревообрабатывающие станк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дые частиц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Циклон ЦН-15, 1 ступень, группа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зутоловуш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ороды предельные алифатического ряда С11-С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ewncpi"/>
        <w:ind w:hanging="0"/>
        <w:jc w:val="right"/>
        <w:rPr/>
      </w:pPr>
      <w:r>
        <w:rPr/>
      </w:r>
    </w:p>
    <w:p>
      <w:pPr>
        <w:pStyle w:val="Newncpi"/>
        <w:ind w:hanging="0"/>
        <w:jc w:val="right"/>
        <w:rPr/>
      </w:pPr>
      <w:r>
        <w:rPr/>
      </w:r>
    </w:p>
    <w:p>
      <w:pPr>
        <w:pStyle w:val="Newncpi"/>
        <w:ind w:hanging="0"/>
        <w:jc w:val="right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851" w:right="851" w:gutter="0" w:header="39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ewncpi"/>
        <w:ind w:hanging="0"/>
        <w:jc w:val="right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center"/>
        <w:rPr/>
      </w:pPr>
      <w:r>
        <w:rPr/>
        <w:t>Перечень источников выбросов, оснащенных (планируемых к оснащению) АСК</w:t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right"/>
        <w:rPr/>
      </w:pPr>
      <w:r>
        <w:rPr/>
        <w:t>Таблица 15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3094"/>
        <w:gridCol w:w="850"/>
        <w:gridCol w:w="1985"/>
        <w:gridCol w:w="1843"/>
        <w:gridCol w:w="1701"/>
      </w:tblGrid>
      <w:tr>
        <w:trPr>
          <w:trHeight w:val="56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Номер источника выброса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Источник выделения (цех, участок, наименование технологического оборудовани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ое загрязняющее вещ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 тип приборов АС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Год ввода АСК в эксплуатацию, планируемый или фактический</w:t>
            </w:r>
          </w:p>
        </w:tc>
      </w:tr>
      <w:tr>
        <w:trPr>
          <w:trHeight w:val="41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2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Котельный цех. 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Котлоагрегаты ТГМ-84 Б ст.6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Азот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 оксид (азота диокси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СК на основе газоанализаторов UL</w:t>
            </w:r>
            <w:r>
              <w:rPr>
                <w:lang w:val="en-US"/>
              </w:rPr>
              <w:t>T</w:t>
            </w:r>
            <w:r>
              <w:rPr/>
              <w:t>RAMAT 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Азот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 оксид (азота оксид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Сера диокс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Углерод окс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Углерода диокс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3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Котельный цех. 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Котлоагрегаты ТМ-84 ст.3, ТГМ-84 А ст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Азот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 оксид (азота диокси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СК на основе газоанализаторов UL</w:t>
            </w:r>
            <w:r>
              <w:rPr>
                <w:lang w:val="en-US"/>
              </w:rPr>
              <w:t>T</w:t>
            </w:r>
            <w:r>
              <w:rPr/>
              <w:t>RAMAT 23, измеритель скорости и объема "Durag" тип D-FL-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Азот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 оксид (азота оксид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Сера диокс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Углерод окс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Углерода диокс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en-US"/>
              </w:rPr>
            </w:pPr>
            <w:r>
              <w:rPr>
                <w:lang w:val="en-US"/>
              </w:rPr>
              <w:t>0091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ково-резервный энергоисточник  филиала «Новополоцкая ТЭЦ» </w:t>
            </w:r>
          </w:p>
          <w:p>
            <w:pPr>
              <w:pStyle w:val="Table10"/>
              <w:jc w:val="center"/>
              <w:rPr>
                <w:lang w:val="en-US"/>
              </w:rPr>
            </w:pPr>
            <w:r>
              <w:rPr/>
              <w:t xml:space="preserve">Газовая турбина ГТУ </w:t>
            </w:r>
            <w:r>
              <w:rPr>
                <w:lang w:val="en-US"/>
              </w:rPr>
              <w:t>SGT</w:t>
            </w:r>
            <w:r>
              <w:rPr/>
              <w:t>-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Азот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 оксид (азота диокси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азоанализаторы UL</w:t>
            </w:r>
            <w:r>
              <w:rPr>
                <w:lang w:val="en-US"/>
              </w:rPr>
              <w:t>T</w:t>
            </w:r>
            <w:r>
              <w:rPr/>
              <w:t xml:space="preserve">RAMAT 23, анализатор кислорода </w:t>
            </w:r>
            <w:r>
              <w:rPr>
                <w:lang w:val="en-US"/>
              </w:rPr>
              <w:t>SICK</w:t>
            </w:r>
            <w:r>
              <w:rPr/>
              <w:t xml:space="preserve"> </w:t>
            </w:r>
            <w:r>
              <w:rPr>
                <w:lang w:val="en-US"/>
              </w:rPr>
              <w:t>ZIRKOR</w:t>
            </w:r>
            <w:r>
              <w:rPr/>
              <w:t xml:space="preserve">200, оптический расходомер инфакрасный корреляции </w:t>
            </w:r>
            <w:r>
              <w:rPr>
                <w:lang w:val="en-US"/>
              </w:rPr>
              <w:t>VCEM</w:t>
            </w:r>
            <w:r>
              <w:rPr/>
              <w:t xml:space="preserve">5100, пылемер </w:t>
            </w:r>
            <w:r>
              <w:rPr>
                <w:lang w:val="en-US"/>
              </w:rPr>
              <w:t>SICK</w:t>
            </w:r>
            <w:r>
              <w:rPr/>
              <w:t xml:space="preserve"> </w:t>
            </w:r>
            <w:r>
              <w:rPr>
                <w:lang w:val="en-US"/>
              </w:rPr>
              <w:t>DUSTHUNTER</w:t>
            </w:r>
            <w:r>
              <w:rPr/>
              <w:t xml:space="preserve"> </w:t>
            </w:r>
            <w:r>
              <w:rPr>
                <w:lang w:val="en-US"/>
              </w:rPr>
              <w:t>SB</w:t>
            </w:r>
            <w:r>
              <w:rPr/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5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Азот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 оксид (азота оксид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Сера диокс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Углерод окс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Углерода диокс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Твердые частиц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lang w:val="en-US"/>
              </w:rPr>
            </w:pPr>
            <w:r>
              <w:rPr>
                <w:lang w:val="en-US"/>
              </w:rPr>
              <w:t>0092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ково-резервный энергоисточник  филиала «Новополоцкая ТЭЦ» </w:t>
            </w:r>
          </w:p>
          <w:p>
            <w:pPr>
              <w:pStyle w:val="Table10"/>
              <w:jc w:val="center"/>
              <w:rPr>
                <w:highlight w:val="yellow"/>
              </w:rPr>
            </w:pPr>
            <w:r>
              <w:rPr/>
              <w:t xml:space="preserve">Газовая турбина ГТУ </w:t>
            </w:r>
            <w:r>
              <w:rPr>
                <w:lang w:val="en-US"/>
              </w:rPr>
              <w:t>SGT</w:t>
            </w:r>
            <w:r>
              <w:rPr/>
              <w:t>-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Азот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 оксид (азота диокси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азоанализаторы UL</w:t>
            </w:r>
            <w:r>
              <w:rPr>
                <w:lang w:val="en-US"/>
              </w:rPr>
              <w:t>T</w:t>
            </w:r>
            <w:r>
              <w:rPr/>
              <w:t xml:space="preserve">RAMAT 23, анализатор кислорода </w:t>
            </w:r>
            <w:r>
              <w:rPr>
                <w:lang w:val="en-US"/>
              </w:rPr>
              <w:t>SICK</w:t>
            </w:r>
            <w:r>
              <w:rPr/>
              <w:t xml:space="preserve"> </w:t>
            </w:r>
            <w:r>
              <w:rPr>
                <w:lang w:val="en-US"/>
              </w:rPr>
              <w:t>ZIRKOR</w:t>
            </w:r>
            <w:r>
              <w:rPr/>
              <w:t xml:space="preserve">200, оптический расходомер инфакрасный корреляции </w:t>
            </w:r>
            <w:r>
              <w:rPr>
                <w:lang w:val="en-US"/>
              </w:rPr>
              <w:t>VCEM</w:t>
            </w:r>
            <w:r>
              <w:rPr/>
              <w:t xml:space="preserve">5100, пылемер </w:t>
            </w:r>
            <w:r>
              <w:rPr>
                <w:lang w:val="en-US"/>
              </w:rPr>
              <w:t>SICK</w:t>
            </w:r>
            <w:r>
              <w:rPr/>
              <w:t xml:space="preserve"> </w:t>
            </w:r>
            <w:r>
              <w:rPr>
                <w:lang w:val="en-US"/>
              </w:rPr>
              <w:t>DUSTHUNTER</w:t>
            </w:r>
            <w:r>
              <w:rPr/>
              <w:t xml:space="preserve"> </w:t>
            </w:r>
            <w:r>
              <w:rPr>
                <w:lang w:val="en-US"/>
              </w:rPr>
              <w:t>SB</w:t>
            </w:r>
            <w:r>
              <w:rPr/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5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Азот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 оксид (азота оксид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Сера диокс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Углерод окс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Углерода диокс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Твердые частиц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cpi"/>
        <w:ind w:hanging="0"/>
        <w:jc w:val="center"/>
        <w:rPr/>
      </w:pPr>
      <w:r>
        <w:rPr/>
      </w:r>
    </w:p>
    <w:p>
      <w:pPr>
        <w:pStyle w:val="Nonumheader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numheader"/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numheader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numheader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numheader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numheader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numheader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numheader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numheader"/>
        <w:spacing w:before="0" w:after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7"/>
          <w:type w:val="nextPage"/>
          <w:pgSz w:w="11906" w:h="16838"/>
          <w:pgMar w:left="851" w:right="567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numheader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numheader"/>
        <w:spacing w:before="0" w:after="0"/>
        <w:rPr/>
      </w:pPr>
      <w:r>
        <w:rPr/>
        <w:t>VIII. Предложения по нормативам допустимых выбросов загрязняющих веществ в атмосферный воздух</w:t>
      </w:r>
    </w:p>
    <w:p>
      <w:pPr>
        <w:pStyle w:val="Newncpi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wncpi"/>
        <w:ind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wncpi"/>
        <w:ind w:hanging="0"/>
        <w:jc w:val="right"/>
        <w:rPr/>
      </w:pPr>
      <w:r>
        <w:rPr/>
        <w:t>Таблица 15</w:t>
      </w:r>
    </w:p>
    <w:p>
      <w:pPr>
        <w:pStyle w:val="Newncpi"/>
        <w:ind w:hanging="0"/>
        <w:jc w:val="right"/>
        <w:rPr/>
      </w:pPr>
      <w:r>
        <w:rPr/>
      </w:r>
    </w:p>
    <w:tbl>
      <w:tblPr>
        <w:tblW w:w="14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40"/>
        <w:gridCol w:w="2695"/>
        <w:gridCol w:w="1134"/>
        <w:gridCol w:w="851"/>
        <w:gridCol w:w="1701"/>
        <w:gridCol w:w="992"/>
        <w:gridCol w:w="142"/>
        <w:gridCol w:w="1134"/>
        <w:gridCol w:w="1134"/>
        <w:gridCol w:w="1276"/>
        <w:gridCol w:w="1134"/>
        <w:gridCol w:w="1275"/>
      </w:tblGrid>
      <w:tr>
        <w:trPr>
          <w:trHeight w:val="448" w:hRule="atLeast"/>
        </w:trPr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рязняющее вещ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а источников выбросов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ы допустимых выбросов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br/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вещ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 опас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 2024-2025 гг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26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b/>
                <w:sz w:val="18"/>
                <w:szCs w:val="18"/>
              </w:rPr>
              <w:t>на 2027-2034 гг.</w:t>
            </w:r>
          </w:p>
        </w:tc>
      </w:tr>
      <w:tr>
        <w:trPr>
          <w:trHeight w:val="27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/год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470" w:hRule="atLeast"/>
        </w:trPr>
        <w:tc>
          <w:tcPr>
            <w:tcW w:w="141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ля объекта воздействия на атмосферный воздух:</w:t>
            </w:r>
          </w:p>
          <w:p>
            <w:pPr>
              <w:pStyle w:val="Table10"/>
              <w:jc w:val="center"/>
              <w:rPr/>
            </w:pPr>
            <w:r>
              <w:rPr/>
              <w:t>Производственная площадка филиала «Новополоцкая ТЭЦ»</w:t>
            </w:r>
          </w:p>
        </w:tc>
      </w:tr>
      <w:tr>
        <w:trPr/>
        <w:tc>
          <w:tcPr>
            <w:tcW w:w="1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и местонахождение объекта воздействия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зот (IV) оксид (азота диокси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0002,0003, 0028, 0055, 0056, 60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,8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28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,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11,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9,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02,68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зот (II) оксид (азота окси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2,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7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1,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0,43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нз/а/пи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2,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1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9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5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552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дмий и его соединения (в пересчете на кадм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2,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3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76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дь и ее соединения (в пересчете на мед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2,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57-0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5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5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ышьяк, неорганические соединения (в пересчете на мышья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2,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икель и его соединения (в пересчете на ник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2,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8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ихлорированные бифенилы (по суме ПХ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2,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00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туть и ее соединения (в пересчете на рту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2,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1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3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149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инец и его неорганические соединения (в пересчете на свине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2,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8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7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8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9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8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932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а диоксид (ангидрид сернистый, сера (IV) оксид, сернистый г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2,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64,2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53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64,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60,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64,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60,41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ная кис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32, 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овод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вердые частицы (недифференцированная по составу пыль/аэроз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2, 0003, 0018, 0019, 0024, 0025, 0026, 0027, 0028, 0030,  0034, 0037, 0038, 0039, 0040, 0041, 0042, 0043, 0044, 0045, 0048, 0049, 0050, 0053, 0054, 0055, 0056, 6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1,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99,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,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,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,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,35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глеводороды предельные алифатического ряда С11-С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01, 6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2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глеводороды предельные алифатического ряда С1-С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4, 0005, 0006, 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4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глерод оксид (окись углерода, угарный газ), в т.ч. залповый выб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2, 0003, 0028, 0030, 0039, 0040, 0055, 0056, 6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2,9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30,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2,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7,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2,9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7,24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Фтористые газообразные соединения (в пересчете на фтор): гидрофтор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28, 0055, 0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ром (V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28, 0039, 0040, 0056, 6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5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032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рома трехвалентное соединение (в пересчете на Cr-3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002, 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веществ I класса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4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7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7437</w:t>
            </w:r>
          </w:p>
        </w:tc>
      </w:tr>
      <w:tr>
        <w:trPr/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веществ II класса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31,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12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03,390</w:t>
            </w:r>
          </w:p>
        </w:tc>
      </w:tr>
      <w:tr>
        <w:trPr/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веществ III класса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49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34,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33,197</w:t>
            </w:r>
          </w:p>
        </w:tc>
      </w:tr>
      <w:tr>
        <w:trPr/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веществ IV класса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34,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1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1,370</w:t>
            </w:r>
          </w:p>
        </w:tc>
      </w:tr>
      <w:tr>
        <w:trPr/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веществ без класса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 для объекта воз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7115,693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3378,504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3367,992437</w:t>
            </w:r>
          </w:p>
        </w:tc>
      </w:tr>
      <w:tr>
        <w:trPr/>
        <w:tc>
          <w:tcPr>
            <w:tcW w:w="11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уммарно по объектам воздействия природопользо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веществ I класса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4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7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7437</w:t>
            </w:r>
          </w:p>
        </w:tc>
      </w:tr>
      <w:tr>
        <w:trPr/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веществ II класса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31,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12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03,390</w:t>
            </w:r>
          </w:p>
        </w:tc>
      </w:tr>
      <w:tr>
        <w:trPr/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веществ III класса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49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34,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33,197</w:t>
            </w:r>
          </w:p>
        </w:tc>
      </w:tr>
      <w:tr>
        <w:trPr/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веществ IV класса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34,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1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1,370</w:t>
            </w:r>
          </w:p>
        </w:tc>
      </w:tr>
      <w:tr>
        <w:trPr/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веществ без класса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7115,693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3378,504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3367,992437</w:t>
            </w:r>
          </w:p>
        </w:tc>
      </w:tr>
    </w:tbl>
    <w:p>
      <w:pPr>
        <w:pStyle w:val="Newncpi"/>
        <w:ind w:hanging="0"/>
        <w:jc w:val="right"/>
        <w:rPr/>
      </w:pPr>
      <w:r>
        <w:rPr/>
      </w:r>
    </w:p>
    <w:p>
      <w:pPr>
        <w:pStyle w:val="Newncpi"/>
        <w:ind w:hanging="0"/>
        <w:jc w:val="right"/>
        <w:rPr/>
      </w:pPr>
      <w:r>
        <w:rPr/>
      </w:r>
    </w:p>
    <w:p>
      <w:pPr>
        <w:pStyle w:val="Newncpi"/>
        <w:ind w:hanging="0"/>
        <w:jc w:val="right"/>
        <w:rPr/>
      </w:pPr>
      <w:r>
        <w:rPr/>
      </w:r>
    </w:p>
    <w:p>
      <w:pPr>
        <w:pStyle w:val="Newncpi"/>
        <w:ind w:hanging="0"/>
        <w:jc w:val="right"/>
        <w:rPr/>
      </w:pPr>
      <w:r>
        <w:rPr/>
      </w:r>
    </w:p>
    <w:p>
      <w:pPr>
        <w:pStyle w:val="Newncpi"/>
        <w:ind w:hanging="0"/>
        <w:jc w:val="right"/>
        <w:rPr/>
      </w:pPr>
      <w:r>
        <w:rPr/>
      </w:r>
    </w:p>
    <w:p>
      <w:pPr>
        <w:pStyle w:val="Newncpi"/>
        <w:ind w:hanging="0"/>
        <w:jc w:val="right"/>
        <w:rPr/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851" w:right="851" w:gutter="0" w:header="39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ewncpi"/>
        <w:ind w:hanging="0"/>
        <w:jc w:val="right"/>
        <w:rPr/>
      </w:pPr>
      <w:r>
        <w:rPr/>
      </w:r>
    </w:p>
    <w:p>
      <w:pPr>
        <w:pStyle w:val="Nonumheader"/>
        <w:spacing w:before="0" w:after="0"/>
        <w:rPr/>
      </w:pPr>
      <w:r>
        <w:rPr/>
        <w:t>IX. Обращение с отходами производства</w:t>
      </w:r>
    </w:p>
    <w:p>
      <w:pPr>
        <w:pStyle w:val="Newncpi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ewncpi"/>
        <w:ind w:hanging="0"/>
        <w:jc w:val="center"/>
        <w:rPr/>
      </w:pPr>
      <w:r>
        <w:rPr/>
        <w:t>Баланс отходов</w:t>
      </w:r>
    </w:p>
    <w:p>
      <w:pPr>
        <w:pStyle w:val="Newncpi"/>
        <w:ind w:hanging="0"/>
        <w:jc w:val="right"/>
        <w:rPr/>
      </w:pPr>
      <w:r>
        <w:rPr/>
        <w:t>Таблица 17</w:t>
      </w:r>
    </w:p>
    <w:p>
      <w:pPr>
        <w:pStyle w:val="Newncpi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269"/>
        <w:gridCol w:w="1984"/>
        <w:gridCol w:w="1559"/>
        <w:gridCol w:w="1701"/>
        <w:gridCol w:w="1843"/>
      </w:tblGrid>
      <w:tr>
        <w:trPr>
          <w:trHeight w:val="2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нозируемые показатели образования отходов, тонн</w:t>
            </w:r>
          </w:p>
        </w:tc>
      </w:tr>
      <w:tr>
        <w:trPr>
          <w:trHeight w:val="2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br/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ень опасности и класс опасности опас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ое количество отходов, т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b/>
                <w:sz w:val="18"/>
                <w:szCs w:val="18"/>
              </w:rPr>
              <w:t>2024-2025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b/>
                <w:sz w:val="18"/>
                <w:szCs w:val="18"/>
              </w:rPr>
              <w:t>2026-2034 гг.</w:t>
            </w:r>
          </w:p>
        </w:tc>
      </w:tr>
      <w:tr>
        <w:trPr>
          <w:trHeight w:val="13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b/>
                <w:b/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0,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 </w:t>
            </w:r>
            <w:r>
              <w:rPr/>
              <w:t>1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8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 </w:t>
            </w:r>
            <w:r>
              <w:rPr/>
              <w:t>1</w:t>
            </w:r>
            <w:r>
              <w:rPr>
                <w:vertAlign w:val="superscript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,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,41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89,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02,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02,1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6,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79,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79,59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Неопа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22,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59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595,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С неустановленным классом 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ИТОГО образование и посту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903,763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(887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9034,035</w:t>
            </w:r>
          </w:p>
          <w:p>
            <w:pPr>
              <w:pStyle w:val="Table10"/>
              <w:jc w:val="center"/>
              <w:rPr/>
            </w:pPr>
            <w:r>
              <w:rPr/>
              <w:t>(3180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993,619</w:t>
            </w:r>
          </w:p>
          <w:p>
            <w:pPr>
              <w:pStyle w:val="Table10"/>
              <w:jc w:val="center"/>
              <w:rPr/>
            </w:pPr>
            <w:r>
              <w:rPr/>
              <w:t>(3180 шт.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Передача отходов другим субъектам хозяйствования с целью использования и (или) обезвре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,5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1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18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1</w:t>
            </w:r>
            <w:r>
              <w:rPr>
                <w:vertAlign w:val="superscript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5,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1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1,7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50,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885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885,7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Неопа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1,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37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379,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С неустановленным классом 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,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ИТОГО передано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27,456 (887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199,400</w:t>
            </w:r>
          </w:p>
          <w:p>
            <w:pPr>
              <w:pStyle w:val="Table10"/>
              <w:jc w:val="center"/>
              <w:rPr/>
            </w:pPr>
            <w:r>
              <w:rPr/>
              <w:t>(3180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199,400</w:t>
            </w:r>
          </w:p>
          <w:p>
            <w:pPr>
              <w:pStyle w:val="Table10"/>
              <w:jc w:val="center"/>
              <w:rPr/>
            </w:pPr>
            <w:r>
              <w:rPr/>
              <w:t>(3180 шт.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Обезвреживание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1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1</w:t>
            </w:r>
            <w:r>
              <w:rPr>
                <w:vertAlign w:val="superscript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ИТОГО на обезвре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Использование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Неопа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ИТОГО на ис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Хранение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1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1</w:t>
            </w:r>
            <w:r>
              <w:rPr>
                <w:vertAlign w:val="superscript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,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3,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3,41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9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11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119,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Неопа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С неустановленным классом 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ИТОГО на 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498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172,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132,41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Захоронение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64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201,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201,4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93,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93,89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Неопа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1,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1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16,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С неустановленным классом 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ИТОГО на захор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255,7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661,8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661,802</w:t>
            </w:r>
          </w:p>
        </w:tc>
      </w:tr>
    </w:tbl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jc w:val="center"/>
        <w:rPr/>
      </w:pPr>
      <w:r>
        <w:rPr/>
        <w:t>Обращение с отходами с неустановленным классом опасности</w:t>
      </w:r>
    </w:p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right"/>
        <w:rPr/>
      </w:pPr>
      <w:r>
        <w:rPr/>
        <w:t>Таблица 18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2268"/>
        <w:gridCol w:w="1984"/>
        <w:gridCol w:w="2516"/>
      </w:tblGrid>
      <w:tr>
        <w:trPr>
          <w:trHeight w:val="10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т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т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ое количество отходов, запрашиваемое для хранения,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хранения, его краткая характерист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рашиваемый срок действия допустимого объема хра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ewncpi"/>
        <w:ind w:hanging="0"/>
        <w:jc w:val="center"/>
        <w:rPr/>
      </w:pPr>
      <w:r>
        <w:rPr/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X. Предложение по количеству отходов производства, планируемых к хранению </w:t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  <w:t>и (или) захоронению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1134"/>
        <w:gridCol w:w="1275"/>
        <w:gridCol w:w="2410"/>
        <w:gridCol w:w="1701"/>
        <w:gridCol w:w="1701"/>
      </w:tblGrid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Наименование от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Код отх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Степень опасности и класс опасности опасных от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Наименование объекта хранения и (или) захоронения отх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Количество отходов, направляемое на хранение/захоронение, тонн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b/>
                <w:sz w:val="18"/>
                <w:szCs w:val="18"/>
              </w:rPr>
              <w:t>на 2024-202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b/>
                <w:sz w:val="18"/>
                <w:szCs w:val="18"/>
              </w:rPr>
              <w:t>на 20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6-2034 гг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хранение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м ванадийсодержа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моотвал технологических отходов Новополоцкой ТЭ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17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ки химводо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моотвал технологических отходов Новополоцкой ТЭ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9,000</w:t>
            </w:r>
          </w:p>
        </w:tc>
      </w:tr>
      <w:tr>
        <w:trPr/>
        <w:tc>
          <w:tcPr>
            <w:tcW w:w="10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хоронение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кожаная рабочая, потерявшая потребительские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71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2"/>
                <w:szCs w:val="22"/>
              </w:rPr>
              <w:t>ПКУП «Биомехзавод бытовых вторресурсов» Полигон 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лки древесные промасленные (содержание масел – менее 1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УП «Биомехзавод бытовых вторресурсов» Полигон 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а и шлак топочных устан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УП «Биомехзавод бытовых вторресурсов» Полигон 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ь-недопал-основное вещество </w:t>
            </w:r>
            <w:r>
              <w:rPr>
                <w:sz w:val="22"/>
                <w:szCs w:val="22"/>
                <w:lang w:val="en-US"/>
              </w:rPr>
              <w:t>CaO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CaC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УП «Биомехзавод бытовых вторресурсов» Полигон 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,0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нные масляные филь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УП «Биомехзавод бытовых вторресурсов» Полигон 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инакс, тексто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УП «Биомехзавод бытовых вторресурсов» Полигон 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обменная смола отработанная марки АБ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УП «Биомехзавод бытовых вторресурсов» Полигон 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стеклопл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УП «Биомехзавод бытовых вторресурсов» Полигон 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арон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УП «Биомехзавод бытовых вторресурсов» Полигон 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лат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УП «Биомехзавод бытовых вторресурсов» Полигон 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нные фильтр полот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УП «Биомехзавод бытовых вторресурсов» Полигон 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тирочный материал, загрязненный мас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УП «Биомехзавод бытовых вторресурсов» Полигон 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ая тара, загрязненная  Л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УП «Биомехзавод бытовых вторресурсов» Полигон 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ь окалины и сварочного шл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УП «Биомехзавод бытовых вторресурсов» Полигон 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обменная смола отработанная марок КУ-28, КУ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УП «Биомехзавод бытовых вторресурсов» Полигон 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ая спецодежда хлопчатобумажная и друг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УП «Биомехзавод бытовых вторресурсов» Полигон 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 производства, подобные отходам жизнедеятельн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УП «Биомехзавод бытовых вторресурсов» Полигон 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0</w:t>
            </w:r>
          </w:p>
        </w:tc>
      </w:tr>
    </w:tbl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  <w:t>XI. Предложения по плану мероприятий по охране окружающей среды</w:t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right"/>
        <w:rPr/>
      </w:pPr>
      <w:r>
        <w:rPr/>
        <w:t>Таблица 20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3686"/>
        <w:gridCol w:w="140"/>
        <w:gridCol w:w="1351"/>
        <w:gridCol w:w="2478"/>
        <w:gridCol w:w="283"/>
        <w:gridCol w:w="2126"/>
      </w:tblGrid>
      <w:tr>
        <w:trPr>
          <w:trHeight w:val="4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, источника финансировани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эффект (результат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>1. Мероприятия по охране и рациональному использованию в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карт шламоотвала, </w:t>
            </w:r>
          </w:p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этап:</w:t>
            </w:r>
          </w:p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онструкция карт №3,4.</w:t>
            </w:r>
          </w:p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ые средства)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антропогенного воздействия на р.Дручан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нцентрации сульфат-иона в сточных водах, сбрасываемых после шламоотвала в ручей Дручан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карты шламоотвала №8 от шлама.</w:t>
            </w:r>
          </w:p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ые средства)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карты шламоотвала в рабочем состоянии, увеличение эффективности очистки сточных в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загрязняющих веществ в составе сточных вод, поступающих в ручей Дручанка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>2. Мероприятия по охране атмосферного воздух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ная наладка котлов при сжигании мазута во всем диапазоне нагрузок с целью снижения концентрации оксидов азота в уходящих газах до норм ЭкоНиП</w:t>
            </w:r>
          </w:p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ые средства).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нцентрации оксидов азота в уходящих дымовых газах при сжигании мазута до норм ЭкоНиП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2"/>
                <w:szCs w:val="22"/>
              </w:rPr>
              <w:t>Снижение концентрац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  <w:lang w:val="en-US"/>
              </w:rPr>
              <w:t>x</w:t>
            </w:r>
          </w:p>
          <w:p>
            <w:pPr>
              <w:pStyle w:val="Newncpi"/>
              <w:ind w:hanging="0"/>
              <w:jc w:val="left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  <w:vertAlign w:val="subscript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изкой эффективности результатов РНИ – модернизация котлов с внедрением следующих методов или их комбинаций:</w:t>
            </w:r>
          </w:p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иркуляция дымовых газов, ступенчатое и нестехиометрическое сжигание топлива, совершенствование конструкции горелок с оптимизацией места установки горелок в топке, замена горелок на малотоксичные, впрыск пара.</w:t>
            </w:r>
          </w:p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ые средства).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жимно-наладочных испытаний в целях достижения оптимальных режимов работы позволяющих снизить содержание твердых частиц в уходящих газах</w:t>
            </w:r>
          </w:p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ые средства)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нцентрации твердых частиц в уходящих дымовых газах при сжигании мазу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2"/>
                <w:szCs w:val="22"/>
              </w:rPr>
              <w:t>Снижение концентрац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твердых частиц</w:t>
            </w:r>
          </w:p>
          <w:p>
            <w:pPr>
              <w:pStyle w:val="Newncpi"/>
              <w:ind w:hanging="0"/>
              <w:jc w:val="left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мазута в общем объеме используемого топлива.</w:t>
            </w:r>
          </w:p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азута с пониженным содержанием серы.</w:t>
            </w:r>
          </w:p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ые средства)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использования высокосернистого вида топли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кращение валового выброса серы диоксида (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) в атмосферный воздух 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роприятия по уменьшению объемов (предотвращению) образования отходов производства и вовлечению их в хозяйственный оборо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ополнительных контейнеров для сбора вторичных материальных ресурсов</w:t>
            </w:r>
          </w:p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ые средства)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дельного сбора отход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отходов в гражданский оборот в качестве вторичного сырья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ые мероприятия по рациональному использованию природных ресурсов и охране окружающей среды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XII. Предложения по отбору проб и проведению измерений в области </w:t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  <w:t>охраны окружающей среды</w:t>
      </w:r>
    </w:p>
    <w:p>
      <w:pPr>
        <w:pStyle w:val="Newncpi"/>
        <w:ind w:hanging="0"/>
        <w:jc w:val="right"/>
        <w:rPr/>
      </w:pPr>
      <w:r>
        <w:rPr/>
        <w:t>Таблица 21</w:t>
      </w:r>
    </w:p>
    <w:p>
      <w:pPr>
        <w:pStyle w:val="Newncpi"/>
        <w:ind w:hanging="0"/>
        <w:jc w:val="center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985"/>
        <w:gridCol w:w="1417"/>
        <w:gridCol w:w="1701"/>
        <w:gridCol w:w="1367"/>
        <w:gridCol w:w="1716"/>
      </w:tblGrid>
      <w:tr>
        <w:trPr>
          <w:trHeight w:val="12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отбора проб и проведения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ромышленная) площадка, цех,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сточника, пробной площадки (точки контроля) на карте-сх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чка и (или) место отбора проб, их доступно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ота мониторинга (отбора проб и проведения измерени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 или загрязняющее вещ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с сточных в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1,8,9 карты схемы по отбору проб сточных вод</w:t>
            </w:r>
          </w:p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одящий канал, выпуск нормативно-чистых производственных сточных вод в р. Зап. Двина (выпуск №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1,8,9 карты схемы по отбору проб сточных вод</w:t>
            </w:r>
          </w:p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отбора проб находятся в створе выпуска сточных вод, выше и ниже створа сброса сточных вод в водоток; точки доступны для отбора про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, БПК</w:t>
            </w:r>
            <w:r>
              <w:rPr>
                <w:sz w:val="20"/>
                <w:szCs w:val="20"/>
                <w:vertAlign w:val="subscript"/>
              </w:rPr>
              <w:t xml:space="preserve">5,   </w:t>
            </w:r>
            <w:r>
              <w:rPr>
                <w:sz w:val="20"/>
                <w:szCs w:val="20"/>
              </w:rPr>
              <w:t>ХПКс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, температура, минерализация воды, концентрация взвешенных веществ, фосфора общего, аммоний-иона, хлорид-иона, сульфат-иона, нефтепродуктов</w:t>
            </w:r>
          </w:p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2а, 2, 5, 4 карты-схемы по отбору проб сточных 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поверхностных и производственных сточных вод в ручей Дручанка (выпуск №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2а, 2, 5, 4 карты-схемы по отбору проб сточ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sz w:val="20"/>
                <w:szCs w:val="20"/>
              </w:rPr>
              <w:t>Точки отбора проб находятся на входе на песколовку, в створе выпуска сточных вод, выше и ниже створа сброса сточных вод в водоток; точки доступны для отбора про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, БПК</w:t>
            </w:r>
            <w:r>
              <w:rPr>
                <w:sz w:val="20"/>
                <w:szCs w:val="20"/>
                <w:vertAlign w:val="subscript"/>
              </w:rPr>
              <w:t xml:space="preserve">5,   </w:t>
            </w:r>
            <w:r>
              <w:rPr>
                <w:sz w:val="20"/>
                <w:szCs w:val="20"/>
              </w:rPr>
              <w:t>ХПКс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, температура, минерализация воды, концентрация взвешенных веществ, фосфора общего, аммоний-иона, хлорид-иона, сульфат-иона, нефтепродуктов</w:t>
            </w:r>
          </w:p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sz w:val="20"/>
                <w:szCs w:val="20"/>
              </w:rPr>
              <w:t>Точки 3а,3,6 карты-схемы по отбору проб сточных 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моотвал, выпуск сточных вод в ручей Дручанка (выпуск №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>
                <w:sz w:val="20"/>
                <w:szCs w:val="20"/>
              </w:rPr>
              <w:t>Точки 3а,3,,6 карты-схемы по отбору проб сточ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отбора проб находятся на входе в шламоотвал, в створе выпуска сточных вод, ниже створа сброса сточных вод в водоток; точки доступны для отбора про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, БПК</w:t>
            </w:r>
            <w:r>
              <w:rPr>
                <w:sz w:val="20"/>
                <w:szCs w:val="20"/>
                <w:vertAlign w:val="subscript"/>
              </w:rPr>
              <w:t xml:space="preserve">5,   </w:t>
            </w:r>
            <w:r>
              <w:rPr>
                <w:sz w:val="20"/>
                <w:szCs w:val="20"/>
              </w:rPr>
              <w:t>ХПКс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, температура, минерализация воды, концентрация взвешенных веществ, фосфора общего, аммоний-иона, хлорид-иона, сульфат-иона, нефтепроду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 7 карты-схемы по отбору проб сточных 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смешанных сточных вод с водоотводящего канала в р. Западная Дв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 7 карты-схемы по отбору проб сточ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 отбора проб находится в створе выпуска сточных вод, доступна для отбора про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сульфат-и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Т.10а, Т.10 карты-схемы по отбору проб сточных 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ГТУ, вход и выход поверхностных сточных вод с очистных сооружений площадки 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10а, Т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находятся в колодце перед очистными сооружениями и на выходе в водоотводящий кана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, нефтепродукты</w:t>
            </w:r>
          </w:p>
        </w:tc>
      </w:tr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е воды в местах расположения выявленных или потенциальных источников их загрязн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1, 2, 3, 5, 6, 7, 8, 9, 10, 11, 11а, 12, 13, 14, 15, 16 карты-схемы по отбору проб подземных 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моотвал технологических отходов филиала «Новополоцкая ТЭЦ», скважины фоновая (2) и наблюдательные (1,3,5,6,7,8,9,10,11, 11а, 12, 13, 14, 15, 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1, 2, 3, 5, 6, 7, 8, 9, 10, 11, 11а, 12, 13, 14, 15, 16 карты-схемы по отбору проб подзем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отбора находятся в районе расположения карт шламоотвала Новополоцкой ТЭЦ; точки доступны для отбора про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в весенний пери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оды, температура, рН</w:t>
            </w:r>
          </w:p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изация воды, концентрация аммоний-иона (в пересчете на азот), нитрат-иона (в пересчете на азот), фосфат-иона (в пересчете на фосфор), хлорид-иона, сульфат-иона, СПАВ, железа общего, кадмия, марганца, меди, никеля, ртути, свинца, хрома, цинка, фенолов, нефтепродуктов</w:t>
            </w:r>
          </w:p>
        </w:tc>
      </w:tr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блюдений почвы (грунты) в местах расположения выявленных или потенциальных источников их загрязн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ые площадки на территории предприятия и его санитарно-защитной зоне, промышленная зона Новополоцк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лощадка Новополоцкой ТЭЦ и ее санитарно-защит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ребованиями ТН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ребованиями ТНП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нефтепродуктов, сульфатов, меди, цинка, хрома, никеля, свинца, кадмия,  ртути, бенз(о)пирена, нитратов</w:t>
            </w:r>
          </w:p>
        </w:tc>
      </w:tr>
      <w:tr>
        <w:trPr/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осы в атмосферный возду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ыбросов загрязняющих веществ в атмосферный воздух объекта воздействия на атмосферный воздух производственной площадки филиала «Новополоцкая ТЭЦ» РУП «Витебскэнерго», подлежащие локальному мониторингу, отбору проб и проведению измерений в области охраны окружающей среды в соответствии с актами законодательства об охране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оздействия на атмосферный воздух филиала «Новополоцкая ТЭЦ» (промозона Новополоц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ыбрсов котельного цеха №№0002,0003;</w:t>
            </w:r>
          </w:p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ыбросов ГТУ №№0091, 0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ребованиями ТНП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ребованиями ТНП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в соответствии с требованиями ТНПА, в т.ч. ТНПА</w:t>
            </w:r>
          </w:p>
        </w:tc>
      </w:tr>
    </w:tbl>
    <w:p>
      <w:pPr>
        <w:pStyle w:val="Newncpi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  <w:t>XIII. Вывод объекта из эксплуатации и восстановительные меры</w:t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  <w:t>XIV. Система управления окружающей средой</w:t>
      </w:r>
    </w:p>
    <w:p>
      <w:pPr>
        <w:pStyle w:val="Newncpi"/>
        <w:ind w:hanging="0"/>
        <w:jc w:val="center"/>
        <w:rPr>
          <w:bCs/>
          <w:i/>
          <w:i/>
        </w:rPr>
      </w:pPr>
      <w:r>
        <w:rPr>
          <w:bCs/>
          <w:i/>
        </w:rPr>
        <w:t>Не предусматривается</w:t>
      </w:r>
    </w:p>
    <w:p>
      <w:pPr>
        <w:pStyle w:val="Newncpi"/>
        <w:ind w:hanging="0"/>
        <w:jc w:val="right"/>
        <w:rPr/>
      </w:pPr>
      <w:r>
        <w:rPr/>
        <w:t>Таблица 22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30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труктуры управления окружающей средой и распределенные сферы ответственности за эффективность природоохранной деятельн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оценка значительного воздействия на окружающую среду и управление и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 соблюдении требований ранее выдаваемых природоохранных разреш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за период действия ранее выданных природоохранных разрешений мероприятия по охране окружающей среды, рациональному использованию природных ресурсов, сокращению образования отход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экологической политики и определение задач и целевых показател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тся экологическая политика (если она существует), цели и целевые показ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граммы экологического усовершенствования для осуществления задач и целевых показател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оперативного контроля для предотвращения и минимизации значительного воздействия на окружающую сред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 чрезвычайным ситуациям и меры реагирования на ни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взаимодействие: внутреннее, внутри структуры управления, и внешнее, в том числе с общественностью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кументацией и учетными документами в области охраны окружающей среды: кем и как создаются, ведутся и хранятся обязательные учетные документы, и другая документация системы управления окружающей средо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ерсонала: надлежащие процедуры подготовки всего соответствующего персонала, включая персонал лабораторий, осуществляющих отбор проб и измерения (испытания) в области охраны окружающей сред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 измерение показателей деятельности: ключевые экологические показатели деятельности и порядок мониторинга и обзора прогресса на непрерывной основ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 устранению нарушений: порядок анализа несоответствия системе управления окружающей средой (в том числе несоблюдения требований нормативных правовых актов) и принятия мер по предотвращению их повто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 проводимом аудите или самоконтроле: регулярный самоконтроль, независимый аудит с целью проверки того, что все виды деятельности осуществляются в соответствии с требованиями законодательств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управления и отчетность в области охраны окружающей среды: процедура проведения обзора высшим руководством (ежегодного или связанного с циклом аудита), представление отчетности, требуемое комплексным природоохранным разрешением, и представление отчетности о достижении внутренних задач и целевых показател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ewncpi"/>
        <w:ind w:hanging="0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9337"/>
      </w:tblGrid>
      <w:tr>
        <w:trPr/>
        <w:tc>
          <w:tcPr>
            <w:tcW w:w="1403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Настоящим</w:t>
            </w:r>
          </w:p>
        </w:tc>
        <w:tc>
          <w:tcPr>
            <w:tcW w:w="9337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филиал «Новополоцкая ТЭЦ» РУП «Витебскэнерго»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37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юридического лица, фамилия, собственное имя, отчество</w:t>
            </w:r>
          </w:p>
        </w:tc>
      </w:tr>
      <w:tr>
        <w:trPr>
          <w:trHeight w:val="60" w:hRule="atLeast"/>
        </w:trPr>
        <w:tc>
          <w:tcPr>
            <w:tcW w:w="10740" w:type="dxa"/>
            <w:gridSpan w:val="2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740" w:type="dxa"/>
            <w:gridSpan w:val="2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таковое имеется) индивидуального предпринимателя)</w:t>
            </w:r>
          </w:p>
        </w:tc>
      </w:tr>
    </w:tbl>
    <w:p>
      <w:pPr>
        <w:pStyle w:val="Newncpi0"/>
        <w:rPr/>
      </w:pPr>
      <w:r>
        <w:rPr/>
        <w:t>подтверждает, что:</w:t>
      </w:r>
    </w:p>
    <w:p>
      <w:pPr>
        <w:pStyle w:val="Newncpi"/>
        <w:rPr/>
      </w:pPr>
      <w:r>
        <w:rPr/>
        <w:t>информация, указанная в настоящем заявлении, является достоверной, полной и точной;</w:t>
      </w:r>
    </w:p>
    <w:p>
      <w:pPr>
        <w:pStyle w:val="Newncpi"/>
        <w:rPr/>
      </w:pPr>
      <w:r>
        <w:rPr/>
        <w:t>не возражает против размещения общественного уведомления и заявления на официальном сайте в глобальной компьютерной сети Интернет областного и Минского городского комитетов природных ресурсов и охраны окружающей среды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851"/>
        <w:gridCol w:w="2126"/>
        <w:gridCol w:w="992"/>
        <w:gridCol w:w="3261"/>
      </w:tblGrid>
      <w:tr>
        <w:trPr/>
        <w:tc>
          <w:tcPr>
            <w:tcW w:w="3510" w:type="dxa"/>
            <w:gridSpan w:val="2"/>
            <w:tcBorders/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директора -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ewncp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Мойсеня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4</w:t>
            </w:r>
          </w:p>
        </w:tc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ewncpi"/>
        <w:ind w:hanging="0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4"/>
      </w:tblGrid>
      <w:tr>
        <w:trPr>
          <w:trHeight w:val="1616" w:hRule="atLeast"/>
        </w:trPr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64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740" w:type="dxa"/>
            <w:gridSpan w:val="2"/>
            <w:tcBorders/>
          </w:tcPr>
          <w:p>
            <w:pPr>
              <w:pStyle w:val="Snoski"/>
              <w:ind w:firstLine="567"/>
              <w:rPr/>
            </w:pPr>
            <w:r>
              <w:rPr>
                <w:vertAlign w:val="superscript"/>
              </w:rPr>
              <w:t>1 </w:t>
            </w:r>
            <w:r>
              <w:rPr/>
              <w:t>Общегосударственный классификатор Республики Беларусь ОКРБ 005-2011 «Виды деятельности», утвержденный постановлением Государственного комитета по стандартизации Республики Беларусь от 5 декабря 2011 г. № 85.</w:t>
            </w:r>
          </w:p>
          <w:p>
            <w:pPr>
              <w:pStyle w:val="Snoski"/>
              <w:ind w:firstLine="567"/>
              <w:rPr/>
            </w:pPr>
            <w:r>
              <w:rPr>
                <w:vertAlign w:val="superscript"/>
              </w:rPr>
              <w:t>2 </w:t>
            </w:r>
            <w:r>
              <w:rPr/>
              <w:t>Заполняется с учетом значений, установленных в проектной документации по объектам водоснабжения и водоотведения, связанным с добычей (изъятием) вод и (или) сбросом сточных вод в окружающую среду, и утвержденных индивидуальных технологических нормативов водопользования.</w:t>
            </w:r>
          </w:p>
          <w:p>
            <w:pPr>
              <w:pStyle w:val="Snoski"/>
              <w:ind w:firstLine="567"/>
              <w:rPr/>
            </w:pPr>
            <w:r>
              <w:rPr>
                <w:vertAlign w:val="superscript"/>
              </w:rPr>
              <w:t>3 </w:t>
            </w:r>
            <w:r>
              <w:rPr/>
              <w:t>Указывается количество ртутьсодержащих отходов (ртутных термометров, использованных или испорченных, отработанных люминесцентных трубок и ртутных ламп, игнитронов) в штуках.</w:t>
            </w:r>
          </w:p>
          <w:p>
            <w:pPr>
              <w:pStyle w:val="Snoski"/>
              <w:ind w:firstLine="567"/>
              <w:rPr/>
            </w:pPr>
            <w:r>
              <w:rPr>
                <w:vertAlign w:val="superscript"/>
              </w:rPr>
              <w:t>4 </w:t>
            </w:r>
            <w:r>
              <w:rPr/>
              <w:t>Указывается количество отходов, содержащих полихлорированные бифенилы (далее – ПХБ) (силовых трансформаторов с охлаждающей жидкостью на основе ПХБ, силовых конденсаторов с диэлектриком, пропитанным жидкостью на основе ПХБ, малогабаритных конденсаторов с диэлектриком на основе ПХБ) в штуках.</w:t>
            </w:r>
          </w:p>
        </w:tc>
      </w:tr>
    </w:tbl>
    <w:p>
      <w:pPr>
        <w:pStyle w:val="Newncpi"/>
        <w:ind w:hanging="0"/>
        <w:rPr/>
      </w:pPr>
      <w:r>
        <w:rPr/>
      </w:r>
    </w:p>
    <w:sectPr>
      <w:headerReference w:type="default" r:id="rId9"/>
      <w:type w:val="nextPage"/>
      <w:pgSz w:w="11906" w:h="16838"/>
      <w:pgMar w:left="851" w:right="567" w:gutter="0" w:header="397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>Подготовлено специалистами ООО "ЮрСпектр" для сервиса ile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>Подготовлено специалистами ООО "ЮрСпектр" для сервиса ile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>Подготовлено специалистами ООО "ЮрСпектр" для сервиса ile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>Подготовлено специалистами ООО "ЮрСпектр" для сервиса ile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>Подготовлено специалистами ООО "ЮрСпектр" для сервиса ile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>Подготовлено специалистами ООО "ЮрСпектр" для сервиса ile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>Подготовлено специалистами ООО "ЮрСпектр" для сервиса ilex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>Подготовлено специалистами ООО "ЮрСпектр" для сервиса ile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Datecity">
    <w:name w:val="datecity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54C94"/>
      <w:u w:val="single"/>
    </w:rPr>
  </w:style>
  <w:style w:type="character" w:styleId="Style17">
    <w:name w:val="Знак примечания"/>
    <w:qFormat/>
    <w:rPr>
      <w:rFonts w:cs="Times New Roman;Times New Roman"/>
      <w:sz w:val="16"/>
      <w:szCs w:val="16"/>
    </w:rPr>
  </w:style>
  <w:style w:type="character" w:styleId="Style18">
    <w:name w:val="Текст примечания Знак"/>
    <w:qFormat/>
    <w:rPr>
      <w:rFonts w:cs="Times New Roman;Times New Roman"/>
      <w:sz w:val="20"/>
      <w:szCs w:val="20"/>
    </w:rPr>
  </w:style>
  <w:style w:type="character" w:styleId="Style19">
    <w:name w:val="Тема примечания Знак"/>
    <w:qFormat/>
    <w:rPr>
      <w:rFonts w:cs="Times New Roman;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Без интервала Знак"/>
    <w:qFormat/>
    <w:rPr/>
  </w:style>
  <w:style w:type="character" w:styleId="Style22">
    <w:name w:val="Основной текст Знак"/>
    <w:qFormat/>
    <w:rPr>
      <w:rFonts w:cs="Times New Roman;Times New Roman"/>
      <w:sz w:val="24"/>
      <w:szCs w:val="24"/>
    </w:rPr>
  </w:style>
  <w:style w:type="character" w:styleId="3">
    <w:name w:val="Основной текст 3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Style2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tyle2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50:00Z</dcterms:created>
  <dc:creator>КонсультантПлюс</dc:creator>
  <dc:description/>
  <cp:keywords/>
  <dc:language>en-US</dc:language>
  <cp:lastModifiedBy>Пользователь</cp:lastModifiedBy>
  <cp:lastPrinted>2024-09-11T08:42:00Z</cp:lastPrinted>
  <dcterms:modified xsi:type="dcterms:W3CDTF">2024-11-04T08:50:00Z</dcterms:modified>
  <cp:revision>2</cp:revision>
  <dc:subject/>
  <dc:title/>
</cp:coreProperties>
</file>