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Заказники республиканского значения Витеб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состоянию на 01.11.2024 </w:t>
      </w:r>
    </w:p>
    <w:tbl>
      <w:tblPr>
        <w:tblW w:w="15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11"/>
        <w:gridCol w:w="2200"/>
        <w:gridCol w:w="2723"/>
        <w:gridCol w:w="1358"/>
        <w:gridCol w:w="6523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принявший решение об объявлении и преобразовании, решение (дата и №)</w:t>
            </w:r>
          </w:p>
        </w:tc>
      </w:tr>
      <w:tr>
        <w:trPr>
          <w:cantSplit w:val="true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ники республиканского значен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Hlk31207214"/>
            <w:bookmarkStart w:id="1" w:name="_Hlk31207214"/>
            <w:bookmarkEnd w:id="1"/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Белое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ский (241,2 га) и Ушачский (242,0 г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 16.08.1979 № 2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Болото Мох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р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 01.04.1981 № 1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ерхневилейский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шиц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Кабинета Министров от 21.03.1996 № 2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6 марта 2014 № 260.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лубокое-Большое Островито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 16.08.1979 № 2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М РБ № 1833 от 27.12.2007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олгое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 16.08.1979 № 2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рытенский Мох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9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 01.04.1981 № 1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0.12.2023 № 907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ривое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ч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7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 16.08.1979 № 2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ичи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ав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6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 16.08.1979 № 2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ервечь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окский (1 188 га) и Докшицкий (7 880 га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,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М РБ от 29.07.1997 № 98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М РБ № 107 от 07.02.2018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осно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 16.08.1979 № 2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поры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5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08.10.2015 № 84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Швакшты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,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абинета Министров от 25.09.1996 № 6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04.02.2015 № 7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апольский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16.08.1979 № 2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Лонно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16.08.1979 № 2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ошно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16.08.1979 № 2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Чистик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16.08.1979 № 2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Бабиновичский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знен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4,7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М РБ от 17.09.1998 № 145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4.12.2019 № 906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льня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рский (24 198,7 га) и Шарковщинский (1 102,3 г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 18.11.68 № 34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7.12.2007 № 183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зьянский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ий (5298,6 га) и Шумилинский (20761,4 г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9,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БССР от 10.03.1960 № 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М РБ от 11.11.1999 № 176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24.12.2019 № 906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расный Бор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винский (169) и Россонский (3406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3,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М РБ от 29.07.1997 № 9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13.04.2018 № 289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свейский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вин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7,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БССР от 13.061977 № 19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04.02.2015 № 71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иньша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н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,4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М РБ от 21.03.1996 № 20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М РБ от 12 июля 2014 № 67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Дрожбитка - Свина”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боло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М РБ от 04.02.2015 № 71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Жада”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боло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рский (3319 га) и Шарковщинский (3799 г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М РБ от 26.08.2015 № 717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Янка”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боло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щин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,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М РБ от 04.02.2015 № 71 </w:t>
            </w:r>
          </w:p>
        </w:tc>
      </w:tr>
      <w:tr>
        <w:trPr>
          <w:cantSplit w:val="true"/>
        </w:trPr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182,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ncpi">
    <w:name w:val="titlencpi"/>
    <w:basedOn w:val="Normal"/>
    <w:qFormat/>
    <w:pPr>
      <w:spacing w:before="360" w:after="360"/>
      <w:ind w:right="2268" w:hanging="0"/>
      <w:jc w:val="left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360" w:after="36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/>
    </w:rPr>
  </w:style>
  <w:style w:type="paragraph" w:styleId="Append">
    <w:name w:val="append"/>
    <w:basedOn w:val="Normal"/>
    <w:qFormat/>
    <w:pPr>
      <w:jc w:val="left"/>
    </w:pPr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i/>
      <w:iCs/>
      <w:sz w:val="22"/>
      <w:szCs w:val="22"/>
    </w:rPr>
  </w:style>
  <w:style w:type="paragraph" w:styleId="Cap1">
    <w:name w:val="cap1"/>
    <w:basedOn w:val="Normal"/>
    <w:qFormat/>
    <w:pPr>
      <w:jc w:val="left"/>
    </w:pPr>
    <w:rPr>
      <w:rFonts w:eastAsia="Times New Roman"/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5:00Z</dcterms:created>
  <dc:creator>Oblkom</dc:creator>
  <dc:description/>
  <cp:keywords/>
  <dc:language>en-US</dc:language>
  <cp:lastModifiedBy>User54</cp:lastModifiedBy>
  <cp:lastPrinted>2022-06-06T09:09:00Z</cp:lastPrinted>
  <dcterms:modified xsi:type="dcterms:W3CDTF">2024-11-18T09:46:00Z</dcterms:modified>
  <cp:revision>6</cp:revision>
  <dc:subject/>
  <dc:title>№</dc:title>
</cp:coreProperties>
</file>