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12.09.2024 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Колца Р.Ф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Члены совета: Галузо А.В., Домаш Е.И., Захарова Г.А., Капранова Л.О., Ковалевский С.Н., Ковалёва О.П., Куликова И.В., Литвенкова И.А., Пиловец Г.И., Чеботарёв Ю.Ю., Чечукович И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Отсутствовали: Чеботарёв Ю.Ю., Чечукович И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глашенные:  студенты 3 курса УО ВГУ имени Машеров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0" w:name="_Hlk131511354"/>
      <w:bookmarkEnd w:id="0"/>
      <w:r>
        <w:rPr>
          <w:bCs/>
          <w:sz w:val="30"/>
          <w:szCs w:val="30"/>
        </w:rPr>
        <w:t>О реализации целей устойчивого развития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алузо Анна Владиславовна, заместитель председателя Витебского областного комитета природных ресурсов и охраны окружающей среды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1" w:name="_Hlk131511354"/>
      <w:bookmarkEnd w:id="1"/>
      <w:r>
        <w:rPr>
          <w:sz w:val="30"/>
          <w:szCs w:val="30"/>
        </w:rPr>
        <w:t>Шинкевич Екатерина Алексеевна, студентка 4 курса факультета химико-биологических и географических наук 21-БЭ группа УО ”Витебский государственный университет имени П.М. Машерова“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Галузо А.В. – Состояние атмосферного воздуха городов Витебской области достаточно благополучно и оценивается службой Белгидромета в основном как очень хорошее, хорошее и умеренное, доля периодов с удовлетворительным и плохим качеством атмосферного воздуха незначитель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Качество воздуха в городе формируется в результате сложного взаимодействия природных и антропогенных факторов. Естественная топография местности и климатические параметры (температура воздуха, скорость ветра, солнечная радиация, осадки, приземные и приподнятые инверсии, застойные ситуации в атмосфере) являются важными условиями, создающими «климат» качества воздуха и предпосылки эпизодов увеличения загрязн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В области контроль за качеством воздуха, осуществляется на 14 стационарных станций учреждения Витебскоблгидромет, из них 4 автоматические работающие в непрерывном режи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Вместе с тем, наибольший источник загрязнения воздуха – автотранспорт. Количество легковых автомобилей в личной собственности граждан Витебской области с 2013 года увеличилось с 304,5 до 337,6 тыс. единиц или на 10,8 %, при этом выбросы от автотранспорта в этом периоде сокращены с 77,7 до 30,0 тыс. тонн или на 61,4 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Причиной сокращение выбросов являются результаты модернизации нефтеперерабатывающих заводов, выпуск ими моторного топлива с ультранизким содержанием серы, соответствующего классу ЕВРО-5, прекращение в 2013 году на автозаправочных станциях продажи бензина ”Нормаль-80“, обновление автотранспортного парка с увеличением доли транспортных средств 4, 5 и выше экологического класса, интенсификация использования электрического транспор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Выбросы загрязняющих веществ от автотранспорта регулируются требованием прохождения государственного технического осмотра, дополнительно выбросы от автотранспорта субъектов хозяйствования контролируются лабораториями природоохранного ведом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Ежегодно проводиться республиканский конкурс по сокращению выбросов от механических транспортных средств, в котором участвуют организации, эксплуатирующие более 25 единиц автотранспорта. Критериями для участников конкурса являются: сколько единиц автотранспорта приобретено; какого класса; сколько израсходовано топлива; сколько единиц переоборудовано на сжаты природный и сжиженный газ; сколько единиц приобретено на электричест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Сокращению выбросов от автотранспорта способствует постоянно расширяющая городская инфраструктура велодвижения и увеличение использования горожанами велосипедного и других видов экологичного транспорта персональной моби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Выбросы от автотранспорта — это набор токсичных элементов, образующихся из выхлопов двигателя, продуктов износа механических частей, покрышек, дорожного покры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Подсчитано, что при пробеге в 15 тыс. км одним автомобилем сжигается более 2 тонн топлива и потребляется около 30 тонн воздуха, при этом в атмосферу выбрасывается около 700 кг угарного газа, 400 кг диоксида азота, 230 кг углеводородов и ряд других загрязняющих веще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Понимая, что в современных условиях полностью отказаться от автомобилей просто невозможно, каждый гражданин нашей страны должен понимать, что контролируя качество выхлопных газов личного автомобиля, может значительно повлиять на качество атмосферного воздуха в своем регионе, воздуха, которым дышим каждый ден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В Республике Беларусь поддерживается международная акция ”Всемирный день без автомобиля“, который проводится ежегодно, 22 сентябр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День без автомобилей организован в разных городах мира по-разному, но с общей целью – уменьшить количество автомобилей на улицах. Выгода для общества в целом – это день без пробок на дорогах и помощь окружающей среде.</w:t>
      </w:r>
    </w:p>
    <w:p>
      <w:pPr>
        <w:pStyle w:val="Normal"/>
        <w:spacing w:lineRule="atLeas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тет приглашает всех горожан, работников предприятий и организации области присоединиться к участию в мероприятиях республиканской акции и 22 сентября оставить свой автомобиль дома.</w:t>
      </w:r>
    </w:p>
    <w:p>
      <w:pPr>
        <w:pStyle w:val="Normal"/>
        <w:spacing w:lineRule="atLeas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 xml:space="preserve">Шинкевич Е.А., – О ”Воздействие мобильных источников на окружающую среду“. </w:t>
      </w:r>
    </w:p>
    <w:p>
      <w:pPr>
        <w:pStyle w:val="Normal"/>
        <w:spacing w:lineRule="atLeas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 15 Сохранение экосистем суши направлена на популяризацию защиты и сохранения биологического разнообраз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Биологическое разнообразие – это разнообразие жизни во всех ее проявлениях, характеризующаяся сложностью биологической системы и качественностью её компон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Так вот, это биоразнообразие может потерпеть колоссальные изменения и не факт, что они будут положительными. На биоразнообразие влияет огромное количество факторов среды, в частности техногенной. Сюда как раз-таки и входят мобильные источники загрязн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Мобильные источники загрязнения бывают разные, в соответствии с этим и степень нагрузки на окружающую среду будет различать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Легковые машины, грузовое авто до 3,5 т, свыше 3,5 т, и т.д. Степень нагрузки, с которой данные источники воздействуют на ОС будет разным по очевидным причин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Они отличаются по техническим характеристикам: вес, кол-во потребляемого топлива, по виду топлива, а также степени загруженности дорог автотранспортом. Все это непосредственно влияет на степень загрязнения окружающей среды, а с этим на биоразнообразие. На базе ВГУ имени Машерова проводился проект ”Определение степени загруженности городских дорог автотранспортом“. Механизм работы состоит из расчётов количества транспорта, проезжающего за 2 часа по обе стороны движения на разных улицах г. Витебска. Подобного рода исследования проводятся абсолютно везде и активно помогают помочь в дальнейшем определить не только загруженность, но и степень химического и физического воздействия.</w:t>
      </w:r>
    </w:p>
    <w:p>
      <w:pPr>
        <w:pStyle w:val="Normal"/>
        <w:spacing w:lineRule="atLeas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юда также входят ж/д транспорт, самолёты, суда, мотоциклы, все то, что двигается посредством сгорания топли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 xml:space="preserve">Выбросы выхлопных газов в атмосферу изменяют ОС: загрязняют атмосферу и водоёмы, угнетают рост растений в придорожных зонах, способствуют деградации почв, в зонах повышенной транспортной нагрузки (лесные дороги, крупные автомагистрали, ж/д пути), накаливание растениями тяжёлых металл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Помимо перечисленных мобильных источников, которые выделяют выхлопные газы, есть также альтернативные средства передвижения, которые может использовать в повседневной жизни каждый. Речь о велосипедах, самокатах, роликах т.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Степень нагрузки при эксплуатации этих средств передвижения минимальна, но не исключена. Так или иначе, активное механическое воздействие такого транспорта и вышеперечисленных мобильных источников, которые помимо химического загрязнения приводят к истощению травяного покрова, деградации почвы, а вместе с ним, как следствие, снижение видового разнообразия мелких животных и раст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Неконтролируемое воздействие мобильных источников загрязнения непосредственно влияет на ситуации глобального потепления, истощения озонового слоя, а также угрозы здоровья челове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слову, доля участия автомобильного транспорта в процессе глобального потепления в 6–7 раз превышает вклад всех остальных видов транспорта вместе взятых. На втором месте находится воздушный транспорт, третье место занимает ж/д транспор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К сожалению, транспорт – необходимая в нынешнее время вещь, без которой невозможно развитие общества во многих сферах. Грузоперевозки, пассажироперевозки и т.д., все это имеет социальное, экономическое значение для всех развитых и развивающихся стра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Реальность решения вопроса в минимизации негативного воздействия на окружающую среду лежит в альтернативных источниках энергии: уменьшение транспорта с двигателями внутреннего сгорания и замена их на электромобили, также же и с поездами, по возможности чаще пересаживаться на велотранспор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И тогда мы сможем сократить выброс загрязняющих веществ в окружающую среду и стать ближе к устойчивому обществу, сохранив ценные природные ресурсы для будущих поколений.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2"/>
        <w:rPr>
          <w:szCs w:val="30"/>
        </w:rPr>
      </w:pPr>
      <w:r>
        <w:rPr>
          <w:szCs w:val="30"/>
        </w:rPr>
        <w:tab/>
        <w:t>1. Информацию по вопросам повестки дня заседания ОКЭС принять к свед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родолжить работу по сотрудничеству и обмену информаци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Проводить встречи в молодежных аудиториях с целью популяризации велодвиж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Рассмотреть возможность создания информационного видеоматериала о влиянии мобильных источников на окружающую среду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Р.Ф.Кол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sz w:val="30"/>
      <w:szCs w:val="30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8"/>
      <w:sz w:val="26"/>
      <w:szCs w:val="2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8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Людмила</cp:lastModifiedBy>
  <cp:lastPrinted>2024-06-27T16:57:00Z</cp:lastPrinted>
  <dcterms:modified xsi:type="dcterms:W3CDTF">2024-10-11T14:26:00Z</dcterms:modified>
  <cp:revision>365</cp:revision>
  <dc:subject/>
  <dc:title>Міністэрства прыродных рэсурсаў          і аховы навакольнага асяроддзя</dc:title>
</cp:coreProperties>
</file>