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03.10.2024 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u w:val="single"/>
              </w:rPr>
              <w:t>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Колца Р.Ф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Члены совета: Галузо А.В., Домаш Е.И., Захарова Г.А., Капранова Л.О., Ковалевский С.Н., Ковалёва О.П., Куликова И.В., Литвенкова И.А., Пиловец Г.И., Чеботарёв Ю.Ю., Чечукович И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Отсутствовали: Домаш Е.И., Чеботарёв Ю.Ю., Чечукович И., Юшков С.А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глашенные:  40 человек (список прилагается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/>
      </w:pPr>
      <w:bookmarkStart w:id="0" w:name="_Hlk131511354"/>
      <w:bookmarkEnd w:id="0"/>
      <w:r>
        <w:rPr>
          <w:bCs/>
          <w:sz w:val="30"/>
          <w:szCs w:val="30"/>
        </w:rPr>
        <w:t>1. Поддержка ПРООН климатической повестки в Республике Беларусь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ушмович Алина Марьяновна, старший специалист по программным вопросам, ПРООН в Беларуси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2. </w:t>
      </w:r>
      <w:bookmarkStart w:id="1" w:name="_Hlk179561599"/>
      <w:r>
        <w:rPr>
          <w:bCs/>
          <w:sz w:val="30"/>
          <w:szCs w:val="30"/>
        </w:rPr>
        <w:t>Новшества экологического законодательства-2024: доступ к экологической информации, участие общественности в принятии решений.</w:t>
      </w:r>
    </w:p>
    <w:p>
      <w:pPr>
        <w:pStyle w:val="Normal"/>
        <w:ind w:firstLine="708"/>
        <w:jc w:val="both"/>
        <w:rPr/>
      </w:pPr>
      <w:bookmarkEnd w:id="1"/>
      <w:r>
        <w:rPr>
          <w:bCs/>
          <w:sz w:val="30"/>
          <w:szCs w:val="30"/>
        </w:rPr>
        <w:t>Захарова Ольга Леонидовна, старший научный сотрудник, Республиканское научно-исследовательское унитарное предприятие ”Бел НИЦ ”Экология“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3. Экологический туризм в условиях климатических изменений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Самцова Дарья Владимировна, научный сотрудник сектора эколого-экономических исследований Института экономики Национальной академии наук Республики Беларусь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4. Влияние климата на биоразнообразие экосистем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Рыжкова Анастасия Николаевна, начальник научного отдела ГПУ ”Березинский биосферный заповедник“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5. Посещение станции фонового мониторинга Березинский заповедник Филиала ”Витебскоблгидромет”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инюшкин Михаил Владимирович, начальник станции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bookmarkStart w:id="2" w:name="_Hlk131511354"/>
      <w:bookmarkEnd w:id="2"/>
      <w:r>
        <w:rPr>
          <w:sz w:val="30"/>
          <w:szCs w:val="30"/>
        </w:rPr>
        <w:t>СЛУША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 xml:space="preserve">Бушмович А.М., – О </w:t>
      </w:r>
      <w:bookmarkStart w:id="3" w:name="_Hlk179801262"/>
      <w:r>
        <w:rPr>
          <w:sz w:val="30"/>
          <w:szCs w:val="30"/>
        </w:rPr>
        <w:t>поддержке ПРООН климатической повестки в Республике Беларусь.</w:t>
      </w:r>
      <w:bookmarkEnd w:id="3"/>
      <w:r>
        <w:rPr>
          <w:sz w:val="30"/>
          <w:szCs w:val="30"/>
        </w:rPr>
        <w:t xml:space="preserve"> Реализации образовательного проекта ”Климатическая шкатулка“ (презентация прилагается).</w:t>
      </w:r>
    </w:p>
    <w:p>
      <w:pPr>
        <w:pStyle w:val="Normal"/>
        <w:spacing w:lineRule="atLeast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харову О.Л., – О новшествах экологического законодательства и  доступе к экологической информации. ОБ участии общественности в принятии решений (презентация прилагается).</w:t>
      </w:r>
    </w:p>
    <w:p>
      <w:pPr>
        <w:pStyle w:val="Normal"/>
        <w:spacing w:lineRule="atLeas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цову Д.В., – Об экологическом туризме в условиях климатических изменений (презентация прилагается).</w:t>
      </w:r>
    </w:p>
    <w:p>
      <w:pPr>
        <w:pStyle w:val="Normal"/>
        <w:spacing w:lineRule="atLeas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ыжкову А.Н., – О влиянии климата на биоразнообразие экосистем (на примере посещения экологической тропы ГПУ ”Березинский биосферный заповедник“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инюшкина М.В., – О деятельности </w:t>
      </w:r>
      <w:r>
        <w:rPr>
          <w:bCs/>
          <w:sz w:val="30"/>
          <w:szCs w:val="30"/>
        </w:rPr>
        <w:t>станции фонового мониторинга Березинский заповедник Филиала ”Витебскоблгидромет”.</w:t>
      </w:r>
    </w:p>
    <w:p>
      <w:pPr>
        <w:pStyle w:val="Normal"/>
        <w:spacing w:lineRule="atLeast" w:line="36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2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2"/>
        <w:rPr/>
      </w:pPr>
      <w:r>
        <w:rPr>
          <w:szCs w:val="30"/>
        </w:rPr>
        <w:tab/>
        <w:t>1. Информацию по вопросам повестки дня заседания ОКЭС принять к свед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Отметить поддержку ПРООН климатической повестки в Республике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Продолжить работу по сотрудничеству с учреждениями образования Витебской области в рамках проекта ”Климатическая шкатулка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Информировать о влиянии климата на биоразнообразие экосистемы Витебской област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Р.Ф.Кол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 с отступом Знак"/>
    <w:qFormat/>
    <w:rPr>
      <w:sz w:val="30"/>
      <w:szCs w:val="30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8"/>
      <w:sz w:val="26"/>
      <w:szCs w:val="2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Candara11pt0pt">
    <w:name w:val="Основной текст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bidi w:val="0"/>
      <w:spacing w:lineRule="auto" w:line="283"/>
    </w:pPr>
    <w:rPr>
      <w:rFonts w:ascii="Calibri" w:hAnsi="Calibri" w:eastAsia="Times New Roman" w:cs="Calibri"/>
      <w:b/>
      <w:color w:val="000000"/>
      <w:kern w:val="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">
    <w:name w:val="Обычный/Я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</w:pPr>
    <w:rPr>
      <w:spacing w:val="8"/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0:00Z</dcterms:created>
  <dc:creator>-</dc:creator>
  <dc:description/>
  <dc:language>en-US</dc:language>
  <cp:lastModifiedBy>User54</cp:lastModifiedBy>
  <cp:lastPrinted>2024-06-27T16:57:00Z</cp:lastPrinted>
  <dcterms:modified xsi:type="dcterms:W3CDTF">2024-10-14T13:30:00Z</dcterms:modified>
  <cp:revision>2</cp:revision>
  <dc:subject/>
  <dc:title>Міністэрства прыродных рэсурсаў          і аховы навакольнага асяроддзя</dc:title>
</cp:coreProperties>
</file>