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420" w:leader="none"/>
        </w:tabs>
        <w:spacing w:lineRule="exact" w:line="280"/>
        <w:ind w:left="9072" w:hanging="0"/>
        <w:jc w:val="both"/>
        <w:outlineLvl w:val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tabs>
          <w:tab w:val="clear" w:pos="708"/>
          <w:tab w:val="left" w:pos="4420" w:leader="none"/>
        </w:tabs>
        <w:spacing w:lineRule="exact" w:line="280" w:before="100" w:after="0"/>
        <w:ind w:left="9072" w:hanging="0"/>
        <w:jc w:val="both"/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4420" w:leader="none"/>
        </w:tabs>
        <w:spacing w:lineRule="exact" w:line="280"/>
        <w:ind w:left="9072" w:hanging="0"/>
        <w:jc w:val="both"/>
        <w:rPr/>
      </w:pPr>
      <w:r>
        <w:rPr>
          <w:szCs w:val="28"/>
        </w:rPr>
        <w:t>Витебского областного комитета природных ресурсов и охраны окружающей среды</w:t>
      </w:r>
      <w:r>
        <w:rPr>
          <w:b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20" w:leader="none"/>
        </w:tabs>
        <w:spacing w:lineRule="exact" w:line="280" w:before="100" w:after="0"/>
        <w:ind w:left="9072" w:hanging="0"/>
        <w:outlineLvl w:val="0"/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А.В.Галузо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420" w:leader="none"/>
        </w:tabs>
        <w:spacing w:lineRule="exact" w:line="280" w:before="100" w:after="0"/>
        <w:ind w:left="9072" w:hanging="0"/>
        <w:outlineLvl w:val="0"/>
        <w:rPr/>
      </w:pPr>
      <w:r>
        <w:rPr>
          <w:szCs w:val="28"/>
        </w:rPr>
        <w:t xml:space="preserve">     </w:t>
      </w:r>
      <w:r>
        <w:rPr>
          <w:szCs w:val="28"/>
        </w:rPr>
        <w:t>.06.2024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РАФИК</w: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проведения работниками Витебского областного комитета природных ресурсов и охраны окружающей среды </w:t>
            </w:r>
            <w:r>
              <w:rPr>
                <w:szCs w:val="28"/>
              </w:rPr>
              <w:t>”</w:t>
            </w:r>
            <w:r>
              <w:rPr/>
              <w:t>прямых телефонных линий</w:t>
            </w:r>
            <w:r>
              <w:rPr>
                <w:szCs w:val="28"/>
              </w:rPr>
              <w:t>“</w:t>
            </w:r>
            <w:r>
              <w:rPr/>
              <w:t xml:space="preserve"> и </w:t>
            </w:r>
            <w:r>
              <w:rPr>
                <w:szCs w:val="28"/>
              </w:rPr>
              <w:t>”</w:t>
            </w:r>
            <w:r>
              <w:rPr/>
              <w:t>горячих линий</w:t>
            </w:r>
            <w:r>
              <w:rPr>
                <w:szCs w:val="28"/>
              </w:rPr>
              <w:t>“</w:t>
            </w:r>
            <w:r>
              <w:rPr/>
              <w:t xml:space="preserve"> на 2 полугодие 202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6"/>
        <w:gridCol w:w="3974"/>
        <w:gridCol w:w="4708"/>
        <w:gridCol w:w="1620"/>
        <w:gridCol w:w="2162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Ф.И.О. (полностью)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Дата и время провед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Контактный телефон</w:t>
            </w:r>
          </w:p>
        </w:tc>
      </w:tr>
      <w:tr>
        <w:trPr>
          <w:trHeight w:val="166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”</w:t>
            </w:r>
            <w:r>
              <w:rPr>
                <w:b/>
                <w:szCs w:val="28"/>
              </w:rPr>
              <w:t>прямые телефонные линии“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Капранова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Людмила Олего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ачальник отдела правовой, кадровой и организационной работы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Предоставление экологической информ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02.10.2024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8"/>
              </w:rPr>
              <w:t>09.00–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рилевская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Татьяна Виталье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ачальник отдела контроля за охраной и использованием атмосферного воздуха и водных ресурсов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О состоянии поверхностных вод Витебской област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.10.202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9.00–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Колца 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Роман Фёдорови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председатель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О состоянии окружающей среды в Витеб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02.10.202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09.00–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Демиденко 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Вячеслав Викторо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начальник отдела координации контрольной деятельности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О проведении территориальными органами Минприроды Витебской области контрольно-аналитических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5.10.202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09.00–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елоус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иктория Вячеславо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ачальник отдела контроля за обращением отходам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ередаче права собственности на отходы, с учетом изменения Закона Республики Беларусь ”Об обращении с отходами“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28.10.2024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9.00–12.00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Галузо 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Анна Владиславо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Соблюдение природоохранного законодательства в области охраны и использования атмосферного воздуха и водных ресур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>06.11.2024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9.00-12.00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Марковский 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Алексей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Анатольеви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заместитель председателя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 xml:space="preserve">О соблюдение требований законодательства при обращении с отходам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06.11.202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>14.00–17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Галич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Марина Евгеньевна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начальник отдела контроля</w:t>
            </w:r>
          </w:p>
          <w:p>
            <w:pPr>
              <w:pStyle w:val="Normal"/>
              <w:autoSpaceDE w:val="false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за охраной и использованием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земель, недр, биоразнообразия, особо охраняемых природных территорий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собо охраняемые природные территории Витеб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2.11.2024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09.00–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Завалов 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Сергей Алексеевич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контроля за охраной и использованием атмосферного воздуха и водных ресурсов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 требованиях законодательства Республики Беларусь в области охраны атмосферного возду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06.12.2024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09.00–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>
          <w:trHeight w:val="61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”</w:t>
            </w:r>
            <w:r>
              <w:rPr>
                <w:b/>
                <w:szCs w:val="28"/>
              </w:rPr>
              <w:t>горячие линии“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Киселёв 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Олег Георгиеви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главный специалист отдела контроля за охраной и использованием атмосферного воздуха и водных ресурсов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 проведении 22 сентября Всемирного дня без автомоб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20.09.2024</w:t>
            </w:r>
          </w:p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10.00–11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(0212) 24 74 56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Леонов Михаил Юрьевич 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главный специалист отдела координации контрольной деятельности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/>
              <w:t>Об организации планирования и осуществление контроля за выполнением структурными подразделениями комитета и инспекциями планов выборочных прове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26.09.202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1.00–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(0212) 24 74 35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Тилькова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Виктория Николае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тдела контроля за обращением отходам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требованиях и условиях сбора и хранения отходов производст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8"/>
              </w:rPr>
              <w:t>30.09.2024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8"/>
              </w:rPr>
              <w:t>09.00–11.00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28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Савицкий 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Александр Владимирович 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главный специалист отдела координации контрольной деятельности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водимой работе по выявлению фактов причинения вреда окружающей сред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02.10.2024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Cs w:val="28"/>
              </w:rPr>
              <w:t>10.00–11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Леонов 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Михаил Юрьевич 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главный специалист отдела координации контрольной деятельности комитет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Об организации планирования и осуществление контроля за выполнением структурными подразделениями комитета и инспекциями планов выборочных прове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06.10.202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>11.00–12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ончарова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Светлана Борисо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главный специалист отдела за охраной и использованием земель, недр, биоразнообразия, особо охраняемых природных территорий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О развитии экологического туризма на ООП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1.10.2024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9.00 – 1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Головнёва Жанна Владимиро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Cs w:val="28"/>
              </w:rPr>
              <w:t>главный специалист</w:t>
            </w:r>
            <w:r>
              <w:rPr/>
              <w:t xml:space="preserve"> </w:t>
            </w:r>
            <w:r>
              <w:rPr>
                <w:szCs w:val="28"/>
              </w:rPr>
              <w:t>отдела контроля за охраной и использованием атмосферного воздуха и водных ресурсов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 специальном водопользов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01.11.2024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0.00-11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/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Тилькова Виктория Николае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тдела контроля за обращением отходам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Cs w:val="28"/>
              </w:rPr>
            </w:pPr>
            <w:r>
              <w:rPr>
                <w:szCs w:val="28"/>
              </w:rPr>
              <w:t>О порядке проведения ежегодной инвентаризации ПХБ-оборудования                         и от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4.11.2024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9.00–12.00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Хайченко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Жанна Михайло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за охраной и использованием земель, недр, биоразнообразия, особо охраняемых природных территорий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 согласовании ежегодных планов развития горных рабо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25.11.2024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9.00-10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 xml:space="preserve">Киселёв </w:t>
            </w:r>
          </w:p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Олег Георгиевич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Cs w:val="28"/>
              </w:rPr>
            </w:pPr>
            <w:r>
              <w:rPr>
                <w:szCs w:val="28"/>
              </w:rPr>
              <w:t>главный специалист отдела контроля за охраной и использованием атмосферного воздуха и водных ресурсов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 мероприятиях, направленных на сокращение выбросов загрязняющих веществ в атмосферный возду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3.12.2024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10.00-11.0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Дмитрович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Елена Алексеевна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главный специалист </w:t>
            </w:r>
          </w:p>
          <w:p>
            <w:pPr>
              <w:pStyle w:val="Normal"/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>отдела контроля за обращением отходам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8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 w:eastAsia="en-US"/>
              </w:rPr>
              <w:t>О представлении государственной статистической отчетности 1-отходы (Минприроды) в 2025 году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16.12.2024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09.00–12.00</w:t>
            </w:r>
          </w:p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8"/>
              </w:rPr>
            </w:pPr>
            <w:r>
              <w:rPr>
                <w:szCs w:val="28"/>
              </w:rPr>
              <w:t>(0212) 24 74 33</w:t>
            </w:r>
          </w:p>
        </w:tc>
      </w:tr>
    </w:tbl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rebuchet MS" w:hAnsi="Trebuchet MS" w:cs="Trebuchet MS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16"/>
      <w:ind w:hanging="144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  <w:jc w:val="center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</w:rPr>
  </w:style>
  <w:style w:type="paragraph" w:styleId="Style19">
    <w:name w:val="Знак"/>
    <w:basedOn w:val="Normal"/>
    <w:qFormat/>
    <w:pPr>
      <w:widowControl w:val="false"/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55" w:before="0" w:after="1020"/>
      <w:jc w:val="both"/>
    </w:pPr>
    <w:rPr>
      <w:rFonts w:ascii="Trebuchet MS" w:hAnsi="Trebuchet MS" w:cs="Trebuchet MS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8:00Z</dcterms:created>
  <dc:creator>-</dc:creator>
  <dc:description/>
  <cp:keywords/>
  <dc:language>en-US</dc:language>
  <cp:lastModifiedBy>User54</cp:lastModifiedBy>
  <cp:lastPrinted>2024-01-23T18:00:00Z</cp:lastPrinted>
  <dcterms:modified xsi:type="dcterms:W3CDTF">2024-10-08T14:00:00Z</dcterms:modified>
  <cp:revision>159</cp:revision>
  <dc:subject/>
  <dc:title>УТВЕРЖДАЮ</dc:title>
</cp:coreProperties>
</file>