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 w:before="100" w:after="0"/>
        <w:ind w:left="9072" w:hanging="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rPr/>
      </w:pPr>
      <w:r>
        <w:rPr>
          <w:szCs w:val="28"/>
        </w:rPr>
        <w:t>Витебского областного комитета природных ресурсов и охраны окружающей среды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 w:before="100" w:after="0"/>
        <w:ind w:left="9072" w:hanging="0"/>
        <w:outlineLvl w:val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А.В.Галузо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 w:before="100" w:after="0"/>
        <w:ind w:left="9072"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.06.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работниками Витебского областного комитета природных ресурсов и охраны окружающей среды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на 2 полугодие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"/>
        <w:gridCol w:w="3974"/>
        <w:gridCol w:w="4708"/>
        <w:gridCol w:w="1620"/>
        <w:gridCol w:w="21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апран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Людмила Олег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иле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Вита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контроля за охраной и использованием атмосферного воздуха и водных ресурсов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состоянии поверхностных вод Витеб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Колца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Роман Фёдо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 состоянии окружающей среды в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Вячеслав Викто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начальник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 проведении территориальными органами Минприроды Витебской области контрольно-аналит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5.10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елоус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Вячеслав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даче права собственности на отходы, с учетом изменения Закона Республики Беларусь ”Об обращении с отходами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8.10.202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Галузо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нна Владислав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Соблюдение природоохранного законодательства в области охраны и использования атмосферного воздуха и в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06.11.2024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9.00-12.00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л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рина Евген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 охраной и использованием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собо охраняемые природные территории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.11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арковский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 xml:space="preserve">О соблюдение требований законодательства при обращении с от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16.11.20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валов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ергей Алексе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 требованиях законодательства Республики Беларусь в области охраны атмосферного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6.12.2024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горячие линии“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Киселёв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лег Георги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 проведении 22 сентября Всемирного дня без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.09.2024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5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Леонов Михаил Юрьевич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>Об организации планирования и осуществление контроля за выполнением структурными подразделениями комитета и инспекциями планов выборочных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6.09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1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Тильк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Никола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требованиях и условиях сбора и хранения отходов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30.09.20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1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2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Савицкий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Александр Владимирович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одимой работе по выявлению фактов причинения вреда окружающей сре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Леонов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ихаил Юрьевич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б организации планирования и осуществление контроля за выполнением структурными подразделениями комитета и инспекциями планов выборочных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06.10.20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11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за охраной и использованием 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 развитии экологического туризма на ООП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1.10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 – 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ловнёва Жанна Владимир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Cs w:val="28"/>
              </w:rPr>
              <w:t>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 специальном водо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1.11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илькова Виктория Никола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оведения ежегодной инвентаризации ПХБ-оборудования                         и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4.11.202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Хайчен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Жанна Михайл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за охраной и использованием 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 согласовании ежегодных планов развития г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.11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Киселёв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лег Георги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 мероприятиях, направленных на сокращение выбросов загрязняющих веществ в атмосферный во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3.12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митров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  <w:t>О представлении государственной статистической отчетности 1-отходы (Минприроды) в 2025 год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.12.202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5" w:before="0" w:after="1020"/>
      <w:jc w:val="both"/>
    </w:pPr>
    <w:rPr>
      <w:rFonts w:ascii="Trebuchet MS" w:hAnsi="Trebuchet MS" w:cs="Trebuchet MS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-</dc:creator>
  <dc:description/>
  <cp:keywords/>
  <dc:language>en-US</dc:language>
  <cp:lastModifiedBy>User54</cp:lastModifiedBy>
  <cp:lastPrinted>2024-01-23T18:00:00Z</cp:lastPrinted>
  <dcterms:modified xsi:type="dcterms:W3CDTF">2024-09-24T09:00:00Z</dcterms:modified>
  <cp:revision>158</cp:revision>
  <dc:subject/>
  <dc:title>УТВЕРЖДАЮ</dc:title>
</cp:coreProperties>
</file>