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tabs>
          <w:tab w:val="clear" w:pos="708"/>
          <w:tab w:val="left" w:pos="6804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 w:before="120" w:after="120"/>
        <w:ind w:left="5670" w:hanging="0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природных ресурсов и охраны окружающей среды Республики Беларусь</w:t>
      </w:r>
    </w:p>
    <w:p>
      <w:pPr>
        <w:pStyle w:val="Newncpi"/>
        <w:tabs>
          <w:tab w:val="clear" w:pos="708"/>
          <w:tab w:val="left" w:pos="6804" w:leader="none"/>
        </w:tabs>
        <w:spacing w:lineRule="exact" w:line="280" w:before="120" w:after="120"/>
        <w:ind w:left="5670" w:hanging="0"/>
        <w:rPr>
          <w:sz w:val="30"/>
          <w:szCs w:val="30"/>
        </w:rPr>
      </w:pPr>
      <w:r>
        <w:rPr>
          <w:sz w:val="30"/>
          <w:szCs w:val="30"/>
        </w:rPr>
        <w:t>27.01.2022 № 13</w:t>
      </w:r>
    </w:p>
    <w:p>
      <w:pPr>
        <w:pStyle w:val="Titlep"/>
        <w:spacing w:before="240" w:after="0"/>
        <w:ind w:right="3971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ЕГЛАМЕНТ</w:t>
      </w:r>
    </w:p>
    <w:p>
      <w:pPr>
        <w:pStyle w:val="Titlep"/>
        <w:spacing w:lineRule="exact" w:line="280" w:before="120" w:after="0"/>
        <w:ind w:right="3402" w:hanging="0"/>
        <w:jc w:val="both"/>
        <w:rPr/>
      </w:pPr>
      <w:r>
        <w:rPr>
          <w:b w:val="false"/>
          <w:bCs w:val="false"/>
          <w:sz w:val="30"/>
          <w:szCs w:val="30"/>
        </w:rPr>
        <w:t xml:space="preserve">административной процедуры, осуществляемой в отношении субъектов хозяйствования, по подпункту </w:t>
      </w:r>
      <w:r>
        <w:rPr>
          <w:b w:val="false"/>
          <w:sz w:val="30"/>
          <w:szCs w:val="30"/>
        </w:rPr>
        <w:t>6.30.4</w:t>
      </w:r>
      <w:bookmarkStart w:id="0" w:name="_GoBack"/>
      <w:bookmarkEnd w:id="0"/>
      <w:r>
        <w:rPr>
          <w:b w:val="false"/>
          <w:sz w:val="30"/>
          <w:szCs w:val="30"/>
        </w:rPr>
        <w:t xml:space="preserve"> «Получение согласования проекта консервации, проекта расконсервации, проекта ликвидации горных выработок, связанных с разработкой месторождений общераспространенных полезных ископаемых (их частей) и подземных вод, изменения в проект консервации этих горных выработок (в части соблюдения требований законодательства об охране и использовании недр)»</w:t>
      </w:r>
    </w:p>
    <w:p>
      <w:pPr>
        <w:pStyle w:val="Titlep"/>
        <w:spacing w:before="120" w:after="0"/>
        <w:ind w:right="340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Особенности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наименование уполномоченного органа (подведомственность административной процедуры) – областной, Минский городской комитеты природных ресурсов и охраны окружающей сред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нормативные правовые акты, регулирующие порядок осуществления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 Республики Беларусь о недр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28 октября 2008 г. № 433-З «Об основах административных процедур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 от 25 июня 2021 г. № 240 «Об административных процедурах, осуществляемых в отношении субъектов хозяйствова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24 сентября 2021 г. № 548 «Об административных процедурах, осуществляемых в отношении субъектов хозяйствова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и правила рационального использования и охраны недр ГеоНиП 17.08.03-004-2021 «Охрана окружающей среды и природопользование. Недра. Требования к проекту консервации, расконсервации, ликвидации горных предприятий, горных выработок (за исключением буровых скважин, предназначенных для добычи подземных вод), а также подземных сооружений, не связанных с добычей полезных ископаемых», утвержденные постановлением Министерства природных ресурсов и охраны окружающей среды Республики Беларусь от 29 ноября 2021 г. № 15-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и правила рационального использования и охраны недр ГеоНиП 17.05.03-001-2020 «Охрана окружающей среды и природопользование. Недра. Требования к проекту консервации, расконсервации, ликвидации буровых скважин, предназначенных для добычи подземных вод», утвержденные постановлением Министерства природных ресурсов и охраны окружающей среды Республики Беларусь от 16 апреля 2020 г. № 3-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18"/>
        <w:gridCol w:w="1984"/>
      </w:tblGrid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кумента и (или) све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, предъявляемые к документу и (или) све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и порядок представления документа 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или) сведе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форме согласно приложе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письменной форм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рочным (курьером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очт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консервации, проект расконсервации, проект ликвидации горных выработок, связанных с разработкой месторождений общераспространенных полезных ископаемых (их частей) и подземных вод, изменение в проект консервации этих горных выработ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Заинтересованным лицом при необходимости могут представляться иные документы, предусмотренные в части первой пункта 2 статьи 15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кона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спублики Беларусь «Об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основах административных процеду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3. 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351"/>
        <w:gridCol w:w="1794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ку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действ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редставл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о о результатах согласования проекта консервации, проекта расконсервации, проекта ликвидации горных выработок, связанных с разработкой месторождений общераспространенных полезных ископаемых (их частей) и подземных вод, изменения в проект консервации этих горных выработ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срочн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енна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4. Порядок подачи (отзыва) административной жалобы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158"/>
      </w:tblGrid>
      <w:tr>
        <w:trPr/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стерство природных ресурсов и охраны окружающей сред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енная форма</w:t>
            </w:r>
          </w:p>
        </w:tc>
      </w:tr>
    </w:tbl>
    <w:p>
      <w:pPr>
        <w:pStyle w:val="Titlep"/>
        <w:spacing w:before="0" w:after="0"/>
        <w:ind w:left="5387" w:right="13" w:hanging="0"/>
        <w:jc w:val="both"/>
        <w:rPr>
          <w:b w:val="false"/>
          <w:b w:val="false"/>
          <w:sz w:val="30"/>
          <w:szCs w:val="30"/>
        </w:rPr>
      </w:pPr>
      <w:r>
        <w:br w:type="page"/>
      </w:r>
      <w:r>
        <w:rPr>
          <w:b w:val="false"/>
          <w:sz w:val="30"/>
          <w:szCs w:val="30"/>
        </w:rPr>
        <w:t>Приложение</w:t>
      </w:r>
    </w:p>
    <w:p>
      <w:pPr>
        <w:pStyle w:val="Normal"/>
        <w:spacing w:lineRule="exact" w:line="280" w:before="0" w:after="0"/>
        <w:ind w:left="5387" w:right="1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Регламенту административной процедуры, осуществляемой в отношении субъектов хозяйствования, по подпункту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6.30.6 «Получение согласования проекта консервации, проекта расконсервации, проекта ликвидации горных выработок, связанных с разработкой месторождений общераспространенных полезных ископаемых (их частей) и подземных вод, изменения в проект консервации этих горных выработок (в части соблюдения требований законодательства об охране и использовании недр)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Недропользов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firstLine="3119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(наименование и место нахождения юридического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фамилия, собственное имя, отчество (если таковое имеется) и место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росит соглас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ind w:left="2126" w:firstLine="284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(проект консервации, проект расконсерв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126" w:hanging="2126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проект ликвидации, изменение в проект консерв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горной вы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ind w:left="1985" w:firstLine="42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лное наименование горной выработки, связанной с разработ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рождений общераспространенных полезных ископаемых (их частей) и подземных в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страционный номер горного отвода в государственном реестре горных отводов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положе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ласть, район, ближайший населенный пункт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0"/>
        <w:gridCol w:w="2475"/>
        <w:gridCol w:w="3213"/>
      </w:tblGrid>
      <w:tr>
        <w:trPr>
          <w:trHeight w:val="240" w:hRule="atLeast"/>
        </w:trPr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служащего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uppressAutoHyphens w:val="true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8:00Z</dcterms:created>
  <dc:creator>Демиденко</dc:creator>
  <dc:description/>
  <dc:language>en-US</dc:language>
  <cp:lastModifiedBy>User54</cp:lastModifiedBy>
  <dcterms:modified xsi:type="dcterms:W3CDTF">2024-09-13T09:48:00Z</dcterms:modified>
  <cp:revision>2</cp:revision>
  <dc:subject/>
  <dc:title/>
</cp:coreProperties>
</file>