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4111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Courier New"/>
          <w:lang w:val="en-US"/>
        </w:rPr>
        <w:t xml:space="preserve">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инистерства природных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сурсов и охраны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кружающей среды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340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28.01.2022 N 17</w:t>
      </w:r>
    </w:p>
    <w:p>
      <w:pPr>
        <w:pStyle w:val="ConsPlusNormal"/>
        <w:ind w:left="2977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ar1577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7.2 "ВНЕСЕНИЕ ИЗМЕНЕНИЯ В КОМПЛЕКСНОЕ ПРИРОДООХРАННОЕ РАЗРЕШЕНИЕ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lineRule="auto" w:line="254"/>
              <w:jc w:val="center"/>
              <w:rPr>
                <w:color w:val="392C69"/>
                <w:kern w:val="2"/>
              </w:rPr>
            </w:pPr>
            <w:r>
              <w:rPr>
                <w:color w:val="392C69"/>
                <w:kern w:val="2"/>
              </w:rPr>
              <w:t>(в ред. постановлений Минприроды от 14.12.2023 N 30,</w:t>
            </w:r>
          </w:p>
          <w:p>
            <w:pPr>
              <w:pStyle w:val="ConsPlusNormal"/>
              <w:spacing w:lineRule="auto" w:line="254"/>
              <w:jc w:val="center"/>
              <w:rPr>
                <w:color w:val="392C69"/>
                <w:kern w:val="2"/>
              </w:rPr>
            </w:pPr>
            <w:r>
              <w:rPr>
                <w:color w:val="392C69"/>
                <w:kern w:val="2"/>
              </w:rPr>
              <w:t>от 30.04.2024 N 2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ный кодекс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6 декабря 2008 г. N 2-З "Об охране атмосферного воздух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7 ноября 2011 г. N 528 "О комплексных природоохранных разрешениях";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выдачи комплексных природоохранных разрешений, утвержденное постановлением Совета Министров Республики Беларусь от 12 декабря 2011 г. N 1677 (далее - Положение, утвержденное постановлением N 167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9 февраля 2008 г. N 17 "Об утверждении Инструкции о порядке инвентаризации отходов производства";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7 декабря 2023 г. N 33 "О деятельности, связанной с выбросами загрязняющих веществ в атмосферный воздух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right="-143" w:firstLine="540"/>
        <w:jc w:val="both"/>
        <w:rPr/>
      </w:pPr>
      <w:r>
        <w:rPr/>
        <w:t>Инструкция о порядке заполнения заявления на получение комплексного природоохранного разрешения, утвержденная постановлением, утвердившим настоящий Регламент;</w:t>
      </w:r>
    </w:p>
    <w:p>
      <w:pPr>
        <w:pStyle w:val="ConsPlusNormal"/>
        <w:ind w:right="-143"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right="-143" w:firstLine="540"/>
        <w:jc w:val="both"/>
        <w:rPr/>
      </w:pPr>
      <w:r>
        <w:rPr/>
        <w:t>экологические нормы и правила ЭкоНиП 17.08.06-001-2022 "Охрана окружающей среды и природопользование. Атмосферный воздух (в том числе озоновый слой). Требования экологической безопасности в области охраны атмосферного воздуха", утвержденные постановлением Министерства природных ресурсов и охраны окружающей среды Республики Беларусь от 29 декабря 2022 г. N 32-Т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right="-143" w:firstLine="540"/>
        <w:jc w:val="both"/>
        <w:rPr/>
      </w:pPr>
      <w:r>
        <w:rPr/>
        <w:t>общегосударственный классификатор Республики Беларусь ОКРБ 021-2019 "Классификатор отходов, образующихся в Республике Беларусь", утвержденный постановлением Министерства природных ресурсов и охраны окружающей среды Республики Беларусь от 9 сентября 2019 г. N 3-Т;</w:t>
      </w:r>
    </w:p>
    <w:p>
      <w:pPr>
        <w:pStyle w:val="ConsPlusNormal"/>
        <w:spacing w:before="200" w:after="0"/>
        <w:ind w:right="-143" w:firstLine="540"/>
        <w:jc w:val="both"/>
        <w:rPr/>
      </w:pPr>
      <w:r>
        <w:rPr/>
        <w:t>1.3. иные имеющиеся особенности осуществления административной процедуры - административная процедура осуществляется в случаях, указанных в части первой пункта 21 Положения, утвержденного постановлением N 1677.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4253"/>
        <w:gridCol w:w="18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кумента и (или) све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Требования, предъявляемые к документу и (или) све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зая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о форме согласно приложению к Регламенту административной процедуры, осуществляемой в отношении субъектов хозяйствования, по подпункту 6.27.1 "Получение комплексного природоохранного разрешения", утвержденному постановлением, утвердившим настоящий Регламент, на бумажном и электронном носителях (с заполнением разделов, подлежащих измене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в письменной форме:</w:t>
            </w:r>
          </w:p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в ходе приема заинтересованного лица;</w:t>
            </w:r>
          </w:p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осредством почтовой связи;</w:t>
            </w:r>
          </w:p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нарочным (курьером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документ об уплате государственной пошлины за внесение изменений в комплексное природоохранное разрешение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документы и (или) сведения (обоснования), подтверждающие необходимость внесения в разрешение изменений, за исключением случаев внесения изменений в связи с изменением наименования и (или) места нахождения, места жительства природопользователя и (или) его обособленных подразделений (филиа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документы и (или) сведения (обоснование) должны соответствовать частям второй и третьей пункта 22 Положения, утвержденного постановлением N 16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(часть первая п. 2 в ред. постановления Минприроды от 30.04.2024 N 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3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5"/>
        <w:gridCol w:w="3737"/>
        <w:gridCol w:w="2166"/>
      </w:tblGrid>
      <w:tr>
        <w:trPr>
          <w:trHeight w:val="21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кумен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Срок дейст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Форма представления</w:t>
            </w:r>
          </w:p>
        </w:tc>
      </w:tr>
      <w:tr>
        <w:trPr>
          <w:trHeight w:val="44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риложение к комплексному природоохранному разрешени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срок действия комплексного природоохранного разрешения, в которое вносятся изме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исьменная</w:t>
            </w:r>
          </w:p>
        </w:tc>
      </w:tr>
      <w:tr>
        <w:trPr>
          <w:trHeight w:val="218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(в ред. постановления Минприроды от 30.04.2024 N 2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8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пунктом 14 статьи 285 Налог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1"/>
        <w:gridCol w:w="4408"/>
      </w:tblGrid>
      <w:tr>
        <w:trPr>
          <w:trHeight w:val="48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Министерство природных ресурсов и охраны окружающей сред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исьмен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4:00Z</dcterms:created>
  <dc:creator>admin</dc:creator>
  <dc:description/>
  <dc:language>en-US</dc:language>
  <cp:lastModifiedBy>User54</cp:lastModifiedBy>
  <dcterms:modified xsi:type="dcterms:W3CDTF">2024-07-01T14:24:00Z</dcterms:modified>
  <cp:revision>2</cp:revision>
  <dc:subject/>
  <dc:title/>
</cp:coreProperties>
</file>