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Courier New;Courier New" w:hAnsi="Courier New;Courier New" w:cs="Courier New;Courier New"/>
          <w:color w:val="242424"/>
          <w:sz w:val="18"/>
        </w:rPr>
      </w:pPr>
      <w:r>
        <w:rPr>
          <w:rFonts w:cs="Courier New;Courier New" w:ascii="Courier New;Courier New" w:hAnsi="Courier New;Courier New"/>
          <w:color w:val="242424"/>
          <w:sz w:val="18"/>
        </w:rPr>
      </w:r>
    </w:p>
    <w:p>
      <w:pPr>
        <w:pStyle w:val="Normal"/>
        <w:shd w:fill="FFFFFF" w:val="clear"/>
        <w:spacing w:lineRule="atLeast" w:line="240" w:before="0" w:after="0"/>
        <w:ind w:firstLine="4678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Министерства природных ресурс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и охраны окружающей сред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Республики Беларус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21.01.2022 N 9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Fonts w:cs="Arial" w:ascii="Arial" w:hAnsi="Arial"/>
          <w:b/>
          <w:bCs/>
          <w:color w:val="242424"/>
          <w:sz w:val="33"/>
          <w:szCs w:val="33"/>
        </w:rPr>
        <w:t>РЕГЛАМЕНТ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Fonts w:cs="Arial" w:ascii="Arial" w:hAnsi="Arial"/>
          <w:b/>
          <w:bCs/>
          <w:color w:val="242424"/>
          <w:sz w:val="33"/>
          <w:szCs w:val="33"/>
        </w:rPr>
        <w:t>АДМИНИСТРАТИВНОЙ ПРОЦЕДУРЫ, ОСУЩЕСТВЛЯЕМОЙ В ОТНОШЕНИИ СУБЪЕКТОВ ХОЗЯЙСТВОВАНИЯ, ПО ПОДПУНКТУ 6.21.5 "ПОЛУЧЕНИЕ ЗАКЛЮЧЕНИЯ О СОГЛАСОВАНИИ АКТА ИНВЕНТАРИЗАЦИИ ВЫБРОСОВ ЗАГРЯЗНЯЮЩИХ ВЕЩЕСТВ В АТМОСФЕРНЫЙ ВОЗДУХ"</w:t>
      </w:r>
    </w:p>
    <w:p>
      <w:pPr>
        <w:pStyle w:val="Normal"/>
        <w:shd w:fill="E8F4F6" w:val="clear"/>
        <w:spacing w:lineRule="auto" w:line="240" w:before="0" w:after="0"/>
        <w:ind w:firstLine="450"/>
        <w:jc w:val="center"/>
        <w:rPr>
          <w:rFonts w:ascii="Arial" w:hAnsi="Arial" w:cs="Arial"/>
          <w:color w:val="2A3439"/>
          <w:sz w:val="21"/>
          <w:szCs w:val="21"/>
        </w:rPr>
      </w:pPr>
      <w:r>
        <w:rPr>
          <w:rFonts w:cs="Arial" w:ascii="Arial" w:hAnsi="Arial"/>
          <w:color w:val="2A3439"/>
          <w:sz w:val="21"/>
          <w:szCs w:val="21"/>
        </w:rPr>
        <w:t>(в ред. постановлений Минприроды от 27.12.2023 N 34,</w:t>
      </w:r>
    </w:p>
    <w:p>
      <w:pPr>
        <w:pStyle w:val="Normal"/>
        <w:shd w:fill="E8F4F6" w:val="clear"/>
        <w:spacing w:lineRule="auto" w:line="240" w:before="0" w:after="0"/>
        <w:ind w:firstLine="450"/>
        <w:jc w:val="center"/>
        <w:rPr>
          <w:rFonts w:ascii="Arial" w:hAnsi="Arial" w:cs="Arial"/>
          <w:color w:val="2A3439"/>
          <w:sz w:val="21"/>
          <w:szCs w:val="21"/>
        </w:rPr>
      </w:pPr>
      <w:r>
        <w:rPr>
          <w:rFonts w:cs="Arial" w:ascii="Arial" w:hAnsi="Arial"/>
          <w:color w:val="2A3439"/>
          <w:sz w:val="21"/>
          <w:szCs w:val="21"/>
        </w:rPr>
        <w:t>от 23.05.2024 N 32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1. наименование уполномоченного органа (подведомственность административной процедуры) - областные и Минский городской комитеты природных ресурсов и охраны окружающей среды по месту государственной регистрации юридического лица ил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Закон Республики Беларусь "Об основах административных процедур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Закон Республики Беларусь от 16 декабря 2008 г. N 2-З "Об охране атмосферного воздуха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остановление Совета Министров Республики Беларусь от 21 мая 2009 г. N 664 "О регулировании выбросов загрязняющих веществ в атмосферный воздух" (далее - постановление N 664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остановление 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остановление Министерства природных ресурсов и охраны окружающей среды Республики Беларусь от 27 декабря 2023 г. N 33 "О деятельности, связанной с выбросами загрязняющих веществ в атмосферный воздух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экологические нормы и правила ЭкоНиП 17.08.06-001-2022 "Охрана окружающей среды и природопользование. Атмосферный воздух (в том числе озоновый слой). Требования экологической безопасности в области охраны атмосферного воздуха", утвержденные постановлением Министерства природных ресурсов и охраны окружающей среды Республики Беларусь от 29 декабря 2022 г. N 32-Т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3. иные имеющиеся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административная процедура осуществляется в отношении юридических лиц и индивидуальных предпринимателей в случаях, указанных в пункте 3 и части первой пункта 16 Положения о порядке согласования актов инвентаризации выбросов загрязняющих веществ в атмосферный воздух, утвержденного постановлением N 664 (далее - Положение, утвержденное постановлением N 664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дополнительное основание для отказа в осуществлении административной процедуры по сравнению с Законом Республики Беларусь "Об основах административных процедур" определено в пункте 7 Положения, утвержденного постановлением N 66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3160"/>
        <w:gridCol w:w="3722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 и (или) сведений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ования, предъявляемые к документу и (или) сведениям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ление о получении заключения о согласовании акта инвентаризации выбросов загрязняющих веществ в атмосферный воздух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форме согласно приложению 2 к Положению, утвержденному постановлением N 664 на электронном и бумажном носителях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ходе приема заинтересова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рочным (курьером)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т инвентаризации выбросов загрязняющих веществ в атмосферный воздух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электронном и бумажном носителях</w:t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 - 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2919"/>
        <w:gridCol w:w="2394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действ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представления</w:t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лючение о согласовании акта инвентаризации выбросов загрязняющих веществ в атмосферный воздух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период действия акта инвентаризации выбросов загрязняющих веществ в атмосферный возду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4. Порядок подачи (отзыва) административной жалоб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4688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нистерство природных ресурсов и охраны окружающей среды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firstLine="4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Hconsdtnormal">
    <w:name w:val="h-consdt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8:00Z</dcterms:created>
  <dc:creator>эколог</dc:creator>
  <dc:description/>
  <cp:keywords/>
  <dc:language>en-US</dc:language>
  <cp:lastModifiedBy>эколог</cp:lastModifiedBy>
  <dcterms:modified xsi:type="dcterms:W3CDTF">2024-07-10T12:00:00Z</dcterms:modified>
  <cp:revision>3</cp:revision>
  <dc:subject/>
  <dc:title/>
</cp:coreProperties>
</file>