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 пользования поверхностными водными объектами для рекреации, спорта и туризма Витебской области, утвержденный решениями местных исполнительных и распорядительных органов к летнему сезону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87"/>
        <w:gridCol w:w="11461"/>
      </w:tblGrid>
      <w:tr>
        <w:trPr>
          <w:tblHeader w:val="true"/>
          <w:trHeight w:val="45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(город)</w:t>
            </w:r>
          </w:p>
        </w:tc>
        <w:tc>
          <w:tcPr>
            <w:tcW w:w="1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пользования поверхностными водными объектами для рекреации, спорта и туризма</w:t>
            </w:r>
          </w:p>
        </w:tc>
      </w:tr>
      <w:tr>
        <w:trPr>
          <w:trHeight w:val="45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шенковичский (1)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пляж, распложенный у водоёма «Чистые пруды», вблизи ул. Витебское шоссе на выезде из г.п. Бешенковичи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раславский (14)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а пользования поверхностными водными объектами для рекреации, спорта и туриз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6)</w:t>
            </w:r>
          </w:p>
        </w:tc>
      </w:tr>
      <w:tr>
        <w:trPr>
          <w:trHeight w:val="7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зере Дривяты (береговая линия с акваторией со стороны ул. Гагарина и Булойчика города Браслава)</w:t>
            </w:r>
          </w:p>
        </w:tc>
      </w:tr>
      <w:tr>
        <w:trPr>
          <w:trHeight w:val="2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зере Бережье (береговая линия с акваторией со стороны ул. Октября горда Браслава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зере Видзовское (береговая линия с акваторией по автомобильной дороге Н-2111 Видзы-Дрисвяты-граница Литовской Республики (правая сторона) по направлению к д. Подворинка              г.п. Видзы)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зере Дривяты (береговая линия с акваторией по ул. Набережная г. Браслава (правая сторона) в направлении базы отдыха «Дривяты»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о Струсто (береговая линия с акваторией на туристской стоянке общего типа «Перетяг» в районе горы Маяк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о Войсо (береговая линия с акваторией со стороны ул. Лесной д. Муражи)</w:t>
            </w:r>
          </w:p>
        </w:tc>
      </w:tr>
      <w:tr>
        <w:trPr>
          <w:trHeight w:val="429" w:hRule="atLeast"/>
        </w:trPr>
        <w:tc>
          <w:tcPr>
            <w:tcW w:w="1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а отдыха граждан у в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береговая линия без акватории)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8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зере Дривяты (береговая линия без акватории в районе туристско-оздоровительного комплекса «Браславские озера»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зере Дривяты в аг. Ахремовцы, ул. Заводская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зере Дривяты в аг. Ахремовцы, ул. Набережная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зере Струсто на хуторе Гусаровщина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зере Опса 600 м севернее аг. Опса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зере Снуды в д. Красногорка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зере Богинское в д. Устье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зере Поцех в д. Слободка вблизи ул. Горная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рхнедвинский (10)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ый берег реки Западная Двина, пристань урочище Ляшково, подъезд со стороны д. Жигули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го-западное побережье озера Лисно, подъезд со стороны д. Малашково (Дубное)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-западное побережье озеро Изубрица, подъезд со стороны д. Изубрица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ый берег реки Свольна, урочище Реуты подъезд со стороны д. Доброплесы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го-восточное побережье озера Лисно «Поповка», подъезд со стороны д. Лисно</w:t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жное побережье озера Освейское, подъезд со стороны ул. Мелиораторов, г.п. Освея (рыбучасток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-восточное побережье озера Освейское, подъезд со стороны д. Освеица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го-восточное побережье озера Освейское, подъезд со стороны д. Чапаевское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жное побережье озера Освейское, подъезд со стороны ул. Победы, г.п. Освея (пляж №1)</w:t>
            </w:r>
          </w:p>
        </w:tc>
      </w:tr>
      <w:tr>
        <w:trPr>
          <w:trHeight w:val="2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го-западное побережье озера Освейское, подъезд со строны ул. Заводская г.п. Освея (торфобрикетный)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Витебск (8)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культурно-массового отдыха им. Советской Армии ГУ «Центр культуры Витебск»          (пляж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водозабора №1 (река Западная Двина)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1000-летия Витебска (искусственный водоем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йоне моста им. Блохина (река Западная Двина)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Победителей (река Западная Двина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к Фрунзе (река Витьба) 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Витьба (в районе моста Юбилейный по проспекту Генерала Людникова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ьники (в районе котельной «Южная») (искусственный водоем, пляж)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тебский район (4)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 границах пляжа озера Сосно, д. Должа, Мазоловский с/с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 границах пляжа озера Полонское, аг. Вороны, Вороновский с/с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 границах пляжа озера Туловское, аг. Тулово, Туловский с/с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 границах пляжа озера Городно, д. Сосновка, Новкинский с/с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окский (2)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ро Луговое в г. Городке (юго-восточная сторона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ро Езерище в г.п. Езерище (пляж с ул. Пионерской)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убокский (8)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 в границах пляжа с его акваторией озера Мушкат 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 границах пляжа с его акваторией озера Беглец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отдыха на водном объекте озера Белое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отдыха на водном объекте озера Окуневское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отдыха на водном объекте озера Плисса (Большая Плисса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отдыха на водном объекте озера Алоизберг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отдыха на водном объекте озера Ивесь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before="0" w:after="1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отдыха на водном объекте озера Молено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шицкий (1)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 границах городского пляжа на искусственном водоеме города Докшицы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бровенский (2)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яж на реке Днепр, г. Дубровно, ул. Правобереговая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яж водоёма «Березки», г. Дубровно, пер. Ленинский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пельский (4)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в границах городского пляжа на Лепельском озере;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в границах пляжа на озере Святое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 границах пляжа государственного учреждения «Лепельский военный санаторий» на озере Бобрица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 границах пляжа коммунального унитарного предприятия «Детский реабилитационно-оздоровительный центр «Жемчужина» на озере Щибот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озненский (3)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есная жемчужина» зона отдыха на водоёме «Добромыслянское»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Лесные карьеры» 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о Буёвское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орский (2)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рритория в границах городского пляж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ера Миорское (городской парк «Полуостров»)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рритория в границах пляж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ера Обстерно (со стороны деревни Перебродье, Миорского района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шанский (6)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 границах пляжа, расположенного на реке Днепр, по ул. Владимира Короткевича в             г. Орше</w:t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 границах пляжа, расположенного на реке Днепр, по ул. Георгия Семёнова в г. Орше</w:t>
            </w:r>
          </w:p>
        </w:tc>
      </w:tr>
      <w:tr>
        <w:trPr>
          <w:trHeight w:val="2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 границах пляжа обводненного карьера Щетинка, расположенного южнее 600 метров от г. Орши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 границах пляжа обводненного карьера Селище, расположенного южнее 100 метров от а.г. Устье, Оршанского района</w:t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 границах пляжа озера Святое, расположенного северо-восточнее 1000 метров от                д. Малое Бабино, Оршанского района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 границах пляжа озера Ореховское, расположенного севернее г.п. Ореховск, Оршанского района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Новополоцк (3)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отдыха у воды на реке Западная Двина в районе моста через реку Западная Двина 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отдыха у воды на реке Западная Двина в районе спасательной станции по ул. Парковой, 1А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о Велье (район Вельевская, 1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оцкий район (6)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енный водоем в д. Бельчиц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оцкого района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6"/>
                <w:szCs w:val="26"/>
                <w:lang w:eastAsia="ru-RU"/>
              </w:rPr>
              <w:t>левый берег реки Западная Двина в районе Парка 50-летия Советской Власти в г. Полоцке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color w:val="2424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6"/>
                <w:szCs w:val="26"/>
                <w:lang w:eastAsia="ru-RU"/>
              </w:rPr>
              <w:t>озеро Белое (н.п. Азино, Азинский с/с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color w:val="2424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6"/>
                <w:szCs w:val="26"/>
                <w:lang w:eastAsia="ru-RU"/>
              </w:rPr>
              <w:t>озеро Сердово (Ветринский с/с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color w:val="2424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6"/>
                <w:szCs w:val="26"/>
                <w:lang w:eastAsia="ru-RU"/>
              </w:rPr>
              <w:t>озеро Ропно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color w:val="2424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6"/>
                <w:szCs w:val="26"/>
                <w:lang w:eastAsia="ru-RU"/>
              </w:rPr>
              <w:t>Никольский Скит (н.п. Коллективный, Боровухский с/с)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24242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6"/>
                <w:szCs w:val="26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ский (4)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еро Белое 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о Дубок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о Задевское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Мяделка (городской парк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сонский (2)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о Россоно (городской пляж) в г.п. Россоны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еро Усвечье 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ненский (2)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о Сенненское (городской пляж)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о Серокоротня (вблизи д. Рябцево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лочинский (2)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 границах мест отдыха на реке Рогачевка, вблизи г. Толочин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 границах мест отдыха на реке Соколянка, вблизи г.п. Коханово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шачский (4)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 границах пляжа озера Вечелье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 границах пляжа озера Должино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 границах мест для купания на реке Дива в д. Туросполье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 границах мест для купания на озере Черовечье, г.п. Ушачи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шникский (2)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пляж г. Новолукомля, озеро Лукомльское (со стороны улицы Набережная)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пляж г. Чашники, река Улла (со стороны улицы Урицкого)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рковщинский (2)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в границах городского пляжа реки Дисна по ул. Водопьянова в г.п. Шарковщина</w:t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места массового отдыха озера Волозево, расположенного в д. Буды Шарковщинского района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умилинский (3)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о Лесковичи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о Шумилинское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о Разван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19:00Z</dcterms:created>
  <dc:creator>admin</dc:creator>
  <dc:description/>
  <dc:language>en-US</dc:language>
  <cp:lastModifiedBy>User54</cp:lastModifiedBy>
  <cp:lastPrinted>2024-06-27T12:32:00Z</cp:lastPrinted>
  <dcterms:modified xsi:type="dcterms:W3CDTF">2024-07-12T09:19:00Z</dcterms:modified>
  <cp:revision>2</cp:revision>
  <dc:subject/>
  <dc:title/>
</cp:coreProperties>
</file>