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82"/>
        <w:gridCol w:w="1875"/>
        <w:gridCol w:w="4283"/>
      </w:tblGrid>
      <w:tr>
        <w:trPr>
          <w:trHeight w:val="1461" w:hRule="atLeast"/>
        </w:trPr>
        <w:tc>
          <w:tcPr>
            <w:tcW w:w="4282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>Міністэрства прыродных рэсурсаў          і аховы навакольнага асяроддз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 xml:space="preserve"> </w:t>
            </w:r>
            <w:r>
              <w:rPr>
                <w:b/>
                <w:sz w:val="22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В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ЦЕБСК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БЛАСНЫ КАМ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ТЭ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ПРЫРОДНЫХ РЭСУРСА</w:t>
            </w:r>
            <w:r>
              <w:rPr>
                <w:rFonts w:eastAsia="Times New Roman" w:cs="Times New Roman"/>
                <w:b/>
                <w:sz w:val="21"/>
                <w:szCs w:val="21"/>
                <w:lang w:val="en-US"/>
              </w:rPr>
              <w:t>Ў</w:t>
            </w:r>
            <w:r>
              <w:rPr>
                <w:b/>
                <w:sz w:val="21"/>
                <w:szCs w:val="21"/>
                <w:lang w:val="be-BY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ХОВЫ НАВАКОЛЬНАГА АСЯРОДДЗ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  <w:lang w:val="be-BY"/>
              </w:rPr>
            </w:pPr>
            <w:r>
              <w:rPr>
                <w:b/>
                <w:sz w:val="22"/>
                <w:szCs w:val="21"/>
                <w:lang w:val="be-BY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истерство природных ресурсов       и охраны  окружающей среды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и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ВИТЕБСКИЙ ОБЛАСТНОЙ  КОМИТЕТ ПРИРОДНЫХ РЕСУРСОВ И ОХРАНЫ ОКРУЖАЮЩЕЙ СРЕД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АТАКО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КОЛ</w:t>
            </w:r>
          </w:p>
        </w:tc>
      </w:tr>
      <w:tr>
        <w:trPr>
          <w:trHeight w:val="589" w:hRule="atLeast"/>
        </w:trPr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21.03.2024 </w:t>
            </w: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  <w:u w:val="single"/>
              </w:rPr>
              <w:t>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г. В</w:t>
            </w:r>
            <w:r>
              <w:rPr>
                <w:sz w:val="24"/>
                <w:lang w:val="be-BY"/>
              </w:rPr>
              <w:t>іцебск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0"/>
                <w:lang w:val="be-BY"/>
              </w:rPr>
            </w:pPr>
            <w:r>
              <w:rPr>
                <w:b/>
                <w:sz w:val="22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30"/>
              </w:rPr>
            </w:pPr>
            <w:r>
              <w:rPr>
                <w:sz w:val="24"/>
              </w:rPr>
              <w:t>г. Витебск</w:t>
            </w:r>
          </w:p>
        </w:tc>
      </w:tr>
    </w:tbl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>Заседания общественного координационного экологического совета при Витебском областном комитете природных ресурсов и охраны окружающей среды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Председатель совета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Колца Р.Ф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Члены совета: Галузо А.В., Домаш Е.И., Захарова Г.А., Капранова Л.О., Ковалевский С.Н., Ковалёва О.П., Куликова И.В., Литвенкова Т.Н., Пиловец Г.И., Чеботарёв Ю.Ю., Чечукович И., Юшков С.А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сутствовали: Домаш Е.И., Чечукович 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глашенные: 22 человека (список прилагается)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естка дня: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bookmarkStart w:id="0" w:name="_Hlk131511354"/>
      <w:bookmarkEnd w:id="0"/>
      <w:r>
        <w:rPr>
          <w:bCs/>
          <w:sz w:val="30"/>
          <w:szCs w:val="30"/>
        </w:rPr>
        <w:t>1. Водные ресурсы Витебской области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Галузо Анна Владиславовна, заместитель председателя Витебского областного комитета природных ресурсов и охраны окружающей среды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. ”Вода для мира“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пылов Вадим Васильевич, директор филиала ”Витебскводоканал“ (с его согласия)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  <w:bookmarkStart w:id="1" w:name="_Hlk131511354"/>
      <w:bookmarkStart w:id="2" w:name="_Hlk131511354"/>
      <w:bookmarkEnd w:id="2"/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СЛУША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алузо А.В. – О водных ресурсах Витебской области (презентация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кануне Всемирного дня водных ресурсов Витебский областной комитет природных ресурсов проводит очередное заседание ОКЭС. Общественность активно интересуется нашими природными богатствами и что государство и каждый из нас может сделать для их сохранения. В 1993 году Генеральная Ассамблея ООН официально провозгласила 22 марта Всемирным днем водных ресурсов. Чтобы отразить всю многогранность водных ресурсов, каждый год день воды проводится на новую тему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ема этого года – ”Вода для мира“. Мы должны использовать воду как инструмент для создания мира и процветания для все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итебщина необычайно богата реками и озерам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территории Витебской области расположены трансграничные водные объекты, в связи с этим комитетом проводится работа в рамках сотрудничества Республики Беларусь с Российской Федерацией по мониторингу и контролю за состоянием трансграничных водных объектов бассейна реки Днепр и Западная Двина и водохозяйственной обстановке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гласно данным мониторинга поверхностных вод состояние водных объектов бассейнов рек Западная Двина и Днепр в пределах области в целом оценивается как достаточно благополучное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Беларусь привержена осуществлению Повестки дня в области устойчивого развития на период до 2030 года, которая поставила Цели устойчивого развит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Цель устойчивого развития 6 полностью соответствует цели Национальной стратегии управления водными ресурсами в условиях изменения климата на период до 2030 го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ля реализации этой цели необходимо решение ряда долгосрочных задач: надежное водоснабжение населения водой нормативного качества и безопасное отведение сточных вод (включая поверхностные сточные воды), при обеспечении финансовой доступности услуг водоснабжения и водоотведения; надежное водообеспечение отраслей экономики в требуемых объемах и безопасное отведение производственных сточных вод при обеспечении их нормативной очистки; защищенность жизни и имущества населения и отраслей экономики от негативного воздействия вод; обеспечение хорошего экологического состояния водных объект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еобходимо работать вместе, чтобы защитить наш самый ценный ресурс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СЛУШАЛИ: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 xml:space="preserve">Копылова В.В., – О работе предприятия и </w:t>
      </w:r>
      <w:r>
        <w:rPr>
          <w:rFonts w:eastAsia="Calibri"/>
          <w:sz w:val="30"/>
          <w:szCs w:val="30"/>
          <w:lang w:eastAsia="en-US"/>
        </w:rPr>
        <w:t>требованиях, предъявляемых к контролю качества питьевой воды перед подачей потребителям, об инновационных проектах, реализуемых на предприятии в части очистки сточных вод, направленных на снижение негативного воздействия на окружающую среду, уменьшения объемов накопления отходов производства в аспекте их дальнейшего использования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Подчеркнул, что имея значительный накопленный практический опыт, высококвалифицированных специалистов и современно-оснащенную материально-техническую базу, непрерывно работают в направлении максимально рационального использования вод, высокой степени очистки сточных вод и всегда  открыты и готовы предоставить площадку для совместной работы в этом направлении для всех заинтересованных и увлеченных. Пригласил посетить зал истории филиала ”Витебскводоканал“ УП ”Витебскоблводоканал“.</w:t>
      </w:r>
    </w:p>
    <w:p>
      <w:pPr>
        <w:pStyle w:val="22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22"/>
        <w:rPr>
          <w:iCs/>
          <w:szCs w:val="30"/>
        </w:rPr>
      </w:pPr>
      <w:r>
        <w:rPr>
          <w:szCs w:val="30"/>
        </w:rPr>
        <w:t>РЕШИЛИ:</w:t>
      </w:r>
    </w:p>
    <w:p>
      <w:pPr>
        <w:pStyle w:val="22"/>
        <w:rPr>
          <w:szCs w:val="30"/>
        </w:rPr>
      </w:pPr>
      <w:r>
        <w:rPr>
          <w:szCs w:val="30"/>
        </w:rPr>
        <w:tab/>
        <w:t>1.1. Информацию по вопросам повестки дня заседания ОКЭС принять к сведен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. Продолжить работу по информированию общественности о состоянии водных объектов Витебской области и выполнении целей устойчивого развития № 6 и № 14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3. Проводить встречи в молодежных аудиториях, с целью просвещения о работе предприятий водопроводно-канализационного хозяйства.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30"/>
          <w:szCs w:val="30"/>
        </w:rPr>
        <w:t>Председатель                                                                   Р.Ф.Колц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."/>
      <w:lvlJc w:val="left"/>
      <w:pPr>
        <w:tabs>
          <w:tab w:val="num" w:pos="9700"/>
        </w:tabs>
        <w:ind w:left="0" w:hanging="0"/>
      </w:pPr>
      <w:rPr/>
    </w:lvl>
    <w:lvl w:ilvl="1">
      <w:start w:val="1"/>
      <w:pStyle w:val="Heading2"/>
      <w:numFmt w:val="decimalZero"/>
      <w:lvlText w:val="%1.%2"/>
      <w:lvlJc w:val="left"/>
      <w:pPr>
        <w:tabs>
          <w:tab w:val="num" w:pos="93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980"/>
        </w:tabs>
        <w:ind w:left="89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9124"/>
        </w:tabs>
        <w:ind w:left="91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9268"/>
        </w:tabs>
        <w:ind w:left="9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9412"/>
        </w:tabs>
        <w:ind w:left="94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9556"/>
        </w:tabs>
        <w:ind w:left="95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9700"/>
        </w:tabs>
        <w:ind w:left="97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9844"/>
        </w:tabs>
        <w:ind w:left="984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425" w:hanging="0"/>
      <w:jc w:val="right"/>
      <w:outlineLvl w:val="0"/>
    </w:pPr>
    <w:rPr>
      <w:color w:val="000000"/>
      <w:spacing w:val="-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43" w:after="0"/>
      <w:jc w:val="both"/>
      <w:outlineLvl w:val="4"/>
    </w:pPr>
    <w:rPr>
      <w:color w:val="000000"/>
      <w:spacing w:val="-3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right="3629" w:hanging="0"/>
      <w:outlineLvl w:val="6"/>
    </w:pPr>
    <w:rPr>
      <w:color w:val="000000"/>
      <w:spacing w:val="-1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240" w:after="0"/>
      <w:ind w:right="4032" w:hanging="0"/>
      <w:outlineLvl w:val="8"/>
    </w:pPr>
    <w:rPr>
      <w:color w:val="000000"/>
      <w:spacing w:val="1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Wingdings 3" w:hAnsi="Wingdings 3" w:cs="Wingdings 3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концевой сноски Знак"/>
    <w:qFormat/>
    <w:rPr>
      <w:sz w:val="24"/>
      <w:lang w:val="en-US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7">
    <w:name w:val="Основной текст с отступом Знак"/>
    <w:qFormat/>
    <w:rPr>
      <w:sz w:val="30"/>
      <w:szCs w:val="30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_"/>
    <w:qFormat/>
    <w:rPr>
      <w:spacing w:val="8"/>
      <w:sz w:val="26"/>
      <w:szCs w:val="2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Candara11pt0pt">
    <w:name w:val="Основной текст + Candara;11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741" w:leader="none"/>
        <w:tab w:val="left" w:pos="969" w:leader="none"/>
      </w:tabs>
      <w:autoSpaceDE w:val="false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Набор"/>
    <w:basedOn w:val="Normal"/>
    <w:qFormat/>
    <w:pPr>
      <w:spacing w:lineRule="auto" w:line="360"/>
      <w:ind w:right="1435" w:hanging="0"/>
      <w:jc w:val="both"/>
    </w:pPr>
    <w:rPr>
      <w:rFonts w:ascii="Arial" w:hAnsi="Arial" w:cs="Arial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</w:pPr>
    <w:rPr>
      <w:sz w:val="24"/>
      <w:szCs w:val="20"/>
      <w:lang w:val="en-US"/>
    </w:rPr>
  </w:style>
  <w:style w:type="paragraph" w:styleId="14">
    <w:name w:val="Заголовок 14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  <w:spacing w:lineRule="auto" w:line="288"/>
      <w:jc w:val="center"/>
    </w:pPr>
    <w:rPr>
      <w:b/>
      <w:sz w:val="24"/>
      <w:szCs w:val="20"/>
      <w:u w:val="single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300"/>
      <w:ind w:hanging="500"/>
    </w:pPr>
    <w:rPr>
      <w:sz w:val="20"/>
      <w:szCs w:val="20"/>
      <w:shd w:fill="FFFFFF" w:val="clear"/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/>
      <w:bidi w:val="0"/>
      <w:spacing w:lineRule="auto" w:line="283"/>
    </w:pPr>
    <w:rPr>
      <w:rFonts w:ascii="Calibri" w:hAnsi="Calibri" w:eastAsia="Times New Roman" w:cs="Calibri"/>
      <w:b/>
      <w:color w:val="000000"/>
      <w:kern w:val="2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">
    <w:name w:val="Обычный/ЯC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/>
    </w:pPr>
    <w:rPr>
      <w:spacing w:val="8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3:00Z</dcterms:created>
  <dc:creator>-</dc:creator>
  <dc:description/>
  <cp:keywords/>
  <dc:language>en-US</dc:language>
  <cp:lastModifiedBy>Людмила</cp:lastModifiedBy>
  <cp:lastPrinted>2024-03-27T16:22:00Z</cp:lastPrinted>
  <dcterms:modified xsi:type="dcterms:W3CDTF">2024-03-27T15:02:00Z</dcterms:modified>
  <cp:revision>361</cp:revision>
  <dc:subject/>
  <dc:title>Міністэрства прыродных рэсурсаў          і аховы навакольнага асяроддзя</dc:title>
</cp:coreProperties>
</file>