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40"/>
        <w:ind w:left="180" w:firstLine="8751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able10"/>
        <w:spacing w:lineRule="exact" w:line="240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приказ председателя Витебского областного </w:t>
      </w:r>
    </w:p>
    <w:p>
      <w:pPr>
        <w:pStyle w:val="Table10"/>
        <w:spacing w:lineRule="exact" w:line="240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комитета природных ресурсов и охраны </w:t>
      </w:r>
    </w:p>
    <w:p>
      <w:pPr>
        <w:pStyle w:val="Table10"/>
        <w:spacing w:lineRule="exact" w:line="240"/>
        <w:ind w:left="8931" w:hanging="0"/>
        <w:rPr/>
      </w:pPr>
      <w:r>
        <w:rPr>
          <w:sz w:val="24"/>
          <w:szCs w:val="24"/>
        </w:rPr>
        <w:t xml:space="preserve">окружающей среды Республики Беларусь </w:t>
      </w:r>
    </w:p>
    <w:p>
      <w:pPr>
        <w:pStyle w:val="Table10"/>
        <w:spacing w:lineRule="exact" w:line="240"/>
        <w:ind w:left="180" w:firstLine="8751"/>
        <w:rPr>
          <w:sz w:val="24"/>
          <w:szCs w:val="24"/>
        </w:rPr>
      </w:pPr>
      <w:r>
        <w:rPr>
          <w:sz w:val="24"/>
          <w:szCs w:val="24"/>
        </w:rPr>
        <w:t xml:space="preserve">18.03.2024 № 24      </w:t>
      </w:r>
    </w:p>
    <w:p>
      <w:pPr>
        <w:pStyle w:val="Table10"/>
        <w:spacing w:lineRule="exact" w:line="24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"/>
        <w:spacing w:lineRule="exact" w:line="24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"/>
        <w:tabs>
          <w:tab w:val="clear" w:pos="708"/>
          <w:tab w:val="left" w:pos="8931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Table10"/>
        <w:spacing w:lineRule="exact" w:line="240"/>
        <w:ind w:right="5611" w:hanging="0"/>
        <w:jc w:val="both"/>
        <w:rPr/>
      </w:pPr>
      <w:r>
        <w:rPr>
          <w:sz w:val="24"/>
          <w:szCs w:val="24"/>
        </w:rPr>
        <w:t>административных процедур, осуществляемых Витебским областным комитетом природных ресурсов и охраны окружающей среды в отношении гражда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место и время осуществления административных процедур: г. Витебск, ул. Правды, 26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>рабочие дни: 08.00–13.00, 14.00–18.00 ч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>первый рабочий день недели: 08.00–13.00 и 14.00–20.00 (за исключением административных процедур, осуществляемых в отношении своих работников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664"/>
        <w:gridCol w:w="1843"/>
        <w:gridCol w:w="1783"/>
        <w:gridCol w:w="1477"/>
        <w:gridCol w:w="27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аименование административной процедуры в соответствии с перечнем Указа Презид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6 апреля 2010 г. № 200 (в редакции Указа Президента Республики Беларусь от 16 февраля 2024 г. № 5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дача выписки (копии) из трудовой книж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митет природных ресурсов и 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раны окружающей сред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310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1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ачальника отдела правовой, кадровой и организационной работы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альцов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2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212) 24 74 18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, кадровой и организационной работы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анова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юдмила Олеговна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310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1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 правовой, кадровой и организационной работы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альцов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302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212) 24 74 18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, кадровой и организационной работы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анова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юдмила Олег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310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1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 правовой, кадровой и организационной работы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альцов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2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212) 24 74 18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, кадровой и организационной работ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пранова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юдмила Олег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4. Выдача справки о размере заработной платы (денежого довольствия, ежемесячного денежного содержа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 (приказ председателя комитета от 01.02.2019 № 16)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6.  Назначение пособия в связи с рождением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 (приказ председателя комитета от 01.02.2019 № 16)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8.  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ключение врачебно-консультационной коми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 (приказ председателя комитета от 01.02.2019 № 16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Ивановна</w:t>
            </w:r>
          </w:p>
        </w:tc>
      </w:tr>
      <w:tr>
        <w:trPr>
          <w:trHeight w:val="12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9. Назначение пособия по уходу за ребенком в возрасте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том, что гражданин является обучающимс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день достижения ребенком возраста 3 л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 (приказ председателя комитета от 01.02.2019 № 16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100"/>
              <w:ind w:left="0" w:hanging="0"/>
              <w:rPr>
                <w:b w:val="false"/>
                <w:b w:val="false"/>
              </w:rPr>
            </w:pPr>
            <w:r>
              <w:rPr>
                <w:rStyle w:val="S131"/>
                <w:b/>
                <w:bCs w:val="false"/>
                <w:sz w:val="24"/>
                <w:szCs w:val="24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 (приказ председателя комитета от 01.02.2019 № 16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12. Назначение пособия на детей старше 3 лет из отдельных категорий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 (приказ председателя комитета от 01.02.2019 № 16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 (приказ председателя комитета от 01.02.2019 № 16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 (приказ председателя комитета от 01.02.2019 № 16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Ивановна</w:t>
            </w:r>
          </w:p>
        </w:tc>
      </w:tr>
      <w:tr>
        <w:trPr>
          <w:trHeight w:val="2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6. 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 (приказ председателя комитета от 01.02.2019 № 16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8.  Выдача справки о размере пособия на детей и периоде его выплат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8</w:t>
            </w:r>
            <w:r>
              <w:rPr>
                <w:vertAlign w:val="superscript"/>
              </w:rPr>
              <w:t>1</w:t>
            </w:r>
            <w:r>
              <w:rPr/>
              <w:t xml:space="preserve"> Выдача справки о неполучении пособия н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310,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19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а отдела правовой, кадровой и организационной работы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альцов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302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212) 24 74 18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>начальник отдела правовой, кадровой и организационной работы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анова 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>Людмила Олег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0. Выдача справки об удержании алиментов и их раз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Жанна Леонидовна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310,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19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а отдела правовой, кадровой и организационной работы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альцов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5. 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310,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19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а отдела правовой, кадровой и организационной работы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альцов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302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212) 24 74 18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>начальник отдела правовой, кадровой и организационной работы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ан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юдмила Олег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дня со дня 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35. Выплата пособия на погреб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смерти - в случае, если смерть зарегистрирована в Республике Беларус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35-1. 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ы, подтверждающие заключение брака, родственные отнош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смер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,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Жанна Леонидовна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310,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19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а отдела правовой, кадровой и организационной работы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альцов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1. Получение заключения о возможности уничтожения товара, предназначенного для помещения под таможенную процедуру уничтож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 по установленной форм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 об утрате товарами потребительских свойств на территории Республики Беларус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и договоров об использовании , захоронении и (или) обезвреживании отходов, образовавшихся в результате уничтожения товаров, с организациями, эксплуатирующими объекты по использованию отходов, объекты захоронения и (или) объекты обезвреживания, включенные соответственно в реестр объектов по использованию отходов, реестр объектов хранения, захоронения и обезврежива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 уничтожения товаров, предназначенных для помещения под таможенную процедуру уничтож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>каб. 204 тел. (0212) 24 74 27 начальник отдела контроля за обращением с отходами Белоус Виктория Вячеславовна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04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 (0212) 24 74 28 главный специалист отдела контроля за обращением с отходами Тилькова Виктория Николаевна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04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0212) 24 74 28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троля за обращением с отходами Дмитрович Елена Алексее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4. Выдача свидетельства о регистрации диких животных, содержащихся и (или) разведенных в нев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тографии подлежащих регистрации диких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свидетельства о праве на наследство - в случае наследования дикого животн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договора купли-продажи - в случае приобретения дикого животн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договора мены - в случае обмена дикими животны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договора дарения - в случае получения в дар дикого животн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договора аренды (безвозмездного пользования) - в случае аренды (получения в безвозмездное пользование) дикого животн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азрешение на перемещение через Государственную границу Республики Беларусь (вывоз, ввоз, обратный вывоз) видов животных и растений, их частей или производных от них (дериватов), подпадающих под действие Конвенции о международной торговле видами дикой фауны и флоры, находящимися под угрозой исчезновения, от 3 марта 1973 года (далее - Конвенция СИТЕС), - в случае ввоза на территорию Республики Беларусь видов животных и растений, их частей или производных от них (дериватов), подпадающих под действие Конвенции СИТ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303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8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пециалист отдела контроля за охраной и использованием земель, недр, биоразнообразия, особо охраняемых природных территорий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ланов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Христофорович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Светлана Борисовна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8</w:t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664"/>
        <w:gridCol w:w="1843"/>
        <w:gridCol w:w="1783"/>
        <w:gridCol w:w="1477"/>
        <w:gridCol w:w="27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7-1. Выдача разрешения на специальное в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документ, подтверждающий внесение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базовых велич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л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12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29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евская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>Витальевна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07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36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>главный специалист отдела 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>Головнёва Жанна Владимировна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664"/>
        <w:gridCol w:w="1843"/>
        <w:gridCol w:w="1783"/>
        <w:gridCol w:w="1477"/>
        <w:gridCol w:w="27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, либо их коп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месяце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13. 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д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б. 208 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212) 24 74 59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ври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анна Леонид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едущий бухгалтер финансово-экономическ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т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Ивановна</w:t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11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8:00Z</dcterms:created>
  <dc:creator>Сазонова Ю.А.</dc:creator>
  <dc:description/>
  <cp:keywords/>
  <dc:language>en-US</dc:language>
  <cp:lastModifiedBy>K208b</cp:lastModifiedBy>
  <cp:lastPrinted>2024-03-22T08:34:00Z</cp:lastPrinted>
  <dcterms:modified xsi:type="dcterms:W3CDTF">2024-03-22T05:53:00Z</dcterms:modified>
  <cp:revision>11</cp:revision>
  <dc:subject/>
  <dc:title>УТВЕРЖДЕНО</dc:title>
</cp:coreProperties>
</file>