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2.12.2023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я заседа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узо А.В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Домаш Е.И., Захарова Г.А., Капранова Л.О., Ковалевский С.Н., Куликова И.В., Литвенкова И.А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Мартыненкова Е.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1. О работе ОКЭС при Витебском областном комитете природных ресурсов и охраны окружающей среды в 2023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Галузо Анна Владиславовна, заместитель председателя Витебского областного комитета природных ресурсов и охраны окружающей среды (далее – комит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Планирование работы общественного координационного экологического совета при Витебском областном комитете природных ресурсов и охраны окружающей среды н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алузо Анна Владиславовна, заместитель председателя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/>
      </w:pPr>
      <w:r>
        <w:rPr>
          <w:szCs w:val="30"/>
        </w:rPr>
        <w:t xml:space="preserve">1. СЛУШАЛИ: </w:t>
      </w:r>
    </w:p>
    <w:p>
      <w:pPr>
        <w:pStyle w:val="22"/>
        <w:rPr>
          <w:bCs/>
          <w:szCs w:val="30"/>
        </w:rPr>
      </w:pPr>
      <w:r>
        <w:rPr>
          <w:szCs w:val="30"/>
        </w:rPr>
        <w:tab/>
      </w:r>
      <w:r>
        <w:rPr>
          <w:bCs/>
          <w:szCs w:val="30"/>
        </w:rPr>
        <w:t>Галузо А.В., – О работе ОКЭС при Витебском областном комитете природных ресурсов и охраны окружающей среды в 20223году.</w:t>
      </w:r>
    </w:p>
    <w:p>
      <w:pPr>
        <w:pStyle w:val="22"/>
        <w:rPr/>
      </w:pPr>
      <w:r>
        <w:rPr>
          <w:bCs/>
          <w:szCs w:val="30"/>
        </w:rPr>
        <w:tab/>
        <w:t>Для координации общественного экологического движения области с 2010 года создан общественный координационный экологический совет. Постоянный состав совета составляет 13 человек. Заседания совета – площадка для обсуждения актуальных вопросов, обмена информацией и опытом работы. В течение года рассмотрено 11 вопросов. Два заседания проходили в выездном формате с приглашением общественных организаций, педагогов, представителей предприятий и организаций.</w:t>
      </w:r>
    </w:p>
    <w:p>
      <w:pPr>
        <w:pStyle w:val="22"/>
        <w:rPr/>
      </w:pPr>
      <w:r>
        <w:rPr>
          <w:bCs/>
          <w:szCs w:val="30"/>
        </w:rPr>
        <w:tab/>
        <w:t xml:space="preserve">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 xml:space="preserve">Посещены объекты Витебской областной лаборатории аналитического контроля государственного учреждения ”Республиканский центр аналитического контроля в области охраны окружающей среды“ и прошло заседание </w:t>
      </w:r>
      <w:r>
        <w:rPr>
          <w:szCs w:val="30"/>
        </w:rPr>
        <w:t>на базе республиканского унитарного предприятия ”Витебскэнерго“ с посещением объекта ”Витебская ГЭС“</w:t>
      </w:r>
      <w:r>
        <w:rPr>
          <w:bCs/>
          <w:szCs w:val="30"/>
        </w:rPr>
        <w:t xml:space="preserve">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 xml:space="preserve">В текущем году прошло 4 заседания ОКЭС, что соответствует требованиям регламента. Рассмотрены все запланированные вопросы, приняты решения и введено в практику рассмотрение на заседаниях итогов работы комитета природных ресурсов и охраны окружающей среды за период, прошедший с предыдущего заседания ОКЭС. В течение года состав ОКЭС не менялся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>В рамках сотрудничества Министерства природных ресурсов и охраны окружающей среды Республики Беларусь, Комитета по проблемам последствий катастрофы на Чернобыльской АЭС при Совете Министров Республики Беларусь и Белорусской Православной Церкви по вопросам охраны окружающей среды предлагается включить в состав Совета протоиерея Игоря Чечуковича, настоятеля прихода храма Покрова Пресвятой Богородицы д. Богино Браславского района в Полоцкой епархии.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 xml:space="preserve">К заседаниям, в режиме онлайн, подключались общественные экологи, начальники инспекций природных ресурсов и охраны окружающей среды Витебской области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>Заседания ОКЭС широко освещаются в средствах массовой информации. Протоколы заседаний размещаются на сайте комитета.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Работу ОКЭС в 2023 году признать удовлетворитель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Продолжить практику проведения выездных заседаний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екомендовать включить в состав совета протоиерея Игоря Чечуковича, настоятеля прихода храма Покрова Пресвятой Богородицы д. Богино Браславского района в Полоцкой епархии (с его соглас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лузо А.В., – О планировании работы общественного координационного экологического совета при Витебском областном комитете природных ресурсов и охраны окружающей среды на 2024 год.</w:t>
      </w:r>
    </w:p>
    <w:p>
      <w:pPr>
        <w:pStyle w:val="Normal"/>
        <w:ind w:right="-2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Предложенный проект плана принять за основу и доработать с учетом предложений до 29.12.202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Разместить утвержденный план работы общественного координационного экологического совета на 2024 год на сайте комитета природных ресурсов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заседания                                                А.В.Галуз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Пользователь</cp:lastModifiedBy>
  <cp:lastPrinted>2023-12-21T16:50:00Z</cp:lastPrinted>
  <dcterms:modified xsi:type="dcterms:W3CDTF">2023-12-21T13:53:00Z</dcterms:modified>
  <cp:revision>353</cp:revision>
  <dc:subject/>
  <dc:title>Міністэрства прыродных рэсурсаў          і аховы навакольнага асяроддзя</dc:title>
</cp:coreProperties>
</file>