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2" w:leader="none"/>
        </w:tabs>
        <w:spacing w:before="569" w:after="0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tabs>
          <w:tab w:val="clear" w:pos="708"/>
          <w:tab w:val="left" w:pos="4594" w:leader="none"/>
        </w:tabs>
        <w:spacing w:before="6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 отбор проб и проведение измерений выбросов загрязняющих веществ в</w:t>
      </w:r>
    </w:p>
    <w:p>
      <w:pPr>
        <w:pStyle w:val="Normal"/>
        <w:tabs>
          <w:tab w:val="clear" w:pos="708"/>
          <w:tab w:val="left" w:pos="4423" w:leader="none"/>
        </w:tabs>
        <w:spacing w:before="6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тмосферный воздух от стационарных источников выбросов, в том числе до и</w:t>
      </w:r>
    </w:p>
    <w:p>
      <w:pPr>
        <w:pStyle w:val="Normal"/>
        <w:tabs>
          <w:tab w:val="clear" w:pos="708"/>
          <w:tab w:val="left" w:pos="5842" w:leader="none"/>
        </w:tabs>
        <w:spacing w:before="6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сле прохождения через газоочистные установки</w:t>
      </w:r>
    </w:p>
    <w:p>
      <w:pPr>
        <w:pStyle w:val="Normal"/>
        <w:tabs>
          <w:tab w:val="clear" w:pos="708"/>
          <w:tab w:val="left" w:pos="7258" w:leader="none"/>
        </w:tabs>
        <w:spacing w:before="6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 1 полугодие 2024 г.</w:t>
      </w:r>
    </w:p>
    <w:p>
      <w:pPr>
        <w:pStyle w:val="Normal"/>
        <w:tabs>
          <w:tab w:val="clear" w:pos="708"/>
          <w:tab w:val="left" w:pos="7258" w:leader="none"/>
        </w:tabs>
        <w:spacing w:before="6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lang w:val="en-US"/>
        </w:rPr>
        <w:t>по Витебской области</w:t>
      </w:r>
    </w:p>
    <w:p>
      <w:pPr>
        <w:pStyle w:val="Normal"/>
        <w:tabs>
          <w:tab w:val="clear" w:pos="708"/>
          <w:tab w:val="left" w:pos="7258" w:leader="none"/>
        </w:tabs>
        <w:spacing w:before="4" w:after="0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tbl>
      <w:tblPr>
        <w:tblW w:w="156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008"/>
        <w:gridCol w:w="2599"/>
        <w:gridCol w:w="4473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 xml:space="preserve">п/п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едения о природопользовате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аименование юридического лиц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, собственное имя, отч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если таковое имеетс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дивидуального предпринимателя), наименование объекта и 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орасполож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бора проб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я измерений, периодич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вклю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в заявку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Витебский реги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останное частное производствен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нитарное предприятие "ВИК-здоровье  животных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40, г.Витебск, ул. 1-я Журжевская,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 проверок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хлебпром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0101, г.Витебск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Горбачевского,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Дорожно-строительный трест № 1, г.Витебс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26, г.Витебск, ул. Суворова, 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Керамика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0017, г.Витебск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Гагарина, 1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е унитарное пред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ий комбинат хлебопродуктов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0603, г.Витебск, ул. Революционная,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спубликанское унитарное предприятие электросвязи "БЕЛТЕЛЕКОМ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20030, г.Минск, Энгельса,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вместное общество с ограниченной ответственностью "Белвест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0026, г.Витебск, ул. Людникова,1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ая бройлерная птицефабрика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14, Витебский район. д.Тригубцы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ПС Витебск-14, 1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БелВитунифарм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0034, г.Витебск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Транспортная, 9 к.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 проверок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олоцкий реги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Дорожно-строительный трест № 1, г.Витебс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26, г.Витебск, ул. Суворова, 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осударственное лесохозяйствен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чреждение "Полоцкий лесхоз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405, г.Полоцк, пер. Калиновского, 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ЭкоНиП 17.01.06-001-2017 (включен в план выборочных проверок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щество с ограничен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ветственностью "КимаБел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294, Полоцкий район. д.Богатырская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л. Центральная, 1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 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Строительно-монтажный трест №16, г. Новополоц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440, г.Новополоцк, у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ефтепереработчиков, 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спубликанское унитар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е предприятие "ИК 13-Березвечье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800, г.Глубокое, ул. Советская, 2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щество с ограничен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ветственностью "КомСтек-Полоц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412, г.Полоцк, промузел "Ксты", стр.9 к.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щество с ограничен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ветственностью "Ресттрейд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401, г.Полоцк, ул. Октябрьская, 25/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хлебпром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0101, г.Витебск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Горбачевского,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 "Полоцк-Стекловолокно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400, г.Полоцк, ул. Строительная,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 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Полоцкий  комбинат  хлебопродуктов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408, г.Полоцк, ул. Фабрициуса,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 проверок-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март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Транспортное Республиканское унитарное  предприятие "Витебское отделение Белорусской железной дороги" 210001, г.Витебск, ул. Космонавтов,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Оршанский реги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ЛХУ "Оршанский лесхоз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1387, г.Орша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Могилевская, 1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акрытое акционерное общество "ЭкомолАгро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744, Витебская область Оршанский район Борздовский с/с, 15, каб. 16 (юго-западнее д. Крашин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 "Завод"Легмаш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390, г.Орша, Восточный переулок, 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Оршанский инструментальный завод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392, г.Орша, ул. Мира, 39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 проверок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илиал "Комбинат ЖБИК" Открыт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кционерное общество "Оршан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тройтрест № 18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384, г.Орша, ул. 2-я Шкловская, 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спубликанское унитар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е предприятие  "ИК 12 - ВАЛ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381, г.Орша, ул. Смоленская, 2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Бешенкович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учно-производственное пред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Белкотломаш" общество с ограничен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ветственностью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361, г.Бешенковичи, ул. Строителей,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БелВитунифарм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0034, г.Витебск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Транспортная, 9 к.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вместное общество с ограниченной ответственностью "Белвест" 210026, г.Витебск, ул. Людникова,1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Браслав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хлебпром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1970, Витебская обл., г. Браслав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Дзержинского, 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Верхнедвин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Дорожно-строительный трест № 1, г. Витебс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26, г.Витебск, ул. Суворова, 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Глубок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Глубокский комбикормовый завод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800, г.Глубокое, ул. Ленина, 1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Глубокский молочноконсерв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омбинат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792, Витебская обл., г.Глубокое, у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Ленина 1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спубликанское унитарное предприятие электросвязи "БЕЛТЕЛЕКОМ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20030, г.Минск, Энгельса,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Городок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оммунальное унитар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е пред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ородокского района"Городокс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едприятие котельных и тепловых сетей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573, г.Городок, ул. Баграмяна, 42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АО "Птицефабрика Городо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573, Первомайский с/с, западнее аг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еремеевка,, Городокский район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итебская обла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>
          <w:trHeight w:val="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нитарное предприятие "Витебсктурист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600, г.Витебск, ул. пр-т Черняховско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5/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вместное общество с ограниченной ответственностью "Белвест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0026, г.Витебск, ул. Людникова,1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Докшиц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осударственное лесохозяйствен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чреждение "Бегомльский лесхоз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730, Бегомль, ул. Юхновца,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кшицкое районное унитар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едприятие жилищно-коммунальн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хозяйства "Докшицы-коммунальник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1720, г.Докшицы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Гайдара, 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Лепель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Дорожно-строительный трест № 1, г. Витебс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26, г.Витебск, ул. Суворова, 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оммунальное унитарное пред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Боровка"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174, г.Лепель, ул. Ульянка, 26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илиал "Лепельское ДРСУ №202" КУП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облдорстрой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211174, г.Лепель, ул. Чуйкова, 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Лиозненский район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осударственное лесохозяйствен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чреждение "Лиозненский лесхоз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221, г.п. Лиозно, ул. Курортная, 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ЭкоНиП 17.01.06-001-2017 (выдано разрешение на выбросы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нитарное предприятие жилищно-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оммунального хозяйства Лиозне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220, г.Лиозно, ул. Садовая, 9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ЭкоНиП 17.01.06-001-2017 (выдано разрешение на выбросы)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проверок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Миор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Белагроздравница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20007, г.Минск, Фабрициуса, 7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е унитарное предприятие  "Миорский мясокомбинат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287, г.Миоры, ул. Северная, 8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3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ыдано разрешение на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остав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е унитарное пред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Завод Промис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840, г.Поставы, ул. Крупской, 34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нитарное предприятие жилищно-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оммунальное хозяйство Постав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875, Витебская обл. г.Поставы, у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Ворошилова,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Сеннен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итебское областное потребительс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0001, г.Витебск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Белорусская, 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ий ликеро-водочный зав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Придвинье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01, г.Витебск, ул. Революционная, 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нненское районное унитарное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едприятие жилищно-коммунального хозяй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117, г.Сенно, ул. Октябрьская, 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Толочин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илиал "Толочинское ДРСУ№147" КУП "Витебскоблдорстрой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092, г.Толочин, ул. Дзержинского, 93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2, пп. 133.1 глава 1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ключен в план выбороч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рок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Ушач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чернее унитарное пред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Санаторий "Лесные озёра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751, Ушачский район. д.Вашково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арский сельсовет, 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нитарное предприятие жилищно-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оммунального хозяйства Ушач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211524, г.п. Ушачи, у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Калининская, 13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илиал "Ушачский" ЗА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Витебскагропродукт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1492, Ушачский район. д.Старое Село (Жарский с/с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  <w:tr>
        <w:trPr/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Шарковщин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Дорожно-строительный трест №1,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итебск"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0026, г.Витебск, ул. Суворова, 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полугод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бзац 4, пп. 133.1 глава 1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ЭкоНиП 17.01.06-001-2017 (внесено изм. в разрешение на выбросы)</w:t>
            </w:r>
          </w:p>
        </w:tc>
      </w:tr>
    </w:tbl>
    <w:p>
      <w:pPr>
        <w:pStyle w:val="Normal"/>
        <w:tabs>
          <w:tab w:val="clear" w:pos="708"/>
          <w:tab w:val="left" w:pos="7258" w:leader="none"/>
        </w:tabs>
        <w:rPr>
          <w:rFonts w:ascii="Times New Roman CYR" w:hAnsi="Times New Roman CYR" w:cs="Times New Roman CYR"/>
          <w:color w:val="FF0000"/>
          <w:sz w:val="20"/>
        </w:rPr>
      </w:pPr>
      <w:r>
        <w:rPr>
          <w:rFonts w:cs="Times New Roman CYR" w:ascii="Times New Roman CYR" w:hAnsi="Times New Roman CYR"/>
          <w:color w:val="FF0000"/>
          <w:sz w:val="20"/>
        </w:rPr>
      </w:r>
    </w:p>
    <w:p>
      <w:pPr>
        <w:pStyle w:val="Normal"/>
        <w:tabs>
          <w:tab w:val="clear" w:pos="708"/>
          <w:tab w:val="left" w:pos="15314" w:leader="none"/>
        </w:tabs>
        <w:spacing w:before="569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sectPr>
      <w:type w:val="nextPage"/>
      <w:pgSz w:orient="landscape" w:w="16838" w:h="11906"/>
      <w:pgMar w:left="0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rd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9:00Z</dcterms:created>
  <dc:creator>Олег</dc:creator>
  <dc:description/>
  <dc:language>en-US</dc:language>
  <cp:lastModifiedBy>User54</cp:lastModifiedBy>
  <dcterms:modified xsi:type="dcterms:W3CDTF">2023-12-27T12:39:00Z</dcterms:modified>
  <cp:revision>2</cp:revision>
  <dc:subject/>
  <dc:title/>
</cp:coreProperties>
</file>