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ажаемый читатель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им Вас принять участие в опросе, направленном на улучшение тематики и оформления журнала «Родная прырода». Редакции важно знать, как Вы оцениваете качество и актуальность нашего издания, используете ли его материалы в своей практ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которые из вопросов содержат варианты ответов. Выделите те, которые наиболее соответствуют Вашему мнению. Также часть вопросов предполагает развёрнутые отве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зраст 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кажите Вашу профессию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ьте, пожалуйста, на следующие вопросы: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Где Вы бер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е журнал?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0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ю бумажный вариант по почте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0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учаю электронный вариант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0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обретаю через павильоны «Белсоюзпечать»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0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ру в библиотеке;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ind w:left="720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е 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ем Вас привлекает журнал?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09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тересен по содержанию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09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вится оформление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09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лекает полезная информация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09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равится тон, стиль журнала;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ind w:left="709" w:hanging="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е 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ие рубрики/темы Вы читаете в первую очередь?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ие рубрики/темы Вы только просматриваете?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ие рубрики/темы Вы не читаете никогда?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Какие рубрики/темы следовало бы расширить, добавить новые?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могают ли материалы журнала в Вашей профессиональной деятельности?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т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тично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ое 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итают ли журнал члены Вашей семьи?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равится ли Вам оформление журнала: вёрстка, иллюстрации?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Чего, на Ваш взгляд, не хватает журналу?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асибо за помощ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Заполненную анкету просим выслать до 11.12.2023 включительно на электронный адрес редакции журнала «Родная прырода»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pryroda@zviazda.by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roda@zviazda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1:21:00Z</dcterms:created>
  <dc:creator>Zvyazda</dc:creator>
  <dc:description/>
  <dc:language>en-US</dc:language>
  <cp:lastModifiedBy>User54</cp:lastModifiedBy>
  <dcterms:modified xsi:type="dcterms:W3CDTF">2023-11-11T11:21:00Z</dcterms:modified>
  <cp:revision>2</cp:revision>
  <dc:subject/>
  <dc:title/>
</cp:coreProperties>
</file>