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20.09.2023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уликова И.В., Литвенкова Т.Н., Мартыненкова Е.Е., Пиловец Г.И., Сироткин А.Л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Мартыненкова Е.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ные: 60 человек (работники территориальных органов Минприроды Витебской области, общественные экологи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Hlk131511991"/>
      <w:bookmarkEnd w:id="0"/>
      <w:r>
        <w:rPr>
          <w:sz w:val="30"/>
          <w:szCs w:val="30"/>
        </w:rPr>
        <w:t>Об основных национальных интересах в экологической сфере в рамках проекта новой Концепции национальной безопасности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ончук Татьяна Петровна, начальник главного управления экологической политики, международного сотрудничества и науки Министерства природных ресурсов и охраны окружающей среды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национального законодательства в сфере климата с учетом международных тенденций, в том числе в ЕАЭ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льникович Оксана Васильевна, заместитель начальника управления регулирования воздействий на атмосферный воздух, изменение климата и экспертизы Министерства природных ресурсов и охраны окружающей среды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спективы сокращения выбросов парниковых газов в секторе ”Транспорт“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Жученко Елена Александровна, руководитель группы РУП ”БЕЛТЭИ“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т гендерных аспектов в климатической повест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аева Александра Алексеевна, генеральный директор ОО ”Белорусское экологическое движение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 предприятий и организаций Витебской области по снижению выбро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ехов Алексей Иванович, инженер по охране окружающей среды  Витебского коммунального производственного унитарного предприятия котельных и тепловых с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ль товарной биржи в формировании в Республике Беларусь механизмов углеродного регулир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ихонов Виталий Викторович, начальник отдела перспективного развития ОАО ”Белорусская универсальная товарная биржа“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ие общественности в процессах по снижению выбросов. Опыт общественного объединения ”ЭкоБум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ликова Ирина Владимировна, председатель правления                         ОО ”ЭкоБум“, член ОКЭС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1" w:name="_Hlk131511991"/>
      <w:bookmarkEnd w:id="1"/>
      <w:r>
        <w:rPr>
          <w:sz w:val="30"/>
          <w:szCs w:val="30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ланова В.А. – Добрый день, уважаемые участники расширенного выездного заседания общественного координационного экологического совета. Заседание проводится при поддержке проекта международной технической помощи Программы развития ООН/Глобальный экологический фонд ”Наращивание потенциала для торговли выбросами парниковых газов и укрепление системы мониторинга, отчетности, верификации выбросов парниковых газов в Республике Беларусь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номическая деятельность человека оказывает большое влияние на изменение климат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менение климата является частью мировой тенденции. Так, для Беларуси рост среднегодовой температуры воздуха начиная с 1976 года составил 0,6 градусов в 10 лет. Этот показатель в два раза превышает скорость роста температуры воздуха на суше в северном полушар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лны тепла стали для нашей страны ежегодным явлением и длятся в среднем 5–10 дней. Увеличивается численность опасных явлений, связанных с сильными дождями и ливнями. Ученые НАН Беларуси установили в стране изменение границ агроклиматических областей. Северная агроклиматическая область распалась, а на юге образовалась новая – более теплая агроклиматическая область, которая продолжает увеличиваться по площад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ежегодному докладу Всемирной метеорологической организации, в 2022 году такие явления, как засухи, паводки и тепловые волны, затронули население всех континентов и привели к многомиллиардным убыткам. Выбросы парниковых газов продолжают расти, климат меняется и население всего мира по-прежнему подвергается серьезному воздействию экстремальных погодных и климатических явлений. При этом Всемирной метеорологической организацией прогнозируется в ближайшие пять лет рост глобальных температур до рекордных уровн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прошедшие 5 лет в Витебской области сокращены годовые выбросы загрязняющих веществ в атмосферный воздух на 21 тыс. тонн, чему способствовало проведение в этот период на 181 производственном объекте 123 организаций области мероприятий по оптимизации технологических процессов, техническому и технологическому перевооружению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им образом, Витебская область вносит свой вклад в достижение национальных показателей по сокращению выбросов парниковых газов, взятых Республикой Беларусь в рамках международных обязатель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учетом изложенного, наращивание потенциала для торговли выбросами парниковых газов и укрепление системы мониторинга, отчетности, верификации выбросов парниковых газов в Республике Беларусь имеет стратегическое знач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лагаю докладчикам по повестке заседания осветить заявленные те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ИЛ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ончук Т.П., – Об основных национальных интересах в экологической сфере в рамках проекта новой Концепции национальной безопасности Республики Беларусь (презентация 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льникович О.В., – О совершенствовании национального законодательства в сфере климата с учетом международных тенденций, в том числе в ЕАЭС (презентация 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ученко Е.А., – О перспективах сокращения выбросов парниковых газов в секторе ”Транспорт“ (презентация 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аева А.А., – О гендерных аспектов в климатической повестке (презентация 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ехов А.И., – О работе Витебского коммунального производственного унитарного предприятия котельных и тепловых сетей по снижению выбросов (презентация 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хонов В.В., – О роли товарной биржи в формировании в Республике Беларусь механизмов углеродного регулирования (презентация прилагаетс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ликова И.В., – Об участии общественности в процессах по снижению выбросов. Опыт общественного объединения ”ЭкоБум“ (презентация 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>
          <w:szCs w:val="30"/>
        </w:rPr>
      </w:pPr>
      <w:r>
        <w:rPr>
          <w:szCs w:val="30"/>
        </w:rPr>
        <w:tab/>
        <w:t>1.1. Информацию по вопросам повестки дня заседания ОКЭС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Продолжить работу с субъектами хозяйствования Витебской области по</w:t>
      </w:r>
      <w:r>
        <w:rPr/>
        <w:t xml:space="preserve"> снижению </w:t>
      </w:r>
      <w:r>
        <w:rPr>
          <w:sz w:val="30"/>
          <w:szCs w:val="30"/>
        </w:rPr>
        <w:t>выбросов загрязняющих веществ в атмосферный возду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Осветить заседание ОКЭС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Пользователь</cp:lastModifiedBy>
  <cp:lastPrinted>2023-04-04T15:49:00Z</cp:lastPrinted>
  <dcterms:modified xsi:type="dcterms:W3CDTF">2023-09-26T11:52:00Z</dcterms:modified>
  <cp:revision>363</cp:revision>
  <dc:subject/>
  <dc:title>Міністэрства прыродных рэсурсаў          і аховы навакольнага асяроддзя</dc:title>
</cp:coreProperties>
</file>