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заседания комиссии Витебского областного комитета природных ресурсов и охраны окружающей среды</w:t>
      </w:r>
    </w:p>
    <w:p>
      <w:pPr>
        <w:pStyle w:val="Normal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противодействию коррупции </w:t>
      </w:r>
    </w:p>
    <w:p>
      <w:pPr>
        <w:pStyle w:val="Normal"/>
        <w:spacing w:lineRule="exact" w:line="280"/>
        <w:ind w:left="567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29.12.2022 № 3</w:t>
      </w:r>
    </w:p>
    <w:p>
      <w:pPr>
        <w:pStyle w:val="Normal"/>
        <w:spacing w:lineRule="exact" w:line="280"/>
        <w:ind w:right="2834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280"/>
        <w:ind w:right="283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283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АН РАБОТЫ</w:t>
      </w:r>
    </w:p>
    <w:p>
      <w:pPr>
        <w:pStyle w:val="Normal"/>
        <w:spacing w:lineRule="exact" w:line="280"/>
        <w:ind w:right="2834" w:hanging="0"/>
        <w:jc w:val="both"/>
        <w:rPr/>
      </w:pPr>
      <w:r>
        <w:rPr>
          <w:bCs/>
          <w:sz w:val="30"/>
          <w:szCs w:val="30"/>
        </w:rPr>
        <w:t>комиссии Витебского областного комитета природных ресурсов и охраны окружающей среды по противодействию коррупции в Витебском областном комитете природных ресурсов и охраны окружающей среды на 2023 год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693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№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существление закупок товаров (работ, услуг) в 2022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финансово-экономический отдел,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Результаты работы территориальных органов Минприроды Витебской области в 2022 году по взысканию вреда, причиненного окружающей сред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дел координации контрольной деятельности,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Анализ обращений граждан и юридических лиц по наличию в них информации о фактах коррупционны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дел координации контрольной деятельности,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Анализ порядка использования и учета транспортных средств в территориальных органах Минприроды Витебской области за текущий период 2023 года и выполнения требований Инструкции комитета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заместитель председателя комитета Марковский А.А., финансово-экономический отдел,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Анализ осуществления административной процедуры по получению согласования ежегодного плана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 при добыче открытым и подземным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дел контроля за охраной и использованием земель, недр, биоразнообразия, особо охраняемых природ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Анализ осуществления административной процедуры по получению разрешения на специальное водо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дел контроля за охраной и использованием атмосферного воздуха и водных ресурсов,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Рассмотрение результатов </w:t>
            </w:r>
            <w:r>
              <w:rPr>
                <w:rFonts w:eastAsia="Calibri"/>
                <w:sz w:val="30"/>
                <w:szCs w:val="30"/>
                <w:lang w:eastAsia="en-US"/>
              </w:rPr>
              <w:t>проверки полноты и достоверности сведений, содержащихся в декларациях о доходах и имуществе работников, с целью своевременного выявления фактов коррупционны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дел правовой, кадровой и организ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8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sz w:val="30"/>
                <w:szCs w:val="30"/>
              </w:rPr>
              <w:t>О плане работы комиссии по противодействию коррупции комитет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председатель и члены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Рассмотрение иных вопросов, относящихся к компетенции комиссии по противодействию коррупции комит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sz w:val="30"/>
                <w:szCs w:val="30"/>
              </w:rPr>
              <w:t>члены комиссии, структурные подразделения комитета, инсп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при необходи-мост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Мой стиль 1 Знак"/>
    <w:qFormat/>
    <w:rPr>
      <w:sz w:val="30"/>
      <w:szCs w:val="30"/>
      <w:lang w:val="be-BY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ой стиль 1"/>
    <w:basedOn w:val="Normal"/>
    <w:qFormat/>
    <w:pPr>
      <w:ind w:right="-365" w:firstLine="708"/>
      <w:jc w:val="both"/>
    </w:pPr>
    <w:rPr>
      <w:sz w:val="30"/>
      <w:szCs w:val="30"/>
      <w:lang w:val="be-BY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3:00Z</dcterms:created>
  <dc:creator>-</dc:creator>
  <dc:description/>
  <cp:keywords/>
  <dc:language>en-US</dc:language>
  <cp:lastModifiedBy>Пользователь</cp:lastModifiedBy>
  <cp:lastPrinted>2023-03-09T10:17:00Z</cp:lastPrinted>
  <dcterms:modified xsi:type="dcterms:W3CDTF">2023-03-09T07:17:00Z</dcterms:modified>
  <cp:revision>205</cp:revision>
  <dc:subject/>
  <dc:title>Міністэрства прыродных рэсурсаў і</dc:title>
</cp:coreProperties>
</file>