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к Регламенту административной процедуры,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осуществляемой в отношении субъектов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хозяйствования, по подпункту 6.27.1 "Получение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комплексного природоохранного разрешения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на объект, оказывающий комплексное воздействие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на окружающую среду"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bookmarkStart w:id="0" w:name="Par138"/>
      <w:bookmarkEnd w:id="0"/>
      <w:r>
        <w:rPr/>
        <w:t>Форма</w:t>
      </w:r>
    </w:p>
    <w:p>
      <w:pPr>
        <w:pStyle w:val="ConsPlusNonformat"/>
        <w:jc w:val="center"/>
        <w:rPr/>
      </w:pPr>
      <w:r>
        <w:rPr/>
        <w:t>ЗАЯВЛЕНИЕ</w:t>
      </w:r>
    </w:p>
    <w:tbl>
      <w:tblPr>
        <w:tblW w:w="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</w:tblGrid>
      <w:tr>
        <w:trPr/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3.06.2023 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9"/>
      </w:tblGrid>
      <w:tr>
        <w:trPr>
          <w:trHeight w:val="333" w:hRule="atLeast"/>
        </w:trPr>
        <w:tc>
          <w:tcPr>
            <w:tcW w:w="3114" w:type="dxa"/>
            <w:tcBorders/>
            <w:vAlign w:val="bottom"/>
          </w:tcPr>
          <w:p>
            <w:pPr>
              <w:pStyle w:val="ConsPlusNonformat"/>
              <w:ind w:firstLine="462"/>
              <w:jc w:val="both"/>
              <w:rPr/>
            </w:pPr>
            <w:r>
              <w:rPr/>
              <w:t>Настоящим заявлением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ind w:firstLine="709"/>
              <w:jc w:val="both"/>
              <w:rPr/>
            </w:pPr>
            <w:r>
              <w:rPr/>
              <w:t xml:space="preserve">Витебское областное коммунальное унитарное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snapToGrid w:val="false"/>
              <w:ind w:firstLine="462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/>
            </w:pPr>
            <w:r>
              <w:rPr/>
              <w:t>(наименование юридического лица в соответствии</w:t>
            </w:r>
          </w:p>
        </w:tc>
      </w:tr>
      <w:tr>
        <w:trPr>
          <w:trHeight w:val="327" w:hRule="atLeast"/>
        </w:trPr>
        <w:tc>
          <w:tcPr>
            <w:tcW w:w="9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ind w:firstLine="709"/>
              <w:jc w:val="center"/>
              <w:rPr/>
            </w:pPr>
            <w:r>
              <w:rPr/>
              <w:t>предприятие водопроводно-канализационного хозяйства «Витебскоблводоканал»</w:t>
            </w:r>
          </w:p>
        </w:tc>
      </w:tr>
      <w:tr>
        <w:trPr>
          <w:trHeight w:val="327" w:hRule="atLeast"/>
        </w:trPr>
        <w:tc>
          <w:tcPr>
            <w:tcW w:w="94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/>
            </w:pPr>
            <w:r>
              <w:rPr/>
              <w:t>с уставом, фамилия, собственное имя, отчество (если таковое имеется)</w:t>
            </w:r>
          </w:p>
        </w:tc>
      </w:tr>
      <w:tr>
        <w:trPr>
          <w:trHeight w:val="327" w:hRule="atLeast"/>
        </w:trPr>
        <w:tc>
          <w:tcPr>
            <w:tcW w:w="9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ind w:firstLine="709"/>
              <w:jc w:val="center"/>
              <w:rPr/>
            </w:pPr>
            <w:r>
              <w:rPr/>
              <w:t>Филиал «Лепельводоканал» ВКУ №1 Лепельского района</w:t>
            </w:r>
          </w:p>
        </w:tc>
      </w:tr>
      <w:tr>
        <w:trPr>
          <w:trHeight w:val="327" w:hRule="atLeast"/>
        </w:trPr>
        <w:tc>
          <w:tcPr>
            <w:tcW w:w="94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индивидуального предпринимателя, место нахождения эксплуатируемых</w:t>
            </w:r>
          </w:p>
        </w:tc>
      </w:tr>
      <w:tr>
        <w:trPr>
          <w:trHeight w:val="327" w:hRule="atLeast"/>
        </w:trPr>
        <w:tc>
          <w:tcPr>
            <w:tcW w:w="9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4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/>
            </w:pPr>
            <w:r>
              <w:rPr/>
              <w:t>природопользователем объектов)</w:t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647"/>
      </w:tblGrid>
      <w:tr>
        <w:trPr/>
        <w:tc>
          <w:tcPr>
            <w:tcW w:w="937" w:type="dxa"/>
            <w:tcBorders/>
          </w:tcPr>
          <w:p>
            <w:pPr>
              <w:pStyle w:val="ConsPlusNonformat"/>
              <w:ind w:firstLine="709"/>
              <w:jc w:val="both"/>
              <w:rPr/>
            </w:pPr>
            <w:r>
              <w:rPr/>
              <w:t>просит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/>
            </w:pPr>
            <w:r>
              <w:rPr/>
              <w:t>выдать комплексное природоохранное разрешение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ConsPlusNonformat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/>
            </w:pPr>
            <w:r>
              <w:rPr/>
              <w:t>(указывается причина обращения: выдать комплексное природоохранное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разрешение; внести в него изменения; продлить срок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действия комплексного природоохранного разрешения)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left="1080" w:hanging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.</w:t>
      </w:r>
      <w:r>
        <w:rPr>
          <w:rFonts w:cs="Arial" w:ascii="Arial" w:hAnsi="Arial"/>
          <w:b/>
          <w:bCs/>
          <w:sz w:val="20"/>
          <w:szCs w:val="20"/>
        </w:rPr>
        <w:t>Общие свед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tbl>
      <w:tblPr>
        <w:tblW w:w="99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5122"/>
        <w:gridCol w:w="3707"/>
      </w:tblGrid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 строк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анны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Место государственной регистрации юридического лица, место жительства индивидуального предпринима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026 г.Витебск, ул.Замковая, 4-3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(311194 Витебская область, Лепельский район, д.Боровка, 20а)</w:t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Фамилия, собственное имя, отчество (если таковое имеется) руководителя юридического лица, индивидуального предпринима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валько Алексей Николаевич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(Шипкин Юрий Александрович)</w:t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Телефон, факс приемной, электронный адрес, интернет-сай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-0212-60-01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itebskoblvodokana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itebskoblvodokana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y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(8-02132-6-52-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folepelvodokanal</w:t>
            </w:r>
          </w:p>
          <w:p>
            <w:pPr>
              <w:pStyle w:val="ConsPlusNormal"/>
              <w:spacing w:lineRule="auto" w:line="254"/>
              <w:rPr/>
            </w:pPr>
            <w:r>
              <w:rPr>
                <w:lang w:val="en-US"/>
              </w:rPr>
              <w:t>lepelvodokanal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>)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ид деятельности основной по ОКЭД &lt;1&gt;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00 «Сбор, обработка и распределение воды»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37000 «Сбор, обработка сточных вод»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Учетный номер плательщи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300050052</w:t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ата и номер регистрации в Едином государственном регистре юридических лиц и индивидуальных предпринимателе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89.05.2000 г №300050052</w:t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именование и количество обособленных подразделений юридического лиц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личество работающего персонал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12 человек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личество абонентов и (или) потребителей, подключенных к централизованной систем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водоснабжения </w:t>
            </w:r>
            <w:r>
              <w:rPr>
                <w:u w:val="single"/>
              </w:rPr>
              <w:t>27499</w:t>
            </w:r>
            <w:r>
              <w:rPr/>
              <w:br/>
              <w:t xml:space="preserve">водоотведения </w:t>
            </w:r>
            <w:r>
              <w:rPr>
                <w:u w:val="single"/>
              </w:rPr>
              <w:t>17014</w:t>
            </w:r>
            <w:r>
              <w:rPr/>
              <w:br/>
              <w:t>(канализации)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личие аккредитованной лаборатор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Химическая лаборатория филиала «Лепельводоканал»</w:t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Фамилия, собственное имя, отчество (если таковое имеется) специалиста по охране окружающей среды, номер рабочего телефо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Граховская Юлия Алексеевна 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8 02132 6 52 22</w:t>
            </w:r>
          </w:p>
        </w:tc>
      </w:tr>
      <w:tr>
        <w:trPr>
          <w:trHeight w:val="1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ведения, предусмотренные в абзаце девятом части первой пункта 5 статьи 14 Закона Республики Беларусь "Об основах административных процедур" (в случае о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left="1080" w:hanging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sz w:val="20"/>
          <w:szCs w:val="20"/>
        </w:rPr>
        <w:t>.Данные о месте нахождения эксплуатируемых природопользователем объектов, оказывающих воздействие на окружающую среду</w:t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б основных и вспомогательных видах деятельности</w:t>
      </w:r>
    </w:p>
    <w:p>
      <w:pPr>
        <w:pStyle w:val="Style15"/>
        <w:spacing w:before="0" w:after="0"/>
        <w:ind w:left="1080" w:hanging="0"/>
        <w:contextualSpacing/>
        <w:jc w:val="right"/>
        <w:rPr/>
      </w:pPr>
      <w:r>
        <w:rPr/>
        <w:t>Таблица 2</w:t>
      </w:r>
    </w:p>
    <w:tbl>
      <w:tblPr>
        <w:tblW w:w="9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642"/>
        <w:gridCol w:w="908"/>
        <w:gridCol w:w="1985"/>
        <w:gridCol w:w="1215"/>
        <w:gridCol w:w="1620"/>
        <w:gridCol w:w="1984"/>
      </w:tblGrid>
      <w:tr>
        <w:trPr>
          <w:trHeight w:val="12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производственной (промышленной) площадки (обособленного подразделения, филиал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ид деятельности по ОКЭД &lt;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Занимаемая территория,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ата ввода в эксплуатацию (последней реконстр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роектная мощность/</w:t>
              <w:br/>
              <w:t xml:space="preserve">фактическое производство, 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>
          <w:trHeight w:val="1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чистные сооружения г.Лепе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Лепельский район, Минское шоссе, 157 к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FF0000"/>
              </w:rPr>
            </w:pPr>
            <w:r>
              <w:rPr/>
              <w:t>5200 / 2901</w:t>
            </w:r>
          </w:p>
        </w:tc>
      </w:tr>
      <w:tr>
        <w:trPr>
          <w:trHeight w:val="1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чистные сооружения д.Бор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Лепельский район, д.Боро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1972 г / 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11 г рекон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FF0000"/>
              </w:rPr>
            </w:pPr>
            <w:r>
              <w:rPr/>
              <w:t>1910 / 738</w:t>
            </w:r>
          </w:p>
        </w:tc>
      </w:tr>
      <w:tr>
        <w:trPr>
          <w:trHeight w:val="1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чистные сооружения н.п.Старый Лепе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Лепельский район, 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н.п.Старый Леп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,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FF0000"/>
              </w:rPr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FF0000"/>
              </w:rPr>
            </w:pPr>
            <w:r>
              <w:rPr/>
              <w:t>50 / 25</w:t>
            </w:r>
          </w:p>
        </w:tc>
      </w:tr>
    </w:tbl>
    <w:p>
      <w:pPr>
        <w:pStyle w:val="Style15"/>
        <w:spacing w:before="0" w:after="0"/>
        <w:ind w:left="108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состоянии производственной (промышленной) площадки согласно карте-схеме на __ листа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lang w:val="en-US"/>
        </w:rPr>
        <w:t>III</w:t>
      </w:r>
      <w:r>
        <w:rPr/>
        <w:t>.Производственная программа</w:t>
      </w:r>
    </w:p>
    <w:tbl>
      <w:tblPr>
        <w:tblW w:w="102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611"/>
        <w:gridCol w:w="736"/>
        <w:gridCol w:w="736"/>
        <w:gridCol w:w="786"/>
        <w:gridCol w:w="749"/>
        <w:gridCol w:w="849"/>
        <w:gridCol w:w="836"/>
        <w:gridCol w:w="886"/>
        <w:gridCol w:w="824"/>
        <w:gridCol w:w="812"/>
        <w:gridCol w:w="857"/>
      </w:tblGrid>
      <w:tr>
        <w:trPr>
          <w:trHeight w:val="64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ид деятельности основной по ОКЭД &lt;1&gt;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рогнозируемая динамика объемов производства в % к проектной мощности или фактическому производству</w:t>
            </w:r>
          </w:p>
        </w:tc>
      </w:tr>
      <w:tr>
        <w:trPr>
          <w:trHeight w:val="6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3 </w:t>
            </w:r>
            <w:r>
              <w:rPr/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7</w:t>
            </w:r>
            <w:r>
              <w:rPr/>
              <w:br/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8</w:t>
            </w:r>
            <w:r>
              <w:rPr/>
              <w:br/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9</w:t>
            </w:r>
            <w:r>
              <w:rPr/>
              <w:br/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30</w:t>
            </w:r>
            <w:r>
              <w:rPr/>
              <w:br/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31</w:t>
            </w:r>
            <w:r>
              <w:rPr/>
              <w:br/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32</w:t>
            </w:r>
            <w:r>
              <w:rPr/>
              <w:br/>
              <w:t>год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00 (сбор, обработка и распределение во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1</w:t>
            </w:r>
          </w:p>
        </w:tc>
      </w:tr>
      <w:tr>
        <w:trPr>
          <w:trHeight w:val="2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00 (сбор и обработка сточных во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01</w:t>
            </w:r>
          </w:p>
        </w:tc>
      </w:tr>
    </w:tbl>
    <w:p>
      <w:pPr>
        <w:pStyle w:val="Normal"/>
        <w:jc w:val="right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sz w:val="20"/>
          <w:szCs w:val="20"/>
        </w:rPr>
        <w:t>.Сравнение планируемых (существующих) технологических процессов (циклов) с наилучшими доступными техническими методами</w:t>
      </w:r>
    </w:p>
    <w:p>
      <w:pPr>
        <w:pStyle w:val="Normal"/>
        <w:spacing w:before="0" w:after="0"/>
        <w:jc w:val="right"/>
        <w:rPr/>
      </w:pPr>
      <w:r>
        <w:rPr/>
        <w:t>Таблица 4</w:t>
      </w:r>
    </w:p>
    <w:tbl>
      <w:tblPr>
        <w:tblW w:w="10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7"/>
        <w:gridCol w:w="2496"/>
        <w:gridCol w:w="2496"/>
        <w:gridCol w:w="2330"/>
      </w:tblGrid>
      <w:tr>
        <w:trPr>
          <w:trHeight w:val="200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технологического процесса (цикла, производственной операци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1" w:name="Par279"/>
            <w:bookmarkEnd w:id="1"/>
            <w:r>
              <w:rPr/>
              <w:t>Краткая техническая характерис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2" w:name="Par280"/>
            <w:bookmarkEnd w:id="2"/>
            <w:r>
              <w:rPr/>
              <w:t>Ссылка на источник информации, содержащий детальную характеристику наилучшего доступного технического мет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3" w:name="Par281"/>
            <w:bookmarkEnd w:id="3"/>
            <w:r>
              <w:rPr/>
              <w:t>Сравнение и обоснование различий в решении</w:t>
            </w:r>
          </w:p>
        </w:tc>
      </w:tr>
      <w:tr>
        <w:trPr>
          <w:trHeight w:val="23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sz w:val="20"/>
          <w:szCs w:val="20"/>
        </w:rPr>
        <w:t>.Использование и охрана водных ресурс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водопользования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1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85"/>
        <w:gridCol w:w="2400"/>
        <w:gridCol w:w="2430"/>
        <w:gridCol w:w="23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4" w:name="Par298"/>
            <w:bookmarkEnd w:id="4"/>
            <w:r>
              <w:rPr/>
              <w:t>Цель водополь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5" w:name="Par299"/>
            <w:bookmarkEnd w:id="5"/>
            <w:r>
              <w:rPr/>
              <w:t>Вид специального водополь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6" w:name="Par300"/>
            <w:bookmarkEnd w:id="6"/>
            <w:r>
              <w:rPr/>
              <w:t>Источники водоснабжения (приемники сточных вод), наименование речного бассейна, в котором осуществляется специальное водопольз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7" w:name="Par301"/>
            <w:bookmarkEnd w:id="7"/>
            <w:r>
              <w:rPr/>
              <w:t>Место осуществления специального водополь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color w:val="FF0000"/>
              </w:rPr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Хозяйственно-питьевые нуж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быча подземных вод с применением водозаборных сооружений, в том числе самоизливающихся буровых скваж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дземные воды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Бассейн реки Западная Двина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Витебская область, Лепельс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ные (технологические) нуж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быча подземных вод с применением водозаборных сооружений, в том числе самоизливающихся буровых скваж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дземные воды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Бассейн реки Западная Двина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Витебская область, Лепельс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Хозяйственно-питьевые нуж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быча подземных вод с применением водозаборных сооружений, в том числе самоизливающихся буровых скваж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дземные воды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Бассейн реки Днепр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итебская область, Лепельский район, Домжерицкий сельсов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ные (технологические) нуж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быча подземных вод с применением водозаборных сооружений, в том числе самоизливающихся буровых скваж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дземные воды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Бассейн реки Днепр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итебская область, Лепельский район, Домжерицкий сельсовет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5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Хозяйственно-питьевые нужды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Иные (технологические) нуж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Сброс сточных вод в окружающую среду с применением </w:t>
            </w:r>
            <w:r>
              <w:rPr>
                <w:u w:val="single"/>
              </w:rPr>
              <w:t>гидротехнических сооружений</w:t>
            </w:r>
            <w:r>
              <w:rPr/>
              <w:t xml:space="preserve"> и устройств, в том числе через систему дождевой канал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верхностные воды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 xml:space="preserve">Водотоки 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еки, ручьи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Бассейн реки Западная Дв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итебская область, Лепельс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7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Хозяйственно-питьевые нужды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Иные (технологические) нуж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Сброс сточных вод в окружающую среду после очистки на сооружениях биологической очистки в естественных условиях 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 xml:space="preserve">(на </w:t>
            </w:r>
            <w:r>
              <w:rPr>
                <w:u w:val="single"/>
              </w:rPr>
              <w:t>полях фильтрации</w:t>
            </w:r>
            <w:r>
              <w:rPr/>
              <w:t xml:space="preserve">, полях подземной фильтрации, в фильтрующих траншеях, </w:t>
            </w:r>
            <w:r>
              <w:rPr>
                <w:u w:val="single"/>
              </w:rPr>
              <w:t>песчано-гравийных фильтрах</w:t>
            </w:r>
            <w:r>
              <w:rPr/>
              <w:t>), а также через земляные накоп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ля фильтрации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бассейн реки Западная Двина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есчано-гравийные фильтры, бассейн реки Западная Двина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оля фильтрации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бассейн реки Днепр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итебская область, Лепельский район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Витебская область, Лепельский район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Витебская область, Лепельский район, Домжерицкий сельсовет</w:t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роизводственных процессах, в ходе которых используются водные ресурсы и (или) образуются сточные воды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5173"/>
        <w:gridCol w:w="4098"/>
      </w:tblGrid>
      <w:tr>
        <w:trPr>
          <w:trHeight w:val="7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еречень производственных процессов, в ходе которых используются водные ресурсы и (или) образуются сточные вод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Описание производственных процессов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схемы водоснабжения и канализации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"/>
        <w:gridCol w:w="2535"/>
        <w:gridCol w:w="6804"/>
      </w:tblGrid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сх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Описание схемы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хема водоснабжения используется для: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хозяйственно-питьевых нужд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иных (технологические) нужд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Водоснабжение Лепельского района осуществляется из подземных источников водоснабжения – 71 артезианских скважин, из них с заключением ГП «Белгосгеоцентра» 61 артскважина</w:t>
            </w:r>
            <w:r>
              <w:rPr>
                <w:color w:val="FF0000"/>
              </w:rPr>
              <w:t xml:space="preserve"> </w:t>
            </w:r>
            <w:r>
              <w:rPr/>
              <w:t>суммарной производительностью 1160,9 м</w:t>
            </w:r>
            <w:r>
              <w:rPr>
                <w:vertAlign w:val="superscript"/>
              </w:rPr>
              <w:t>3</w:t>
            </w:r>
            <w:r>
              <w:rPr/>
              <w:t>/час (27861,6 м</w:t>
            </w:r>
            <w:r>
              <w:rPr>
                <w:vertAlign w:val="superscript"/>
              </w:rPr>
              <w:t>3</w:t>
            </w:r>
            <w:r>
              <w:rPr/>
              <w:t xml:space="preserve">/сут), без заключения ГП «Белгосгеоцентра» 3 артскважины, в том числе 1 артскважина подлежит ликвидационному тампонажу в 2023 году. Протяженность водопроводных сетей – </w:t>
            </w:r>
            <w:r>
              <w:rPr>
                <w:color w:val="000000"/>
              </w:rPr>
              <w:t>314,43 км.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>
                <w:color w:val="000000"/>
              </w:rPr>
              <w:t>1.артезианская скважина – РЧВ – распределительная сеть (потребители, абоненты): г.Лепель (3).</w:t>
            </w:r>
          </w:p>
        </w:tc>
      </w:tr>
      <w:tr>
        <w:trPr>
          <w:trHeight w:val="5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>
                <w:color w:val="000000"/>
              </w:rPr>
              <w:t>2. артезианская скважина – станция обезжелезивания – РЧВ / водонапорная башня - распределительная сеть (потребители, абоненты): н.п.Горки, н.п.Заслоново (3), н.п.Боровка (4), н.п.Боброво, н.п.Старый Лепель (2), н.п.Пышно, н.п.Черейщина, н.п.Межица (2), н.п.Матырено, н.п.Камень, н.п.Старое Лядно (2), н.п.Юрковщина (2), н.п.</w:t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.артезианская скважина – распределительная сеть (потребители, абоненты) – водонапорная башня – распределительная сеть (потребители, абоненты): н.п.Слядневичи, н.п.Людчицы, н.п.Поддубье, н.п.Новые Волосовичи, н.п.Барсуки, н.п.Стаи (2), н.п.Черейщина, н.п.Большое Жежлино, н.п.Свободная Жизнь, н.п.Домжерицы (2), н.п.Рожно, н.п.Крайцы, н.п.Переходцы, н.п.Слобода, н.п.Заньки.</w:t>
            </w:r>
          </w:p>
        </w:tc>
      </w:tr>
      <w:tr>
        <w:trPr>
          <w:trHeight w:val="50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>
                <w:color w:val="000000"/>
              </w:rPr>
              <w:t>4.артезианская скважина - распределительная сеть (потребители, абоненты): н.п.Зорница, н.п.Черцы, н.п.Малый Полсвиж, н.п.Новые Волосовичи, н.п.Боровно, н.п.Лепель, н.п.Звезда, н.п.Далики, н.п.Фатынь, н.п.Иринполье, н.п.Мягели, н.п.Суша, н.п.Губино, н.п.Ладосно, н.п.Заборовье, н.п.Залесье, н.п.Несино, н.п.Козинщина, н.п.Затеклясье, н.п.Медведовка, н.п.Матюшина Стена, н.п.Кострица, н.п.Велевщина.</w:t>
            </w:r>
          </w:p>
        </w:tc>
      </w:tr>
      <w:tr>
        <w:trPr>
          <w:trHeight w:val="2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хема канализации</w:t>
            </w:r>
          </w:p>
          <w:p>
            <w:pPr>
              <w:pStyle w:val="ConsPlusNormal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истема канализации г.Лепель:</w:t>
            </w:r>
          </w:p>
          <w:p>
            <w:pPr>
              <w:pStyle w:val="ConsPlusNormal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Городские сточные воды собираются системой коллекторов и насосных станций (6 ед.) подаются в приемную камеру очистных сооружений,</w:t>
            </w:r>
            <w:r>
              <w:rPr>
                <w:color w:val="FF0000"/>
              </w:rPr>
              <w:t xml:space="preserve"> </w:t>
            </w:r>
            <w:r>
              <w:rPr/>
              <w:t>далее проходят полную биологическую очистку в искусственных условиях с активным илом и доочисткой на биологических прудах. Очищенные сточные воды поступают в поверхностный водный объект - водоток (река Улла, бассейна реки Западная Двина). Протяженность канализационных сетей г.Лепель составляет 53,51 км. Количество населения, подключенного к системе централизованного водоотведения</w:t>
            </w:r>
            <w:r>
              <w:rPr>
                <w:color w:val="FF0000"/>
              </w:rPr>
              <w:t xml:space="preserve"> </w:t>
            </w:r>
            <w:r>
              <w:rPr/>
              <w:t>–</w:t>
            </w:r>
            <w:r>
              <w:rPr>
                <w:color w:val="FF0000"/>
              </w:rPr>
              <w:t xml:space="preserve"> </w:t>
            </w:r>
            <w:r>
              <w:rPr/>
              <w:t>10012 человек.</w:t>
            </w:r>
          </w:p>
        </w:tc>
      </w:tr>
      <w:tr>
        <w:trPr>
          <w:trHeight w:val="257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истема канализации д.Боровка:</w:t>
            </w:r>
          </w:p>
          <w:p>
            <w:pPr>
              <w:pStyle w:val="ConsPlusNormal"/>
              <w:spacing w:lineRule="auto" w:line="254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Городские сточные воды собираются системой самотечных трубопроводов и поступают на канализационную насосную станцию, далее подаются на</w:t>
            </w:r>
            <w:r>
              <w:rPr>
                <w:color w:val="FF0000"/>
              </w:rPr>
              <w:t xml:space="preserve"> </w:t>
            </w:r>
            <w:r>
              <w:rPr/>
              <w:t>очистные сооружения, где проходят полную биологическую очистку в искусственных условиях с активным илом. Очищенные сточные воды поступают в поверхностный водный объект - водоток (ручей Безымянный (оз.Лядно), бассейна реки Западная Двина). Протяженность канализационных сетей д.Боровка составляет 8,269 км. Количество населения, подключенного к системе централизованного водоотведения – 2856 человек.</w:t>
            </w:r>
          </w:p>
        </w:tc>
      </w:tr>
      <w:tr>
        <w:trPr>
          <w:trHeight w:val="257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истема канализации н.п.Старый Лепель:</w:t>
            </w:r>
          </w:p>
          <w:p>
            <w:pPr>
              <w:pStyle w:val="ConsPlusNormal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Хозяйственно-бытовые сточные воды от части жилфонда и непроизводственных объектов абонентов собираются системой трубопроводов и поступают на канализационную-насосную станцию, далее по напорному коллектору перенаправляются в самотечный трубопровод, который собирает сточные воды от оставшейся части жилфонда и через канализационную насосную станцию по напорному коллектору подаются на очистные сооружения,</w:t>
            </w:r>
            <w:r>
              <w:rPr>
                <w:color w:val="FF0000"/>
              </w:rPr>
              <w:t xml:space="preserve"> </w:t>
            </w:r>
            <w:r>
              <w:rPr/>
              <w:t>где проходят биологическую очистку в искусственных условиях с активным илом. Очищенные сточные воды отводятся в поверхностный водный объект - водоток (ручей Безымянный (оз.Лепельское), бассейн реки Западная Двина). Протяженность канализационных сетей н.п.Старый Лепель составляет 1,9 км. Количество населения, подключенного к системе централизованного водоотведения – 161 человек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водозаборных сооружений, предназначенных для изъятия поверхностных вод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906"/>
        <w:gridCol w:w="1813"/>
        <w:gridCol w:w="2061"/>
        <w:gridCol w:w="1846"/>
        <w:gridCol w:w="2817"/>
      </w:tblGrid>
      <w:tr>
        <w:trPr>
          <w:trHeight w:val="82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одозаборные сооружения, предназначенные для изъятия поверхностных в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8" w:name="Par350"/>
            <w:bookmarkEnd w:id="8"/>
            <w:r>
              <w:rPr/>
              <w:t>Количество средств измерений расхода (объема) вод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9" w:name="Par351"/>
            <w:bookmarkEnd w:id="9"/>
            <w:r>
              <w:rPr/>
              <w:t>Наличие рыбозащитных устройств на сооружениях для изъятия поверхностных вод</w:t>
            </w:r>
          </w:p>
        </w:tc>
      </w:tr>
      <w:tr>
        <w:trPr>
          <w:trHeight w:val="4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10" w:name="Par352"/>
            <w:bookmarkEnd w:id="10"/>
            <w:r>
              <w:rPr/>
              <w:t>всего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суммарная производительность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11" w:name="Par354"/>
            <w:bookmarkEnd w:id="11"/>
            <w:r>
              <w:rPr/>
              <w:t>куб. м/ча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12" w:name="Par355"/>
            <w:bookmarkEnd w:id="12"/>
            <w:r>
              <w:rPr/>
              <w:t>куб. м/сутк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водозаборных сооружений, предназначенных для изъятия поверхностных вод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9</w:t>
      </w:r>
    </w:p>
    <w:tbl>
      <w:tblPr>
        <w:tblW w:w="101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17"/>
        <w:gridCol w:w="1276"/>
        <w:gridCol w:w="1134"/>
        <w:gridCol w:w="1276"/>
        <w:gridCol w:w="850"/>
        <w:gridCol w:w="1134"/>
        <w:gridCol w:w="1276"/>
        <w:gridCol w:w="27"/>
        <w:gridCol w:w="1265"/>
        <w:gridCol w:w="27"/>
      </w:tblGrid>
      <w:tr>
        <w:trPr>
          <w:trHeight w:val="29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одозаборные сооружения, предназначенные для добычи подземных в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13" w:name="Par375"/>
            <w:bookmarkEnd w:id="13"/>
            <w:r>
              <w:rPr/>
              <w:t>Количество средств измерений расхода (объема) добываемых вод</w:t>
            </w:r>
          </w:p>
        </w:tc>
      </w:tr>
      <w:tr>
        <w:trPr>
          <w:trHeight w:val="4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14" w:name="Par376"/>
            <w:bookmarkEnd w:id="14"/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15" w:name="Par377"/>
            <w:bookmarkEnd w:id="15"/>
            <w:r>
              <w:rPr/>
              <w:t>техническое состоя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глубина, 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роизводительность, куб. м/ча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16" w:name="Par380"/>
            <w:bookmarkEnd w:id="16"/>
            <w:r>
              <w:rPr/>
              <w:t>миним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17" w:name="Par381"/>
            <w:bookmarkEnd w:id="17"/>
            <w:r>
              <w:rPr/>
              <w:t>максималь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18" w:name="Par382"/>
            <w:bookmarkEnd w:id="18"/>
            <w:r>
              <w:rPr/>
              <w:t>сумм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19" w:name="Par383"/>
            <w:bookmarkEnd w:id="19"/>
            <w:r>
              <w:rPr/>
              <w:t>миним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20" w:name="Par384"/>
            <w:bookmarkEnd w:id="20"/>
            <w:r>
              <w:rPr/>
              <w:t>максималь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обычи пресных вод:</w:t>
            </w:r>
          </w:p>
          <w:p>
            <w:pPr>
              <w:pStyle w:val="ConsPlusNormal"/>
              <w:rPr/>
            </w:pPr>
            <w:r>
              <w:rPr/>
              <w:t>Всего 71 артскважина, в том числе 68 артскважин с заключением ГП «Белгосгеоцентр» и 3 артскважины без актов, удостоверяющих горный отвод.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 xml:space="preserve">Под ликвидационный тампонаж 7 артскважин, в том числе 1 артскважина без акта, удостоверяющего горный отвод. </w:t>
            </w:r>
          </w:p>
        </w:tc>
      </w:tr>
      <w:tr>
        <w:trPr>
          <w:trHeight w:val="2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FF0000"/>
              </w:rPr>
            </w:pPr>
            <w:r>
              <w:rPr/>
              <w:t>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2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 (на лик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удовлетв.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е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Для добычи минеральных вод:</w:t>
            </w:r>
          </w:p>
        </w:tc>
      </w:tr>
      <w:tr>
        <w:trPr>
          <w:trHeight w:val="2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1010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*1) г.Лепель (водозабор «Стаи») – 3 ед.; 2) д.Боровка – 3 ед.; 3) д.Заслоново – 2 ед.;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) н.п.Старое Лядно – 2 ед.; 5) н.п.Межица – 2 ед.; 6) н.п.Стаи – 2 ед.; </w:t>
            </w:r>
          </w:p>
          <w:p>
            <w:pPr>
              <w:pStyle w:val="Normal"/>
              <w:spacing w:before="0" w:after="0"/>
              <w:rPr/>
            </w:pPr>
            <w:r>
              <w:rPr/>
              <w:t>7) н.п.Григоровичи (Слядневичи) – 2 ед.; 8) н.п.Домжерицы – 2 ед.;</w:t>
            </w:r>
            <w:r>
              <w:rPr>
                <w:color w:val="FF0000"/>
              </w:rPr>
              <w:t xml:space="preserve"> </w:t>
            </w:r>
            <w:r>
              <w:rPr/>
              <w:t>9) Одиночные водозаборные скважины Лепельского района – 42 ед.</w:t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очистных сооружений сточных вод</w:t>
      </w:r>
    </w:p>
    <w:p>
      <w:pPr>
        <w:pStyle w:val="Normal"/>
        <w:tabs>
          <w:tab w:val="clear" w:pos="720"/>
          <w:tab w:val="left" w:pos="3645" w:leader="none"/>
        </w:tabs>
        <w:jc w:val="right"/>
        <w:rPr/>
      </w:pPr>
      <w:r>
        <w:rPr/>
        <w:t>Таблица 10</w:t>
      </w:r>
    </w:p>
    <w:tbl>
      <w:tblPr>
        <w:tblW w:w="10587" w:type="dxa"/>
        <w:jc w:val="left"/>
        <w:tblInd w:w="-5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843"/>
        <w:gridCol w:w="3402"/>
        <w:gridCol w:w="1183"/>
        <w:gridCol w:w="1418"/>
        <w:gridCol w:w="2179"/>
      </w:tblGrid>
      <w:tr>
        <w:trPr>
          <w:trHeight w:val="8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21" w:name="Par420"/>
            <w:bookmarkEnd w:id="21"/>
            <w:r>
              <w:rPr/>
              <w:t>Метод очистки сточных вод (код очистных сооружений по способу очистк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22" w:name="Par421"/>
            <w:bookmarkEnd w:id="22"/>
            <w:r>
              <w:rPr/>
              <w:t>Состав очистных сооружений канализации, в том числе дождевой, место выпуска сточных во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роизводительность очистных сооружений канализации (расход сточных вод), куб. м/сутки (л/сек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23" w:name="Par423"/>
            <w:bookmarkEnd w:id="23"/>
            <w:r>
              <w:rPr/>
              <w:t>Методы учета сбрасываемых сточных вод в окружающую среду, количество средств измерений расхода (объема) вод</w:t>
            </w:r>
          </w:p>
        </w:tc>
      </w:tr>
      <w:tr>
        <w:trPr>
          <w:trHeight w:val="8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24" w:name="Par424"/>
            <w:bookmarkEnd w:id="24"/>
            <w:r>
              <w:rPr/>
              <w:t>проек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25" w:name="Par425"/>
            <w:bookmarkEnd w:id="25"/>
            <w:r>
              <w:rPr/>
              <w:t>фактическ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г.Лепель: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Механическая, биологическая очистка, доочистка на биопрудах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МОБ.И1.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Приемная камера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решетка РМУ-2Б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горизонтальные песколовка с круговым движением 2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блок емкостей из 2-ух секций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ервичные отстойники горизонтальные 2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аэробный стабилизатор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аэротенки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вторичные отстойники горизонтальные 2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биологические пруды 6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иловые площадки 4 шт.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Место выпуска сточных вод: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 xml:space="preserve">г.Лепель, поверхностный водный объект, водоток, 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ека У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200 (60,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901 (33,6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нструментальный (с применением средств измерений) метод, 1 ед.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 xml:space="preserve">Расходомер для открытых каналов </w:t>
            </w:r>
            <w:r>
              <w:rPr>
                <w:lang w:val="en-US"/>
              </w:rPr>
              <w:t>MJK</w:t>
            </w:r>
            <w:r>
              <w:rPr/>
              <w:t>-713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u w:val="single"/>
              </w:rPr>
              <w:t>н.п.Боровка: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Механическая, биологическая очистка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МОБ.И1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Решетка тонкого процеживания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тангенциальные песколовки 2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аэротенки 2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вторичные отстойники 2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третичные отстойники 4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контактный резервуар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микросетчатый фильтр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станция рециркуляции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 xml:space="preserve">-иловые карты. </w:t>
            </w:r>
          </w:p>
          <w:p>
            <w:pPr>
              <w:pStyle w:val="ConsPlusNormal"/>
              <w:spacing w:lineRule="auto" w:line="254"/>
              <w:rPr/>
            </w:pPr>
            <w:r>
              <w:rPr>
                <w:u w:val="single"/>
              </w:rPr>
              <w:t>Место выпуска сточных вод:</w:t>
            </w:r>
            <w:r>
              <w:rPr/>
              <w:t xml:space="preserve"> Лепельский район, д.Боровка, 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Поверхностный водный объект. Водоток, ручей Безымянный (оз.Ляд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FF0000"/>
              </w:rPr>
            </w:pPr>
            <w:r>
              <w:rPr/>
              <w:t>1910 (22,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38 (8,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нструментальный (с применением средств измерений) метод, 1 ед.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 xml:space="preserve">Ультразвуковой расходомер </w:t>
            </w:r>
            <w:r>
              <w:rPr>
                <w:lang w:val="en-US"/>
              </w:rPr>
              <w:t>MJK</w:t>
            </w:r>
            <w:r>
              <w:rPr/>
              <w:t>-713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u w:val="single"/>
              </w:rPr>
              <w:t>н.п.Старый Лепель: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Механическая, биологическая очистка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МОБ.И1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bookmarkStart w:id="26" w:name="_Hlk135820725"/>
            <w:bookmarkStart w:id="27" w:name="_Hlk135820746"/>
            <w:r>
              <w:rPr/>
              <w:t>Станция очистки сточных вод с мелкопузырчатой аэрацией АЧБ 250</w:t>
            </w:r>
            <w:bookmarkEnd w:id="27"/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Место выпуска сточных вод: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bookmarkStart w:id="28" w:name="_Hlk135820725"/>
            <w:r>
              <w:rPr/>
              <w:t>Лепельский район, н.п.Старый Лепель, поверхностный водный объект, водоток, р</w:t>
            </w:r>
            <w:bookmarkEnd w:id="28"/>
            <w:r>
              <w:rPr/>
              <w:t>учей Безымянный (оз.Лепельско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FF0000"/>
              </w:rPr>
            </w:pPr>
            <w:r>
              <w:rPr/>
              <w:t>50 (0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5 (0,29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нструментальный (с применением средств измерений) метод, 1 ед.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 xml:space="preserve">Средство измерения:  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асходомер ультразвуковой многоканальный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ВЗЛЕТ УРСВ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u w:val="single"/>
              </w:rPr>
              <w:t>н.п.Старое Лядно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МОБ.Е5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Шестикамерный септик 2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есчано-гравийный фильтр 2 шт.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Лепельский район, н.п.Старое Лядно, 1979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5 (0,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,2 (0,095)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Камень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5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Шестикамерный септик 3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есчано-гравийный фильтр 2 шт.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Лепельский район, н.п.Камень, 2005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0 (0,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FF0000"/>
              </w:rPr>
            </w:pPr>
            <w:r>
              <w:rPr/>
              <w:t>9,5 (0,1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Суша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5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Шестикамерный септик 1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есчано-гравийный фильтр 1 шт.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Лепельский район, н.п.Суша, 1978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,5 (0,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FF0000"/>
              </w:rPr>
            </w:pPr>
            <w:r>
              <w:rPr/>
              <w:t>1,1 (0,01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Двор Бабча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5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Шестикамерный септик 1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есчано-гравийный фильтр 1 шт.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Лепельский район, н.п.Двор Бабча, 1985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,5 (0,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FF0000"/>
              </w:rPr>
            </w:pPr>
            <w:r>
              <w:rPr/>
              <w:t>0,8 (0,009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Залучино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5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Шестикамерный септик 1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есчано-гравийный фильтр 2 шт.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Лепельский район, н.п.Залучино, 2000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,5 (0,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FF0000"/>
              </w:rPr>
            </w:pPr>
            <w:r>
              <w:rPr/>
              <w:t>0,3 (0,003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Боброво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5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Шестикамерный септик 1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есчано-гравийный фильтр 1 шт.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Лепельский район, н.п.Боброво, 1981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,5 (0,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,4 (0,016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Губино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5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Шестикамерный септик 1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есчано-гравийный фильтр 1 шт.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Лепельский район, н.п.Губино, 198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,5 (0,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,6 (0,019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Матырино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5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Шестикамерный септик 1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есчано-гравийный фильтр 1 шт.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Лепельский район, н.п.Матырино, 1987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,5 (0,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,6 (0,04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Горки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5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Шестикамерный септик 1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есчано-гравийный фильтр 1 шт.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 xml:space="preserve">Лепельский район, н.п.Горки, 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1986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,5 (0,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,1 (0,047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Черейщина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1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Шестикамерный септик 1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оля фильтрации 2 шт.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Лепельский район, н.п.Черейщина, 1981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,5 (0,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,4 (0,0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Заборовье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5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Шестикамерный септик 1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есчано-гравийный фильтр 1 шт.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Лепельский район, н.п.Заборовье, 1981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,5 (0,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,6 (0,04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Бабча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5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Четырехкамерный септик 1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есчано-гравийный фильтр 1 шт.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Лепельский район, н.п.Бабча, 1981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,5 (0,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,2 (0,00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Заслоново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1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Песколовки 2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ервичный отстойник 2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оля фильтрации 2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иловые площадки 4 шт.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Лепельский район, н.п.Заслоново, 199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00 (13,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24,4 (3,7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Межица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1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Песколовка 1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отстойник 2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оля фильтрации 6 шт.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Лепельский район, н.п.Межица, 198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00 (8,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6,6 (0,3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Стаи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1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Приемная камера 1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оля фильтрации 2 шт.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 xml:space="preserve">Лепельский район, н.п.Стаи, 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1981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0 (2,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6,2 (0,4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Большой Полсвиж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1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Установка биофлюид 1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оля фильтрации 2 шт.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Лепельский район, н.п.Большой Полсвиж, 2006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3 (0,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,6 (0,076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Пышно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5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Восьмикамерный септик 1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есчано-гравийный фильтр 1 шт.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Лепельский район, н.п.Новые Волосовичи, 1970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,5 (0,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,6 (0,076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Новые Волосовичи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5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Шестиикамерный септик 1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есчано-гравийный фильтр 1 шт.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Лепельский район, н.п.Новые Волосовичи, 1970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,5 (0,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,7 (0,03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Домжерицы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1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Приемный колодец 1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оля фильтрации 4 шт.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Лепельский район, н.п.Домжерицы, 1995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0 (2,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6,8 (0,3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Слобода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1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Приемный колодец 1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оля фильтрации 1 шт.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Лепельский район, н.п.Слобода, 198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 (1,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,1 (0,08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еинструментальный (расчетный) метод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>
                <w:u w:val="single"/>
              </w:rPr>
              <w:t>н.п.Велевщина</w:t>
            </w:r>
          </w:p>
          <w:p>
            <w:pPr>
              <w:pStyle w:val="ConsPlusNormal"/>
              <w:spacing w:lineRule="auto" w:line="254"/>
              <w:rPr>
                <w:u w:val="single"/>
              </w:rPr>
            </w:pPr>
            <w:r>
              <w:rPr/>
              <w:t>МОБ.Е5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Шестиикамерный септик 1 шт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-песчано-гравийный фильтр 1 шт.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Лепельский район, н.п.Велевщина, 198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,5 (0,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,4 (0,016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еинструментальный (расчетный) метод</w:t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объемов водопотребления и водоотведения</w:t>
      </w:r>
    </w:p>
    <w:p>
      <w:pPr>
        <w:pStyle w:val="Normal"/>
        <w:tabs>
          <w:tab w:val="clear" w:pos="720"/>
          <w:tab w:val="left" w:pos="3645" w:leader="none"/>
        </w:tabs>
        <w:jc w:val="right"/>
        <w:rPr/>
      </w:pPr>
      <w:r>
        <w:rPr/>
        <w:t>Таблица 11</w:t>
      </w:r>
    </w:p>
    <w:tbl>
      <w:tblPr>
        <w:tblW w:w="1054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0"/>
        <w:gridCol w:w="2192"/>
        <w:gridCol w:w="1612"/>
        <w:gridCol w:w="1924"/>
        <w:gridCol w:w="1412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firstLine="28"/>
              <w:jc w:val="center"/>
              <w:rPr/>
            </w:pPr>
            <w:r>
              <w:rPr/>
              <w:t>Водопотребление и водоотве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9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firstLine="28"/>
              <w:jc w:val="center"/>
              <w:rPr/>
            </w:pPr>
            <w:r>
              <w:rPr/>
              <w:t>нормативно-расчетное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9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"/>
              <w:jc w:val="center"/>
              <w:rPr/>
            </w:pPr>
            <w:r>
              <w:rPr/>
              <w:t>на 20</w:t>
            </w:r>
            <w:r>
              <w:rPr>
                <w:u w:val="single"/>
              </w:rPr>
              <w:t>23</w:t>
            </w:r>
            <w:r>
              <w:rPr/>
              <w:t>-20</w:t>
            </w:r>
            <w:r>
              <w:rPr>
                <w:u w:val="single"/>
              </w:rPr>
              <w:t>32</w:t>
            </w:r>
            <w:r>
              <w:rPr/>
              <w:t xml:space="preserve"> г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firstLine="28"/>
              <w:jc w:val="center"/>
              <w:rPr/>
            </w:pPr>
            <w:r>
              <w:rPr/>
              <w:t>на 20__г. (20_-20_ гг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firstLine="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252" w:firstLine="39"/>
              <w:rPr/>
            </w:pPr>
            <w:r>
              <w:rPr/>
              <w:t>1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Добыча (изъятие) вод-всего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9,5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0,1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9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,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8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9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бас.р.Днепр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66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,7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6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9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Домжерицкий с/с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66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6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9"/>
              <w:jc w:val="center"/>
              <w:rPr/>
            </w:pPr>
            <w:r>
              <w:rPr/>
              <w:t>1.1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firstLine="28"/>
              <w:rPr/>
            </w:pPr>
            <w:r>
              <w:rPr/>
              <w:t>подземных вод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9,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0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бас.р.Днеп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onsPlusNormal"/>
              <w:ind w:firstLine="66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onsPlusNormal"/>
              <w:ind w:firstLine="6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Домжерицкий с/с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onsPlusNormal"/>
              <w:ind w:firstLine="66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ConsPlusNormal"/>
              <w:ind w:firstLine="6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из них минеральных в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поверхностных вод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Получение воды из системы водоснабжения, водоотведения (канализации) другого лица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Использование воды на собственные нужды по целям водопользования - всего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,9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8,8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бас.р.Днепр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36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Домжерицкий с/с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36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В том числе: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бас.р.Днепр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366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676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Домжерицкий с/с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366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676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/>
            </w:pPr>
            <w:r>
              <w:rPr/>
              <w:t>из них подземных во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бас.р.Днепр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366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676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Домжерицкий с/с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366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676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на лечебные (курортные, оздоровительные) нужды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из них подземных во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в том числе минеральных во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на нужды сельского хозяйства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из них подземных во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в том числе минеральных во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на нужды промышленности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из них подземных во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в том числе минеральных во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на энергетические нужды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из них подземных во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на иные нужды (технологические)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,4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,5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из них подземных во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,7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бас.р.Днепр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Домжерицкий с/с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Передача воды потребителям - всего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6,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2,7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,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3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бас.р.Днепр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jc w:val="right"/>
              <w:rPr/>
            </w:pPr>
            <w:r>
              <w:rPr/>
              <w:t>54,8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Домжерицкий с/с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В том числе подземных во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6,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2,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,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3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Расход воды в системах оборотного водоснабжения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Расход воды в системах повторно-последовательного водоснабжения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Потери и неучтенные расходы воды - всего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,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8,6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бас.р.Днепр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36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6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Домжерицкий с/с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36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6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 xml:space="preserve">в том числе </w:t>
            </w:r>
          </w:p>
          <w:p>
            <w:pPr>
              <w:pStyle w:val="ConsPlusNormal"/>
              <w:ind w:firstLine="28"/>
              <w:rPr/>
            </w:pPr>
            <w:r>
              <w:rPr/>
              <w:t>при транспортировке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8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бас.р.Днепр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Домжерицкий с/с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5,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599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2,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218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Безвозвратное водопотребление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8"/>
              <w:rPr/>
            </w:pPr>
            <w:r>
              <w:rPr/>
              <w:t>Сброс сточных вод в поверхностные водные объекты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4,1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5,1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,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В том числе: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река Улла (г.Лепель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1,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9,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8,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Ручей Безымянный (оз.Лядно, н.п.Боровк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8,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3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,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 xml:space="preserve">ручей Безымянный (оз.Лепельское, </w:t>
            </w:r>
          </w:p>
          <w:p>
            <w:pPr>
              <w:pStyle w:val="ConsPlusNormal"/>
              <w:ind w:firstLine="28"/>
              <w:rPr/>
            </w:pPr>
            <w:r>
              <w:rPr/>
              <w:t>н.п.Старый Лепель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Из них: хозяйственно-бытовых сточных вод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9,5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1,4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,8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6,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В том числе: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река Улла (г.Лепель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,8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5,9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,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Ручей Безымянный (оз.Лядно, н.п.Боровк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 xml:space="preserve">ручей Безымянный (оз.Лепельское, </w:t>
            </w:r>
          </w:p>
          <w:p>
            <w:pPr>
              <w:pStyle w:val="ConsPlusNormal"/>
              <w:ind w:firstLine="28"/>
              <w:rPr/>
            </w:pPr>
            <w:r>
              <w:rPr/>
              <w:t>н.п.Старый Лепель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производственных сточных вод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7,0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3,7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5,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8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В том числе: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река Улла (г.Лепель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6,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3,4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,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Ручей Безымянный (оз.Лядно, н.п.Боровк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,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 xml:space="preserve">ручей Безымянный (оз.Лепельское, </w:t>
            </w:r>
          </w:p>
          <w:p>
            <w:pPr>
              <w:pStyle w:val="ConsPlusNormal"/>
              <w:ind w:firstLine="28"/>
              <w:rPr/>
            </w:pPr>
            <w:r>
              <w:rPr/>
              <w:t>н.п.Старый Лепель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поверхностных сточных вод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Сброс сточных вод в окружающую среду с применением полей фильтрации, полей подземной фильтрации, фильтрующих траншей, песчано-гравийных фильтров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,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1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Старое Лядно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9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Камень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Суша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Двор Бабча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8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Залучино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Боброво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Губино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Матырино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Горки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Черейщина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Заборовье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/>
            </w:pPr>
            <w:r>
              <w:rPr>
                <w:i/>
                <w:iCs/>
              </w:rPr>
              <w:t>н.п.Бабча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6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Заслоново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4,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8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,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Межица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6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7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Стаи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,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Большой Полсвиж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6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Пышно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6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Новые Волосовичи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7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Слобода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6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н.п.Велевщина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Зап.Двина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.п.Домжерицы </w:t>
            </w:r>
          </w:p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(бассейн р.Днепр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куб. м/сутк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8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28"/>
              <w:rPr>
                <w:i/>
                <w:i/>
                <w:iCs/>
              </w:rPr>
            </w:pPr>
            <w:r>
              <w:rPr>
                <w:i/>
                <w:iCs/>
              </w:rPr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8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Сброс сточных вод в окружающую среду через земляные накопители (накопители-регуляторы, шламонакопители, золошлаконакопители, хвостохранилища)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Сброс сточных вод в недра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Сброс сточных вод в сети канализации (коммунальной, ведомственной, другой организации)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Сброс сточных вод в водонепроницаемый выгреб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Сброс сточных вод в технологические водные объекты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/>
              <w:t>куб. м/сутки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тыс. куб. м/го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sz w:val="20"/>
          <w:szCs w:val="20"/>
        </w:rPr>
        <w:t>.Нормативы допустимых сбросов химических и иных веществ в составе сточных вод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сточных вод, сбрасываемых в поверхностный водный объект</w:t>
      </w:r>
    </w:p>
    <w:p>
      <w:pPr>
        <w:pStyle w:val="ConsPlusNonformat"/>
        <w:jc w:val="both"/>
        <w:rPr/>
      </w:pPr>
      <w:r>
        <w:rPr/>
        <w:t>При соблюдении нормативов допустимых сбросов химических и иных веществ</w:t>
      </w:r>
    </w:p>
    <w:p>
      <w:pPr>
        <w:pStyle w:val="ConsPlusNonformat"/>
        <w:jc w:val="both"/>
        <w:rPr/>
      </w:pPr>
      <w:r>
        <w:rPr/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60"/>
      </w:tblGrid>
      <w:tr>
        <w:trPr>
          <w:trHeight w:val="365" w:hRule="atLeast"/>
        </w:trPr>
        <w:tc>
          <w:tcPr>
            <w:tcW w:w="4395" w:type="dxa"/>
            <w:tcBorders/>
            <w:vAlign w:val="bottom"/>
          </w:tcPr>
          <w:p>
            <w:pPr>
              <w:pStyle w:val="ConsPlusNonformat"/>
              <w:jc w:val="both"/>
              <w:rPr/>
            </w:pPr>
            <w:r>
              <w:rPr/>
              <w:t>в составе сточных вод при сбросе в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у Улла, бассейн реки Западная Двина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</w:tcPr>
          <w:p>
            <w:pPr>
              <w:pStyle w:val="ConsPlusNonforma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(наименование поверхностного водного объекта)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/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60"/>
      </w:tblGrid>
      <w:tr>
        <w:trPr>
          <w:trHeight w:val="365" w:hRule="atLeast"/>
        </w:trPr>
        <w:tc>
          <w:tcPr>
            <w:tcW w:w="4395" w:type="dxa"/>
            <w:tcBorders/>
            <w:vAlign w:val="bottom"/>
          </w:tcPr>
          <w:p>
            <w:pPr>
              <w:pStyle w:val="ConsPlusNonformat"/>
              <w:jc w:val="both"/>
              <w:rPr/>
            </w:pPr>
            <w:r>
              <w:rPr/>
              <w:t>в составе сточных вод при сбросе в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чей Безымянный (оз.Лядно), </w:t>
            </w:r>
          </w:p>
          <w:p>
            <w:pPr>
              <w:pStyle w:val="ConsPlusNonforma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ссейн реки Западная Двина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</w:tcPr>
          <w:p>
            <w:pPr>
              <w:pStyle w:val="ConsPlusNonforma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(наименование поверхностного водного объекта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1"/>
      </w:tblGrid>
      <w:tr>
        <w:trPr>
          <w:trHeight w:val="365" w:hRule="atLeast"/>
        </w:trPr>
        <w:tc>
          <w:tcPr>
            <w:tcW w:w="4395" w:type="dxa"/>
            <w:tcBorders/>
            <w:vAlign w:val="bottom"/>
          </w:tcPr>
          <w:p>
            <w:pPr>
              <w:pStyle w:val="ConsPlusNonformat"/>
              <w:jc w:val="both"/>
              <w:rPr/>
            </w:pPr>
            <w:r>
              <w:rPr/>
              <w:t>в составе сточных вод при сбросе в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b/>
                <w:bCs/>
              </w:rPr>
              <w:t>ручей Безымянный (оз.Лепельское),</w:t>
            </w:r>
          </w:p>
          <w:p>
            <w:pPr>
              <w:pStyle w:val="ConsPlusNonforma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ссейн реки Западная Двина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</w:tcPr>
          <w:p>
            <w:pPr>
              <w:pStyle w:val="ConsPlusNonformat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(наименование поверхностного водного объекта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При  удаленности  фонового створа на расстоянии </w:t>
      </w:r>
      <w:r>
        <w:rPr>
          <w:u w:val="single"/>
        </w:rPr>
        <w:t xml:space="preserve">  500  </w:t>
      </w:r>
      <w:r>
        <w:rPr/>
        <w:t xml:space="preserve"> метров и  контрольного створа на расстоянии </w:t>
      </w:r>
      <w:r>
        <w:rPr>
          <w:u w:val="single"/>
        </w:rPr>
        <w:t xml:space="preserve">  500  </w:t>
      </w:r>
      <w:r>
        <w:rPr/>
        <w:t xml:space="preserve"> метров от места  выпуска   сточных вод, с дальностью транспортирования   сточных   вод   по   водоотводящим   каналам, каналам мелиоративных систем до места их сброса в поверхностный водный объект __-__ километр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10772" w:type="dxa"/>
        <w:jc w:val="left"/>
        <w:tblInd w:w="-6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2"/>
        <w:gridCol w:w="1985"/>
        <w:gridCol w:w="1133"/>
        <w:gridCol w:w="1134"/>
        <w:gridCol w:w="1134"/>
        <w:gridCol w:w="1134"/>
      </w:tblGrid>
      <w:tr>
        <w:trPr>
          <w:trHeight w:val="314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ческие координаты выпуска сточных вод (в градусах, минутах и секундах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химических и иных веществ (показателей качества), единица величины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центрация загрязняющих веществ и показателей их качества в составе сточных вод</w:t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упающих на очист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расываемых после очистки в поверхностный водный объект</w:t>
            </w:r>
          </w:p>
        </w:tc>
      </w:tr>
      <w:tr>
        <w:trPr>
          <w:trHeight w:val="189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ная или согласно условиям приема производственных сточных вод в систему канализации, устанавливаемым местными исполнительными и распорядительными орган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го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19"/>
                <w:szCs w:val="19"/>
              </w:rPr>
              <w:t>Максим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го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альная</w:t>
            </w:r>
          </w:p>
        </w:tc>
      </w:tr>
      <w:tr>
        <w:trPr>
          <w:trHeight w:val="8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sz w:val="19"/>
                <w:szCs w:val="19"/>
              </w:rPr>
              <w:t>Река Улла (г.Лепель)</w:t>
            </w:r>
          </w:p>
          <w:p>
            <w:pPr>
              <w:pStyle w:val="ConsPlusNormal"/>
              <w:spacing w:lineRule="auto" w:line="254"/>
              <w:rPr/>
            </w:pPr>
            <w:r>
              <w:rPr>
                <w:sz w:val="19"/>
                <w:szCs w:val="19"/>
              </w:rPr>
              <w:t>54° 53ʹ 40,30 ʺ с.ш.</w:t>
            </w:r>
          </w:p>
          <w:p>
            <w:pPr>
              <w:pStyle w:val="ConsPlusNormal"/>
              <w:spacing w:lineRule="auto" w:line="254"/>
              <w:rPr/>
            </w:pPr>
            <w:r>
              <w:rPr>
                <w:sz w:val="19"/>
                <w:szCs w:val="19"/>
              </w:rPr>
              <w:t>28° 44 ʹ 35,84 ʺ в.д.</w:t>
            </w:r>
          </w:p>
          <w:p>
            <w:pPr>
              <w:pStyle w:val="ConsPlusNormal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ConsPlusNormal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ConsPlusNormal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ConsPlusNormal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ConsPlusNormal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ородный показатель р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ПК</w:t>
            </w:r>
            <w:r>
              <w:rPr>
                <w:sz w:val="19"/>
                <w:szCs w:val="19"/>
                <w:vertAlign w:val="subscript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5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П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0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вешенные ве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5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моний и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9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зот общ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5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сфор общ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87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льфат-и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3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лорид-и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3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нерализац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0,0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А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6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фтепродукт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11</w:t>
            </w:r>
          </w:p>
        </w:tc>
      </w:tr>
      <w:tr>
        <w:trPr>
          <w:trHeight w:val="478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чей Безымянный (оз.Лядно) (д.Боровка)</w:t>
            </w:r>
          </w:p>
          <w:p>
            <w:pPr>
              <w:pStyle w:val="ConsPlusNormal"/>
              <w:spacing w:lineRule="auto" w:line="254"/>
              <w:rPr/>
            </w:pPr>
            <w:r>
              <w:rPr>
                <w:sz w:val="19"/>
                <w:szCs w:val="19"/>
              </w:rPr>
              <w:t>54° 57ʹ 27,62ʺ с.ш.</w:t>
            </w:r>
          </w:p>
          <w:p>
            <w:pPr>
              <w:pStyle w:val="ConsPlusNormal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8° 47ʹ 17,38ʺ в.д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ородный показатель р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9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ПК</w:t>
            </w:r>
            <w:r>
              <w:rPr>
                <w:sz w:val="19"/>
                <w:szCs w:val="19"/>
                <w:vertAlign w:val="subscript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1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3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вешенны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8,4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моний 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7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льфат-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3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лорид-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,5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нер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8,4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5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чей Безымянный (оз.Лепельское), </w:t>
            </w:r>
          </w:p>
          <w:p>
            <w:pPr>
              <w:pStyle w:val="ConsPlusNormal"/>
              <w:spacing w:lineRule="auto" w:line="2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.п.Старый Лепель)</w:t>
            </w:r>
          </w:p>
          <w:p>
            <w:pPr>
              <w:pStyle w:val="ConsPlusNormal"/>
              <w:spacing w:lineRule="auto" w:line="254"/>
              <w:rPr/>
            </w:pPr>
            <w:r>
              <w:rPr>
                <w:sz w:val="19"/>
                <w:szCs w:val="19"/>
              </w:rPr>
              <w:t>54° 56ʹ 16,68 ʺ с.ш.</w:t>
            </w:r>
          </w:p>
          <w:p>
            <w:pPr>
              <w:pStyle w:val="ConsPlusNormal"/>
              <w:spacing w:lineRule="auto" w:line="254"/>
              <w:rPr/>
            </w:pPr>
            <w:r>
              <w:rPr>
                <w:sz w:val="19"/>
                <w:szCs w:val="19"/>
              </w:rPr>
              <w:t>28° 41ʹ 10,86 ʺ в.д.</w:t>
            </w:r>
          </w:p>
          <w:p>
            <w:pPr>
              <w:pStyle w:val="ConsPlusNormal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ородный показатель р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2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ПК</w:t>
            </w:r>
            <w:r>
              <w:rPr>
                <w:sz w:val="19"/>
                <w:szCs w:val="19"/>
                <w:vertAlign w:val="subscrip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6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0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вешенны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1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моний 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7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льфат-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6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лорид-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,4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нер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,2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емые значения нормативов сброса химических и иных веществ в составе сточных вод</w:t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1034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7"/>
        <w:gridCol w:w="2281"/>
        <w:gridCol w:w="2234"/>
        <w:gridCol w:w="1706"/>
        <w:gridCol w:w="1655"/>
      </w:tblGrid>
      <w:tr>
        <w:trPr>
          <w:trHeight w:val="1392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ческие координаты выпуска сточных вод (в градусах, минутах и секундах), характеристика водоприемника сточных вод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bookmarkStart w:id="29" w:name="Par876"/>
            <w:bookmarkEnd w:id="29"/>
            <w:r>
              <w:rPr>
                <w:sz w:val="19"/>
                <w:szCs w:val="19"/>
              </w:rPr>
              <w:t>Наименование химических и иных веществ (показателей качества), единица измен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я показателей качества и концентраций химических и иных веществ в фоновом створе (справочно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ое значение допустимой концентрации загрязняющих веществ в составе сточных вод, сбрасываемых в поверхностный водный объект</w:t>
            </w:r>
          </w:p>
        </w:tc>
      </w:tr>
      <w:tr>
        <w:trPr>
          <w:trHeight w:val="98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19"/>
                <w:szCs w:val="19"/>
              </w:rPr>
              <w:t xml:space="preserve">на </w:t>
              <w:br/>
              <w:t>20</w:t>
            </w:r>
            <w:r>
              <w:rPr>
                <w:sz w:val="19"/>
                <w:szCs w:val="19"/>
                <w:u w:val="single"/>
              </w:rPr>
              <w:t>23</w:t>
            </w:r>
            <w:r>
              <w:rPr>
                <w:sz w:val="19"/>
                <w:szCs w:val="19"/>
              </w:rPr>
              <w:t xml:space="preserve"> - 20</w:t>
            </w:r>
            <w:r>
              <w:rPr>
                <w:sz w:val="19"/>
                <w:szCs w:val="19"/>
                <w:u w:val="single"/>
              </w:rPr>
              <w:t>32</w:t>
            </w:r>
            <w:r>
              <w:rPr>
                <w:sz w:val="19"/>
                <w:szCs w:val="19"/>
              </w:rPr>
              <w:t xml:space="preserve"> гг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 г.</w:t>
              <w:br/>
              <w:t>(20__ - 20__ гг.)</w:t>
            </w:r>
          </w:p>
        </w:tc>
      </w:tr>
      <w:tr>
        <w:trPr>
          <w:trHeight w:val="245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4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Лепель</w:t>
            </w:r>
          </w:p>
          <w:p>
            <w:pPr>
              <w:pStyle w:val="ConsPlusNormal"/>
              <w:spacing w:lineRule="auto" w:line="2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° 53ʹ 40,30 ʺ с.ш.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8° 44 ʹ 35,84 ʺ в.д Выпуск в водоток – </w:t>
            </w:r>
          </w:p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а Улла, бассейн реки Западная Двина</w:t>
            </w:r>
          </w:p>
          <w:p>
            <w:pPr>
              <w:pStyle w:val="ConsPlus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ConsPlus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ConsPlus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одородный показатель рН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5-8,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БПК</w:t>
            </w:r>
            <w:r>
              <w:rPr>
                <w:sz w:val="19"/>
                <w:szCs w:val="19"/>
                <w:vertAlign w:val="subscript"/>
              </w:rPr>
              <w:t>5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4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sz w:val="19"/>
                <w:szCs w:val="19"/>
              </w:rPr>
              <w:t>ХПК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74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sz w:val="19"/>
                <w:szCs w:val="19"/>
              </w:rPr>
              <w:t>Взвешенные вещества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4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sz w:val="19"/>
                <w:szCs w:val="19"/>
              </w:rPr>
              <w:t>Аммоний ион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4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sz w:val="19"/>
                <w:szCs w:val="19"/>
              </w:rPr>
              <w:t>Азот общий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8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sz w:val="19"/>
                <w:szCs w:val="19"/>
              </w:rPr>
              <w:t>Фосфор общий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9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sz w:val="19"/>
                <w:szCs w:val="19"/>
              </w:rPr>
              <w:t>Сульфат-ион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sz w:val="19"/>
                <w:szCs w:val="19"/>
              </w:rPr>
              <w:t>Хлорид-ион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4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sz w:val="19"/>
                <w:szCs w:val="19"/>
              </w:rPr>
              <w:t xml:space="preserve">Минерализация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sz w:val="19"/>
                <w:szCs w:val="19"/>
              </w:rPr>
              <w:t>СПАВ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sz w:val="19"/>
                <w:szCs w:val="19"/>
              </w:rPr>
              <w:t xml:space="preserve">Нефтепродукт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.Боровка: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19"/>
                <w:szCs w:val="19"/>
              </w:rPr>
              <w:t>54° 57ʹ 27,62ʺ с.ш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19"/>
                <w:szCs w:val="19"/>
              </w:rPr>
              <w:t>28° 47ʹ 17,33ʺ в.д.</w:t>
            </w:r>
          </w:p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ыпуск в водоток – </w:t>
            </w:r>
          </w:p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учей Безымянный (оз.Лядно), </w:t>
            </w:r>
          </w:p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ссейн реки</w:t>
            </w:r>
          </w:p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падная Двина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дородный показатель рН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7,4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8-8,5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ПК</w:t>
            </w:r>
            <w:r>
              <w:rPr>
                <w:color w:val="000000"/>
                <w:sz w:val="19"/>
                <w:szCs w:val="19"/>
                <w:vertAlign w:val="subscript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П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30,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вешенные ве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,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ммоний и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0,4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льфат-и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19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лорид-и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9,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инерализац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16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А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0,1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.п.Старый Лепель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19"/>
                <w:szCs w:val="19"/>
              </w:rPr>
              <w:t>54° 56ʹ 16,68ʺ с.ш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19"/>
                <w:szCs w:val="19"/>
              </w:rPr>
              <w:t>28° 41ʹ 10,86ʺ в.д.</w:t>
            </w:r>
          </w:p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ыпуск в водоток – </w:t>
            </w:r>
          </w:p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чей Безымянный</w:t>
            </w:r>
          </w:p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(оз.Лепельское), </w:t>
            </w:r>
          </w:p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ссейн реки Западная Двина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дородный показатель рН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8-8,5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ПК</w:t>
            </w:r>
            <w:r>
              <w:rPr>
                <w:color w:val="000000"/>
                <w:sz w:val="19"/>
                <w:szCs w:val="19"/>
                <w:vertAlign w:val="subscript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П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вешенные ве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ммоний и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льфат-и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лорид-и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инерализац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24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А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sz w:val="20"/>
          <w:szCs w:val="20"/>
        </w:rPr>
        <w:t>.Охрана атмосферного воздух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метры источников выбросов загрязняющих веществ в атмосферный воздух</w:t>
      </w:r>
    </w:p>
    <w:p>
      <w:pPr>
        <w:pStyle w:val="Normal"/>
        <w:jc w:val="right"/>
        <w:rPr/>
      </w:pPr>
      <w:r>
        <w:rPr/>
        <w:t>Таблица 14</w:t>
      </w:r>
    </w:p>
    <w:tbl>
      <w:tblPr>
        <w:tblW w:w="106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1411"/>
        <w:gridCol w:w="572"/>
        <w:gridCol w:w="1418"/>
        <w:gridCol w:w="864"/>
        <w:gridCol w:w="837"/>
        <w:gridCol w:w="711"/>
        <w:gridCol w:w="709"/>
        <w:gridCol w:w="709"/>
        <w:gridCol w:w="16"/>
        <w:gridCol w:w="579"/>
        <w:gridCol w:w="437"/>
        <w:gridCol w:w="592"/>
        <w:gridCol w:w="16"/>
        <w:gridCol w:w="26"/>
        <w:gridCol w:w="885"/>
      </w:tblGrid>
      <w:tr>
        <w:trPr>
          <w:trHeight w:val="37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источ</w:t>
            </w:r>
          </w:p>
          <w:p>
            <w:pPr>
              <w:pStyle w:val="ConsPlusNormal"/>
              <w:jc w:val="center"/>
              <w:rPr/>
            </w:pPr>
            <w:r>
              <w:rPr/>
              <w:t>ника выбро</w:t>
            </w:r>
          </w:p>
          <w:p>
            <w:pPr>
              <w:pStyle w:val="ConsPlusNormal"/>
              <w:jc w:val="center"/>
              <w:rPr/>
            </w:pPr>
            <w:r>
              <w:rPr/>
              <w:t>с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0" w:name="Par899"/>
            <w:bookmarkEnd w:id="30"/>
            <w:r>
              <w:rPr/>
              <w:t>Источник выделения (цех, участок), наименование технологи-</w:t>
              <w:br/>
              <w:t>ческого оборудова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ащение газоочистными установками (далее - ГОУ), автоматизиро-</w:t>
              <w:br/>
              <w:t>ванными системами контроля выбросов (далее - АСК)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ы допустимых выбро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1" w:name="Par903"/>
            <w:bookmarkEnd w:id="31"/>
            <w:r>
              <w:rPr/>
              <w:t>Нормативное содержание кислорода в отходящих газах, процентов</w:t>
            </w:r>
          </w:p>
        </w:tc>
      </w:tr>
      <w:tr>
        <w:trPr>
          <w:trHeight w:val="10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 </w:t>
              <w:b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- 20</w:t>
            </w:r>
            <w:r>
              <w:rPr>
                <w:u w:val="single"/>
              </w:rPr>
              <w:t>32</w:t>
            </w:r>
            <w:r>
              <w:rPr/>
              <w:t>гг.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.</w:t>
              <w:br/>
              <w:t>(20_ - 20_ гг.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-</w:t>
              <w:br/>
              <w:t>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 АС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 ГОУ, количество ступеней очист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2" w:name="Par910"/>
            <w:bookmarkEnd w:id="32"/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/год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/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3" w:name="Par915"/>
            <w:bookmarkEnd w:id="33"/>
            <w:r>
              <w:rPr/>
              <w:t>т/год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0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ка: Очистные сооружения г.Новолукомль</w:t>
            </w:r>
          </w:p>
        </w:tc>
      </w:tr>
      <w:tr>
        <w:trPr>
          <w:trHeight w:val="197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5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ая камера, лотки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к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7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водо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6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оловки, распред. камера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к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6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водо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7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сковые площадки 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к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7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водо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8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емкостей из 2-х секций: первич.</w:t>
            </w:r>
          </w:p>
          <w:p>
            <w:pPr>
              <w:pStyle w:val="ConsPlusNormal"/>
              <w:rPr/>
            </w:pPr>
            <w:r>
              <w:rPr/>
              <w:t>отстойники, аэробные стабилизаторы, аэротенки, вторич.отстойники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к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7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водо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6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9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пруды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к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3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водо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5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20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ая емкость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к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водо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21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овые площадки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к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8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водо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96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тки РМУ-2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к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водо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37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сосная иловой воды 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к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0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водо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38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ное отделение (технологическое оборудование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миак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0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водо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источников выбросов, оснащенных (планируемых к оснащению) АСК</w:t>
      </w:r>
    </w:p>
    <w:p>
      <w:pPr>
        <w:pStyle w:val="Normal"/>
        <w:spacing w:before="0" w:after="0"/>
        <w:jc w:val="right"/>
        <w:rPr/>
      </w:pPr>
      <w:r>
        <w:rPr/>
        <w:t>Таблица 15</w:t>
      </w:r>
    </w:p>
    <w:tbl>
      <w:tblPr>
        <w:tblW w:w="10380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2467"/>
        <w:gridCol w:w="656"/>
        <w:gridCol w:w="1882"/>
        <w:gridCol w:w="1968"/>
        <w:gridCol w:w="1939"/>
      </w:tblGrid>
      <w:tr>
        <w:trPr>
          <w:trHeight w:val="51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омер источника выброс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Источник выделения (цех, участок, наименование технологического оборудования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онтролируемое загрязняющее вещество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и тип приборов АС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Год ввода АСК в эксплуатацию, планируемый или фактический</w:t>
            </w:r>
          </w:p>
        </w:tc>
      </w:tr>
      <w:tr>
        <w:trPr>
          <w:trHeight w:val="34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sz w:val="20"/>
          <w:szCs w:val="20"/>
        </w:rPr>
        <w:t>.Предложения по нормативам допустимых выбросов загрязняющих веществ в атмосферный воздух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6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8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910"/>
        <w:gridCol w:w="1209"/>
        <w:gridCol w:w="753"/>
        <w:gridCol w:w="2410"/>
        <w:gridCol w:w="879"/>
        <w:gridCol w:w="949"/>
        <w:gridCol w:w="544"/>
        <w:gridCol w:w="570"/>
        <w:gridCol w:w="15"/>
      </w:tblGrid>
      <w:tr>
        <w:trPr>
          <w:trHeight w:val="253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омера источников выбросов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ормативы допустимых выбросов</w:t>
            </w:r>
          </w:p>
        </w:tc>
      </w:tr>
      <w:tr>
        <w:trPr>
          <w:trHeight w:val="59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од веществ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на </w:t>
              <w:b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- 20</w:t>
            </w:r>
            <w:r>
              <w:rPr>
                <w:u w:val="single"/>
              </w:rPr>
              <w:t>32</w:t>
            </w:r>
            <w:r>
              <w:rPr/>
              <w:t xml:space="preserve"> гг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 20__ г.</w:t>
              <w:br/>
              <w:t>(20_ - 20_ гг.)</w:t>
            </w:r>
          </w:p>
        </w:tc>
      </w:tr>
      <w:tr>
        <w:trPr>
          <w:trHeight w:val="3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34" w:name="Par981"/>
            <w:bookmarkEnd w:id="34"/>
            <w:r>
              <w:rPr/>
              <w:t>г/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/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г/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35" w:name="Par984"/>
            <w:bookmarkEnd w:id="35"/>
            <w:r>
              <w:rPr/>
              <w:t>т/год</w:t>
            </w:r>
          </w:p>
        </w:tc>
      </w:tr>
      <w:tr>
        <w:trPr>
          <w:trHeight w:val="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</w:t>
            </w:r>
          </w:p>
        </w:tc>
      </w:tr>
      <w:tr>
        <w:trPr>
          <w:trHeight w:val="747" w:hRule="atLeast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ля объекта воздействия на атмосферный воздух: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eastAsia="Arial"/>
                <w:u w:val="single"/>
              </w:rPr>
              <w:t xml:space="preserve">                      </w:t>
            </w:r>
            <w:r>
              <w:rPr>
                <w:u w:val="single"/>
              </w:rPr>
              <w:t>Очистные сооружения г.Лепеля                            .</w:t>
            </w:r>
            <w:r>
              <w:rPr/>
              <w:br/>
              <w:t>(наименование и местонахождение объекта воздействия)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Аммиа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03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/>
            </w:pPr>
            <w:r>
              <w:rPr/>
              <w:t>6015, 6016, 6017, 6018, 6019, 6020, 6021, 0096, 0137, 0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,3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,6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Метан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04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,0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1,0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ероводор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03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,0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,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того веществ I класса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того веществ II класса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,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того веществ III класса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того веществ IV класса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9,6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того веществ без класса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СЕГО для объекта воз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9,8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Суммарно по объектам воздействия природопользователя</w:t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,4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9,8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того веществ I класса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того веществ II класса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того веществ III класса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того веществ IV класса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того веществ без класса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>Х. Обращение с отходами производст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анс отходов</w:t>
      </w:r>
    </w:p>
    <w:p>
      <w:pPr>
        <w:pStyle w:val="Normal"/>
        <w:jc w:val="right"/>
        <w:rPr/>
      </w:pPr>
      <w:r>
        <w:rPr/>
        <w:t>Таблица 17</w:t>
      </w:r>
    </w:p>
    <w:tbl>
      <w:tblPr>
        <w:tblW w:w="10251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2205"/>
        <w:gridCol w:w="2410"/>
        <w:gridCol w:w="1752"/>
        <w:gridCol w:w="1606"/>
        <w:gridCol w:w="1607"/>
      </w:tblGrid>
      <w:tr>
        <w:trPr>
          <w:trHeight w:val="5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36" w:name="Par1094"/>
            <w:bookmarkEnd w:id="36"/>
            <w:r>
              <w:rPr/>
              <w:t>Опе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Степень опасности и класс опасности опасных отходо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37" w:name="Par1096"/>
            <w:bookmarkEnd w:id="37"/>
            <w:r>
              <w:rPr/>
              <w:t>Фактическое количество отходов, т/го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рогнозные показатели образования отходов, тонн</w:t>
            </w:r>
          </w:p>
        </w:tc>
      </w:tr>
      <w:tr>
        <w:trPr>
          <w:trHeight w:val="5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38" w:name="Par1098"/>
            <w:bookmarkEnd w:id="38"/>
            <w:r>
              <w:rPr/>
              <w:t>на 20</w:t>
            </w:r>
            <w:r>
              <w:rPr>
                <w:u w:val="single"/>
              </w:rPr>
              <w:t>23</w:t>
            </w:r>
            <w:r>
              <w:rPr/>
              <w:t xml:space="preserve"> г.</w:t>
              <w:br/>
              <w:t>(20__- 20_гг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39" w:name="Par1099"/>
            <w:bookmarkEnd w:id="39"/>
            <w:r>
              <w:rPr/>
              <w:t xml:space="preserve">на </w:t>
              <w:b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- 20</w:t>
            </w:r>
            <w:r>
              <w:rPr>
                <w:u w:val="single"/>
              </w:rPr>
              <w:t>32</w:t>
            </w:r>
            <w:r>
              <w:rPr/>
              <w:t>гг.)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разование и поступление отходов от других субъектов хозяй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 &lt;3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 &lt;4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2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4,05</w:t>
            </w:r>
          </w:p>
        </w:tc>
      </w:tr>
      <w:tr>
        <w:trPr>
          <w:trHeight w:val="1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00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01,8</w:t>
            </w:r>
          </w:p>
        </w:tc>
      </w:tr>
      <w:tr>
        <w:trPr>
          <w:trHeight w:val="1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еопас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1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ТОГО образование и поступ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24,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48,01</w:t>
            </w:r>
          </w:p>
        </w:tc>
      </w:tr>
      <w:tr>
        <w:trPr>
          <w:trHeight w:val="1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ередача отходов другим субъектам хозяйствования с целью использования и (или) обезвре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 &lt;3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 &lt;4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еопас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7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ТОГО передано отхо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езвреживание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 &lt;3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 &lt;4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4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ТОГО на обезврежи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спользование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еопас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0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ТОГО на использ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Хранение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 &lt;3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 &lt;4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еопас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9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ТОГО на хран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хоронение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2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4,05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0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00,8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еопас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4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6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ТОГО на захорон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24.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48,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ение с отходами с неустановленным классом опасности</w:t>
      </w:r>
    </w:p>
    <w:p>
      <w:pPr>
        <w:pStyle w:val="Normal"/>
        <w:jc w:val="right"/>
        <w:rPr/>
      </w:pPr>
      <w:r>
        <w:rPr/>
        <w:t>Таблица 18</w:t>
      </w:r>
    </w:p>
    <w:tbl>
      <w:tblPr>
        <w:tblW w:w="97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110"/>
        <w:gridCol w:w="2160"/>
        <w:gridCol w:w="2235"/>
        <w:gridCol w:w="22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од от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40" w:name="Par1349"/>
            <w:bookmarkEnd w:id="40"/>
            <w:r>
              <w:rPr/>
              <w:t>Фактическое количество отходов, запрашиваемое для хранения, тон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41" w:name="Par1350"/>
            <w:bookmarkEnd w:id="41"/>
            <w:r>
              <w:rPr/>
              <w:t>Объект хранения, его краткая характерис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42" w:name="Par1351"/>
            <w:bookmarkEnd w:id="42"/>
            <w:r>
              <w:rPr/>
              <w:t>Запрашиваемый срок действия допустимого объема хране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ходы с неустановленным классом опасности отсутствуют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Х. Предложение по количеству отходов производства, планируемых к хранению и (или) захоронению</w:t>
      </w:r>
    </w:p>
    <w:p>
      <w:pPr>
        <w:pStyle w:val="Normal"/>
        <w:jc w:val="right"/>
        <w:rPr/>
      </w:pPr>
      <w:r>
        <w:rPr/>
        <w:t>Таблица 19</w:t>
      </w:r>
    </w:p>
    <w:tbl>
      <w:tblPr>
        <w:tblW w:w="98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5"/>
        <w:gridCol w:w="1035"/>
        <w:gridCol w:w="1545"/>
        <w:gridCol w:w="2055"/>
        <w:gridCol w:w="1590"/>
        <w:gridCol w:w="160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од отход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Степень опасности и класс опасности опасных отходо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43" w:name="Par1370"/>
            <w:bookmarkEnd w:id="43"/>
            <w:r>
              <w:rPr/>
              <w:t>Наименование объекта хранения и (или) захоронения отходов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оличество отходов, направляемое на хранение/захоронение, тонн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44" w:name="Par1372"/>
            <w:bookmarkEnd w:id="44"/>
            <w:r>
              <w:rPr/>
              <w:t>на 20</w:t>
            </w:r>
            <w:r>
              <w:rPr>
                <w:u w:val="single"/>
              </w:rPr>
              <w:t>23</w:t>
            </w:r>
            <w:r>
              <w:rPr/>
              <w:t>г.</w:t>
              <w:b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45" w:name="Par1373"/>
            <w:bookmarkEnd w:id="45"/>
            <w:r>
              <w:rPr/>
              <w:t xml:space="preserve">на </w:t>
              <w:b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- 20</w:t>
            </w:r>
            <w:r>
              <w:rPr>
                <w:u w:val="single"/>
              </w:rPr>
              <w:t>33</w:t>
            </w:r>
            <w:r>
              <w:rPr/>
              <w:t xml:space="preserve"> гг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 хра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 захоро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ола и шлак топочных установ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130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рет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лигон ТКО вблизи д.Боров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,3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тбросы с реше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43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рет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лигон ТКО вблизи д.Боров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6.8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3,7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садок после промывки фильтров обезжелезивания (гидроокись железа и марганц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420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рет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лигон ТКО вблизи д.Боров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,8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,6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л активный очистных сооруж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430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тверт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лигон ТКО вблизи д.Боров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7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14,6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есок из песколов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430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тверт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лигон ТКО вблизи д.Боров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3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87,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тходы производства, подобные отходам жизнедеятельности на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120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еопасны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лигон ТКО вблизи д.Боров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,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Х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>. Предложения по плану мероприятий по охране окружающей среды</w:t>
      </w:r>
    </w:p>
    <w:p>
      <w:pPr>
        <w:pStyle w:val="Normal"/>
        <w:jc w:val="right"/>
        <w:rPr/>
      </w:pPr>
      <w:r>
        <w:rPr/>
        <w:t>Таблица 20</w:t>
      </w:r>
    </w:p>
    <w:tbl>
      <w:tblPr>
        <w:tblW w:w="102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5"/>
        <w:gridCol w:w="2758"/>
        <w:gridCol w:w="1559"/>
        <w:gridCol w:w="2693"/>
        <w:gridCol w:w="2145"/>
        <w:gridCol w:w="4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46" w:name="Par1400"/>
            <w:bookmarkEnd w:id="46"/>
            <w:r>
              <w:rPr/>
              <w:t>Наименование мероприятия, источника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47" w:name="Par1401"/>
            <w:bookmarkEnd w:id="47"/>
            <w:r>
              <w:rPr/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48" w:name="Par1402"/>
            <w:bookmarkEnd w:id="48"/>
            <w:r>
              <w:rPr/>
              <w:t>Ц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49" w:name="Par1403"/>
            <w:bookmarkEnd w:id="49"/>
            <w:r>
              <w:rPr/>
              <w:t>Ожидаемый эффект (результат)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. Мероприятия по охране и рациональному использованию в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Проведение локального мониторинга окружающей среды, объектами наблюдения которого являются сточные воды, сбрасываемые после очистных сооружений г.Лепель в р.Ул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с установленной периодич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нтроль качества очищенных сточных вод и их воздействия на окружающую сред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облюдение природоохранного законодательства, снижение сброса загрязняющих веществ в поверхностный водный объект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воевременное выполнение аварийных работ по устранению утечек воды из водопроводных сетей, башен, колонок, регулярная поверка и ремонт приборов учета, оптимизация расположения водозаборных колонок в населенных пунктах согласно нормати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Рациональное использование водных ресур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MS ??;Yu Gothic"/>
                <w:lang w:eastAsia="en-US"/>
              </w:rPr>
            </w:pPr>
            <w:r>
              <w:rPr>
                <w:rFonts w:eastAsia="MS ??;Yu Gothic"/>
                <w:lang w:eastAsia="en-US"/>
              </w:rPr>
              <w:t>Сокращение потерь и неучтенных расходов воды из системы коммунального водоснабжения, увеличение срока службы оборудования, снижение уровня энергозатрат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едение учета добываемых подземных вод, сбрасываемых сточных вод и предоставление отчета об использовании вод в установленном законодательств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Рациональное использование водных ресур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MS ??;Yu Gothic"/>
                <w:lang w:eastAsia="en-US"/>
              </w:rPr>
            </w:pPr>
            <w:r>
              <w:rPr/>
              <w:t>Соблюдение природоохранного законодательств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MS ??;Yu Gothic"/>
                <w:lang w:eastAsia="en-US"/>
              </w:rPr>
            </w:pPr>
            <w:r>
              <w:rPr>
                <w:rFonts w:eastAsia="MS ??;Yu Gothic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облюдение технологических режимов очистки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Рациональное использование водных ресур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нижение объемов выпуска ненормативно очищенных сточных вод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2. Мероприятия по охране атмосферного воздух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. Мероприятия по уменьшению объемов (предотвращению) образования отходов производства и вовлечению их в хозяйственный оборо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нтроль за состоянием мест сбора и временного хранения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нижение потенциальной возможности загрязнения окружающей сре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нижение потенциальной возможности загрязнения окружающей сред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Усиление контроля за соблюдением сотрудниками требований действующего законодательства в области обращения с отходами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вышение экологической осведомленности сотруд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нижение потенциальной возможности загрязнения окружающей сред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. Иные мероприятия по рациональному использованию природных ресурсов и охране окружающей сред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Получение актов, удостоверяющих горный отвод на две артезианские скважины: Стаи, Зань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лучение заключения ГП «Белгосгеоцентр» о возможности добычи заявленных объемов подземных в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облюдение природоохранного законодательств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полнение работ по оценке эксплуатационных запасов пресных подземных вод по 30 артскваж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лучение заключения ГП «Белгосгеоцентр» о возможности добычи заявленных объемов подземных в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облюдение природоохранного законодательств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полнение работ по оценке эксплуатационных запасов пресных подземных вод по 32 артскваж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лучение заключения ГП «Белгосгеоцентр» о возможности добычи заявленных объемов подземных в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облюдение природоохранного законодательств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Установка прибора учета сточных вод на очистных сооружениях в 21 населенном пун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26-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Учет сточных вод на очистных сооружен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облюдение природоохранного законодательств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.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Ликвидационный тампонаж артскважин 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№</w:t>
            </w:r>
            <w:r>
              <w:rPr/>
              <w:t>44186 н.п.Ладеено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№</w:t>
            </w:r>
            <w:r>
              <w:rPr/>
              <w:t>47888/1990 н.п.Кабак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№</w:t>
            </w:r>
            <w:r>
              <w:rPr/>
              <w:t>23801 н.п.Белоозерный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№</w:t>
            </w:r>
            <w:r>
              <w:rPr/>
              <w:t>34518 н.п.Заборовье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№</w:t>
            </w:r>
            <w:r>
              <w:rPr/>
              <w:t>42733 н.п.Да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редотвращение межпластовых перетоков подземных вод, загрязнения водоносных горизо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еспечение экологической безопасности водоносных горизонт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.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Ликвидационный тампонаж артскважин 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№</w:t>
            </w:r>
            <w:r>
              <w:rPr/>
              <w:t>25662 н.п.Губино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№</w:t>
            </w:r>
            <w:r>
              <w:rPr/>
              <w:t>17931/89 н.п.Старый Леп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редотвращение межпластовых перетоков подземных вод, загрязнения водоносных горизо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еспечение экологической безопасности водоносных горизонт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Х</w:t>
      </w:r>
      <w:r>
        <w:rPr>
          <w:rFonts w:cs="Arial" w:ascii="Arial" w:hAnsi="Arial"/>
          <w:b/>
          <w:bCs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sz w:val="20"/>
          <w:szCs w:val="20"/>
        </w:rPr>
        <w:t>. Предложения по отбору проб и проведению измерений в области охраны окружающей среды</w:t>
      </w:r>
    </w:p>
    <w:p>
      <w:pPr>
        <w:pStyle w:val="Normal"/>
        <w:jc w:val="right"/>
        <w:rPr/>
      </w:pPr>
      <w:r>
        <w:rPr/>
        <w:t>Таблица 21</w:t>
      </w:r>
    </w:p>
    <w:tbl>
      <w:tblPr>
        <w:tblW w:w="106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455"/>
        <w:gridCol w:w="2248"/>
        <w:gridCol w:w="1393"/>
        <w:gridCol w:w="1392"/>
        <w:gridCol w:w="1682"/>
        <w:gridCol w:w="1932"/>
      </w:tblGrid>
      <w:tr>
        <w:trPr>
          <w:trHeight w:val="15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0" w:name="Par1439"/>
            <w:bookmarkEnd w:id="50"/>
            <w:r>
              <w:rPr/>
              <w:t>Объект отбора проб и проведения измер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1" w:name="Par1440"/>
            <w:bookmarkEnd w:id="51"/>
            <w:r>
              <w:rPr/>
              <w:t>Производственная (промышленная) площадка, цех,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2" w:name="Par1441"/>
            <w:bookmarkEnd w:id="52"/>
            <w:r>
              <w:rPr/>
              <w:t>Номер источника, пробной площадки (точки контроля) на карте-схем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3" w:name="Par1442"/>
            <w:bookmarkEnd w:id="53"/>
            <w:r>
              <w:rPr/>
              <w:t>Точка и (или) место отбора проб, их доступ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4" w:name="Par1443"/>
            <w:bookmarkEnd w:id="54"/>
            <w:r>
              <w:rPr/>
              <w:t>Частота мониторинга (отбора проб и проведения измерений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5" w:name="Par1444"/>
            <w:bookmarkEnd w:id="55"/>
            <w:r>
              <w:rPr/>
              <w:t>Параметр или загрязняющее вещество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1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чистные сооружения г.Лепеля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сточные вод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ход сточных вод на очистные соору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Водородный показатель (рН)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.Б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.Х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.Взвешенные вещества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5.Аммоний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6.Азот общий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7.Фосфор общий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8.СПАВ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9.Сульфат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0.Хлорид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1.Минерализация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>
                <w:color w:val="000000"/>
              </w:rPr>
              <w:t xml:space="preserve">12.Нефтепродукты 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сточные вод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пуск сточных вод с очистных сооружений в р.Ул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Водородный показатель (рН)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.Б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.Х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.Взвешенные вещества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5.Аммоний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6.Азот общий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7.Фосфор общий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8.СПАВ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9.Сульфат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0.Хлорид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1.Минерализация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>
                <w:color w:val="000000"/>
              </w:rPr>
              <w:t>12.Нефтепродукты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сточные вод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Фоновый створ, р.Улла, 500 м выше выпуска сточных 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Водородный показатель (рН)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.Б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.Х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.Взвешенные вещества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5.Аммоний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6.Азот общий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7.Фосфор общий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8.СПАВ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9.Сульфат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0.Хлорид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1.Минерализация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>
                <w:color w:val="000000"/>
              </w:rPr>
              <w:t>12.Нефтепродукты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сточные вод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нтрольный створ, р.Улла, 500 м нижевыпуска сточных 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Водородный показатель (рН)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.Б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.Х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.Взвешенные вещества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5.Аммоний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6.Азот общий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7.Фосфор общий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8.СПАВ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9.Сульфат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0.Хлорид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1.Минерализация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>
                <w:color w:val="000000"/>
              </w:rPr>
              <w:t>12.Нефтепродукты</w:t>
            </w:r>
          </w:p>
        </w:tc>
      </w:tr>
      <w:tr>
        <w:trPr>
          <w:trHeight w:val="231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чистные сооружения д.Боровка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сточные вод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ход сточных вод на очистные соору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Водородный показатель (рН)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.Б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.Х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.Взвешенные вещества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5.Аммоний-ион</w:t>
            </w:r>
          </w:p>
          <w:p>
            <w:pPr>
              <w:pStyle w:val="ConsPlusNormal"/>
              <w:spacing w:lineRule="auto" w:line="254"/>
              <w:rPr/>
            </w:pPr>
            <w:r>
              <w:rPr>
                <w:color w:val="000000"/>
              </w:rPr>
              <w:t>6.СПАВ</w:t>
            </w:r>
          </w:p>
          <w:p>
            <w:pPr>
              <w:pStyle w:val="ConsPlusNormal"/>
              <w:spacing w:lineRule="auto" w:line="254"/>
              <w:rPr/>
            </w:pPr>
            <w:r>
              <w:rPr>
                <w:color w:val="000000"/>
              </w:rPr>
              <w:t>7.Сульфат-ион</w:t>
            </w:r>
          </w:p>
          <w:p>
            <w:pPr>
              <w:pStyle w:val="ConsPlusNormal"/>
              <w:spacing w:lineRule="auto" w:line="254"/>
              <w:rPr/>
            </w:pPr>
            <w:r>
              <w:rPr>
                <w:color w:val="000000"/>
              </w:rPr>
              <w:t>8.Хлорид-ион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>
                <w:color w:val="000000"/>
              </w:rPr>
              <w:t xml:space="preserve">9.Минерализация 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сточные вод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пуск сточных вод с очистных сооружений в руч.Безымянный (оз.Лядно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Водородный показатель (рН)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.Б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.Х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.Взвешенные вещества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5.Аммоний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6.СПАВ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7.Сульфат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8.Хлорид-ион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>
                <w:color w:val="000000"/>
              </w:rPr>
              <w:t xml:space="preserve">9.Минерализация 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сточные вод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Фоновый створ, руч.Безымянный,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500 м выше выпуска сточных 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Водородный показатель (рН)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.Б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.Х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.Взвешенные вещества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5.Аммоний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6.СПАВ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7.Сульфат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8.Хлорид-ион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>
                <w:color w:val="000000"/>
              </w:rPr>
              <w:t xml:space="preserve">9.Минерализация 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сточные вод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нтрольный створ, руч.Безымянный,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500 м ниже выпуска сточных 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Водородный показатель (рН)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.Б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.Х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.Взвешенные вещества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5.Аммоний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6.СПАВ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7.Сульфат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8.Хлорид-ион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>
                <w:color w:val="000000"/>
              </w:rPr>
              <w:t xml:space="preserve">9.Минерализация </w:t>
            </w:r>
          </w:p>
        </w:tc>
      </w:tr>
      <w:tr>
        <w:trPr>
          <w:trHeight w:val="231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чистные сооружения н.п.Старый Лепель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сточные вод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ход сточных вод на очистные соору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т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Водородный показатель (рН)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.Б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.Х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.Взвешенные вещества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5.Аммоний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6.СПАВ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7.Сульфат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8.Хлорид-ион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>
                <w:color w:val="000000"/>
              </w:rPr>
              <w:t xml:space="preserve">9.Минерализация 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сточные вод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пуск сточных вод с очистных сооружений в ручей Безымянный (оз.Лепельско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т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т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 раз в меся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Водородный показатель (рН)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.Б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.Х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.Взвешенные вещества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5.Аммоний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6.СПАВ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7.Сульфат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8.Хлорид-ион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>
                <w:color w:val="000000"/>
              </w:rPr>
              <w:t xml:space="preserve">9.Минерализация 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сточные вод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Фоновый створ, ручей Безымянный, 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500 м выше выпуска сточных 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т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т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 раз в меся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Водородный показатель (рН)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.Б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.Х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.Взвешенные вещества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5.Аммоний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6.СПАВ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7.Сульфат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8.Хлорид-ион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>
                <w:color w:val="000000"/>
              </w:rPr>
              <w:t xml:space="preserve">9.Минерализация 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 xml:space="preserve">сточные вод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нтрольный створ, ручей Безымянный, 500 м ниже выпуска сточных 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т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т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1 раз в меся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Водородный показатель (рН)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.Б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.ХПК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.Взвешенные вещества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5.Аммоний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6.СПАВ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7.Сульфат-ион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8.Хлорид-ион</w:t>
            </w:r>
          </w:p>
          <w:p>
            <w:pPr>
              <w:pStyle w:val="ConsPlusNormal"/>
              <w:spacing w:lineRule="auto" w:line="254"/>
              <w:rPr>
                <w:color w:val="FF0000"/>
              </w:rPr>
            </w:pPr>
            <w:r>
              <w:rPr>
                <w:color w:val="000000"/>
              </w:rPr>
              <w:t xml:space="preserve">9.Минерализация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Х</w:t>
      </w:r>
      <w:r>
        <w:rPr>
          <w:rFonts w:cs="Arial" w:ascii="Arial" w:hAnsi="Arial"/>
          <w:b/>
          <w:bCs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sz w:val="20"/>
          <w:szCs w:val="20"/>
        </w:rPr>
        <w:t>. Вывод объекта из эксплуатации и восстановительные ме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Х</w:t>
      </w:r>
      <w:r>
        <w:rPr>
          <w:rFonts w:cs="Arial" w:ascii="Arial" w:hAnsi="Arial"/>
          <w:b/>
          <w:bCs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sz w:val="20"/>
          <w:szCs w:val="20"/>
        </w:rPr>
        <w:t>. Система управления окружающей средой</w:t>
      </w:r>
    </w:p>
    <w:p>
      <w:pPr>
        <w:pStyle w:val="Normal"/>
        <w:jc w:val="right"/>
        <w:rPr/>
      </w:pPr>
      <w:r>
        <w:rPr/>
        <w:t>Таблица 22</w:t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635"/>
        <w:gridCol w:w="36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личие структуры управления окружающей средой и распределенные сферы ответственности за эффективность природоохранной деятель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пределение, оценка значительного воздействия на окружающую среду и управление и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нформация о соблюдении требований ранее выдаваемых природоохранных разреш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полненные за период действия ранее выданных природоохранных разрешений мероприятия по охране окружающей среды, рациональному использованию природных ресурсов, сокращению образования отход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ринятие экологической политики и определение задач и целевых показател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рилагаются экологическая политика (если она существует), цели и целевые показа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личие программы экологического усовершенствования для осуществления задач и целевых показател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Меры оперативного контроля для предотвращения и минимизации значительного воздействия на окружающую сред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Готовность к чрезвычайным ситуациям и меры реагирования на ни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нформационное взаимодействие: внутреннее, внутри структуры управления, и внешнее, в том числе с общественность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Управление документацией и учетными документами в области охраны окружающей среды: кем и как создаются, ведутся и хранятся обязательные учетные документы, и другая документация системы управления окружающей средо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дготовка персонала: надлежащие процедуры подготовки всего соответствующего персонала, включая персонал лабораторий, осуществляющих отбор проб и измерения (испытания) в области охраны окружающей сред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Мониторинг и измерение показателей деятельности: ключевые экологические показатели деятельности и порядок мониторинга и обзора прогресса на непрерывной основ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Меры по устранению нарушений: порядок анализа несоответствия системе управления окружающей средой (в том числе несоблюдения требований нормативных правовых актов) и принятия мер по предотвращению их повто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Информация о проводимом аудите или самоконтроле: регулярный самоконтроль, независимый аудит с целью проверки того, что все виды деятельности осуществляются в соответствии с требованиями законодательств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зор управления и отчетность в области охраны окружающей среды: процедура проведения обзора высшим руководством (ежегодного или связанного с циклом аудита), представление отчетности, требуемое комплексным природоохранным разрешением, и представление отчетности о достижении внутренних задач и целевых показател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истема управления окружающей средой отсутствует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831"/>
      </w:tblGrid>
      <w:tr>
        <w:trPr>
          <w:trHeight w:val="309" w:hRule="atLeast"/>
        </w:trPr>
        <w:tc>
          <w:tcPr>
            <w:tcW w:w="1413" w:type="dxa"/>
            <w:tcBorders/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Настоящим</w:t>
            </w:r>
          </w:p>
        </w:tc>
        <w:tc>
          <w:tcPr>
            <w:tcW w:w="78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Филиал «Лепельводоканал» УП «Витебскоблводоканал»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ConsPlusNonformat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(наименование юридического лица, фамилия, собственное имя,</w:t>
            </w:r>
          </w:p>
        </w:tc>
      </w:tr>
      <w:tr>
        <w:trPr>
          <w:trHeight w:val="415" w:hRule="atLeast"/>
        </w:trPr>
        <w:tc>
          <w:tcPr>
            <w:tcW w:w="924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тчество (если таковое имеется) индивидуального предпринимателя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тверждает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формация,  указанная  в настоящем  заявлении,  является достоверной,</w:t>
      </w:r>
    </w:p>
    <w:p>
      <w:pPr>
        <w:pStyle w:val="ConsPlusNonformat"/>
        <w:jc w:val="both"/>
        <w:rPr/>
      </w:pPr>
      <w:r>
        <w:rPr/>
        <w:t>полной и точно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возражает  против размещения  общественного уведомления и заявления</w:t>
      </w:r>
    </w:p>
    <w:p>
      <w:pPr>
        <w:pStyle w:val="ConsPlusNonformat"/>
        <w:jc w:val="both"/>
        <w:rPr/>
      </w:pPr>
      <w:r>
        <w:rPr/>
        <w:t>на официальном сайте в глобальной  компьютерной  сети Интернет областного и</w:t>
      </w:r>
    </w:p>
    <w:p>
      <w:pPr>
        <w:pStyle w:val="ConsPlusNonformat"/>
        <w:jc w:val="both"/>
        <w:rPr/>
      </w:pPr>
      <w:r>
        <w:rPr/>
        <w:t>Минского городского комитетов природных ресурсов и охраны окружающей сре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"/>
        <w:gridCol w:w="1869"/>
        <w:gridCol w:w="256"/>
        <w:gridCol w:w="2543"/>
      </w:tblGrid>
      <w:tr>
        <w:trPr>
          <w:trHeight w:val="469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/>
              <w:t>Директор филиала «Лепельводоканал»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ConsPlusNonformat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ConsPlusNonformat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ind w:firstLine="709"/>
              <w:jc w:val="both"/>
              <w:rPr/>
            </w:pPr>
            <w:r>
              <w:rPr/>
              <w:t>Ю.А.Шипк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ConsPlusNonformat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ConsPlusNonformat"/>
              <w:ind w:firstLine="2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ConsPlusNonformat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ConsPlusNonformat"/>
              <w:ind w:firstLine="33"/>
              <w:jc w:val="both"/>
              <w:rPr/>
            </w:pPr>
            <w:r>
              <w:rPr/>
              <w:t>(инициалы, фамилия)</w:t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1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.06.2023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сп.Граховская 6 52 5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56" w:name="Par1534"/>
      <w:bookmarkEnd w:id="56"/>
      <w:r>
        <w:rPr/>
        <w:t>&lt;1&gt; Общегосударственный классификатор Республики Беларусь ОКРБ 005-2011 "Виды деятельности", утвержденный постановлением Государственного комитета по стандартизации Республики Беларусь от 5 декабря 2011 г. N 85.</w:t>
      </w:r>
    </w:p>
    <w:p>
      <w:pPr>
        <w:pStyle w:val="ConsPlusNormal"/>
        <w:spacing w:before="200" w:after="0"/>
        <w:ind w:firstLine="540"/>
        <w:jc w:val="both"/>
        <w:rPr/>
      </w:pPr>
      <w:bookmarkStart w:id="57" w:name="Par1535"/>
      <w:bookmarkEnd w:id="57"/>
      <w:r>
        <w:rPr/>
        <w:t>&lt;2&gt; Заполняется с учетом значений, установленных в проектной документации по объектам водоснабжения и водоотведения, связанным с добычей (изъятием) вод и (или) сбросом сточных вод в окружающую среду, и утвержденных индивидуальных технологических нормативов водопользо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58" w:name="Par1536"/>
      <w:bookmarkEnd w:id="58"/>
      <w:r>
        <w:rPr/>
        <w:t>&lt;3&gt; Указывается количество ртутьсодержащих отходов (ртутных термометров, использованных или испорченных, отработанных люминесцентных трубок и ртутных ламп, игнитронов) в штуках.</w:t>
      </w:r>
    </w:p>
    <w:p>
      <w:pPr>
        <w:pStyle w:val="Normal"/>
        <w:spacing w:before="0" w:after="160"/>
        <w:jc w:val="both"/>
        <w:rPr/>
      </w:pPr>
      <w:bookmarkStart w:id="59" w:name="Par1537"/>
      <w:bookmarkEnd w:id="59"/>
      <w:r>
        <w:rPr/>
        <w:t>&lt;4&gt; Указывается количество отходов, содержащих полихлорированные бифенилы (далее - ПХБ) (силовых трансформаторов с охлаждающей жидкостью на основе ПХБ, силовых конденсаторов с диэлектриком, пропитанным жидкостью на основе ПХБ, малогабаритных конденсаторов с диэлектриком на основе ПХБ) в штуках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0:00Z</dcterms:created>
  <dc:creator>Юлия Граховская</dc:creator>
  <dc:description/>
  <dc:language>en-US</dc:language>
  <cp:lastModifiedBy>User54</cp:lastModifiedBy>
  <cp:lastPrinted>2023-06-22T08:24:00Z</cp:lastPrinted>
  <dcterms:modified xsi:type="dcterms:W3CDTF">2023-06-29T13:40:00Z</dcterms:modified>
  <cp:revision>2</cp:revision>
  <dc:subject/>
  <dc:title/>
</cp:coreProperties>
</file>